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310" w:h="314" w:x="2496" w:y="18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310" w:h="11489" w:x="2496" w:y="27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</w:t>
      </w:r>
    </w:p>
    <w:p>
      <w:pPr>
        <w:pStyle w:val="Heading111"/>
        <w:pBdr/>
        <w:rPr/>
        <w:framePr w:w="7310" w:h="11489" w:x="2496" w:y="277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Kamus Versi Online.</w:t>
      </w:r>
    </w:p>
    <w:p>
      <w:pPr>
        <w:pStyle w:val="Heading111"/>
        <w:pBdr/>
        <w:rPr/>
        <w:framePr w:w="7310" w:h="11489" w:x="2496" w:y="277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o, J.L. Bucer &amp; Calv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rbandingan Sing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6.</w:t>
      </w:r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o, J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ley, DR. Bria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 Sang Penghi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vo: Buku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. 2020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ley, DR.Bria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 Sang Penghi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vo: Buku Elektronik.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braham V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 Pusat Kehidupan K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3.</w:t>
      </w:r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. Tata Gereja Toraja. Rantepao: PT Sulo. 2008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A Dictionary of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, Silvester Sus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 2020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. Pergulatan Kehadiran Kristen Di Indonesia. Jakarta: BPK</w:t>
      </w:r>
    </w:p>
    <w:p>
      <w:pPr>
        <w:pStyle w:val="Bodytext11"/>
        <w:pBdr/>
        <w:ind w:firstLine="82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5.</w:t>
      </w:r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3.</w:t>
      </w:r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Stanle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knum Roh 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19.</w:t>
      </w:r>
    </w:p>
    <w:p>
      <w:pPr>
        <w:pStyle w:val="Bodytext11"/>
        <w:pBdr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spacing w:before="0" w:after="0"/>
        <w:rPr>
          <w:lang w:val="id-ID"/>
        </w:rPr>
        <w:framePr w:w="7310" w:h="11489" w:x="2496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lam Alkitab (5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sperin. 1989.</w:t>
      </w:r>
    </w:p>
    <w:p>
      <w:pPr>
        <w:pStyle w:val="Headerorfooter11"/>
        <w:pBdr/>
        <w:rPr>
          <w:lang w:val="id-ID"/>
        </w:rPr>
        <w:framePr w:w="190" w:h="196" w:x="6051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30" w:x="9586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Witne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Itu dengan Roh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sperin, 2021.</w:t>
      </w:r>
    </w:p>
    <w:p>
      <w:pPr>
        <w:pStyle w:val="Bodytext11"/>
        <w:pBdr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we, Chu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Teritorial &amp; Peginj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. 2006.</w:t>
      </w:r>
    </w:p>
    <w:p>
      <w:pPr>
        <w:pStyle w:val="Bodytext11"/>
        <w:pBdr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, Watchman. Jalan Pintas Ke Neraka. Jakarta: Yasperin. 2020.</w:t>
      </w:r>
    </w:p>
    <w:p>
      <w:pPr>
        <w:pStyle w:val="Bodytext11"/>
        <w:pBdr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e, Wat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 dan Re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sperin. 2019.</w:t>
      </w:r>
    </w:p>
    <w:p>
      <w:pPr>
        <w:pStyle w:val="Bodytext11"/>
        <w:pBdr/>
        <w:spacing w:before="0" w:after="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Van G.C &amp; B.J. B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yanto, R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Roh Kudus atau Kuasa Para N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Dalam Bahasa Indonesia. Rantepao: Pusbang-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.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dono, Era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esai Dengan Diri Sendiri Di Hadap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obot</w:t>
      </w:r>
    </w:p>
    <w:p>
      <w:pPr>
        <w:pStyle w:val="Bodytext11"/>
        <w:pBdr/>
        <w:spacing w:before="0" w:after="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Vemin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h Roh Kudus Dalam Dimensi Kesalamatan dan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 IKAPI. 2020.</w:t>
      </w:r>
    </w:p>
    <w:p>
      <w:pPr>
        <w:pStyle w:val="Bodytext11"/>
        <w:pBdr/>
        <w:spacing w:before="0" w:after="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Vemin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h Roh 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jong Genteg: CV Jejak IKAPI.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sus Statemen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neumatologi Pegajaran Mengenai Roh Kudus, Pribadi,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ya, Manifestasi, dan kuas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Hidup Dalam Pimpinan Roh 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, Suara Hati Nurani, dan Se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68" w:h="9839" w:x="251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tum. 2016.</w:t>
      </w:r>
    </w:p>
    <w:p>
      <w:pPr>
        <w:pStyle w:val="Heading111"/>
        <w:pBdr/>
        <w:rPr/>
        <w:framePr w:w="7268" w:h="1906" w:x="2517" w:y="122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7268" w:h="1906" w:x="2517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i. Roh-Roh Dalam Perjanjian L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Amanat Agung"'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68" w:h="1906" w:x="2517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ume 11 No.l (2015), 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68" w:h="1906" w:x="2517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cas, Daniel Lukito. “Baptisan dan Kepenuhan Roh : Sebuah Perbandi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68" w:h="1906" w:x="2517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inian Dengan Data Kisah Para Rasul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68" w:h="1906" w:x="2517" w:y="1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N</w:t>
      </w:r>
      <w:r>
        <w:rPr>
          <w:rStyle w:val="Bodytext1"/>
          <w:color w:val="000000"/>
          <w:spacing w:val="0"/>
          <w:w w:val="100"/>
          <w:lang w:val="id-ID" w:eastAsia="id-ID"/>
        </w:rPr>
        <w:t>olume 2 No. 2.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62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h, Daniel. Kepenuhan Roh Kud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Jaffray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4. No.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6),3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w, Randy Frank. Tugas Roh Kudus Dalam Misi Berdasarkan Kitab Kis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Ras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Ilmiah Religiosity Entity Humanity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Juni 2019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, Gabrielle Florencia. “Peran Roh Kudus Dalam Pegudusan”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siliunr. Jurnal Teologi dan Pelayanan Consilium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ustus-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Ramses. Peranan Roh Kudus Dalam Pertumbuhan Iman 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Penerapannya Dalam Kelas Pendidikan Agama Kriste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ctum Domin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Jurnal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 2015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o, Christian. Peran Roh Kudus Di Dalam Doa Menurut John Calvi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 Jurnal Teologi dan Pelayan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2 No. 2 (Oktobe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wi, Asih Rachmani Endang. Peran Roh Kudus Dalam Kehidupan 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aya Masa K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Teologi Gracia Deo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. No.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ni 2018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oyo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Roh Kudus Dalam Pemberita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Jurna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”, Volume 1 No.3 (2011).</w:t>
      </w:r>
    </w:p>
    <w:p>
      <w:pPr>
        <w:pStyle w:val="Bodytext11"/>
        <w:pBdr/>
        <w:spacing w:before="0" w:after="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akim, Ndel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biarkan Diri Dipimpin Oleh Ro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ntar Stud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31" w:h="7692" w:x="253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er Atas Surat Paulus Kepada Jemaat di Roma. Vol. 02. No.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