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13" w:h="319" w:x="2284" w:y="16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211"/>
        <w:pBdr/>
        <w:spacing w:before="0" w:after="240"/>
        <w:ind w:firstLine="260"/>
        <w:rPr/>
        <w:framePr w:w="7813" w:h="10913" w:x="2284" w:y="22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Segala perkara dapat kutanggung di dalam Dia yang memberi</w:t>
      </w:r>
      <w:bookmarkEnd w:id="3"/>
      <w:bookmarkEnd w:id="4"/>
      <w:bookmarkEnd w:id="5"/>
    </w:p>
    <w:p>
      <w:pPr>
        <w:pStyle w:val="Heading211"/>
        <w:pBdr/>
        <w:spacing w:before="0" w:after="460"/>
        <w:ind w:hanging="0"/>
        <w:jc w:val="center"/>
        <w:rPr/>
        <w:framePr w:w="7813" w:h="10913" w:x="2284" w:y="224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kekuatan kepadaku" (Filifi 4:13)</w:t>
      </w:r>
      <w:bookmarkEnd w:id="6"/>
      <w:bookmarkEnd w:id="7"/>
      <w:bookmarkEnd w:id="8"/>
    </w:p>
    <w:p>
      <w:pPr>
        <w:pStyle w:val="Bodytext11"/>
        <w:pBdr/>
        <w:ind w:firstLine="56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hadirat Tuhan Yang Maha Esa,</w:t>
      </w:r>
    </w:p>
    <w:p>
      <w:pPr>
        <w:pStyle w:val="Bodytext11"/>
        <w:pBdr/>
        <w:ind w:hanging="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at dan pertolonganNyalah yang senantiasa dicurahkan kepada penulis</w:t>
      </w:r>
    </w:p>
    <w:p>
      <w:pPr>
        <w:pStyle w:val="Bodytext11"/>
        <w:pBdr/>
        <w:ind w:hanging="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perkuliahan di kampus tercinta Institut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 Sehingga penulis dapat menyelesaikan penulisan Skripsi yang</w:t>
      </w:r>
    </w:p>
    <w:p>
      <w:pPr>
        <w:pStyle w:val="Bodytext11"/>
        <w:pBdr/>
        <w:ind w:hanging="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“Analisis Teologis Praktis Terhadap Pandangan Warga Jemaat Tentang</w:t>
      </w:r>
    </w:p>
    <w:p>
      <w:pPr>
        <w:pStyle w:val="Bodytext11"/>
        <w:pBdr/>
        <w:ind w:hanging="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Roh di Gereja Toraja Jemaat Ebenhaezer Parampo Klasis Makale</w:t>
      </w:r>
    </w:p>
    <w:p>
      <w:pPr>
        <w:pStyle w:val="Bodytext11"/>
        <w:pBdr/>
        <w:ind w:hanging="0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</w:t>
      </w:r>
    </w:p>
    <w:p>
      <w:pPr>
        <w:pStyle w:val="Bodytext11"/>
        <w:pBdr/>
        <w:ind w:firstLine="56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tentunya penulisi mengalami berbagai tantangan</w:t>
      </w:r>
    </w:p>
    <w:p>
      <w:pPr>
        <w:pStyle w:val="Bodytext11"/>
        <w:pBdr/>
        <w:ind w:hanging="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mbatan karena penulis memiliki keterbatasan, namun berkat dan anugerah</w:t>
      </w:r>
    </w:p>
    <w:p>
      <w:pPr>
        <w:pStyle w:val="Bodytext11"/>
        <w:pBdr/>
        <w:ind w:hanging="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hingga penulis dapat menyelesaikannya dengan bimbingan serta dorongan</w:t>
      </w:r>
    </w:p>
    <w:p>
      <w:pPr>
        <w:pStyle w:val="Bodytext11"/>
        <w:pBdr/>
        <w:ind w:hanging="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. Oleh karena itu, penulis dengan penuh ketulusan hati</w:t>
      </w:r>
    </w:p>
    <w:p>
      <w:pPr>
        <w:pStyle w:val="Bodytext11"/>
        <w:pBdr/>
        <w:ind w:hanging="0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mpai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ind w:hanging="0"/>
        <w:jc w:val="both"/>
        <w:rPr/>
        <w:framePr w:w="7813" w:h="10913" w:x="2284" w:y="22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 besarku Ibu terkasih Albertin Salu dan Papa Yulianus Sipi</w:t>
      </w:r>
    </w:p>
    <w:p>
      <w:pPr>
        <w:pStyle w:val="Bodytext11"/>
        <w:pBdr/>
        <w:ind w:firstLine="26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oakan dan memberikanku semangat dan motivasi dalam</w:t>
      </w:r>
    </w:p>
    <w:p>
      <w:pPr>
        <w:pStyle w:val="Bodytext11"/>
        <w:pBdr/>
        <w:ind w:firstLine="26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akhir ini, dan juga saudara-saudaraku Kak Markus Lius,</w:t>
      </w:r>
    </w:p>
    <w:p>
      <w:pPr>
        <w:pStyle w:val="Bodytext11"/>
        <w:pBdr/>
        <w:ind w:firstLine="26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Noval Dwi Salti, Kak Yansen, Kak Mikael, serta adik cantikku Yesi dan</w:t>
      </w:r>
    </w:p>
    <w:p>
      <w:pPr>
        <w:pStyle w:val="Bodytext11"/>
        <w:pBdr/>
        <w:ind w:firstLine="26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silya Priska yang selalu membuatku tertawa. Tak Lupa juga untuk Tante,</w:t>
      </w:r>
    </w:p>
    <w:p>
      <w:pPr>
        <w:pStyle w:val="Bodytext11"/>
        <w:pBdr/>
        <w:ind w:firstLine="26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, Sepupu bahkan keluarga yang senantiasa juga memberi semangat dan do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13" w:h="10913" w:x="2284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rkuliahan sampai pada penyusun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jc w:val="both"/>
        <w:rPr/>
        <w:framePr w:w="7902" w:h="11164" w:x="2239" w:y="17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Negeri (IAKN) Toraja, Bapak Dr. Jon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 M.Th dan Civitas Akademika Institut Agama Kristen Negeri (IAKN)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tas dukungan dan doa, serta kerjasama yang baik selama penuli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kampus tercint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jc w:val="both"/>
        <w:rPr/>
        <w:framePr w:w="7902" w:h="11164" w:x="2239" w:y="17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Yelinda Sri Silvia M.Th selaku Dosen Pembimbing yang tidak kenal le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penulis dalam menyelesaikan penulisan skrips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Ibu Yelinda juga sebagai kakak sepupu yang senantiasa memberi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rta dorongan dalam melaksanakan perkuliahan, dan penulis sud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sebagai orang tua kedua. Kiranya Tuhan senantiasa membala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Ibu di dalam kehidupan sehari-hari, dalam keluarga dan dalam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jc w:val="both"/>
        <w:rPr/>
        <w:framePr w:w="7902" w:h="11164" w:x="2239" w:y="17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bu Stephani Intan M. Siallagan, M.Pd juga selaku dosen pembimbing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nal lelah dalam mengarahkan dan membimbing serta memberi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meyelesaikan skripsi ini. Semoga Tuhan selalu menyertai Ib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 dan Tanggungjawab yang 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jc w:val="both"/>
        <w:rPr/>
        <w:framePr w:w="7902" w:h="11164" w:x="2239" w:y="17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sahabat dan teman seperjuangan dalam melakukan perkuliahan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secara khusus Saudari Tirza Refika Manurun, Ayunda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i Sandu Patintingan, Evita Sari Natali, Henrika Tangibali, Elsya,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sari Ranteliling. Juga teman-temanku di Kelas L dan kelas Teolog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senantiasa mendoakan dan membe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jc w:val="both"/>
        <w:rPr/>
        <w:framePr w:w="7902" w:h="11164" w:x="2239" w:y="17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uat Kak Dedi Suryawan S.Th yang senantiasa memberikan dukungan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02" w:h="11164" w:x="2239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melaksanakan pelayanan dan juga dalam penyusunan skripsi.</w:t>
      </w:r>
    </w:p>
    <w:p>
      <w:pPr>
        <w:pStyle w:val="Headerorfooter11"/>
        <w:pBdr/>
        <w:rPr>
          <w:lang w:val="id-ID"/>
        </w:rPr>
        <w:framePr w:w="190" w:h="230" w:x="6041" w:y="142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yang senantiasa memberkati Kakak dalam pelayanan dan Masa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933" w:h="11588" w:x="2224" w:y="16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Samuel Tokam M.Th dan Bapak Daniel Fajar Panuntun M.Th, selaku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pada seminar proposal dan ujian skripsi yang mengarahkan juga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nya baik berupa arahan maupun perbaikan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933" w:h="11588" w:x="2224" w:y="16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Herman Titting M.Pd dan Ibu Kamia Melda, yang telah mejadi orang</w:t>
      </w:r>
    </w:p>
    <w:p>
      <w:pPr>
        <w:pStyle w:val="Bodytext11"/>
        <w:pBdr/>
        <w:ind w:firstLine="300"/>
        <w:jc w:val="both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ami di perwalian dan segenap saudara-saudaraku di perwalian. Terima</w:t>
      </w:r>
    </w:p>
    <w:p>
      <w:pPr>
        <w:pStyle w:val="Bodytext11"/>
        <w:pBdr/>
        <w:ind w:firstLine="300"/>
        <w:jc w:val="both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dukungan dan doa kepada penulis dalam melaksanakan perkuliahan</w:t>
      </w:r>
    </w:p>
    <w:p>
      <w:pPr>
        <w:pStyle w:val="Bodytext11"/>
        <w:pBdr/>
        <w:ind w:firstLine="300"/>
        <w:jc w:val="both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, juga kebersamaan yang kita lalui bersama sebagai keluarga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33" w:h="11588" w:x="2224" w:y="16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Pdt. Jhon Leping S.Th, Majelis Gereja, Anggota Jemaat Ebenhaezer</w:t>
      </w:r>
    </w:p>
    <w:p>
      <w:pPr>
        <w:pStyle w:val="Bodytext11"/>
        <w:pBdr/>
        <w:ind w:firstLine="300"/>
        <w:jc w:val="both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mpo yang senantiasa memberikan dukungan dan juga sudah mengizinkan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933" w:h="11588" w:x="2224" w:y="16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Orang Tuaku di Jemaat Sapan Bapak Moses Losong dan Ibu Petronela dan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majelis juga anggota jemaat yang telah menerima penulis untuk tinggal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selama melakukan praktek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933" w:h="11588" w:x="2224" w:y="16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Orang Tuaku di Kelurahan Batupapan Pak Lurah Roylianto Palilingan S.E dan</w:t>
      </w:r>
    </w:p>
    <w:p>
      <w:pPr>
        <w:pStyle w:val="Bodytext11"/>
        <w:pBdr/>
        <w:ind w:firstLine="300"/>
        <w:jc w:val="both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jarannya serta masyarakat yang telah mendukung penulis selama melakukan</w:t>
      </w:r>
    </w:p>
    <w:p>
      <w:pPr>
        <w:pStyle w:val="Bodytext11"/>
        <w:pBdr/>
        <w:ind w:firstLine="300"/>
        <w:jc w:val="both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Nyata. Juga teman-teman KKN yaitu Fricilya Audy Pakiding,</w:t>
      </w:r>
    </w:p>
    <w:p>
      <w:pPr>
        <w:pStyle w:val="Bodytext11"/>
        <w:pBdr/>
        <w:ind w:firstLine="300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za Refika Manurun dan Yurista Sur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933" w:h="11588" w:x="2224" w:y="16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bu Pdt. Selmy S.Th dan Bapak Estika Manjilak juga Majelis Gereja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33" w:h="11588" w:x="2224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Jawi yang menerima penulis dengan senang hati untuk</w:t>
      </w:r>
    </w:p>
    <w:p>
      <w:pPr>
        <w:pStyle w:val="Headerorfooter11"/>
        <w:pBdr/>
        <w:rPr>
          <w:lang w:val="id-ID"/>
        </w:rPr>
        <w:framePr w:w="235" w:h="230" w:x="6030" w:y="140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ek Kuliah Kerja Lapangan kurang lebih 2 bulan dan juga Adi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Anugerah dan Gracia beserta Teman-teman PPGT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lebih berharga untuk penulis berikan atas setiap kebai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limpah bagi penulis selain ungkapan syukur dan teim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Doa dan harapan penulis, kiranya Tuhan senantiasa memberikan hikm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hmat serta berkat yang melimpah dalam kehidupan sehari-hari. Penuli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skripsi ini banyak memiliki kekurangan dan sangat jauh dar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Oleh karena itu, jika ada kekeliruan yang timbul di dalam hati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rima kritikan dan masukan serta saran yang mendorong untu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skripsi ini, juga dapat dijadikan sebagai acuan di masa yang ak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, tulisan masih membutuhkan banyak masukan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onstruktif, semoga tulisan ini memberikan manfaat kepada setiap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33" w:h="7766" w:x="2224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papan , 28 Nov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33" w:h="272" w:x="2224" w:y="10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33" w:h="319" w:x="2235" w:y="187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1"/>
      <w:bookmarkEnd w:id="22"/>
      <w:bookmarkEnd w:id="23"/>
    </w:p>
    <w:p>
      <w:pPr>
        <w:pStyle w:val="Bodytext11"/>
        <w:pBdr/>
        <w:ind w:firstLine="300"/>
        <w:jc w:val="both"/>
        <w:rPr>
          <w:lang w:val="id-ID"/>
        </w:rPr>
        <w:framePr w:w="7933" w:h="10499" w:x="2235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505" w:leader="dot"/>
        </w:tabs>
        <w:spacing w:before="0" w:after="240"/>
        <w:ind w:firstLine="300"/>
        <w:jc w:val="both"/>
        <w:rPr>
          <w:lang w:val="id-ID"/>
        </w:rPr>
        <w:framePr w:w="7933" w:h="10499" w:x="2235" w:y="26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05" w:leader="dot"/>
        </w:tabs>
        <w:spacing w:before="0" w:after="240"/>
        <w:ind w:firstLine="300"/>
        <w:rPr>
          <w:lang w:val="id-ID"/>
        </w:rPr>
        <w:framePr w:w="7933" w:h="10499" w:x="2235" w:y="26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CEK PLAGIASI</w:t>
        <w:tab/>
        <w:t>iii</w:t>
      </w:r>
    </w:p>
    <w:p>
      <w:pPr>
        <w:pStyle w:val="Tableofcontents11"/>
        <w:pBdr/>
        <w:tabs>
          <w:tab w:val="clear" w:pos="720"/>
          <w:tab w:val="left" w:pos="7505" w:leader="dot"/>
        </w:tabs>
        <w:spacing w:before="0" w:after="240"/>
        <w:ind w:firstLine="300"/>
        <w:rPr>
          <w:lang w:val="id-ID"/>
        </w:rPr>
        <w:framePr w:w="7933" w:h="10499" w:x="2235" w:y="26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505" w:leader="dot"/>
        </w:tabs>
        <w:spacing w:before="0" w:after="240"/>
        <w:ind w:firstLine="300"/>
        <w:jc w:val="both"/>
        <w:rPr/>
        <w:framePr w:w="7933" w:h="10499" w:x="2235" w:y="267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.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505" w:leader="dot"/>
        </w:tabs>
        <w:spacing w:before="0" w:after="240"/>
        <w:ind w:firstLine="300"/>
        <w:jc w:val="both"/>
        <w:rPr/>
        <w:framePr w:w="7933" w:h="10499" w:x="2235" w:y="2672" w:hSpace="0" w:vSpace="0" w:wrap="notBeside" w:vAnchor="page" w:hAnchor="page" w:hRule="exact"/>
        <w:pBdr/>
      </w:pPr>
      <w:hyperlink w:anchor="bookmark22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505" w:leader="dot"/>
        </w:tabs>
        <w:spacing w:before="0" w:after="240"/>
        <w:ind w:firstLine="300"/>
        <w:jc w:val="both"/>
        <w:rPr>
          <w:lang w:val="id-ID"/>
        </w:rPr>
        <w:framePr w:w="7933" w:h="10499" w:x="2235" w:y="26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7505" w:leader="dot"/>
        </w:tabs>
        <w:spacing w:before="0" w:after="240"/>
        <w:ind w:firstLine="600"/>
        <w:jc w:val="both"/>
        <w:rPr/>
        <w:framePr w:w="7933" w:h="10499" w:x="2235" w:y="26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7505" w:leader="dot"/>
        </w:tabs>
        <w:spacing w:before="0" w:after="240"/>
        <w:ind w:firstLine="600"/>
        <w:jc w:val="both"/>
        <w:rPr/>
        <w:framePr w:w="7933" w:h="10499" w:x="2235" w:y="26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7505" w:leader="dot"/>
        </w:tabs>
        <w:spacing w:before="0" w:after="240"/>
        <w:ind w:firstLine="600"/>
        <w:jc w:val="both"/>
        <w:rPr/>
        <w:framePr w:w="7933" w:h="10499" w:x="2235" w:y="26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7505" w:leader="dot"/>
        </w:tabs>
        <w:spacing w:before="0" w:after="240"/>
        <w:ind w:firstLine="600"/>
        <w:jc w:val="both"/>
        <w:rPr/>
        <w:framePr w:w="7933" w:h="10499" w:x="2235" w:y="26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4" w:leader="none"/>
          <w:tab w:val="left" w:pos="7505" w:leader="dot"/>
        </w:tabs>
        <w:spacing w:before="0" w:after="240"/>
        <w:ind w:firstLine="600"/>
        <w:jc w:val="both"/>
        <w:rPr/>
        <w:framePr w:w="7933" w:h="10499" w:x="2235" w:y="26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3" w:leader="none"/>
          <w:tab w:val="left" w:pos="7505" w:leader="dot"/>
        </w:tabs>
        <w:spacing w:before="0" w:after="240"/>
        <w:ind w:firstLine="600"/>
        <w:jc w:val="both"/>
        <w:rPr/>
        <w:framePr w:w="7933" w:h="10499" w:x="2235" w:y="26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505" w:leader="dot"/>
        </w:tabs>
        <w:spacing w:before="0" w:after="240"/>
        <w:ind w:firstLine="300"/>
        <w:jc w:val="both"/>
        <w:rPr>
          <w:lang w:val="id-ID"/>
        </w:rPr>
        <w:framePr w:w="7933" w:h="10499" w:x="2235" w:y="26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0" w:leader="none"/>
          <w:tab w:val="left" w:pos="7505" w:leader="dot"/>
        </w:tabs>
        <w:spacing w:before="0" w:after="240"/>
        <w:ind w:firstLine="600"/>
        <w:jc w:val="both"/>
        <w:rPr/>
        <w:framePr w:w="7933" w:h="10499" w:x="2235" w:y="26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oh Kudus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8" w:leader="none"/>
          <w:tab w:val="left" w:pos="7505" w:leader="dot"/>
        </w:tabs>
        <w:spacing w:before="0" w:after="240"/>
        <w:ind w:firstLine="940"/>
        <w:jc w:val="both"/>
        <w:rPr/>
        <w:framePr w:w="7933" w:h="10499" w:x="2235" w:y="26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Roh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7505" w:leader="dot"/>
        </w:tabs>
        <w:spacing w:before="0" w:after="240"/>
        <w:ind w:firstLine="940"/>
        <w:jc w:val="both"/>
        <w:rPr/>
        <w:framePr w:w="7933" w:h="10499" w:x="2235" w:y="26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neumatologi / Pribadi Roh Kudus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7" w:leader="none"/>
          <w:tab w:val="left" w:pos="7505" w:leader="dot"/>
        </w:tabs>
        <w:spacing w:before="0" w:after="240"/>
        <w:ind w:firstLine="940"/>
        <w:jc w:val="both"/>
        <w:rPr/>
        <w:framePr w:w="7933" w:h="10499" w:x="2235" w:y="26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ribadi Roh Kudus yang Unik dan Ilahi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7505" w:leader="dot"/>
        </w:tabs>
        <w:spacing w:before="0" w:after="240"/>
        <w:ind w:firstLine="940"/>
        <w:jc w:val="both"/>
        <w:rPr/>
        <w:framePr w:w="7933" w:h="10499" w:x="2235" w:y="267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arya Roh Kudu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9" w:leader="none"/>
          <w:tab w:val="left" w:pos="7505" w:leader="dot"/>
        </w:tabs>
        <w:spacing w:before="0" w:after="240"/>
        <w:ind w:firstLine="600"/>
        <w:jc w:val="both"/>
        <w:rPr/>
        <w:framePr w:w="7933" w:h="10499" w:x="2235" w:y="267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mahaman Kepenuhan / Dipenuhi Roh Kudus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7505" w:leader="dot"/>
        </w:tabs>
        <w:spacing w:before="0" w:after="0"/>
        <w:ind w:firstLine="940"/>
        <w:jc w:val="both"/>
        <w:rPr/>
        <w:framePr w:w="7933" w:h="10499" w:x="2235" w:y="267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Kepenuhan Roh Kudus</w:t>
        <w:tab/>
        <w:t>24</w:t>
      </w:r>
    </w:p>
    <w:p>
      <w:pPr>
        <w:pStyle w:val="Headerorfooter11"/>
        <w:pBdr/>
        <w:tabs>
          <w:tab w:val="clear" w:pos="720"/>
          <w:tab w:val="left" w:pos="6226" w:leader="dot"/>
        </w:tabs>
        <w:jc w:val="right"/>
        <w:rPr>
          <w:lang w:val="id-ID"/>
        </w:rPr>
        <w:framePr w:w="7551" w:h="251" w:x="2549" w:y="13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Kepenuhan Roh Kudus Dalam Kitab PL</w:t>
        <w:tab/>
        <w:t>24</w:t>
      </w:r>
    </w:p>
    <w:p>
      <w:pPr>
        <w:pStyle w:val="Headerorfooter11"/>
        <w:pBdr/>
        <w:rPr>
          <w:lang w:val="id-ID"/>
        </w:rPr>
        <w:framePr w:w="101" w:h="230" w:x="6141" w:y="143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3" w:leader="dot"/>
        </w:tabs>
        <w:ind w:left="1240" w:hanging="0"/>
        <w:jc w:val="both"/>
        <w:rPr>
          <w:lang w:val="id-ID"/>
        </w:rPr>
        <w:framePr w:w="7933" w:h="11593" w:x="2235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epenuhan Roh Kudus Dalam Kitab PB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2" w:leader="none"/>
          <w:tab w:val="left" w:pos="7503" w:leader="dot"/>
        </w:tabs>
        <w:spacing w:before="0" w:after="500"/>
        <w:ind w:firstLine="860"/>
        <w:jc w:val="both"/>
        <w:rPr/>
        <w:framePr w:w="7933" w:h="11593" w:x="2235" w:y="15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Ciri-Ciri Hidup yang Dipenuhi / Kepenuhan Roh Kudus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7503" w:leader="dot"/>
        </w:tabs>
        <w:ind w:firstLine="500"/>
        <w:jc w:val="both"/>
        <w:rPr/>
        <w:framePr w:w="7933" w:h="11593" w:x="2235" w:y="15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andangan Gereja Tentang Kepenuhan Roh Kudus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5" w:leader="none"/>
        </w:tabs>
        <w:ind w:firstLine="860"/>
        <w:rPr/>
        <w:framePr w:w="7933" w:h="11593" w:x="2235" w:y="15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andangan Gereja Mula-Mula Tentang</w:t>
      </w:r>
    </w:p>
    <w:p>
      <w:pPr>
        <w:pStyle w:val="Tableofcontents11"/>
        <w:pBdr/>
        <w:tabs>
          <w:tab w:val="clear" w:pos="720"/>
          <w:tab w:val="left" w:pos="7503" w:leader="dot"/>
        </w:tabs>
        <w:ind w:left="1240" w:hanging="0"/>
        <w:jc w:val="both"/>
        <w:rPr>
          <w:lang w:val="id-ID"/>
        </w:rPr>
        <w:framePr w:w="7933" w:h="11593" w:x="2235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enuhan Roh Kudus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2" w:leader="none"/>
        </w:tabs>
        <w:ind w:firstLine="860"/>
        <w:rPr/>
        <w:framePr w:w="7933" w:h="11593" w:x="2235" w:y="15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andangan Gereja Injili/ Evangelis Tentang</w:t>
      </w:r>
    </w:p>
    <w:p>
      <w:pPr>
        <w:pStyle w:val="Tableofcontents11"/>
        <w:pBdr/>
        <w:tabs>
          <w:tab w:val="clear" w:pos="720"/>
          <w:tab w:val="left" w:pos="7503" w:leader="dot"/>
        </w:tabs>
        <w:ind w:left="1240" w:hanging="0"/>
        <w:jc w:val="both"/>
        <w:rPr>
          <w:lang w:val="id-ID"/>
        </w:rPr>
        <w:framePr w:w="7933" w:h="11593" w:x="2235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enuhan Roh Kudus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2" w:leader="none"/>
        </w:tabs>
        <w:ind w:firstLine="860"/>
        <w:rPr/>
        <w:framePr w:w="7933" w:h="11593" w:x="2235" w:y="15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andangan Gereja Calvinis Tentang</w:t>
      </w:r>
    </w:p>
    <w:p>
      <w:pPr>
        <w:pStyle w:val="Tableofcontents11"/>
        <w:pBdr/>
        <w:tabs>
          <w:tab w:val="clear" w:pos="720"/>
          <w:tab w:val="left" w:pos="7503" w:leader="dot"/>
        </w:tabs>
        <w:ind w:left="1240" w:hanging="0"/>
        <w:jc w:val="both"/>
        <w:rPr>
          <w:lang w:val="id-ID"/>
        </w:rPr>
        <w:framePr w:w="7933" w:h="11593" w:x="2235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enuhan Roh Kudus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8" w:leader="none"/>
          <w:tab w:val="left" w:pos="7503" w:leader="dot"/>
        </w:tabs>
        <w:spacing w:before="0" w:after="500"/>
        <w:ind w:firstLine="860"/>
        <w:jc w:val="both"/>
        <w:rPr/>
        <w:framePr w:w="7933" w:h="11593" w:x="2235" w:y="15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andangan Gereja Toraja Tentang Roh Kudus</w:t>
        <w:tab/>
        <w:t>34</w:t>
      </w:r>
    </w:p>
    <w:p>
      <w:pPr>
        <w:pStyle w:val="Tableofcontents11"/>
        <w:pBdr/>
        <w:tabs>
          <w:tab w:val="clear" w:pos="720"/>
          <w:tab w:val="left" w:pos="7503" w:leader="dot"/>
        </w:tabs>
        <w:ind w:firstLine="220"/>
        <w:jc w:val="both"/>
        <w:rPr>
          <w:lang w:val="id-ID"/>
        </w:rPr>
        <w:framePr w:w="7933" w:h="11593" w:x="2235" w:y="15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m METODE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5" w:leader="none"/>
          <w:tab w:val="left" w:pos="7503" w:leader="dot"/>
        </w:tabs>
        <w:ind w:firstLine="500"/>
        <w:jc w:val="both"/>
        <w:rPr/>
        <w:framePr w:w="7933" w:h="11593" w:x="2235" w:y="15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4" w:leader="none"/>
          <w:tab w:val="left" w:pos="7503" w:leader="dot"/>
        </w:tabs>
        <w:ind w:firstLine="500"/>
        <w:jc w:val="both"/>
        <w:rPr/>
        <w:framePr w:w="7933" w:h="11593" w:x="2235" w:y="15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4" w:leader="none"/>
          <w:tab w:val="left" w:pos="7503" w:leader="dot"/>
        </w:tabs>
        <w:ind w:firstLine="500"/>
        <w:jc w:val="both"/>
        <w:rPr/>
        <w:framePr w:w="7933" w:h="11593" w:x="2235" w:y="15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strume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9" w:leader="none"/>
          <w:tab w:val="left" w:pos="7503" w:leader="dot"/>
        </w:tabs>
        <w:ind w:firstLine="500"/>
        <w:jc w:val="both"/>
        <w:rPr/>
        <w:framePr w:w="7933" w:h="11593" w:x="2235" w:y="15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3" w:leader="none"/>
          <w:tab w:val="left" w:pos="7503" w:leader="dot"/>
        </w:tabs>
        <w:ind w:firstLine="500"/>
        <w:jc w:val="both"/>
        <w:rPr/>
        <w:framePr w:w="7933" w:h="11593" w:x="2235" w:y="15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5" w:leader="none"/>
          <w:tab w:val="left" w:pos="7503" w:leader="dot"/>
        </w:tabs>
        <w:ind w:firstLine="860"/>
        <w:jc w:val="both"/>
        <w:rPr/>
        <w:framePr w:w="7933" w:h="11593" w:x="2235" w:y="15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2" w:leader="none"/>
          <w:tab w:val="left" w:pos="7503" w:leader="dot"/>
        </w:tabs>
        <w:ind w:firstLine="860"/>
        <w:jc w:val="both"/>
        <w:rPr/>
        <w:framePr w:w="7933" w:h="11593" w:x="2235" w:y="15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Observasi Pengamat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2" w:leader="none"/>
          <w:tab w:val="left" w:pos="7503" w:leader="dot"/>
        </w:tabs>
        <w:ind w:firstLine="860"/>
        <w:jc w:val="both"/>
        <w:rPr/>
        <w:framePr w:w="7933" w:h="11593" w:x="2235" w:y="15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3" w:leader="none"/>
          <w:tab w:val="left" w:pos="7503" w:leader="dot"/>
        </w:tabs>
        <w:ind w:firstLine="500"/>
        <w:jc w:val="both"/>
        <w:rPr/>
        <w:framePr w:w="7933" w:h="11593" w:x="2235" w:y="15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2</w:t>
      </w:r>
    </w:p>
    <w:p>
      <w:pPr>
        <w:pStyle w:val="Tableofcontents11"/>
        <w:pBdr/>
        <w:tabs>
          <w:tab w:val="clear" w:pos="720"/>
          <w:tab w:val="left" w:pos="7503" w:leader="dot"/>
        </w:tabs>
        <w:ind w:firstLine="220"/>
        <w:jc w:val="both"/>
        <w:rPr>
          <w:lang w:val="id-ID"/>
        </w:rPr>
        <w:framePr w:w="7933" w:h="11593" w:x="2235" w:y="15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  <w:t>45</w:t>
      </w:r>
    </w:p>
    <w:p>
      <w:pPr>
        <w:pStyle w:val="Tableofcontents11"/>
        <w:pBdr/>
        <w:tabs>
          <w:tab w:val="clear" w:pos="720"/>
          <w:tab w:val="left" w:pos="7503" w:leader="dot"/>
        </w:tabs>
        <w:spacing w:before="0" w:after="0"/>
        <w:ind w:firstLine="500"/>
        <w:jc w:val="both"/>
        <w:rPr>
          <w:lang w:val="id-ID"/>
        </w:rPr>
        <w:framePr w:w="7933" w:h="11593" w:x="2235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5</w:t>
      </w:r>
    </w:p>
    <w:p>
      <w:pPr>
        <w:pStyle w:val="Headerorfooter11"/>
        <w:pBdr/>
        <w:tabs>
          <w:tab w:val="clear" w:pos="720"/>
          <w:tab w:val="left" w:pos="7257" w:leader="dot"/>
        </w:tabs>
        <w:ind w:firstLine="560"/>
        <w:rPr>
          <w:lang w:val="id-ID"/>
        </w:rPr>
        <w:framePr w:w="7619" w:h="251" w:x="2470" w:y="13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. Pemahaman Tentang Roh Kudus</w:t>
        <w:tab/>
        <w:t>45</w:t>
      </w:r>
    </w:p>
    <w:p>
      <w:pPr>
        <w:pStyle w:val="Headerorfooter11"/>
        <w:pBdr/>
        <w:rPr>
          <w:lang w:val="id-ID"/>
        </w:rPr>
        <w:framePr w:w="146" w:h="230" w:x="6052" w:y="141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ahaman Kepenuhan Roh</w:t>
      </w:r>
    </w:p>
    <w:p>
      <w:pPr>
        <w:pStyle w:val="Tableofcontents11"/>
        <w:pBdr/>
        <w:tabs>
          <w:tab w:val="clear" w:pos="720"/>
          <w:tab w:val="left" w:pos="7499" w:leader="dot"/>
        </w:tabs>
        <w:ind w:left="1180" w:hanging="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Ciri-ciri dipenuhi oleh Roh Kudus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2" w:leader="none"/>
        </w:tabs>
        <w:ind w:firstLine="820"/>
        <w:rPr/>
        <w:framePr w:w="7849" w:h="7567" w:x="2276" w:y="157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mahaman Warga Jemaat</w:t>
      </w:r>
    </w:p>
    <w:p>
      <w:pPr>
        <w:pStyle w:val="Tableofcontents11"/>
        <w:pBdr/>
        <w:tabs>
          <w:tab w:val="clear" w:pos="720"/>
          <w:tab w:val="left" w:pos="7499" w:leader="dot"/>
        </w:tabs>
        <w:ind w:left="1180" w:hanging="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ntang Fenomena Kepenuhan Roh </w:t>
        <w:tab/>
        <w:t>50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560"/>
        <w:jc w:val="both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56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82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penuhan Roh</w:t>
        <w:tab/>
        <w:t>56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82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Ciri-ciri Kepenuhan Roh / Dipenuhi oleh Roh Kudus</w:t>
        <w:tab/>
        <w:t>57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82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Refleksi Teologis</w:t>
        <w:tab/>
        <w:t>60</w:t>
      </w:r>
    </w:p>
    <w:p>
      <w:pPr>
        <w:pStyle w:val="Tableofcontents11"/>
        <w:pBdr/>
        <w:tabs>
          <w:tab w:val="clear" w:pos="720"/>
          <w:tab w:val="left" w:pos="7499" w:leader="dot"/>
        </w:tabs>
        <w:ind w:hanging="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65</w:t>
      </w:r>
    </w:p>
    <w:p>
      <w:pPr>
        <w:pStyle w:val="Tableofcontents11"/>
        <w:pBdr/>
        <w:tabs>
          <w:tab w:val="clear" w:pos="720"/>
          <w:tab w:val="left" w:pos="7499" w:leader="dot"/>
        </w:tabs>
        <w:ind w:firstLine="340"/>
        <w:jc w:val="both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simpulan</w:t>
        <w:tab/>
        <w:t>63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780"/>
        <w:ind w:firstLine="340"/>
        <w:jc w:val="both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</w:t>
        <w:tab/>
        <w:t>63</w:t>
      </w:r>
    </w:p>
    <w:p>
      <w:pPr>
        <w:pStyle w:val="Tableofcontents11"/>
        <w:pBdr/>
        <w:tabs>
          <w:tab w:val="clear" w:pos="720"/>
          <w:tab w:val="left" w:pos="7499" w:leader="dot"/>
        </w:tabs>
        <w:ind w:hanging="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6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9" w:h="7567" w:x="2276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6083" w:y="140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5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ind w:firstLine="130"/>
      <w:outlineLvl w:val="1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