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hanging="260"/>
        <w:rPr/>
        <w:framePr w:w="2737" w:h="253" w:x="2152" w:y="192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3"/>
      <w:r>
        <w:rPr>
          <w:rStyle w:val="Heading31"/>
          <w:b/>
          <w:color w:val="000000"/>
          <w:spacing w:val="0"/>
          <w:w w:val="100"/>
          <w:lang w:val="id-ID" w:eastAsia="id-ID"/>
        </w:rPr>
        <w:t>B. Daftar/Pedoman Wawancara</w:t>
      </w:r>
      <w:bookmarkEnd w:id="0"/>
      <w:bookmarkEnd w:id="1"/>
      <w:bookmarkEnd w:id="2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818" w:h="11290" w:x="2152" w:y="2508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31"/>
          <w:b/>
          <w:color w:val="000000"/>
          <w:spacing w:val="0"/>
          <w:w w:val="100"/>
          <w:lang w:val="id-ID" w:eastAsia="id-ID"/>
        </w:rPr>
        <w:t>Warga Jemaat</w:t>
      </w:r>
      <w:bookmarkStart w:id="6" w:name="bookmark1_Copy_2_Copy_1"/>
      <w:bookmarkEnd w:id="4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ind w:firstLine="440"/>
        <w:rPr/>
        <w:framePr w:w="7818" w:h="11290" w:x="2152" w:y="2508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Bapak Ibu atau saudara pahami atau ketahui tentang Ro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rPr/>
        <w:framePr w:w="7818" w:h="11290" w:x="2152" w:y="250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Saudara apa yang dimaksud dengan Roh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rPr/>
        <w:framePr w:w="7818" w:h="11290" w:x="2152" w:y="250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andangan saudara tentang kepeuhan Roh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rPr/>
        <w:framePr w:w="7818" w:h="11290" w:x="2152" w:y="250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Saudara bagaimana ciri-ciri atau gejala seseorang yang</w:t>
      </w:r>
    </w:p>
    <w:p>
      <w:pPr>
        <w:pStyle w:val="Bodytext11"/>
        <w:pBdr/>
        <w:ind w:firstLine="880"/>
        <w:rPr>
          <w:lang w:val="id-ID"/>
        </w:rPr>
        <w:framePr w:w="7818" w:h="11290" w:x="215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uhi Roh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18" w:h="11290" w:x="2152" w:y="250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Realitas atau fenomena yang tejadi di Jemaat Ebenhaezer</w:t>
      </w:r>
    </w:p>
    <w:p>
      <w:pPr>
        <w:pStyle w:val="Bodytext11"/>
        <w:pBdr/>
        <w:ind w:firstLine="880"/>
        <w:jc w:val="both"/>
        <w:rPr>
          <w:lang w:val="id-ID"/>
        </w:rPr>
        <w:framePr w:w="7818" w:h="11290" w:x="215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mpo ketika berkesaksian dan mengatakan bahwa dia Dipenuhi</w:t>
      </w:r>
    </w:p>
    <w:p>
      <w:pPr>
        <w:pStyle w:val="Bodytext11"/>
        <w:pBdr/>
        <w:ind w:firstLine="880"/>
        <w:rPr>
          <w:lang w:val="id-ID"/>
        </w:rPr>
        <w:framePr w:w="7818" w:h="11290" w:x="215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18" w:h="11290" w:x="2152" w:y="250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Saudara apakah yang dikatakan sesuai dengan perilaku yang</w:t>
      </w:r>
    </w:p>
    <w:p>
      <w:pPr>
        <w:pStyle w:val="Bodytext11"/>
        <w:pBdr/>
        <w:ind w:firstLine="880"/>
        <w:rPr>
          <w:lang w:val="id-ID"/>
        </w:rPr>
        <w:framePr w:w="7818" w:h="11290" w:x="215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18" w:h="11290" w:x="2152" w:y="250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saudara apakah Kepenuhan Roh merupakan bukti bahwa</w:t>
      </w:r>
    </w:p>
    <w:p>
      <w:pPr>
        <w:pStyle w:val="Bodytext11"/>
        <w:pBdr/>
        <w:ind w:firstLine="880"/>
        <w:rPr>
          <w:lang w:val="id-ID"/>
        </w:rPr>
        <w:framePr w:w="7818" w:h="11290" w:x="215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manan seseorang itu rendah atau sebalik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40"/>
        <w:rPr/>
        <w:framePr w:w="7818" w:h="11290" w:x="2152" w:y="250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telah peristiwa itu terjadi bagaimana perasaan saudara?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818" w:h="11290" w:x="2152" w:y="2508" w:hSpace="0" w:vSpace="0" w:wrap="notBeside" w:vAnchor="page" w:hAnchor="page" w:hRule="exact"/>
        <w:pBdr/>
      </w:pPr>
      <w:bookmarkStart w:id="15" w:name="bookmark14_Copy_1"/>
      <w:bookmarkStart w:id="16" w:name="bookmark16_Copy_1"/>
      <w:bookmarkStart w:id="17" w:name="bookmark15_Copy_1_Copy_1"/>
      <w:bookmarkStart w:id="18" w:name="bookmark15_Copy_2"/>
      <w:bookmarkEnd w:id="16"/>
      <w:r>
        <w:rPr>
          <w:rStyle w:val="Heading31"/>
          <w:b/>
          <w:color w:val="000000"/>
          <w:spacing w:val="0"/>
          <w:w w:val="100"/>
          <w:lang w:val="id-ID" w:eastAsia="id-ID"/>
        </w:rPr>
        <w:t>Anggota Jemaat yang mengalami peristiwa</w:t>
      </w:r>
      <w:bookmarkEnd w:id="15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ind w:firstLine="440"/>
        <w:rPr/>
        <w:framePr w:w="7818" w:h="11290" w:x="2152" w:y="250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anda pahami atau ketahui tentang Ro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40"/>
        <w:rPr/>
        <w:framePr w:w="7818" w:h="11290" w:x="2152" w:y="250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anda apa yang dimaksud dengan Roh Kudu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18" w:h="11290" w:x="2152" w:y="250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andangan anda atau apa yang anda pahami tentang</w:t>
      </w:r>
    </w:p>
    <w:p>
      <w:pPr>
        <w:pStyle w:val="Bodytext11"/>
        <w:pBdr/>
        <w:ind w:firstLine="740"/>
        <w:rPr>
          <w:lang w:val="id-ID"/>
        </w:rPr>
        <w:framePr w:w="7818" w:h="11290" w:x="215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Roh Kud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before="0" w:after="0"/>
        <w:ind w:firstLine="440"/>
        <w:jc w:val="both"/>
        <w:rPr/>
        <w:framePr w:w="7818" w:h="11290" w:x="2152" w:y="250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anda, bagaimana ciri-ciri/ gejala seseorang yang dipenuhi ole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835" w:h="253" w:x="2152" w:y="14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75" w:h="11975" w:x="2124" w:y="192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dengan Realitas atau fenomena yang teijadi di Jemaat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haezer Parampo ketika ibu berkesaksian dan mengatakan bahwa ibu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Roh Kudus? Apakah memang Roh Kudus yang bekei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75" w:h="11975" w:x="2124" w:y="192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udah berapa lama ibu mulai berkesaksian dan mengatakan bahwa Roh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selalu memimpin Ibu?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875" w:h="11975" w:x="2124" w:y="192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ibu, apa yang memotivasi sehingga ibu melakukan hal yang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i jemaat Ebenhaezer Parampo ketika ibu berkesaksian, atau ada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h faktor pendoro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2" w:leader="none"/>
        </w:tabs>
        <w:ind w:firstLine="440"/>
        <w:rPr/>
        <w:framePr w:w="7875" w:h="11975" w:x="2124" w:y="192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gaimana perasaan Ibu ketika melakukan kesaksian?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875" w:h="11975" w:x="2124" w:y="1921" w:hSpace="0" w:vSpace="0" w:wrap="notBeside" w:vAnchor="page" w:hAnchor="page" w:hRule="exact"/>
        <w:pBdr/>
      </w:pPr>
      <w:bookmarkStart w:id="27" w:name="bookmark28_Copy_1"/>
      <w:bookmarkStart w:id="28" w:name="bookmark27_Copy_2"/>
      <w:bookmarkStart w:id="29" w:name="bookmark27_Copy_1_Copy_1"/>
      <w:bookmarkStart w:id="30" w:name="bookmark26_Copy_1"/>
      <w:bookmarkEnd w:id="27"/>
      <w:r>
        <w:rPr>
          <w:rStyle w:val="Heading31"/>
          <w:b/>
          <w:color w:val="000000"/>
          <w:spacing w:val="0"/>
          <w:w w:val="100"/>
          <w:lang w:val="id-ID" w:eastAsia="id-ID"/>
        </w:rPr>
        <w:t>Majelis Gereja</w:t>
      </w:r>
      <w:bookmarkEnd w:id="28"/>
      <w:bookmarkEnd w:id="29"/>
      <w:bookmarkEnd w:id="3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440"/>
        <w:rPr/>
        <w:framePr w:w="7875" w:h="11975" w:x="2124" w:y="192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 yang anda pahami atau ketahui tentang Ro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firstLine="440"/>
        <w:rPr/>
        <w:framePr w:w="7875" w:h="11975" w:x="2124" w:y="192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urut anda apa yang dimaksud dengan Roh Kudu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875" w:h="11975" w:x="2124" w:y="192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agaimana pandangan anda atau apa yang anda pahami tentang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Roh Kudu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7875" w:h="11975" w:x="2124" w:y="192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anda, bagaimana ciri-ciri/ gejala seseorang yang dipenuhi oleh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75" w:h="11975" w:x="2124" w:y="1921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aimana Realitas atau fenomena yang terjadi di Jemaat Ebehaezer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mpo ketika anggota jemaat yang berkesaksian dan mengatakan</w:t>
      </w:r>
    </w:p>
    <w:p>
      <w:pPr>
        <w:pStyle w:val="Bodytext11"/>
        <w:pBdr/>
        <w:ind w:firstLine="760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Dipenuhi Oleh Roh Kudu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7875" w:h="11975" w:x="2124" w:y="1921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bagai Majelis Gereja, apakah pernah memberikan konseling at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75" w:h="11975" w:x="2124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krit kepada ibu yang mengalami Kepenuhan Ro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555" w:h="253" w:x="2124" w:y="14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732"/>
        <w:gridCol w:w="2687"/>
        <w:gridCol w:w="2465"/>
      </w:tblGrid>
      <w:tr>
        <w:trPr>
          <w:trHeight w:val="61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026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e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3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artinya R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, dan ro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dan 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.</w:t>
            </w:r>
          </w:p>
        </w:tc>
      </w:tr>
      <w:tr>
        <w:trPr>
          <w:trHeight w:val="1681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Ib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rtiny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tangny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ibu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nangan.</w:t>
            </w:r>
          </w:p>
        </w:tc>
      </w:tr>
      <w:tr>
        <w:trPr>
          <w:trHeight w:val="2665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ketik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ten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 ba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Tuhan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esebut dipe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.</w:t>
            </w:r>
          </w:p>
        </w:tc>
      </w:tr>
      <w:tr>
        <w:trPr>
          <w:trHeight w:val="728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 ketika dip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dalah hidup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1754"/>
        <w:gridCol w:w="2719"/>
        <w:gridCol w:w="2507"/>
      </w:tblGrid>
      <w:tr>
        <w:trPr>
          <w:trHeight w:val="348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nan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panjang sab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ki kejuju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kan kedam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rahan 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lut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, pikir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tur kata.</w:t>
            </w:r>
          </w:p>
        </w:tc>
      </w:tr>
      <w:tr>
        <w:trPr>
          <w:trHeight w:val="3027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Dip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k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rsebu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uh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karen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enghaki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  <w:tr>
        <w:trPr>
          <w:trHeight w:val="136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kata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Karena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kata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</w:t>
            </w:r>
          </w:p>
        </w:tc>
      </w:tr>
      <w:tr>
        <w:trPr>
          <w:trHeight w:val="1770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i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itu 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baliknya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Karen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tinggi rend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etika dik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.</w:t>
            </w:r>
          </w:p>
        </w:tc>
      </w:tr>
      <w:tr>
        <w:trPr>
          <w:trHeight w:val="1361" w:hRule="exact"/>
        </w:trPr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ar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wa karen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gu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</w:tr>
      <w:tr>
        <w:trPr>
          <w:trHeight w:val="201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gga(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atau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Roh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adalah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Alla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, dan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pada cipt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</w:t>
            </w:r>
          </w:p>
        </w:tc>
      </w:tr>
      <w:tr>
        <w:trPr>
          <w:trHeight w:val="712" w:hRule="exac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Bapak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k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diberikan</w:t>
            </w:r>
          </w:p>
        </w:tc>
      </w:tr>
    </w:tbl>
    <w:tbl>
      <w:tblPr>
        <w:tblW w:w="9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812"/>
        <w:gridCol w:w="3121"/>
        <w:gridCol w:w="3430"/>
      </w:tblGrid>
      <w:tr>
        <w:trPr>
          <w:trHeight w:val="182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oh Kudus?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oleh Tuhan dan tida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 cip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 karena itu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 cipta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kepada manusia.</w:t>
            </w:r>
          </w:p>
        </w:tc>
      </w:tr>
      <w:tr>
        <w:trPr>
          <w:trHeight w:val="1754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rtiny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uhi Roh Kudu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,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 yang ben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hadapan Tuhan.</w:t>
            </w:r>
          </w:p>
        </w:tc>
      </w:tr>
      <w:tr>
        <w:trPr>
          <w:trHeight w:val="1519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Ten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.</w:t>
            </w:r>
          </w:p>
        </w:tc>
      </w:tr>
      <w:tr>
        <w:trPr>
          <w:trHeight w:val="343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Dip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?</w:t>
            </w:r>
          </w:p>
        </w:tc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ukan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ari 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yang dilaku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minkan bahw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hi Roh Kud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enuh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</w:t>
            </w:r>
          </w:p>
        </w:tc>
      </w:tr>
      <w:tr>
        <w:trPr>
          <w:trHeight w:val="148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Bapa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sesua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? |</w:t>
            </w:r>
          </w:p>
        </w:tc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Karen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b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</w:tc>
      </w:tr>
      <w:tr>
        <w:trPr>
          <w:trHeight w:val="2749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Bapa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merupakan 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iman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itu rendah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baliknya? j</w:t>
            </w:r>
          </w:p>
        </w:tc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jamin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Tuhan yang tah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 di jema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tu secara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keiman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minkan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.</w:t>
            </w:r>
          </w:p>
        </w:tc>
      </w:tr>
      <w:tr>
        <w:trPr>
          <w:trHeight w:val="1115" w:hRule="exac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, bagaiman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Bapak?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wa, karen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u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</w:tr>
    </w:tbl>
    <w:tbl>
      <w:tblPr>
        <w:tblW w:w="9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1706"/>
        <w:gridCol w:w="2676"/>
        <w:gridCol w:w="4006"/>
      </w:tblGrid>
      <w:tr>
        <w:trPr>
          <w:trHeight w:val="1733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3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atau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Roh?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merupakan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nusi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li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ra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nusia.</w:t>
            </w:r>
          </w:p>
        </w:tc>
      </w:tr>
      <w:tr>
        <w:trPr>
          <w:trHeight w:val="2032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Sauda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oh Kudus?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dala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salnya dari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kanan ditek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ud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nya dari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269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Roh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nfaat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 Contohnya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aku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Firman Tuhan.</w:t>
            </w:r>
          </w:p>
        </w:tc>
      </w:tr>
      <w:tr>
        <w:trPr>
          <w:trHeight w:val="2341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Saud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uhi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, Hidup Ku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at de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menurut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3645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Dip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?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masuk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penuhan Ro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uhi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perintah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nang.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stiwa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tu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uhi Roh kudus.</w:t>
            </w:r>
          </w:p>
        </w:tc>
      </w:tr>
      <w:tr>
        <w:trPr>
          <w:trHeight w:val="1026" w:hRule="exac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sesua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Karen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hidupan dan</w:t>
            </w:r>
          </w:p>
        </w:tc>
      </w:tr>
    </w:tbl>
    <w:tbl>
      <w:tblPr>
        <w:tblW w:w="9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1717"/>
        <w:gridCol w:w="2665"/>
        <w:gridCol w:w="3964"/>
      </w:tblGrid>
      <w:tr>
        <w:trPr>
          <w:trHeight w:val="63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.</w:t>
            </w:r>
          </w:p>
        </w:tc>
      </w:tr>
      <w:tr>
        <w:trPr>
          <w:trHeight w:val="340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merupakan 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i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itu 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baliknya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adalah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lak ukur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kur dari kei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ersebut.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nyai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.</w:t>
            </w:r>
          </w:p>
        </w:tc>
      </w:tr>
      <w:tr>
        <w:trPr>
          <w:trHeight w:val="1346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udara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y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aya sangat 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engaca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</w:tr>
      <w:tr>
        <w:trPr>
          <w:trHeight w:val="1189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 L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o (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artinya r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dalam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nafas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</w:tc>
      </w:tr>
      <w:tr>
        <w:trPr>
          <w:trHeight w:val="1168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Ibu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rtiny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sal dari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umat manusia.</w:t>
            </w:r>
          </w:p>
        </w:tc>
      </w:tr>
      <w:tr>
        <w:trPr>
          <w:trHeight w:val="2037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R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itu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Kudus.</w:t>
            </w:r>
          </w:p>
        </w:tc>
      </w:tr>
      <w:tr>
        <w:trPr>
          <w:trHeight w:val="1733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I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, rendah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kudus, jujur, set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 sesama.</w:t>
            </w:r>
          </w:p>
        </w:tc>
      </w:tr>
      <w:tr>
        <w:trPr>
          <w:trHeight w:val="2037" w:hRule="exac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 yang terja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da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ibu tersebut k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gila, tidak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a pendirian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dan tidak</w:t>
            </w:r>
          </w:p>
        </w:tc>
      </w:tr>
    </w:tbl>
    <w:tbl>
      <w:tblPr>
        <w:tblW w:w="9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733"/>
        <w:gridCol w:w="2686"/>
        <w:gridCol w:w="3975"/>
      </w:tblGrid>
      <w:tr>
        <w:trPr>
          <w:trHeight w:val="639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Dip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.</w:t>
            </w:r>
          </w:p>
        </w:tc>
      </w:tr>
      <w:tr>
        <w:trPr>
          <w:trHeight w:val="119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kata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.</w:t>
            </w:r>
          </w:p>
        </w:tc>
      </w:tr>
      <w:tr>
        <w:trPr>
          <w:trHeight w:val="178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merupakan 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i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itu 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baliknya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Karen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orang gil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riak-teri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kim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,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uga.</w:t>
            </w:r>
          </w:p>
        </w:tc>
      </w:tr>
      <w:tr>
        <w:trPr>
          <w:trHeight w:val="1361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Ibu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jengke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ngu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</w:tr>
      <w:tr>
        <w:trPr>
          <w:trHeight w:val="1356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ian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 (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atau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Roh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d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dupkan tubu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tanpa Roh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ati.</w:t>
            </w:r>
          </w:p>
        </w:tc>
      </w:tr>
      <w:tr>
        <w:trPr>
          <w:trHeight w:val="293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sauda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oh Kudu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olo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u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ntuk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in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dak Tuham.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ju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caya kep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46" w:leader="underscore"/>
                <w:tab w:val="left" w:pos="233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uhan. </w:t>
              <w:tab/>
              <w:tab/>
            </w:r>
          </w:p>
        </w:tc>
      </w:tr>
      <w:tr>
        <w:trPr>
          <w:trHeight w:val="232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46" w:leader="underscore"/>
                <w:tab w:val="left" w:pos="2330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46" w:leader="underscore"/>
                <w:tab w:val="left" w:pos="2330" w:leader="underscore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seorang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angk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yang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</w:t>
            </w:r>
          </w:p>
        </w:tc>
      </w:tr>
      <w:tr>
        <w:trPr>
          <w:trHeight w:val="1498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hidup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ny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yenangkan Tuhan.</w:t>
            </w:r>
          </w:p>
        </w:tc>
      </w:tr>
    </w:tbl>
    <w:tbl>
      <w:tblPr>
        <w:tblW w:w="9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1723"/>
        <w:gridCol w:w="2677"/>
        <w:gridCol w:w="3942"/>
      </w:tblGrid>
      <w:tr>
        <w:trPr>
          <w:trHeight w:val="2723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Dip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beikan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jrjadi pada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itu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Roh Ku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anya terobse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-buat.</w:t>
            </w:r>
          </w:p>
        </w:tc>
      </w:tr>
      <w:tr>
        <w:trPr>
          <w:trHeight w:val="1482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eristiwa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kata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-hari.</w:t>
            </w:r>
          </w:p>
        </w:tc>
      </w:tr>
      <w:tr>
        <w:trPr>
          <w:trHeight w:val="1754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merupakan 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i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itu 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baliknya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kur, tetapi di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yen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3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udara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ing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lucu.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udah kacau</w:t>
            </w:r>
          </w:p>
        </w:tc>
      </w:tr>
      <w:tr>
        <w:trPr>
          <w:trHeight w:val="134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pa (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artinya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kelih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naf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.</w:t>
            </w:r>
          </w:p>
        </w:tc>
      </w:tr>
      <w:tr>
        <w:trPr>
          <w:trHeight w:val="1744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saudar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oh Kudus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atau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nam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untu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yang benar.</w:t>
            </w:r>
          </w:p>
        </w:tc>
      </w:tr>
      <w:tr>
        <w:trPr>
          <w:trHeight w:val="2047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hidup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per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n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maka i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enuhan Roh Kudus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1744"/>
        <w:gridCol w:w="2691"/>
        <w:gridCol w:w="2486"/>
      </w:tblGrid>
      <w:tr>
        <w:trPr>
          <w:trHeight w:val="156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Saud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jujur, ta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Tuhan.</w:t>
            </w:r>
          </w:p>
        </w:tc>
      </w:tr>
      <w:tr>
        <w:trPr>
          <w:trHeight w:val="2697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ia Dip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itu adala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yang memimp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capkan pada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iru, tetapi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nan Roh Kudus.</w:t>
            </w:r>
          </w:p>
        </w:tc>
      </w:tr>
      <w:tr>
        <w:trPr>
          <w:trHeight w:val="1498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il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englih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suai karen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jin beriba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he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791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merupakan bu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keim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itu re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baliknya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seseor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ukur, tetap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stiwa pada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mbuh.</w:t>
            </w:r>
          </w:p>
        </w:tc>
      </w:tr>
      <w:tr>
        <w:trPr>
          <w:trHeight w:val="1361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udara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kaca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enang.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o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 20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adalah Al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asa dala diri kita.</w:t>
            </w:r>
          </w:p>
        </w:tc>
      </w:tr>
      <w:tr>
        <w:trPr>
          <w:trHeight w:val="237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oh Kudus?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tiasa melind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umat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naf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tan.</w:t>
            </w:r>
          </w:p>
        </w:tc>
      </w:tr>
    </w:tbl>
    <w:tbl>
      <w:tblPr>
        <w:tblW w:w="7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1744"/>
        <w:gridCol w:w="2677"/>
        <w:gridCol w:w="2481"/>
      </w:tblGrid>
      <w:tr>
        <w:trPr>
          <w:trHeight w:val="183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nd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katakata l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engar selain Tuhan.</w:t>
            </w:r>
          </w:p>
        </w:tc>
      </w:tr>
      <w:tr>
        <w:trPr>
          <w:trHeight w:val="150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iri-cir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jala se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uh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berbahasa ro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an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.</w:t>
            </w:r>
          </w:p>
        </w:tc>
      </w:tr>
      <w:tr>
        <w:trPr>
          <w:trHeight w:val="356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lit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nome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saks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?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keija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saya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, karen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yang menu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bicar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</w:tc>
      </w:tr>
      <w:tr>
        <w:trPr>
          <w:trHeight w:val="294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ibu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nhaezer Para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saksian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h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orong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ada motiva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hingg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jug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ks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kan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.</w:t>
            </w:r>
          </w:p>
        </w:tc>
      </w:tr>
      <w:tr>
        <w:trPr>
          <w:trHeight w:val="139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Bagaimana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ksian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say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edih,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ang oleh jema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937"/>
        <w:gridCol w:w="3261"/>
        <w:gridCol w:w="2529"/>
      </w:tblGrid>
      <w:tr>
        <w:trPr>
          <w:trHeight w:val="6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409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Yusp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dan. (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ber 2021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ahui tentang Roh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adalah naf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dari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atnya.</w:t>
            </w:r>
          </w:p>
        </w:tc>
      </w:tr>
      <w:tr>
        <w:trPr>
          <w:trHeight w:val="2796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 deng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rtiny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sal dari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c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kean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215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atau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Kudus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elalu ditu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Tuhan.</w:t>
            </w:r>
          </w:p>
        </w:tc>
      </w:tr>
      <w:tr>
        <w:trPr>
          <w:trHeight w:val="2068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/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 hidup dipe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 selalu ten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hati, serta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ta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dak Tuhan.</w:t>
            </w:r>
          </w:p>
        </w:tc>
      </w:tr>
      <w:tr>
        <w:trPr>
          <w:trHeight w:val="2383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nomena yang terja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Ebehae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mpo ketik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Dipenuh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pekerja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karen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kimi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alam gereja.</w:t>
            </w:r>
          </w:p>
        </w:tc>
      </w:tr>
      <w:tr>
        <w:trPr>
          <w:trHeight w:val="2074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agai Majelis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layanan konkr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ib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tersebut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beikan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u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terdekat.</w:t>
            </w:r>
          </w:p>
        </w:tc>
      </w:tr>
      <w:tr>
        <w:trPr>
          <w:trHeight w:val="644" w:hRule="exac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and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dari seorang ibu,</w:t>
            </w:r>
          </w:p>
        </w:tc>
      </w:tr>
    </w:tbl>
    <w:tbl>
      <w:tblPr>
        <w:tblW w:w="8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1874"/>
        <w:gridCol w:w="3148"/>
        <w:gridCol w:w="2689"/>
      </w:tblGrid>
      <w:tr>
        <w:trPr>
          <w:trHeight w:val="1718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ukt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manan seseorang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atau sebaliknya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idak be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nan di 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178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anda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erti a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ecewa.</w:t>
            </w:r>
          </w:p>
        </w:tc>
      </w:tr>
      <w:tr>
        <w:trPr>
          <w:trHeight w:val="1016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Alexande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tahui tentang Roh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naf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Allah.</w:t>
            </w:r>
          </w:p>
        </w:tc>
      </w:tr>
      <w:tr>
        <w:trPr>
          <w:trHeight w:val="1016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and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 deng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 adala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yang menu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benaran.</w:t>
            </w:r>
          </w:p>
        </w:tc>
      </w:tr>
      <w:tr>
        <w:trPr>
          <w:trHeight w:val="2006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atau 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Kudus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ketika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ditunt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hedak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itulah yang 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</w:t>
            </w:r>
          </w:p>
        </w:tc>
      </w:tr>
      <w:tr>
        <w:trPr>
          <w:trHeight w:val="1676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/ gejal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nuh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nya yaitu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taan dan per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eturu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 tenang.</w:t>
            </w:r>
          </w:p>
        </w:tc>
      </w:tr>
      <w:tr>
        <w:trPr>
          <w:trHeight w:val="2314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alitas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nomena yang terja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Ebehae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mpo ketik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berkesaks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Dipenuh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nomena yang tej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sebut tidak ditu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Roh Kudus, d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sa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uran gereja Toraja.</w:t>
            </w:r>
          </w:p>
        </w:tc>
      </w:tr>
      <w:tr>
        <w:trPr>
          <w:trHeight w:val="2016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ebagai Majelis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layanan konkr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ib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tersebut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ma.</w:t>
            </w:r>
          </w:p>
        </w:tc>
      </w:tr>
      <w:tr>
        <w:trPr>
          <w:trHeight w:val="372" w:hRule="exac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anda apaka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iman</w:t>
            </w:r>
          </w:p>
        </w:tc>
      </w:tr>
    </w:tbl>
    <w:tbl>
      <w:tblPr>
        <w:tblW w:w="8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901"/>
        <w:gridCol w:w="3174"/>
        <w:gridCol w:w="2612"/>
      </w:tblGrid>
      <w:tr>
        <w:trPr>
          <w:trHeight w:val="3116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ukt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manan seseorang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atau sebaliknya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ukur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wi. Tetap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pada saat it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ksian tidak memil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yang sungg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.</w:t>
            </w:r>
          </w:p>
        </w:tc>
      </w:tr>
      <w:tr>
        <w:trPr>
          <w:trHeight w:val="1026" w:hRule="exac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telah Peristiw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anda?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ecew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sangat ter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ati tidak tenang.</w:t>
            </w:r>
          </w:p>
        </w:tc>
      </w:tr>
      <w:tr>
        <w:trPr>
          <w:trHeight w:val="1702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Hery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run S.T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Roh Kudu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ku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aham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Roh Kudus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ndiri.</w:t>
            </w:r>
          </w:p>
        </w:tc>
      </w:tr>
      <w:tr>
        <w:trPr>
          <w:trHeight w:val="4728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uhan Roh Kud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ciri-ciri Kepe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Kudu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penuh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artinya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t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dndalikan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,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i dan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dak Allah. Ad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 se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uhi oleh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hidup menurut 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 dalam Kitab Gala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:22-23 jug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rut dengan Fi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2952"/>
        <w:gridCol w:w="3070"/>
        <w:gridCol w:w="1884"/>
      </w:tblGrid>
      <w:tr>
        <w:trPr>
          <w:trHeight w:val="64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</w:tr>
      <w:tr>
        <w:trPr>
          <w:trHeight w:val="5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vi Tandepada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umah Tang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6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tan Son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kang Bangun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</w:tr>
      <w:tr>
        <w:trPr>
          <w:trHeight w:val="6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rista Sury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  <w:tr>
        <w:trPr>
          <w:trHeight w:val="6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 Linggi A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umah Tang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5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ianty Manur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onor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</w:tr>
      <w:tr>
        <w:trPr>
          <w:trHeight w:val="6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iana Manap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umah Tang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</w:tr>
      <w:tr>
        <w:trPr>
          <w:trHeight w:val="5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ena T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Rumah Tang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  <w:tr>
        <w:trPr>
          <w:trHeight w:val="6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Yuspina Ran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/ IR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</w:tr>
      <w:tr>
        <w:trPr>
          <w:trHeight w:val="5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lexand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/ Tukang Bangun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6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Heryanto Manur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ema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1757" w:x="481" w:y="693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712" w:right="142" w:hanging="0"/>
        <w:rPr/>
      </w:pPr>
      <w:bookmarkStart w:id="37" w:name="bookmark44"/>
      <w:bookmarkStart w:id="38" w:name="bookmark43"/>
      <w:bookmarkStart w:id="39" w:name="bookmark42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37"/>
      <w:bookmarkEnd w:id="38"/>
      <w:bookmarkEnd w:id="39"/>
    </w:p>
    <w:p>
      <w:pPr>
        <w:pStyle w:val="Heading211"/>
        <w:pBdr/>
        <w:ind w:left="712" w:hanging="0"/>
        <w:rPr/>
      </w:pPr>
      <w:bookmarkStart w:id="40" w:name="bookmark45"/>
      <w:bookmarkStart w:id="41" w:name="bookmark46"/>
      <w:bookmarkStart w:id="42" w:name="bookmark47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40"/>
      <w:bookmarkEnd w:id="41"/>
      <w:bookmarkEnd w:id="42"/>
    </w:p>
    <w:p>
      <w:pPr>
        <w:pStyle w:val="Heading211"/>
        <w:pBdr/>
        <w:ind w:left="312" w:firstLine="400"/>
        <w:rPr/>
      </w:pPr>
      <w:bookmarkStart w:id="43" w:name="bookmark45_Copy_1"/>
      <w:bookmarkStart w:id="44" w:name="bookmark46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45" w:name="bookmark48"/>
      <w:bookmarkEnd w:id="43"/>
      <w:bookmarkEnd w:id="45"/>
    </w:p>
    <w:p>
      <w:pPr>
        <w:pStyle w:val="Bodytext21"/>
        <w:pBdr/>
        <w:spacing w:before="0" w:after="0"/>
        <w:ind w:left="10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</w:t>
      </w:r>
    </w:p>
    <w:p>
      <w:pPr>
        <w:pStyle w:val="Bodytext21"/>
        <w:pBdr/>
        <w:spacing w:before="0" w:after="0"/>
        <w:ind w:left="30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21"/>
        <w:pBdr/>
        <w:spacing w:before="0" w:after="0"/>
        <w:ind w:left="27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mail: staknt&lt;^^^^ajiooxorn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661" w:h="1136" w:x="177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062/lkn.05/PP.00.9/09/2021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661" w:h="1136" w:x="177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661" w:h="1136" w:x="177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00" w:hanging="1100"/>
        <w:rPr>
          <w:lang w:val="id-ID"/>
        </w:rPr>
        <w:framePr w:w="8661" w:h="1136" w:x="177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12" w:h="253" w:x="6869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September 2021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661" w:h="1157" w:x="177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aat Ebenhaezer Parampo</w:t>
      </w:r>
    </w:p>
    <w:p>
      <w:pPr>
        <w:pStyle w:val="Bodytext11"/>
        <w:pBdr/>
        <w:spacing w:before="0" w:after="0"/>
        <w:ind w:hanging="500"/>
        <w:rPr>
          <w:lang w:val="id-ID"/>
        </w:rPr>
        <w:framePr w:w="8661" w:h="1157" w:x="177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Utara</w:t>
      </w:r>
    </w:p>
    <w:p>
      <w:pPr>
        <w:pStyle w:val="Bodytext11"/>
        <w:pBdr/>
        <w:spacing w:before="0" w:after="0"/>
        <w:ind w:hanging="500"/>
        <w:rPr>
          <w:lang w:val="id-ID"/>
        </w:rPr>
        <w:framePr w:w="8661" w:h="1157" w:x="177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1" w:h="1157" w:x="1779" w:y="4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661" w:h="854" w:x="1779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500"/>
        <w:rPr>
          <w:lang w:val="id-ID"/>
        </w:rPr>
        <w:framePr w:w="8661" w:h="854" w:x="1779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661" w:h="854" w:x="1779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6" w:h="1131" w:x="1292" w:y="7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6" w:h="1131" w:x="1292" w:y="7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6" w:h="1131" w:x="1292" w:y="7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66" w:h="1131" w:x="1292" w:y="7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70" w:h="1131" w:x="4523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70" w:h="1131" w:x="4523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527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670" w:h="1131" w:x="4523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670" w:h="1131" w:x="4523" w:y="7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5" w:h="1100" w:x="685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Teologis Praktis terhadap Pandangan Warga Jemaat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755" w:h="1100" w:x="685" w:y="9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Kepenuhan Roh di Gereja Toraja Jemaat Ebenhaezer Parampo Klasis Makale Utara.”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755" w:h="1100" w:x="685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Picturecaption11"/>
        <w:pBdr/>
        <w:rPr>
          <w:lang w:val="id-ID"/>
        </w:rPr>
        <w:framePr w:w="1074" w:h="253" w:x="6880" w:y="104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 n. 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3419" w:h="1834" w:x="6016" w:y="10710" w:hSpace="0" w:vSpace="0" w:wrap="notBeside" w:vAnchor="page" w:hAnchor="page" w:hRule="exact"/>
        <w:pBdr/>
      </w:pPr>
      <w:r>
        <w:rPr/>
        <w:drawing>
          <wp:inline distT="0" distB="0" distL="0" distR="0">
            <wp:extent cx="217043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963" w:h="253" w:x="685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5" w:h="848" w:x="685" w:y="1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5" w:h="848" w:x="685" w:y="1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55" w:h="848" w:x="685" w:y="1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336" w:right="226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nggota PGI</w:t>
      </w:r>
    </w:p>
    <w:p>
      <w:pPr>
        <w:pStyle w:val="Bodytext11"/>
        <w:pBdr/>
        <w:spacing w:before="0" w:after="0"/>
        <w:ind w:left="2336" w:right="2268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LASIS MAKALE UTARA</w:t>
      </w:r>
    </w:p>
    <w:p>
      <w:pPr>
        <w:pStyle w:val="Bodytext11"/>
        <w:pBdr/>
        <w:spacing w:before="0" w:after="0"/>
        <w:ind w:left="233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IMPINAN MAJELIS</w:t>
      </w:r>
    </w:p>
    <w:p>
      <w:pPr>
        <w:pStyle w:val="Bodytext11"/>
        <w:pBdr/>
        <w:spacing w:before="0" w:after="0"/>
        <w:ind w:left="2336" w:right="2268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MAAT EBENHAEZER PARAMPO</w:t>
      </w:r>
    </w:p>
    <w:p>
      <w:pPr>
        <w:pStyle w:val="Bodytext31"/>
        <w:pBdr/>
        <w:spacing w:before="0" w:after="0"/>
        <w:ind w:left="2336" w:right="2268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(jedung Qereja Jeemaat &lt;E6e6fiaezer (parampo l^furafian (Batupapan</w:t>
      </w:r>
    </w:p>
    <w:p>
      <w:pPr>
        <w:pStyle w:val="Bodytext31"/>
        <w:pBdr/>
        <w:spacing w:before="0" w:after="0"/>
        <w:ind w:left="2336" w:right="2268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&amp;bupaten Tana Toraja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2512" w:h="231" w:x="685" w:y="4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 : /BPM/GT/JEP/KPD/XII/2021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3827" w:h="231" w:x="685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 : Surat Keterangan Telah Melakukan Penelitian</w:t>
      </w:r>
    </w:p>
    <w:p>
      <w:pPr>
        <w:pStyle w:val="Bodytext11"/>
        <w:pBdr/>
        <w:spacing w:before="0" w:after="140"/>
        <w:ind w:hanging="300"/>
        <w:rPr>
          <w:lang w:val="id-ID"/>
        </w:rPr>
        <w:framePr w:w="9755" w:h="1393" w:x="685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ada YTH;</w:t>
      </w:r>
    </w:p>
    <w:p>
      <w:pPr>
        <w:pStyle w:val="Bodytext11"/>
        <w:pBdr/>
        <w:spacing w:before="0" w:after="140"/>
        <w:ind w:hanging="300"/>
        <w:rPr>
          <w:lang w:val="id-ID"/>
        </w:rPr>
        <w:framePr w:w="9755" w:h="1393" w:x="685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pus IAKN Toraja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9755" w:h="1393" w:x="685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55" w:h="1393" w:x="685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9755" w:h="1026" w:x="685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alam dalam kasihTuhan kita Yesus Kristus.</w:t>
      </w:r>
    </w:p>
    <w:p>
      <w:pPr>
        <w:pStyle w:val="Bodytext11"/>
        <w:pBdr/>
        <w:spacing w:before="0" w:after="140"/>
        <w:ind w:hanging="300"/>
        <w:rPr>
          <w:lang w:val="id-ID"/>
        </w:rPr>
        <w:framePr w:w="9755" w:h="1026" w:x="685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tas nama Pimpinan Majelis Gereja Toraja Jemaat Ebenhaezer Parampo Klasis Makale Utara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9755" w:h="1026" w:x="685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erangkan bahwa saudara yang tercantum namanya dibawah ini: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5702"/>
      </w:tblGrid>
      <w:tr>
        <w:trPr>
          <w:trHeight w:val="215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I</w:t>
            </w:r>
          </w:p>
        </w:tc>
      </w:tr>
    </w:tbl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5702"/>
      </w:tblGrid>
      <w:tr>
        <w:trPr>
          <w:trHeight w:val="314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37" w:h="693" w:x="1858" w:y="87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/Tanggal Lahir : Batupapan, 07 November 19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rn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20175527</w:t>
            </w:r>
          </w:p>
        </w:tc>
      </w:tr>
      <w:tr>
        <w:trPr>
          <w:trHeight w:val="424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nis Kelamin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rempuan</w:t>
            </w:r>
          </w:p>
        </w:tc>
      </w:tr>
      <w:tr>
        <w:trPr>
          <w:trHeight w:val="340" w:hRule="exact"/>
        </w:trPr>
        <w:tc>
          <w:tcPr>
            <w:tcW w:w="3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amat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elurahan Batupapan Kec. Makale</w:t>
            </w:r>
          </w:p>
        </w:tc>
      </w:tr>
    </w:tbl>
    <w:p>
      <w:pPr>
        <w:pStyle w:val="Bodytext11"/>
        <w:widowControl w:val="false"/>
        <w:pBdr/>
        <w:spacing w:before="0" w:after="140"/>
        <w:ind w:hanging="300"/>
        <w:rPr>
          <w:lang w:val="id-ID"/>
        </w:rPr>
        <w:framePr w:w="9755" w:h="1037" w:x="685" w:y="10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Nama Yang tersebut di atas telah melakukan penelitian dengan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alisis Teologis Praktis</w:t>
      </w:r>
    </w:p>
    <w:p>
      <w:pPr>
        <w:pStyle w:val="Bodytext11"/>
        <w:pBdr/>
        <w:spacing w:before="0" w:after="140"/>
        <w:ind w:hanging="300"/>
        <w:rPr>
          <w:lang w:val="id-ID"/>
        </w:rPr>
        <w:framePr w:w="9755" w:h="1037" w:x="685" w:y="10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erhadap pandangan warga Jemaat tentang Kepenuhan Roh di Gereja Toraja Jemaat Ebenhaezer</w:t>
      </w:r>
    </w:p>
    <w:p>
      <w:pPr>
        <w:pStyle w:val="Bodytext11"/>
        <w:pBdr/>
        <w:spacing w:before="0" w:after="0"/>
        <w:ind w:hanging="300"/>
        <w:rPr>
          <w:lang w:val="id-ID"/>
        </w:rPr>
        <w:framePr w:w="9755" w:h="1037" w:x="685" w:y="10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rampo Klasis Makale Utara.</w:t>
      </w:r>
    </w:p>
    <w:p>
      <w:pPr>
        <w:pStyle w:val="Bodytext11"/>
        <w:pBdr/>
        <w:spacing w:before="0" w:after="260"/>
        <w:ind w:hanging="300"/>
        <w:rPr>
          <w:lang w:val="id-ID"/>
        </w:rPr>
        <w:framePr w:w="9755" w:h="754" w:x="685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urat keterangan ini kami buat untuk dipergunakan sebagaimana mestiny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5" w:h="754" w:x="685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benhaezer Parampo, 30 November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55" w:h="508" w:x="685" w:y="1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impinan Majelis Gereja Toraja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9755" w:h="508" w:x="685" w:y="1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maat Ebenhaezer Parampo</w:t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2170" w:x="1868" w:y="13396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1377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123" w:x="1140" w:y="531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260"/>
        <w:rPr/>
      </w:pPr>
      <w:bookmarkStart w:id="46" w:name="bookmark49"/>
      <w:bookmarkStart w:id="47" w:name="bookmark51"/>
      <w:bookmarkStart w:id="48" w:name="bookmark50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46"/>
      <w:bookmarkEnd w:id="47"/>
      <w:bookmarkEnd w:id="48"/>
    </w:p>
    <w:p>
      <w:pPr>
        <w:pStyle w:val="Bodytext11"/>
        <w:pBdr/>
        <w:spacing w:before="0" w:after="0"/>
        <w:ind w:firstLine="2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4741" w:h="231" w:x="2313" w:y="1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1324" w:h="231" w:x="2313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6954" w:h="801" w:x="2313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PENI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6954" w:h="801" w:x="2313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/NIM/NIS 12020175527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6954" w:h="801" w:x="2313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 Anggota 10004230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6954" w:h="785" w:x="2313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6954" w:h="785" w:x="2313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AKN TORAJA. Surat keterangan ini dikeluarkan untuk keperluan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Yudisium, Wisuda dan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6954" w:h="785" w:x="2313" w:y="4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kademik.</w:t>
      </w:r>
    </w:p>
    <w:p>
      <w:pPr>
        <w:pStyle w:val="Bodytext11"/>
        <w:pBdr/>
        <w:spacing w:before="0" w:after="0"/>
        <w:ind w:hanging="1260"/>
        <w:rPr>
          <w:lang w:val="id-ID"/>
        </w:rPr>
        <w:framePr w:w="5813" w:h="231" w:x="2313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urat Keterangan ini dibuat untuk dapat dipergunakan sebagaimana mestiny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6195</wp:posOffset>
            </wp:positionH>
            <wp:positionV relativeFrom="page">
              <wp:posOffset>4141470</wp:posOffset>
            </wp:positionV>
            <wp:extent cx="2621280" cy="1548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6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  <w:ind w:left="2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jc w:val="center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