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90" w:h="278" w:x="1185" w:y="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, Rei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brani-Indonesi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Christian Jonch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Dominggus J. Saekoko. ist ed. Jakarta: Yayasan Komunikasi Bina Kasih, 2011.</w:t>
      </w:r>
    </w:p>
    <w:p>
      <w:pPr>
        <w:pStyle w:val="Bodytext11"/>
        <w:pBdr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Stephe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Model Teolog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 Maumere: Ledalero, 2002.</w:t>
      </w:r>
    </w:p>
    <w:p>
      <w:pPr>
        <w:pStyle w:val="Bodytext11"/>
        <w:pBdr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D. A &amp; John. D. Woodbrid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2.</w:t>
      </w:r>
    </w:p>
    <w:p>
      <w:pPr>
        <w:pStyle w:val="Bodytext11"/>
        <w:pBdr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. “‘Kebudayaan,’." Statistik PAUD 2018 (2017)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sat Data dan Statistik Pendidikan.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7): 22.</w:t>
      </w:r>
    </w:p>
    <w:p>
      <w:pPr>
        <w:pStyle w:val="Bodytext11"/>
        <w:pBdr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r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Peradaban Seko Dan Rarn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Balai Arkeologi Sulawesi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2019.</w:t>
      </w:r>
    </w:p>
    <w:p>
      <w:pPr>
        <w:pStyle w:val="Bodytext11"/>
        <w:pBdr/>
        <w:jc w:val="both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leming, Donald C. “Bridgeway Bible Commentary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Commentari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05): 604.</w:t>
      </w:r>
    </w:p>
    <w:p>
      <w:pPr>
        <w:pStyle w:val="Bodytext11"/>
        <w:pBdr/>
        <w:ind w:firstLine="480"/>
        <w:rPr/>
        <w:framePr w:w="9090" w:h="13154" w:x="1185" w:y="149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studylight.org/commentaries/bbc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jc w:val="both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hozali, MS. “Upacara Ritual Kematian Dalam Agama Hindu Di Pura Krematorium Jala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laya Juanda Sidoarjo” (2014): 14-50.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digilib.uinsby.ac.id/9l8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jc w:val="both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su, Nunung Nurmansyah Rodliyah, and Recca Ayu Haps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: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uah Ikhtisar Mengenal Antrop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Bodytext11"/>
        <w:pBdr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, Eunice S., and Annie goleman, daniel; boyatzis, Richard; Mckee. “Lunturnya Adat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adat Dan Sosial Budaya Di Era Reformasi Berdasarkan Pancasil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rnal of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emical Information and Mod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3, no. 9 (2019): 1689-1699.</w:t>
      </w:r>
    </w:p>
    <w:p>
      <w:pPr>
        <w:pStyle w:val="Bodytext11"/>
        <w:pBdr/>
        <w:jc w:val="both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yani, Andri, and Kelli Swazey. “Ritual Pembuatan Gamelan Di Desa Wirun,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upaten Sukoharjo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Gama Soci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1 (2019): 1.</w:t>
      </w:r>
    </w:p>
    <w:p>
      <w:pPr>
        <w:pStyle w:val="Bodytext11"/>
        <w:pBdr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eson, Robert, A.R. Fausset, and David Brown. “Commentary Critical and Explanatory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 the Whole Bible” (1871): 5124.</w:t>
      </w:r>
    </w:p>
    <w:p>
      <w:pPr>
        <w:pStyle w:val="Bodytext11"/>
        <w:pBdr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Kebudayaa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heologia Indonesia,</w:t>
      </w:r>
    </w:p>
    <w:p>
      <w:pPr>
        <w:pStyle w:val="Bodytext11"/>
        <w:pBdr/>
        <w:ind w:firstLine="48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0"/>
        <w:rPr>
          <w:lang w:val="id-ID"/>
        </w:rPr>
        <w:framePr w:w="9090" w:h="13154" w:x="118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I. Jakarta: BPK Gunung Mulia, 2004.</w:t>
      </w:r>
    </w:p>
    <w:p>
      <w:pPr>
        <w:pStyle w:val="Headerorfooter11"/>
        <w:pBdr/>
        <w:rPr>
          <w:lang w:val="id-ID"/>
        </w:rPr>
        <w:framePr w:w="212" w:h="218" w:x="5688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tabs>
          <w:tab w:val="clear" w:pos="720"/>
          <w:tab w:val="left" w:pos="700" w:leader="hyphen"/>
        </w:tabs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. Jakarta: BPK Gunung Mulia, 2008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Mentalis Dan Pembang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nmedia Pustaka,</w:t>
      </w:r>
    </w:p>
    <w:p>
      <w:pPr>
        <w:pStyle w:val="Bodytext11"/>
        <w:pBdr/>
        <w:ind w:firstLine="460"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 ed. Jakarta: Lembaga Alkitab Indonesia, 2000.</w:t>
      </w:r>
    </w:p>
    <w:p>
      <w:pPr>
        <w:pStyle w:val="Bodytext11"/>
        <w:pBdr/>
        <w:tabs>
          <w:tab w:val="clear" w:pos="720"/>
          <w:tab w:val="left" w:pos="700" w:leader="hyphen"/>
        </w:tabs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.</w:t>
      </w:r>
    </w:p>
    <w:p>
      <w:pPr>
        <w:pStyle w:val="Bodytext11"/>
        <w:pBdr/>
        <w:tabs>
          <w:tab w:val="clear" w:pos="720"/>
          <w:tab w:val="left" w:pos="700" w:leader="hyphen"/>
        </w:tabs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Alkitab Terjemahan B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2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n, Abdul. “Kekerabat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bi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7, no. 33 (2015): 25-32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o, YM. S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7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Matthew B., Huberman, A. Michael &amp; Soldana Joh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litative Data Analysis A</w:t>
      </w:r>
    </w:p>
    <w:p>
      <w:pPr>
        <w:pStyle w:val="Bodytext11"/>
        <w:pBdr/>
        <w:ind w:firstLine="460"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hods Sourcebo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Helen Salmon. Edition 3. London: SAGE, 2014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di, Dedi. “Universitas Sumatera Utara 7,” no. 2009 (2015): 7-37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Zakaria J. &amp; Martha Kuma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Seko Pada Masa DlfTII (1951-1965).</w:t>
      </w:r>
    </w:p>
    <w:p>
      <w:pPr>
        <w:pStyle w:val="Bodytext11"/>
        <w:pBdr/>
        <w:ind w:firstLine="460"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Yayasan Tna Seko, 1965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, Sigit Sap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Hukum Adat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: Pustaka Iltizam, 2016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untun, Daniel Faj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Nilai Hospitalis Dalam Budaya Longko 'Torayan.” Teologi</w:t>
      </w:r>
    </w:p>
    <w:p>
      <w:pPr>
        <w:pStyle w:val="Bodytext11"/>
        <w:pBdr/>
        <w:ind w:firstLine="460"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rifan Loka!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n.d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460"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Ichtiar Baru van Hoeve. “Ensiklopedi Islam” 1, no. 3 (1999): 15-50.</w:t>
      </w:r>
    </w:p>
    <w:p>
      <w:pPr>
        <w:pStyle w:val="Bodytext11"/>
        <w:pBdr/>
        <w:jc w:val="both"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Nenni. “Perkawinan Endogami Perspektif Hukum Adat Dan Hukum Islam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-</w:t>
      </w:r>
    </w:p>
    <w:p>
      <w:pPr>
        <w:pStyle w:val="Bodytext11"/>
        <w:pBdr/>
        <w:ind w:firstLine="460"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3 (2016).</w:t>
      </w:r>
    </w:p>
    <w:p>
      <w:pPr>
        <w:pStyle w:val="Bodytext11"/>
        <w:pBdr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yu, Rini Dwi. “Studi Etnobotani Pada Proses Ritual Adat Pernikahan Masyarakat Suku</w:t>
      </w:r>
    </w:p>
    <w:p>
      <w:pPr>
        <w:pStyle w:val="Bodytext11"/>
        <w:pBdr/>
        <w:ind w:firstLine="460"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da, Jawa, Dan Bali Di Desa Bumidaya Kecamatan Palas Kabupaten Lampu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13714" w:x="1209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” (2019): 1-82.</w:t>
      </w:r>
    </w:p>
    <w:p>
      <w:pPr>
        <w:pStyle w:val="Headerorfooter11"/>
        <w:pBdr/>
        <w:rPr>
          <w:lang w:val="id-ID"/>
        </w:rPr>
        <w:framePr w:w="212" w:h="218" w:x="5696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a, Ruth, and Simon Simon. “Perspektif Alkitab Terhadap Pernikahan Semarg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diel: Khazanah Pemikiran Teologi, Pendidikan Agama Kristen dan Musik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,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 (2020): 216-235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, Andi Enri Ema. “Pluralisme Hukum Dalam Tradisi Perkawinan Masyarakat Suku</w:t>
      </w:r>
    </w:p>
    <w:p>
      <w:pPr>
        <w:pStyle w:val="Bodytext11"/>
        <w:pBdr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jang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iversitas Islam Negeri SyarifHidayatul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Islam Negeri Syarif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ayatullah Jakarta, 2019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putri, Annissa. “Sistem Perkawinan Dan Pewarisan Suku Dayak Adat Jawa Petani</w:t>
      </w:r>
    </w:p>
    <w:p>
      <w:pPr>
        <w:pStyle w:val="Bodytext11"/>
        <w:pBdr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Segandhu Indramayu Dikaitkan Dengan Undang-Undang Nomor I Tahun 1974</w:t>
      </w:r>
    </w:p>
    <w:p>
      <w:pPr>
        <w:pStyle w:val="Bodytext11"/>
        <w:pBdr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kawinan Dan Hukum Islam,” 2017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arani, Robert. “Pendekatan Antropolinguistik Terhadap Kajian Tradisi Lisan.”</w:t>
      </w:r>
    </w:p>
    <w:p>
      <w:pPr>
        <w:pStyle w:val="Bodytext11"/>
        <w:pBdr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TORIKA: Jurnal Ilmu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1 (2015): 1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A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. Jakarta: BPK Gunung Mulia, 1993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o, Yonatan, and P Anggu. “Pembinaan Kerohanian Gereja Bethel Tabernakel Dalam</w:t>
      </w:r>
    </w:p>
    <w:p>
      <w:pPr>
        <w:pStyle w:val="Bodytext11"/>
        <w:pBdr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 Kebudayaan Toraj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Jajfr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.1 (2010): 24-34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di, B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. Banjarmasin: P3AI Universitas Lambung</w:t>
      </w:r>
    </w:p>
    <w:p>
      <w:pPr>
        <w:pStyle w:val="Bodytext11"/>
        <w:pBdr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kurat, n.d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rdi, T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Mengungkap Keragam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 ed. Bandung: Setia Purnama</w:t>
      </w:r>
    </w:p>
    <w:p>
      <w:pPr>
        <w:pStyle w:val="Bodytext11"/>
        <w:pBdr/>
        <w:ind w:firstLine="50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ves, 2007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rt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4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Johana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elalui Simbol-Si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7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usaputra, Daniel. “Teologi Pernikahan Dan Keluarga” 1, no. April (2005): 73-101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U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7.</w:t>
      </w:r>
    </w:p>
    <w:p>
      <w:pPr>
        <w:pStyle w:val="Bodytext11"/>
        <w:pBdr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. Jakarta: YT Leadership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38" w:h="13693" w:x="1161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2006.</w:t>
      </w:r>
    </w:p>
    <w:p>
      <w:pPr>
        <w:pStyle w:val="Headerorfooter11"/>
        <w:pBdr/>
        <w:rPr>
          <w:lang w:val="id-ID"/>
        </w:rPr>
        <w:framePr w:w="212" w:h="218" w:x="5628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ible Works.” 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l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0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BBI Online” (n.d.). KBBi.kemdikbud.go.id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rasumber Wawancara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ha, Benyamin, Wawancara oleh penulis, Seko, Indonesia, 21 Juni 2021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anga, P., Wawancara oleh penulis, Seko, Indonesia, 18 Juni 2021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, Absalom, Wawancara oleh penulis, Seko, Indonesia, 22 Juni 2021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f, Marten, Wawancara oleh penulis, Seko, Indonesia, 22 Juni 2021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, Yermia, Wawancara oleh penulis, Seko, Indonesia, 24 Juni 2021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Ruben, Wawancara oleh penulis, Seko, Indonesia, 20 Juni 2021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n, Paratu, Wawancara oleh penulis, Seko, Indonesia, 30 Juni 2021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Dinti, Wawancara oleh penulis, Seko, Indonesia, 19 Juni 2021.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i, Wawancara oleh penulis, Seko, Indonesia, 18 Juni 2021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Nuh, Wawancara oleh penulis, Seko, Indonesia, 20 Juni 2021</w:t>
      </w:r>
    </w:p>
    <w:p>
      <w:pPr>
        <w:pStyle w:val="Bodytext11"/>
        <w:pBdr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amin, wawancara oleh penulis, Seko, Indonesia, 24 Juni 2021</w:t>
      </w:r>
    </w:p>
    <w:p>
      <w:pPr>
        <w:pStyle w:val="Bodytext11"/>
        <w:pBdr/>
        <w:spacing w:before="0" w:after="0"/>
        <w:rPr>
          <w:lang w:val="id-ID"/>
        </w:rPr>
        <w:framePr w:w="9138" w:h="8132" w:x="1161" w:y="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fanus, Wawancara oleh penulis, Seko, Indonesia, 23 Juni 2021</w:t>
      </w:r>
    </w:p>
    <w:p>
      <w:pPr>
        <w:pStyle w:val="Headerorfooter11"/>
        <w:pBdr/>
        <w:rPr>
          <w:lang w:val="id-ID"/>
        </w:rPr>
        <w:framePr w:w="212" w:h="218" w:x="5665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ylight.org/commentaries/bbc.html" TargetMode="External"/><Relationship Id="rId3" Type="http://schemas.openxmlformats.org/officeDocument/2006/relationships/hyperlink" Target="http://digilib.uinsby.ac.id/9l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