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260"/>
        <w:ind w:firstLine="380"/>
        <w:rPr/>
        <w:framePr w:w="8169" w:h="10803" w:x="1781" w:y="198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dayaan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740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 Perkembangan Etimologi Kebudaya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ebudayaan berasal dari bahasa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ay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jamak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budi” atau “aka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ketahui bahwa, budi adalah suatu ekspresi batiniah y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nilai-nilai kebaikan dalam diri manusia, dan akal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daya manusia untuk memahami sesuatu. Kebudaya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umpulan tindakan bermakna dari suatu individu, kelompo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pat dipahami bahwa budaya adal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rbagai macam ekspresi manusia melalui karya dan nila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lakukan secara terus menerus dalam suatu kelompo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ebudayaan sangat berkaitan erat dengan cara setiap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tindak dalam tatanan kehidupan mereka, baik secara</w:t>
      </w:r>
    </w:p>
    <w:p>
      <w:pPr>
        <w:pStyle w:val="Bodytext11"/>
        <w:pBdr/>
        <w:spacing w:before="0" w:after="420"/>
        <w:ind w:left="1100" w:hanging="0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, kelompok maupun secara bermasyarakat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 Pengertian Kebudayan Menurut Para Ahl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dalah pengertian kebudayaan menurut para ahli,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8" w:leader="none"/>
        </w:tabs>
        <w:spacing w:before="0" w:after="260"/>
        <w:ind w:left="1100" w:hanging="0"/>
        <w:jc w:val="both"/>
        <w:rPr/>
        <w:framePr w:w="8169" w:h="10803" w:x="1781" w:y="19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Edward B. Taylor memahami kebudayaan sebagai keseluruh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69" w:h="10803" w:x="178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mpleks, terdiri dari pengetahuan, kepercayaan, kesenian,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169" w:h="424" w:x="1781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Mentalis Dan Pembang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nmedia</w:t>
      </w:r>
    </w:p>
    <w:p>
      <w:pPr>
        <w:pStyle w:val="Footnote11"/>
        <w:pBdr/>
        <w:ind w:hanging="0"/>
        <w:rPr>
          <w:lang w:val="id-ID"/>
        </w:rPr>
        <w:framePr w:w="8169" w:h="424" w:x="1781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4), 9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69" w:h="466" w:x="1781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A &amp; John. D. Woodbridge Ca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hanging="0"/>
        <w:rPr>
          <w:lang w:val="id-ID"/>
        </w:rPr>
        <w:framePr w:w="8169" w:h="466" w:x="1781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8.</w:t>
      </w:r>
    </w:p>
    <w:p>
      <w:pPr>
        <w:pStyle w:val="Headerorfooter11"/>
        <w:pBdr/>
        <w:rPr>
          <w:lang w:val="id-ID"/>
        </w:rPr>
        <w:framePr w:w="101" w:h="231" w:x="5760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ge">
                  <wp:posOffset>8490585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8pt;margin-top:668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87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hukum, adat istiadat, dan kemampuan-kemampuan lai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 oleh seseorang sebagai anggota masyarakat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uzbetak melihat kebudayaan sebagai design for living, merupa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yang terintegrasi untuk mengatur hidup manusia yang terdir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angkat simbol dan arti. Selain itu, kebudayaan bersifat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an mengandung makna publik sebab diterima oleh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laku kebudayaan karena sesuai, berkembang, d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pelaku kebudayaan di sekitar lingkungan sosial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elo Soemardjan dan Soelaeman Soemardi mengatakan bahw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semua hasil karya rasa dan cip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para ahli, maka dapat disimpulk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udayaan merupakan hasil pemikiran manusia yang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kembangkan di lingkungan kelompok dengan berbaga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n karya mereka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ketahui bahwa budaya adala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entuk kegiatan manusia yang berkaitan dengan nilai d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, maka kebudayaan dalam kelompok masyarakat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kspresikan dalam berbagai bentuk kegiatan. Sehingga deng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69" w:h="10488" w:x="1781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kebudayaan secara terus menerus maka kebudayaan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190" w:h="424" w:x="1760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a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Melalui Simbol-Simb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7),</w:t>
      </w:r>
    </w:p>
    <w:p>
      <w:pPr>
        <w:pStyle w:val="Footnote11"/>
        <w:pBdr/>
        <w:ind w:hanging="0"/>
        <w:rPr>
          <w:lang w:val="id-ID"/>
        </w:rPr>
        <w:framePr w:w="8190" w:h="424" w:x="1760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-26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190" w:h="482" w:x="1760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, “‘Kebudayaan,’.'’ Statistik PAUD 2018 (2017)’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sat Data dan Statisti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90" w:h="482" w:x="1760" w:y="139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7): 22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7125</wp:posOffset>
                </wp:positionH>
                <wp:positionV relativeFrom="page">
                  <wp:posOffset>8503920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75pt;margin-top:669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4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melahirkan tatanan kehidupan dalam kelompok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oentjaraningrat dalam (Tedi Sutardi, 2007)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karya yang memiliki tiga wujud yaitu,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ifat abstr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ulture syste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cakup pol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kir misalnya adat- istiadat dan ritu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tem sosial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interaksi manusia dalam kehidupan berbuday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, misalnya keluar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da berupa kegiatan manusi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hatan, dapat diraba dan dirasakan, contohnya tradi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840"/>
        <w:ind w:left="142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sebagai berikut: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) Adat-Istiadat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etahui arti dari Adat Istiadat, maka perl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akar kata adat tersebut. Secara etimologi, istilah Adat it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Arab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DAH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kebiasaan yait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ering diulang-u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t ialah suatu kebiasaan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run-alihkan sejak dari nenek moyang kepada anak cucunya turu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, yang sudah berurat berakar di kalangan masyarakat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t Istiadat bukan hanya terbatas sebagai kebiasa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53" w:h="10457" w:x="178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, namun lebih dari pada itu adat istiadat juga punya perap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53" w:h="435" w:x="1788" w:y="13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di Sut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Mengungkap Keragaman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t ed. (Bandung: Setia</w:t>
      </w:r>
    </w:p>
    <w:p>
      <w:pPr>
        <w:pStyle w:val="Footnote11"/>
        <w:pBdr/>
        <w:ind w:hanging="0"/>
        <w:rPr>
          <w:lang w:val="id-ID"/>
        </w:rPr>
        <w:framePr w:w="8153" w:h="435" w:x="1788" w:y="13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rnama Inves, 2007), 35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8153" w:h="403" w:x="1788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git Sapto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Hukum Adat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olo: Pustaka Iltizam, 2016),</w:t>
      </w:r>
    </w:p>
    <w:p>
      <w:pPr>
        <w:pStyle w:val="Footnote11"/>
        <w:pBdr/>
        <w:ind w:hanging="0"/>
        <w:rPr>
          <w:lang w:val="id-ID"/>
        </w:rPr>
        <w:framePr w:w="8153" w:h="403" w:x="1788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153" w:h="461" w:x="1788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i, Dan Kebudayaan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Theologia</w:t>
      </w:r>
    </w:p>
    <w:p>
      <w:pPr>
        <w:pStyle w:val="Footnote11"/>
        <w:pBdr/>
        <w:ind w:hanging="0"/>
        <w:rPr>
          <w:lang w:val="id-ID"/>
        </w:rPr>
        <w:framePr w:w="8153" w:h="461" w:x="1788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2),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5540</wp:posOffset>
                </wp:positionH>
                <wp:positionV relativeFrom="page">
                  <wp:posOffset>8168005</wp:posOffset>
                </wp:positionV>
                <wp:extent cx="18624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2pt;margin-top:643.1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706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gsi yang nyata dalam kehidupan masyarakat setempat. Fungs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stiadat adalah sebagai aturan yang berlaku di tempat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fungsi turun-temur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fungsinya yang bersifat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, maka meskipun arus perkembangan modernisas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esatnya, tidak begitu saja dapat mengubah atau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adat istiadat tersebut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adat istiadat dalam suatu kelompok masyarakat, dapat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hidupan masyarakat tersebut tertata oleh karena adat jug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aturan-aturan yang telah ada sejak lama. Sebagaiman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yang lain, adat juga memiliki sanksi ketika seseor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telah melanggar aturan adat tersebut. Sanksi yang dikena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langgar, biasanya disepadankan dengan pelanggaran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Untuk menilai seberapa berat pelanggaran seseor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dat istiadat setempat, terdapat beberapa orang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tuakan untuk menjadi dewan adat dalam suatu kelompok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ewan adat yang terbentuk tersebut, biasanya dipimpin</w:t>
      </w:r>
    </w:p>
    <w:p>
      <w:pPr>
        <w:pStyle w:val="Bodytext11"/>
        <w:pBdr/>
        <w:spacing w:before="0" w:after="960"/>
        <w:ind w:left="1220" w:hanging="0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yang dimandatkan sebagai ketua ad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spacing w:before="0" w:after="260"/>
        <w:ind w:left="1040" w:hanging="0"/>
        <w:rPr/>
        <w:framePr w:w="8226" w:h="11148" w:x="1752" w:y="20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Makna Ritual adat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merupakan serangkaian perbuatan keramat y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26" w:h="11148" w:x="1752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umat beragama dengan menggunakan alat-alat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26" w:h="702" w:x="1752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unice S. Han and Annie goleman, Daniel; boyatzis, Richard; Mck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Lunturnya</w:t>
      </w:r>
    </w:p>
    <w:p>
      <w:pPr>
        <w:pStyle w:val="Footnote11"/>
        <w:pBdr/>
        <w:ind w:hanging="0"/>
        <w:rPr>
          <w:lang w:val="id-ID"/>
        </w:rPr>
        <w:framePr w:w="8226" w:h="702" w:x="1752" w:y="138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dat Istiadat Dan Sosial Budaya Di Era Reformasi Berdasarkan Pancasila” Journal of Chemical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226" w:h="702" w:x="1752" w:y="138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formation and Mod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3, no. 9 (2019): 1689-1699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32205</wp:posOffset>
                </wp:positionH>
                <wp:positionV relativeFrom="page">
                  <wp:posOffset>8720455</wp:posOffset>
                </wp:positionV>
                <wp:extent cx="18719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15pt;margin-top:686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5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Picturecaption11"/>
        <w:pBdr/>
        <w:rPr>
          <w:lang w:val="id-ID"/>
        </w:rPr>
        <w:framePr w:w="225" w:h="524" w:x="553" w:y="14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11 S?//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766" w:x="783" w:y="762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121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346" w:hanging="0"/>
        <w:rPr>
          <w:lang w:val="id-ID"/>
        </w:rPr>
        <w:framePr w:w="7224" w:h="253" w:x="175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tempat, dan cara-cara tertentu p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, menurut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41" w:y="22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41" w:hanging="0"/>
        <w:rPr>
          <w:lang w:val="id-ID"/>
        </w:rPr>
        <w:framePr w:w="7000" w:h="253" w:x="175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bby Alexander adalah sebuah pertunjukkan dan direncanakan</w:t>
      </w:r>
    </w:p>
    <w:p>
      <w:pPr>
        <w:pStyle w:val="Bodytext11"/>
        <w:pBdr/>
        <w:ind w:left="132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ubah yang berpengaruh pada transisi dari kehidupan sehari-</w:t>
      </w:r>
    </w:p>
    <w:p>
      <w:pPr>
        <w:pStyle w:val="Bodytext11"/>
        <w:pBdr/>
        <w:ind w:left="132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tersebut diu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ritual dapat dipahami bahwa</w:t>
      </w:r>
    </w:p>
    <w:p>
      <w:pPr>
        <w:pStyle w:val="Bodytext11"/>
        <w:pBdr/>
        <w:ind w:left="132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ramat, pertunjukan yang dilakukan pada waktu tertentu.</w:t>
      </w:r>
    </w:p>
    <w:p>
      <w:pPr>
        <w:pStyle w:val="Bodytext11"/>
        <w:pBdr/>
        <w:ind w:left="132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adat biasanya dilakukan untuk mengharapkan sesuatu.</w:t>
      </w:r>
    </w:p>
    <w:p>
      <w:pPr>
        <w:pStyle w:val="Bodytext11"/>
        <w:pBdr/>
        <w:ind w:left="132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ritual adat yang ada di masing-masing wilayah</w:t>
      </w:r>
    </w:p>
    <w:p>
      <w:pPr>
        <w:pStyle w:val="Bodytext11"/>
        <w:pBdr/>
        <w:ind w:left="132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, seringkali bertujuan untuk memohon berkah ataupun tolak</w:t>
      </w:r>
    </w:p>
    <w:p>
      <w:pPr>
        <w:pStyle w:val="Bodytext11"/>
        <w:pBdr/>
        <w:ind w:left="132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. Ritual adat yang biasa dilakukan dalam suatu kelompok</w:t>
      </w:r>
    </w:p>
    <w:p>
      <w:pPr>
        <w:pStyle w:val="Bodytext11"/>
        <w:pBdr/>
        <w:ind w:left="132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t, yakni ritual adat yang berkaitan dengan kelahiran,</w:t>
      </w:r>
    </w:p>
    <w:p>
      <w:pPr>
        <w:pStyle w:val="Bodytext11"/>
        <w:pBdr/>
        <w:ind w:left="132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pelanggaran adat, dan ritual adat yang berkaitan dengan</w:t>
      </w:r>
    </w:p>
    <w:p>
      <w:pPr>
        <w:pStyle w:val="Bodytext11"/>
        <w:pBdr/>
        <w:ind w:left="132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 Berikut ini adalah contoh dari ritual adat:</w:t>
      </w:r>
    </w:p>
    <w:p>
      <w:pPr>
        <w:pStyle w:val="Bodytext11"/>
        <w:pBdr/>
        <w:ind w:left="2180" w:hanging="0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). Mo rambu</w:t>
      </w:r>
    </w:p>
    <w:p>
      <w:pPr>
        <w:pStyle w:val="Bodytext11"/>
        <w:pBdr/>
        <w:ind w:left="1680" w:hanging="0"/>
        <w:jc w:val="both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suatu hal yang sakral dalam masyarakat adat</w:t>
      </w:r>
    </w:p>
    <w:p>
      <w:pPr>
        <w:pStyle w:val="Bodytext11"/>
        <w:pBdr/>
        <w:ind w:left="1680" w:hanging="0"/>
        <w:jc w:val="both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oto. Pernikahan atau perkawinan idealnya dilakukan oleh dua</w:t>
      </w:r>
    </w:p>
    <w:p>
      <w:pPr>
        <w:pStyle w:val="Bodytext11"/>
        <w:pBdr/>
        <w:ind w:left="1680" w:hanging="0"/>
        <w:jc w:val="both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memiliki ikatan darah. Larangan pernikah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rah ini juga dianut oleh masyarakat setempat.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asyarakat setempat, jika terjadi pernikahan antar</w:t>
      </w:r>
    </w:p>
    <w:p>
      <w:pPr>
        <w:pStyle w:val="Bodytext11"/>
        <w:pBdr/>
        <w:ind w:left="1680" w:hanging="0"/>
        <w:jc w:val="both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bat, maka akan terjadi sebuah malapetaka yang menimp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226" w:h="9436" w:x="1752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berupa sakit penyakit hingga keluarga tersebut dan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509" w:h="251" w:x="2432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S Ghoz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Upacara Ritual Kematian Dalam Agama Hindu Di Pura Krematorium</w:t>
      </w:r>
    </w:p>
    <w:p>
      <w:pPr>
        <w:pStyle w:val="Bodytext11"/>
        <w:pBdr/>
        <w:spacing w:before="0" w:after="0"/>
        <w:rPr>
          <w:lang w:val="id-ID"/>
        </w:rPr>
        <w:framePr w:w="7745" w:h="738" w:x="1668" w:y="13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ala Pralaya Juanda Sidoarjo "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2014): 14-50, </w:t>
      </w:r>
      <w:hyperlink r:id="rId3">
        <w:r>
          <w:rPr>
            <w:rStyle w:val="Bodytext1"/>
            <w:color w:val="000000"/>
            <w:spacing w:val="0"/>
            <w:w w:val="100"/>
            <w:sz w:val="20"/>
            <w:lang w:val="en-US" w:eastAsia="en-US"/>
          </w:rPr>
          <w:t>http://digilib.uinsby.ac.id/918/</w:t>
        </w:r>
      </w:hyperlink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45" w:h="738" w:x="1668" w:y="1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ndri Handayani and Kelli Swazey, “Ritual Pembuatan Gamelan Di Desa Wirun,</w:t>
      </w:r>
    </w:p>
    <w:p>
      <w:pPr>
        <w:pStyle w:val="Bodytext11"/>
        <w:pBdr/>
        <w:spacing w:before="0" w:after="0"/>
        <w:rPr>
          <w:lang w:val="id-ID"/>
        </w:rPr>
        <w:framePr w:w="7745" w:h="738" w:x="1668" w:y="1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abupaten Sukoharjo,”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rnal Gama Societ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2, no. 1 (2019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78865</wp:posOffset>
                </wp:positionH>
                <wp:positionV relativeFrom="page">
                  <wp:posOffset>8404225</wp:posOffset>
                </wp:positionV>
                <wp:extent cx="18853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95pt;margin-top:661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2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runannya meninggal seluruh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oleh karena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yebab pernikahan antar kerabat (meskipun bukan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) terjadi dan tidak terelakkan, maka sebagai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kal terhadap malapetaka yang akan terjadi bagi pelaku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nikahan kerabat tersebut, dilakukanlah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raktek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m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kai pemutusan kalung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pemutusan hubungan darah. Oleh karena telah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tuskan hubungan darahnya, maka pelaku pernikahan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pandangan adat, tidak lagi dianggap sebagai</w:t>
      </w:r>
    </w:p>
    <w:p>
      <w:pPr>
        <w:pStyle w:val="Bodytext11"/>
        <w:pBdr/>
        <w:spacing w:before="0" w:after="8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bat atau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2" w:leader="none"/>
        </w:tabs>
        <w:spacing w:before="0" w:after="260"/>
        <w:ind w:left="1400" w:hanging="0"/>
        <w:rPr/>
        <w:framePr w:w="8279" w:h="11148" w:x="1726" w:y="19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Tujuan Ritual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dilakukan untuk mendekatkan diri dengan Sang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, agar mendapatkan berkah dari suatu pekerjaan,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upacara sakral turun kesawah, untuk menolak bahaya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kirakan akan ada dan ritual untuk meminta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, ritual untuk meminta kesembuhan, ritual untuk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pengampunan dari dosa dan ritual yang dilakukan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lami perubahan di dalam hidup misalnya dilakukan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ernikahan, mulai dari kehamilan hingga kelah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79" w:h="11148" w:x="17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ritual juga biasanya digunakan sebagai kontrol sosial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8279" w:h="204" w:x="1726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nti Paulus, wawancara oleh penulis, Seko, Indonesia, tanggal 25 Mei 2021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79" w:h="450" w:x="1726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stanuddin 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Kehidupan Manusia: Pengantar Antropologi Agam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279" w:h="450" w:x="1726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 Grafindo Persada, 2006). 96-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9345</wp:posOffset>
                </wp:positionH>
                <wp:positionV relativeFrom="page">
                  <wp:posOffset>8747125</wp:posOffset>
                </wp:positionV>
                <wp:extent cx="18884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35pt;margin-top:688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2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yang dimaksudkan mengontrol perilaku kesejahteraan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bayangan. Hal itu semua dimaksudkan untuk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, dengan cara konservatif, perilaku, keadaan hati,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nilai-nilai dalam kelompok demi komunitas secara</w:t>
      </w:r>
    </w:p>
    <w:p>
      <w:pPr>
        <w:pStyle w:val="Bodytext11"/>
        <w:pBdr/>
        <w:spacing w:before="0" w:after="720"/>
        <w:ind w:left="17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4" w:leader="none"/>
        </w:tabs>
        <w:spacing w:before="0" w:after="260"/>
        <w:ind w:left="1140" w:hanging="0"/>
        <w:rPr/>
        <w:framePr w:w="8279" w:h="10934" w:x="1726" w:y="19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Tradisi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secara umum dipahami sebagai pengetahuan, doktrin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, praktek dan lain-lain yang diwariskan turun-temurun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cara penyampaian pengetahuan, doktrin dan praktek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disi dapat dibedakan atas dua jenis menurut car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nya, yaitu tradisi lisan dan non-lisan. Tradisi lis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radisi yang memiliki unsur-unsur verbal deng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edia “mulut ke telinga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, artinya bahwa dalam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nya, tradisi ini diwariskan melalui perkataan sang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r, contohnya yaitu cerita rakyat, mantra, pantun, doa,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to adat. Tradisi non-lisan adalah tradisi yang tidak memilik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verbal dalam penyampaiannya, contohnya adalah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 (tulisan), bentuk arsitektur rumah adat, tari-tarian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 tradisional, bercocok tanam, permainan rakyat,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79" w:h="10934" w:x="172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ritual adat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608" w:h="230" w:x="1647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T Ichtiar Baru van Hoeve, ‘‘Ensiklopedi Islam” 1, no. 3 (1999): 15-50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608" w:h="477" w:x="1647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Sibar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dekatan Antropolinguistik Terhadap Kajian Tradisi Lisan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608" w:h="477" w:x="1647" w:y="140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TORIK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Ilmu Bahasa 1, no. 1 (2015):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59180</wp:posOffset>
                </wp:positionH>
                <wp:positionV relativeFrom="page">
                  <wp:posOffset>8673465</wp:posOffset>
                </wp:positionV>
                <wp:extent cx="187515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4pt;margin-top:682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690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260"/>
        <w:ind w:firstLine="340"/>
        <w:rPr/>
        <w:framePr w:w="8205" w:h="9960" w:x="1762" w:y="2527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logi Kontekstual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isasi merupakan segala proses atau upaya penghayatan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omunikasian dan penyampaian sesuatu konsep pada konteks buda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Sedangkan teologi adalah segala ilmu yang berbicara tent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eksistensi-Nya dalam relasi sosial manusia. Untuk dap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cara mendalam, makna Teologi kontekstual maka perl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ndapat para tokoh seperti, Y. Tomatala, yang berpendap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ologi kontekstual adalah refleksi ideal dari setiap orang Kriste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onteks hidupnya atas Injil Yesus 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ebagaiman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Kristen yang percaya kepada Yesus Kristus merefleksi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Injil yang mereka dengarkan kedalam aspek kehidupan mereka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itu, Theodorus Kobong, berpendapat bahw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isasi berlangsung dalam satu pergumulan rangkap, bergumu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(teks) dan dengan kebudayaan (kontek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i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ikberatkan bahwa posisi firman sebagai kebenaran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crkontckstual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cphcn B.Bcvans juga berpendapat bahw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isasi teologi yakni upaya untuk memahami iman Kriste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dari segi suatu konteks budaya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ketig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5" w:h="9960" w:x="1762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ersebut dalam pandangan mereka saling mendukung maka dalam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05" w:h="215" w:x="1762" w:y="13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tual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7), 2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05" w:h="419" w:x="1762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I. (Jakarta: BPK Gunung Mulia, 2004),</w:t>
      </w:r>
    </w:p>
    <w:p>
      <w:pPr>
        <w:pStyle w:val="Footnote11"/>
        <w:pBdr/>
        <w:ind w:hanging="0"/>
        <w:rPr>
          <w:lang w:val="id-ID"/>
        </w:rPr>
        <w:framePr w:w="8205" w:h="419" w:x="1762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right"/>
        <w:rPr>
          <w:lang w:val="id-ID"/>
        </w:rPr>
        <w:framePr w:w="8205" w:h="215" w:x="1762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 (Jakarta: BPK Gunung Mulia, 2008). 274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05" w:h="241" w:x="1762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Model Teologi Kontekstual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 (Maumere: Ledalero, 2002),</w:t>
      </w:r>
    </w:p>
    <w:p>
      <w:pPr>
        <w:pStyle w:val="Footnote11"/>
        <w:pBdr/>
        <w:ind w:hanging="0"/>
        <w:rPr>
          <w:lang w:val="id-ID"/>
        </w:rPr>
        <w:framePr w:w="151" w:h="231" w:x="1783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29030</wp:posOffset>
                </wp:positionH>
                <wp:positionV relativeFrom="page">
                  <wp:posOffset>8224520</wp:posOffset>
                </wp:positionV>
                <wp:extent cx="18821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9pt;margin-top:647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5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ologi kontekstual sendiri diperlukan kehati-hatian untuk dapat teru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si kebenaran tanpa harus menghapus budaya tertentu.</w:t>
      </w:r>
    </w:p>
    <w:p>
      <w:pPr>
        <w:pStyle w:val="Bodytext11"/>
        <w:pBdr/>
        <w:spacing w:before="0" w:after="800"/>
        <w:ind w:firstLine="660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terdiri atas beberapa bagian,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1" w:leader="none"/>
        </w:tabs>
        <w:spacing w:before="0" w:after="260"/>
        <w:ind w:firstLine="300"/>
        <w:rPr/>
        <w:framePr w:w="8205" w:h="11614" w:x="1762" w:y="19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Prinsip Teologi Kontekstual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edudukan sebuah prinsip adalah untuk menja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erfikir dan bertindak, maka dalam berteologi terhadap suatu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, perlu memahami prinsip Teologi Kontekstua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73" w:leader="none"/>
        </w:tabs>
        <w:spacing w:before="0" w:after="260"/>
        <w:ind w:left="1600" w:hanging="0"/>
        <w:rPr/>
        <w:framePr w:w="8205" w:h="11614" w:x="1762" w:y="19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llah adalah kebena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3" w:leader="none"/>
        </w:tabs>
        <w:spacing w:before="0" w:after="260"/>
        <w:ind w:left="1600" w:hanging="0"/>
        <w:rPr/>
        <w:framePr w:w="8205" w:h="11614" w:x="1762" w:y="19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benaran itu dikomunikasi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78" w:leader="none"/>
        </w:tabs>
        <w:spacing w:before="0" w:after="260"/>
        <w:ind w:left="1600" w:hanging="0"/>
        <w:rPr/>
        <w:framePr w:w="8205" w:h="11614" w:x="1762" w:y="19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njil dituangkan ke dalam berbagai penghayat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ngkat dapat digambarkan bahwa prinsip Teolog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merupakan segala upaya mendaratkan pesan injil ke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budayaan melalui komunikasi. Inti dari prinsip ini yaitu kebenar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Allah itu sendiri. Bahwa ketika kebenaran yang dar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telah dipahami, upaya lanjutan yang dilakukan pun dap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 Pemahaman yang utuh atas prinsip di atas, membuat upaya</w:t>
      </w:r>
    </w:p>
    <w:p>
      <w:pPr>
        <w:pStyle w:val="Bodytext11"/>
        <w:pBdr/>
        <w:spacing w:before="0" w:after="800"/>
        <w:ind w:firstLine="660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ologi terhadap konteks dapat berjalan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1" w:leader="none"/>
        </w:tabs>
        <w:spacing w:before="0" w:after="260"/>
        <w:ind w:firstLine="300"/>
        <w:rPr/>
        <w:framePr w:w="8205" w:h="11614" w:x="1762" w:y="19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 Kontekstual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ologi terhadap suatu konteks masyarakat tertentu, tidak dap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05" w:h="11614" w:x="176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ja dilakukan tanpa pemahaman yang utuh terhadap cabang ilmu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902" w:h="251" w:x="2066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5850</wp:posOffset>
                </wp:positionH>
                <wp:positionV relativeFrom="page">
                  <wp:posOffset>9009380</wp:posOffset>
                </wp:positionV>
                <wp:extent cx="18853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5pt;margin-top:709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0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4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ini. Selain memahami prinsip-prinsipnya, model-model dari</w:t>
      </w:r>
    </w:p>
    <w:p>
      <w:pPr>
        <w:pStyle w:val="Bodytext11"/>
        <w:pBdr/>
        <w:ind w:firstLine="84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ontekstual pun perlu untuk dipahami. Model-model Teologi</w:t>
      </w:r>
    </w:p>
    <w:p>
      <w:pPr>
        <w:pStyle w:val="Bodytext11"/>
        <w:pBdr/>
        <w:ind w:firstLine="84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ini, memberi gambaran realitas tentang suatu metode yang</w:t>
      </w:r>
    </w:p>
    <w:p>
      <w:pPr>
        <w:pStyle w:val="Bodytext11"/>
        <w:pBdr/>
        <w:ind w:firstLine="84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berteologi terhadap konteks. Berikut ini adalah model-</w:t>
      </w:r>
    </w:p>
    <w:p>
      <w:pPr>
        <w:pStyle w:val="Bodytext11"/>
        <w:pBdr/>
        <w:ind w:firstLine="84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Teologi Kontekstual menurut Stephen B. Bevans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3" w:leader="none"/>
        </w:tabs>
        <w:ind w:left="1560" w:hanging="0"/>
        <w:jc w:val="both"/>
        <w:rPr/>
        <w:framePr w:w="8205" w:h="11672" w:x="1762" w:y="19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odel Terjemahan, yakni suatu model yang menekankan</w:t>
      </w:r>
    </w:p>
    <w:p>
      <w:pPr>
        <w:pStyle w:val="Bodytext11"/>
        <w:pBdr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pada Alkitab dan tradisi. Pada model ini Alkitab</w:t>
      </w:r>
    </w:p>
    <w:p>
      <w:pPr>
        <w:pStyle w:val="Bodytext11"/>
        <w:pBdr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ke dalam budaya lok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43" w:leader="none"/>
        </w:tabs>
        <w:ind w:left="1560" w:hanging="0"/>
        <w:rPr/>
        <w:framePr w:w="8205" w:h="11672" w:x="1762" w:y="19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odel Antropologis, suatu model yang memperkenalkan Injil</w:t>
      </w:r>
    </w:p>
    <w:p>
      <w:pPr>
        <w:pStyle w:val="Bodytext11"/>
        <w:pBdr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nama-nama yang sudah dikenal dalam suatu</w:t>
      </w:r>
    </w:p>
    <w:p>
      <w:pPr>
        <w:pStyle w:val="Bodytext11"/>
        <w:pBdr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dengan cara membedah antropologis Inj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8" w:leader="none"/>
        </w:tabs>
        <w:ind w:left="1560" w:hanging="0"/>
        <w:rPr/>
        <w:framePr w:w="8205" w:h="11672" w:x="1762" w:y="19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odel Praksis, model ini memposisikan Injil dan kebudayaan</w:t>
      </w:r>
    </w:p>
    <w:p>
      <w:pPr>
        <w:pStyle w:val="Bodytext11"/>
        <w:pBdr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ra dan saling melengkapi. Perspektif teologi digunakan</w:t>
      </w:r>
    </w:p>
    <w:p>
      <w:pPr>
        <w:pStyle w:val="Bodytext11"/>
        <w:pBdr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refleksi terhadap suatu kebuday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4" w:leader="none"/>
        </w:tabs>
        <w:ind w:left="1560" w:hanging="0"/>
        <w:rPr/>
        <w:framePr w:w="8205" w:h="11672" w:x="1762" w:y="19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odel Sintesis, merupakan model yang menggabungkan</w:t>
      </w:r>
    </w:p>
    <w:p>
      <w:pPr>
        <w:pStyle w:val="Bodytext11"/>
        <w:pBdr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budaya dan praksis dalam dialog yang terbuka untuk</w:t>
      </w:r>
    </w:p>
    <w:p>
      <w:pPr>
        <w:pStyle w:val="Bodytext11"/>
        <w:pBdr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suatu pesan. Model ini memungkinkan budaya dan</w:t>
      </w:r>
    </w:p>
    <w:p>
      <w:pPr>
        <w:pStyle w:val="Bodytext11"/>
        <w:pBdr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berjalan ber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8" w:leader="none"/>
        </w:tabs>
        <w:ind w:left="1560" w:hanging="0"/>
        <w:rPr/>
        <w:framePr w:w="8205" w:h="11672" w:x="1762" w:y="19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odel transcendental, model yang menempatkan pengalaman</w:t>
      </w:r>
    </w:p>
    <w:p>
      <w:pPr>
        <w:pStyle w:val="Bodytext11"/>
        <w:pBdr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fsirkan pes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9" w:leader="none"/>
        </w:tabs>
        <w:ind w:left="1560" w:hanging="0"/>
        <w:jc w:val="both"/>
        <w:rPr/>
        <w:framePr w:w="8205" w:h="11672" w:x="1762" w:y="19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odel budaya tandingan, suatu model yang memposisik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205" w:h="11672" w:x="176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sebagai suatu budaya yang lebih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4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680" w:hanging="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berdasarkan keenam model Teologi</w:t>
      </w:r>
    </w:p>
    <w:p>
      <w:pPr>
        <w:pStyle w:val="Bodytext11"/>
        <w:pBdr/>
        <w:ind w:firstLine="74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tual di atas, dapat dibedakan atas dua macam mod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</w:p>
    <w:p>
      <w:pPr>
        <w:pStyle w:val="Bodytext11"/>
        <w:pBdr/>
        <w:ind w:firstLine="74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yang memungkinkan Injil dan budaya dapat berjalan bersama,</w:t>
      </w:r>
    </w:p>
    <w:p>
      <w:pPr>
        <w:pStyle w:val="Bodytext11"/>
        <w:pBdr/>
        <w:ind w:firstLine="74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adanya upaya memaknai pesan Injil dalam budaya.</w:t>
      </w:r>
    </w:p>
    <w:p>
      <w:pPr>
        <w:pStyle w:val="Bodytext11"/>
        <w:pBdr/>
        <w:ind w:firstLine="74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ma model diawal menerangkan hal i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yang tidak</w:t>
      </w:r>
    </w:p>
    <w:p>
      <w:pPr>
        <w:pStyle w:val="Bodytext11"/>
        <w:pBdr/>
        <w:ind w:firstLine="74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adanya pertemuan Injil dan budaya. Injil sebagai</w:t>
      </w:r>
    </w:p>
    <w:p>
      <w:pPr>
        <w:pStyle w:val="Bodytext11"/>
        <w:pBdr/>
        <w:spacing w:before="0" w:after="1120"/>
        <w:ind w:firstLine="74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andingan adalah conto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7959" w:h="10577" w:x="1912" w:y="1929" w:hSpace="0" w:vSpace="0" w:wrap="notBeside" w:vAnchor="page" w:hAnchor="page" w:hRule="exact"/>
        <w:pBdr/>
      </w:pPr>
      <w:bookmarkStart w:id="23" w:name="bookmark26_Copy_1"/>
      <w:bookmarkStart w:id="24" w:name="bookmark25_Copy_2"/>
      <w:bookmarkStart w:id="25" w:name="bookmark25_Copy_1_Copy_1"/>
      <w:bookmarkStart w:id="26" w:name="bookmark24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kerabatan</w:t>
      </w:r>
      <w:bookmarkEnd w:id="24"/>
      <w:bookmarkEnd w:id="25"/>
      <w:bookmarkEnd w:id="26"/>
    </w:p>
    <w:p>
      <w:pPr>
        <w:pStyle w:val="Bodytext11"/>
        <w:pBdr/>
        <w:ind w:firstLine="82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 adalah unit-unit sosial yang terdiri dari beberapa</w:t>
      </w:r>
    </w:p>
    <w:p>
      <w:pPr>
        <w:pStyle w:val="Bodytext11"/>
        <w:pBdr/>
        <w:ind w:firstLine="32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miliki hubungan darah atau hubungan perkawinan.28</w:t>
      </w:r>
    </w:p>
    <w:p>
      <w:pPr>
        <w:pStyle w:val="Bodytext11"/>
        <w:pBdr/>
        <w:ind w:firstLine="32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, ibu, anak, menantu, cucu, kakak, adik, paman, bibi, kakek, dan</w:t>
      </w:r>
    </w:p>
    <w:p>
      <w:pPr>
        <w:pStyle w:val="Bodytext11"/>
        <w:pBdr/>
        <w:ind w:firstLine="32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, adalah merupakan contoh anggota kekerabatan. Kekerabatan juga</w:t>
      </w:r>
    </w:p>
    <w:p>
      <w:pPr>
        <w:pStyle w:val="Bodytext11"/>
        <w:pBdr/>
        <w:ind w:firstLine="32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mengerti sebagai beberapa kelompok keluarga yang masih</w:t>
      </w:r>
    </w:p>
    <w:p>
      <w:pPr>
        <w:pStyle w:val="Bodytext11"/>
        <w:pBdr/>
        <w:ind w:firstLine="32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katan darah dan seringkali kekerabatan ini disebut sebagai</w:t>
      </w:r>
    </w:p>
    <w:p>
      <w:pPr>
        <w:pStyle w:val="Bodytext11"/>
        <w:pBdr/>
        <w:ind w:firstLine="32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. Terdapat empat fungsi hubungan kekerabatan bagi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29, yaitu:</w:t>
      </w:r>
    </w:p>
    <w:p>
      <w:pPr>
        <w:pStyle w:val="Bodytext11"/>
        <w:pBdr/>
        <w:ind w:firstLine="82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buat garis pemisah antara kaum kerabat dan yang bu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959" w:h="10577" w:x="191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kerab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6" w:leader="none"/>
        </w:tabs>
        <w:spacing w:before="0" w:after="0"/>
        <w:ind w:left="1080" w:hanging="0"/>
        <w:rPr/>
        <w:framePr w:w="7959" w:h="995" w:x="1912" w:y="136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Gunsu, Nunung Nurmansyah Rodliyah, and Recca Ayu Hapsar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gantar</w:t>
      </w:r>
    </w:p>
    <w:p>
      <w:pPr>
        <w:pStyle w:val="Bodytext11"/>
        <w:pBdr/>
        <w:spacing w:lineRule="auto" w:line="228" w:before="0" w:after="0"/>
        <w:ind w:firstLine="320"/>
        <w:rPr>
          <w:lang w:val="id-ID"/>
        </w:rPr>
        <w:framePr w:w="7959" w:h="995" w:x="1912" w:y="136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ntropologi: Sebuah Ikhtisar Mengenal Antropolog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2019. 94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6" w:leader="none"/>
        </w:tabs>
        <w:spacing w:before="0" w:after="0"/>
        <w:ind w:left="1080" w:hanging="0"/>
        <w:rPr/>
        <w:framePr w:w="7959" w:h="995" w:x="1912" w:y="136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udi Suryad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gantar Antropolog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I. (Banjarmasin: P3AI Universitas</w:t>
      </w:r>
    </w:p>
    <w:p>
      <w:pPr>
        <w:pStyle w:val="Bodytext11"/>
        <w:pBdr/>
        <w:spacing w:lineRule="auto" w:line="232" w:before="0" w:after="0"/>
        <w:ind w:firstLine="320"/>
        <w:rPr>
          <w:lang w:val="id-ID"/>
        </w:rPr>
        <w:framePr w:w="7959" w:h="995" w:x="1912" w:y="1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bung Mangkurat, n.d.).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3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20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entukan hubungan kekerabatan seseorang dengan yang lain</w:t>
      </w:r>
    </w:p>
    <w:p>
      <w:pPr>
        <w:pStyle w:val="Bodytext11"/>
        <w:pBdr/>
        <w:ind w:left="1160" w:hanging="0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4" w:leader="none"/>
        </w:tabs>
        <w:ind w:firstLine="820"/>
        <w:rPr/>
        <w:framePr w:w="7959" w:h="11201" w:x="1912" w:y="20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gukur jauh dekatnya hubungan kekerabatan seseorang dengan</w:t>
      </w:r>
    </w:p>
    <w:p>
      <w:pPr>
        <w:pStyle w:val="Bodytext11"/>
        <w:pBdr/>
        <w:ind w:left="1160" w:hanging="0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ind w:firstLine="820"/>
        <w:jc w:val="both"/>
        <w:rPr/>
        <w:framePr w:w="7959" w:h="11201" w:x="1912" w:y="20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entukan aturan perilaku kekerabatan antara yang satu dengan,</w:t>
      </w:r>
    </w:p>
    <w:p>
      <w:pPr>
        <w:pStyle w:val="Bodytext11"/>
        <w:pBdr/>
        <w:ind w:left="1160" w:hanging="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fungsi tersebut, merupakan hal yang penting bagi</w:t>
      </w:r>
    </w:p>
    <w:p>
      <w:pPr>
        <w:pStyle w:val="Bodytext11"/>
        <w:pBdr/>
        <w:ind w:firstLine="420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 dalam membentuk masyarakat. Hal ini berkaitan dengan</w:t>
      </w:r>
    </w:p>
    <w:p>
      <w:pPr>
        <w:pStyle w:val="Bodytext11"/>
        <w:pBdr/>
        <w:ind w:firstLine="420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katan dan eratnya persatuan kelompok dalam masyarakat ad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rumpun keluarga dalam suatu kelompok masyarakat,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akan membentuk suatu sistem kekerabatan.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kekerabatan merupakan bagian yang sangat penting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truktur sosi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penting oleh karena dengan adanya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kekerabatan dalam masyarakat, maka relasi yang terjadi pun akan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uat, dalam artian tidak mudah tergoyahkan oleh pengaruh-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kebudayaan baru yang selalu ada, sebagai dampak dari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radaban manusia. Sistem kekeluargaan juga dapat</w:t>
      </w:r>
    </w:p>
    <w:p>
      <w:pPr>
        <w:pStyle w:val="Bodytext11"/>
        <w:pBdr/>
        <w:ind w:firstLine="42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pemberi suatu penegasan bagi individu untuk dapat</w:t>
      </w:r>
    </w:p>
    <w:p>
      <w:pPr>
        <w:pStyle w:val="Bodytext11"/>
        <w:pBdr/>
        <w:ind w:firstLine="420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sal-usul keluarga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kerabatan terbagi atas dua golongan, yait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959" w:h="11201" w:x="1912" w:y="2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goorinted kings grup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cestorinted kings grups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olongan yang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7650" w:h="461" w:x="2221" w:y="13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su, Rodliyah, and Haps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: Sebuah Ikhtisar Mengenal</w:t>
      </w:r>
    </w:p>
    <w:p>
      <w:pPr>
        <w:pStyle w:val="Footnote11"/>
        <w:pBdr/>
        <w:spacing w:lineRule="auto" w:line="232"/>
        <w:ind w:firstLine="300"/>
        <w:rPr>
          <w:lang w:val="id-ID"/>
        </w:rPr>
        <w:framePr w:w="7650" w:h="461" w:x="2221" w:y="137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4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7650" w:h="251" w:x="2221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nan, “Kekerabata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54405</wp:posOffset>
                </wp:positionH>
                <wp:positionV relativeFrom="page">
                  <wp:posOffset>8659495</wp:posOffset>
                </wp:positionV>
                <wp:extent cx="19024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15pt;margin-top:681.8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8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4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adalah kelompok kekerabatan yang menghitung garis keturunan</w:t>
      </w:r>
    </w:p>
    <w:p>
      <w:pPr>
        <w:pStyle w:val="Bodytext11"/>
        <w:pBdr/>
        <w:ind w:firstLine="44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luarga yang masih hidup. Sedangkan golongan kedua,</w:t>
      </w:r>
    </w:p>
    <w:p>
      <w:pPr>
        <w:pStyle w:val="Bodytext11"/>
        <w:pBdr/>
        <w:ind w:firstLine="44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lompok yang mendasarkan perhitungan keturunannya</w:t>
      </w:r>
    </w:p>
    <w:p>
      <w:pPr>
        <w:pStyle w:val="Bodytext11"/>
        <w:pBdr/>
        <w:ind w:firstLine="44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garis nenek moyang.</w:t>
      </w:r>
    </w:p>
    <w:p>
      <w:pPr>
        <w:pStyle w:val="Bodytext11"/>
        <w:pBdr/>
        <w:ind w:left="1180" w:hanging="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itu, Secara etimologi kata Keluarga berasal dari bahasa</w:t>
      </w:r>
    </w:p>
    <w:p>
      <w:pPr>
        <w:pStyle w:val="Bodytext11"/>
        <w:pBdr/>
        <w:ind w:firstLine="44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 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war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ulawarg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nggota atau</w:t>
      </w:r>
    </w:p>
    <w:p>
      <w:pPr>
        <w:pStyle w:val="Bodytext11"/>
        <w:pBdr/>
        <w:ind w:firstLine="44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rabat. Dari pengertian tersebut, maka dapat dipahami bahwa</w:t>
      </w:r>
    </w:p>
    <w:p>
      <w:pPr>
        <w:pStyle w:val="Bodytext11"/>
        <w:pBdr/>
        <w:ind w:firstLine="44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uatu anggota atau kelompok yang memiliki hubungan</w:t>
      </w:r>
    </w:p>
    <w:p>
      <w:pPr>
        <w:pStyle w:val="Bodytext11"/>
        <w:pBdr/>
        <w:ind w:firstLine="44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, atau pertalian darah. Dalam studi antropologi kebudayaan</w:t>
      </w:r>
    </w:p>
    <w:p>
      <w:pPr>
        <w:pStyle w:val="Bodytext11"/>
        <w:pBdr/>
        <w:ind w:firstLine="44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eluarga terbagi atas beberapa tipe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4" w:leader="none"/>
        </w:tabs>
        <w:ind w:left="1440" w:hanging="0"/>
        <w:rPr/>
        <w:framePr w:w="7959" w:h="10698" w:x="1912" w:y="19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inti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clear famil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luarga yang</w:t>
      </w:r>
    </w:p>
    <w:p>
      <w:pPr>
        <w:pStyle w:val="Bodytext11"/>
        <w:pBdr/>
        <w:ind w:left="1780" w:hanging="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ayah, ibu dan anak-ana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4" w:leader="none"/>
        </w:tabs>
        <w:ind w:left="1440" w:hanging="0"/>
        <w:rPr/>
        <w:framePr w:w="7959" w:h="10698" w:x="1912" w:y="19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besa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ended famil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luarga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ayah, ibu, dan anak-anaknya ditambah dengan</w:t>
      </w:r>
    </w:p>
    <w:p>
      <w:pPr>
        <w:pStyle w:val="Bodytext11"/>
        <w:pBdr/>
        <w:ind w:left="1780" w:hanging="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ek, nenek, paman, bibi, sepupu, dan kepon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4" w:leader="none"/>
        </w:tabs>
        <w:ind w:left="1440" w:hanging="0"/>
        <w:jc w:val="both"/>
        <w:rPr/>
        <w:framePr w:w="7959" w:h="10698" w:x="1912" w:y="19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kerabat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kumpulan</w:t>
      </w:r>
    </w:p>
    <w:p>
      <w:pPr>
        <w:pStyle w:val="Bodytext11"/>
        <w:pBdr/>
        <w:ind w:left="1780" w:hanging="0"/>
        <w:jc w:val="both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 yang membentuk suku. Keluarga kerabat ini</w:t>
      </w:r>
    </w:p>
    <w:p>
      <w:pPr>
        <w:pStyle w:val="Bodytext11"/>
        <w:pBdr/>
        <w:ind w:left="1780" w:hanging="0"/>
        <w:jc w:val="both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ringkali saling mengenal atau dikenali dengan</w:t>
      </w:r>
    </w:p>
    <w:p>
      <w:pPr>
        <w:pStyle w:val="Bodytext11"/>
        <w:pBdr/>
        <w:ind w:left="1780" w:hanging="0"/>
        <w:jc w:val="both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nama keluarga pada nama seor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959" w:h="10698" w:x="191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ri suatu suku.</w:t>
      </w:r>
    </w:p>
    <w:p>
      <w:pPr>
        <w:pStyle w:val="Footnote11"/>
        <w:pBdr/>
        <w:tabs>
          <w:tab w:val="clear" w:pos="720"/>
          <w:tab w:val="left" w:pos="494" w:leader="none"/>
        </w:tabs>
        <w:ind w:firstLine="300"/>
        <w:rPr>
          <w:lang w:val="id-ID"/>
        </w:rPr>
        <w:framePr w:w="7137" w:h="209" w:x="2205" w:y="137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30.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7137" w:h="189" w:x="2205" w:y="140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30.</w:t>
      </w:r>
    </w:p>
    <w:p>
      <w:pPr>
        <w:pStyle w:val="Footnote11"/>
        <w:pBdr/>
        <w:tabs>
          <w:tab w:val="clear" w:pos="720"/>
          <w:tab w:val="left" w:pos="484" w:leader="none"/>
        </w:tabs>
        <w:ind w:firstLine="280"/>
        <w:rPr>
          <w:lang w:val="id-ID"/>
        </w:rPr>
        <w:framePr w:w="7137" w:h="477" w:x="2205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 Kebuday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 (Jakarta: YT Leadership</w:t>
      </w:r>
    </w:p>
    <w:p>
      <w:pPr>
        <w:pStyle w:val="Footnote11"/>
        <w:pBdr/>
        <w:spacing w:lineRule="auto" w:line="228"/>
        <w:ind w:firstLine="280"/>
        <w:rPr>
          <w:lang w:val="id-ID"/>
        </w:rPr>
        <w:framePr w:w="7137" w:h="477" w:x="2205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oundation, 2006),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6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2" w:leader="none"/>
        </w:tabs>
        <w:ind w:left="1440" w:hanging="0"/>
        <w:rPr/>
        <w:framePr w:w="7959" w:h="3042" w:x="1912" w:y="19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luarga kekerabatan dengan hunian bersama atau</w:t>
      </w:r>
    </w:p>
    <w:p>
      <w:pPr>
        <w:pStyle w:val="Bodytext11"/>
        <w:pBdr/>
        <w:ind w:left="1800" w:hanging="0"/>
        <w:rPr>
          <w:lang w:val="id-ID"/>
        </w:rPr>
        <w:framePr w:w="7959" w:h="3042" w:x="1912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idence of famil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uatu lingkup yang lebih besar</w:t>
      </w:r>
    </w:p>
    <w:p>
      <w:pPr>
        <w:pStyle w:val="Bodytext11"/>
        <w:pBdr/>
        <w:ind w:left="1800" w:hanging="0"/>
        <w:rPr>
          <w:lang w:val="id-ID"/>
        </w:rPr>
        <w:framePr w:w="7959" w:h="3042" w:x="191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 kerabat, yang tinggal bersama dalam suatu</w:t>
      </w:r>
    </w:p>
    <w:p>
      <w:pPr>
        <w:pStyle w:val="Bodytext11"/>
        <w:pBdr/>
        <w:ind w:left="1800" w:hanging="0"/>
        <w:rPr>
          <w:lang w:val="id-ID"/>
        </w:rPr>
        <w:framePr w:w="7959" w:h="3042" w:x="191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tertentu. Keluarga tipe ini dapat merupakan bagian</w:t>
      </w:r>
    </w:p>
    <w:p>
      <w:pPr>
        <w:pStyle w:val="Bodytext11"/>
        <w:pBdr/>
        <w:ind w:left="1800" w:hanging="0"/>
        <w:rPr>
          <w:lang w:val="id-ID"/>
        </w:rPr>
        <w:framePr w:w="7959" w:h="3042" w:x="191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hak laki-laki atau perempuan saja, ataupun dar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7959" w:h="3042" w:x="191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d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6" w:leader="none"/>
        </w:tabs>
        <w:ind w:firstLine="700"/>
        <w:rPr/>
        <w:framePr w:w="7959" w:h="6849" w:x="1912" w:y="61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Kekerabatan</w:t>
      </w:r>
    </w:p>
    <w:p>
      <w:pPr>
        <w:pStyle w:val="Bodytext11"/>
        <w:pBdr/>
        <w:ind w:left="1440" w:hanging="0"/>
        <w:rPr>
          <w:lang w:val="id-ID"/>
        </w:rPr>
        <w:framePr w:w="7959" w:h="6849" w:x="191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ungsi kekerabatan adalah untuk mengenali kerabat</w:t>
      </w:r>
    </w:p>
    <w:p>
      <w:pPr>
        <w:pStyle w:val="Bodytext11"/>
        <w:pBdr/>
        <w:ind w:left="1040" w:hanging="0"/>
        <w:rPr>
          <w:lang w:val="id-ID"/>
        </w:rPr>
        <w:framePr w:w="7959" w:h="6849" w:x="191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kerabat. Untuk dapat menelusuri garis kekerabatan</w:t>
      </w:r>
    </w:p>
    <w:p>
      <w:pPr>
        <w:pStyle w:val="Bodytext11"/>
        <w:pBdr/>
        <w:ind w:left="1040" w:hanging="0"/>
        <w:rPr>
          <w:lang w:val="id-ID"/>
        </w:rPr>
        <w:framePr w:w="7959" w:h="6849" w:x="191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perlu diketahui dasar penghitungan kekerabatan</w:t>
      </w:r>
    </w:p>
    <w:p>
      <w:pPr>
        <w:pStyle w:val="Bodytext11"/>
        <w:pBdr/>
        <w:ind w:left="1040" w:hanging="0"/>
        <w:rPr>
          <w:lang w:val="id-ID"/>
        </w:rPr>
        <w:framePr w:w="7959" w:h="6849" w:x="191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tersebut, apakah didasarkan pada garis keturunan Ayah,</w:t>
      </w:r>
    </w:p>
    <w:p>
      <w:pPr>
        <w:pStyle w:val="Bodytext11"/>
        <w:pBdr/>
        <w:ind w:left="1040" w:hanging="0"/>
        <w:rPr>
          <w:lang w:val="id-ID"/>
        </w:rPr>
        <w:framePr w:w="7959" w:h="6849" w:x="191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tau kedua-duanya. Berikut ini adalah model-model</w:t>
      </w:r>
    </w:p>
    <w:p>
      <w:pPr>
        <w:pStyle w:val="Bodytext11"/>
        <w:pBdr/>
        <w:ind w:left="1040" w:hanging="0"/>
        <w:rPr>
          <w:lang w:val="id-ID"/>
        </w:rPr>
        <w:framePr w:w="7959" w:h="6849" w:x="191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 yang umum ditemui dalam suatu kelompok</w:t>
      </w:r>
    </w:p>
    <w:p>
      <w:pPr>
        <w:pStyle w:val="Bodytext11"/>
        <w:pBdr/>
        <w:spacing w:before="0" w:after="820"/>
        <w:ind w:left="1040" w:hanging="0"/>
        <w:rPr>
          <w:lang w:val="id-ID"/>
        </w:rPr>
        <w:framePr w:w="7959" w:h="6849" w:x="191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9" w:leader="none"/>
        </w:tabs>
        <w:ind w:left="1220" w:hanging="0"/>
        <w:rPr/>
        <w:framePr w:w="7959" w:h="6849" w:x="1912" w:y="61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Bilateral/Parental</w:t>
      </w:r>
    </w:p>
    <w:p>
      <w:pPr>
        <w:pStyle w:val="Bodytext11"/>
        <w:pBdr/>
        <w:jc w:val="right"/>
        <w:rPr>
          <w:lang w:val="id-ID"/>
        </w:rPr>
        <w:framePr w:w="7959" w:h="6849" w:x="191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odel ini, garis keturunan seorang individu</w:t>
      </w:r>
    </w:p>
    <w:p>
      <w:pPr>
        <w:pStyle w:val="Bodytext11"/>
        <w:pBdr/>
        <w:ind w:left="1580" w:hanging="0"/>
        <w:jc w:val="both"/>
        <w:rPr>
          <w:lang w:val="id-ID"/>
        </w:rPr>
        <w:framePr w:w="7959" w:h="6849" w:x="191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garis keturunan Ayah dan Ibunya. Individ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7959" w:h="6849" w:x="191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uga menghubungkan dirinya dengan kerabat Ayah-</w:t>
      </w:r>
    </w:p>
    <w:p>
      <w:pPr>
        <w:pStyle w:val="Footnote11"/>
        <w:pBdr/>
        <w:tabs>
          <w:tab w:val="clear" w:pos="720"/>
          <w:tab w:val="left" w:pos="444" w:leader="none"/>
        </w:tabs>
        <w:ind w:firstLine="240"/>
        <w:rPr>
          <w:lang w:val="id-ID"/>
        </w:rPr>
        <w:framePr w:w="1217" w:h="241" w:x="2168" w:y="144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7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nya secara bilate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ubungkan diri terhadap</w:t>
      </w:r>
    </w:p>
    <w:p>
      <w:pPr>
        <w:pStyle w:val="Bodytext11"/>
        <w:pBdr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batan dari Ayah-Ibu seperti ini, membuat peraturan-</w:t>
      </w:r>
    </w:p>
    <w:p>
      <w:pPr>
        <w:pStyle w:val="Bodytext11"/>
        <w:pBdr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yang ada dalam sistem kekerabatan mereka juga</w:t>
      </w:r>
    </w:p>
    <w:p>
      <w:pPr>
        <w:pStyle w:val="Bodytext11"/>
        <w:pBdr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. Peraturan-peraturan tersebut terkait tentang</w:t>
      </w:r>
    </w:p>
    <w:p>
      <w:pPr>
        <w:pStyle w:val="Bodytext11"/>
        <w:pBdr/>
        <w:spacing w:before="0" w:after="820"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, pembagian harta waris, dan penghorm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3" w:leader="none"/>
        </w:tabs>
        <w:ind w:left="1200" w:hanging="0"/>
        <w:rPr/>
        <w:framePr w:w="7959" w:h="9666" w:x="1912" w:y="20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color w:val="000000"/>
          <w:spacing w:val="0"/>
          <w:w w:val="100"/>
          <w:lang w:val="id-ID" w:eastAsia="id-ID"/>
        </w:rPr>
        <w:t>Patrilineal</w:t>
      </w:r>
    </w:p>
    <w:p>
      <w:pPr>
        <w:pStyle w:val="Bodytext11"/>
        <w:pBdr/>
        <w:ind w:left="232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ilineal adalah model yang mendasarkan pada jalur</w:t>
      </w:r>
    </w:p>
    <w:p>
      <w:pPr>
        <w:pStyle w:val="Bodytext11"/>
        <w:pBdr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odel ini berlaku juga sistem</w:t>
      </w:r>
    </w:p>
    <w:p>
      <w:pPr>
        <w:pStyle w:val="Bodytext11"/>
        <w:pBdr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likan yang mengikat semua anggotanya, berlaku</w:t>
      </w:r>
    </w:p>
    <w:p>
      <w:pPr>
        <w:pStyle w:val="Bodytext11"/>
        <w:pBdr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, dan hak-hak yang diberikan atas kepemilikan</w:t>
      </w:r>
    </w:p>
    <w:p>
      <w:pPr>
        <w:pStyle w:val="Bodytext11"/>
        <w:pBdr/>
        <w:spacing w:before="0" w:after="820"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bersifat perman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8" w:leader="none"/>
        </w:tabs>
        <w:ind w:left="1200" w:hanging="0"/>
        <w:rPr/>
        <w:framePr w:w="7959" w:h="9666" w:x="1912" w:y="20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Matrilineal</w:t>
      </w:r>
    </w:p>
    <w:p>
      <w:pPr>
        <w:pStyle w:val="Bodytext11"/>
        <w:pBdr/>
        <w:ind w:left="232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matrilineal adalah model yang menarik garis</w:t>
      </w:r>
    </w:p>
    <w:p>
      <w:pPr>
        <w:pStyle w:val="Bodytext11"/>
        <w:pBdr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ari pihak ib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seperti model-model yang</w:t>
      </w:r>
    </w:p>
    <w:p>
      <w:pPr>
        <w:pStyle w:val="Bodytext11"/>
        <w:pBdr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pada model ini juga berlaku aturan-aturan dan tat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959" w:h="9666" w:x="1912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ama pada sistem kekerabatan ibu.</w:t>
      </w:r>
    </w:p>
    <w:p>
      <w:pPr>
        <w:pStyle w:val="Footnote11"/>
        <w:pBdr/>
        <w:ind w:firstLine="220"/>
        <w:rPr>
          <w:lang w:val="id-ID"/>
        </w:rPr>
        <w:framePr w:w="7650" w:h="503" w:x="2137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unsu, Rodliyah, and Haps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: Sebuah Ikhtisar Mengenal</w:t>
      </w:r>
    </w:p>
    <w:p>
      <w:pPr>
        <w:pStyle w:val="Footnote11"/>
        <w:pBdr/>
        <w:ind w:firstLine="940"/>
        <w:rPr>
          <w:lang w:val="id-ID"/>
        </w:rPr>
        <w:framePr w:w="7650" w:h="503" w:x="2137" w:y="138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6.</w:t>
      </w:r>
    </w:p>
    <w:p>
      <w:pPr>
        <w:pStyle w:val="Footnote11"/>
        <w:pBdr/>
        <w:tabs>
          <w:tab w:val="clear" w:pos="720"/>
          <w:tab w:val="left" w:pos="419" w:leader="none"/>
        </w:tabs>
        <w:ind w:firstLine="220"/>
        <w:rPr>
          <w:lang w:val="id-ID"/>
        </w:rPr>
        <w:framePr w:w="7650" w:h="241" w:x="2137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3.</w:t>
      </w:r>
    </w:p>
    <w:p>
      <w:pPr>
        <w:pStyle w:val="Footnote11"/>
        <w:pBdr/>
        <w:tabs>
          <w:tab w:val="clear" w:pos="720"/>
          <w:tab w:val="left" w:pos="429" w:leader="none"/>
        </w:tabs>
        <w:ind w:firstLine="220"/>
        <w:rPr>
          <w:lang w:val="id-ID"/>
        </w:rPr>
        <w:framePr w:w="7650" w:h="272" w:x="2137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94715</wp:posOffset>
                </wp:positionH>
                <wp:positionV relativeFrom="page">
                  <wp:posOffset>8726170</wp:posOffset>
                </wp:positionV>
                <wp:extent cx="191516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45pt;margin-top:687.1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1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7" w:leader="none"/>
        </w:tabs>
        <w:ind w:firstLine="660"/>
        <w:rPr/>
        <w:framePr w:w="7959" w:h="12159" w:x="1912" w:y="19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Pern ikahan yang Ideal</w:t>
      </w:r>
    </w:p>
    <w:p>
      <w:pPr>
        <w:pStyle w:val="Bodytext11"/>
        <w:pBdr/>
        <w:ind w:left="1400" w:hanging="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ideal adalah pernikahan yang dilakukan dengan</w:t>
      </w:r>
    </w:p>
    <w:p>
      <w:pPr>
        <w:pStyle w:val="Bodytext11"/>
        <w:pBdr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aturan perundang-undangan yang berlaku di</w:t>
      </w:r>
    </w:p>
    <w:p>
      <w:pPr>
        <w:pStyle w:val="Bodytext11"/>
        <w:pBdr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Undang-undang Republik Indonesia, nomor 1 tahun</w:t>
      </w:r>
    </w:p>
    <w:p>
      <w:pPr>
        <w:pStyle w:val="Bodytext11"/>
        <w:pBdr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4, merupakan peraturan perundang-undangan yang khusus</w:t>
      </w:r>
    </w:p>
    <w:p>
      <w:pPr>
        <w:pStyle w:val="Bodytext11"/>
        <w:pBdr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perkawinan. Dalam peraturan tersebut, Pasal 1</w:t>
      </w:r>
    </w:p>
    <w:p>
      <w:pPr>
        <w:pStyle w:val="Bodytext11"/>
        <w:pBdr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perkawinan secara jelas, “Perkawinan adalah</w:t>
      </w:r>
    </w:p>
    <w:p>
      <w:pPr>
        <w:pStyle w:val="Bodytext11"/>
        <w:pBdr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lahir batin antara seorang pria dan seorang wanita sebagai</w:t>
      </w:r>
    </w:p>
    <w:p>
      <w:pPr>
        <w:pStyle w:val="Bodytext11"/>
        <w:pBdr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dengan tujuan membentuk keluarga atau rumah tangga</w:t>
      </w:r>
    </w:p>
    <w:p>
      <w:pPr>
        <w:pStyle w:val="Bodytext11"/>
        <w:pBdr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hagia dan kekal berdasarkan Ketuhanan Yang Maha Esa.”</w:t>
      </w:r>
    </w:p>
    <w:p>
      <w:pPr>
        <w:pStyle w:val="Bodytext11"/>
        <w:pBdr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syaratan pernikahan dalam undang-undang ini, termuat</w:t>
      </w:r>
    </w:p>
    <w:p>
      <w:pPr>
        <w:pStyle w:val="Bodytext11"/>
        <w:pBdr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6, yaitu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7" w:leader="none"/>
        </w:tabs>
        <w:spacing w:before="0" w:after="0"/>
        <w:ind w:firstLine="960"/>
        <w:jc w:val="both"/>
        <w:rPr/>
        <w:framePr w:w="7959" w:h="12159" w:x="1912" w:y="19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rkawinan didasarkan atas persetujuan kedua calon mempela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7" w:leader="none"/>
        </w:tabs>
        <w:spacing w:lineRule="auto" w:line="232" w:before="0" w:after="0"/>
        <w:ind w:firstLine="960"/>
        <w:jc w:val="both"/>
        <w:rPr/>
        <w:framePr w:w="7959" w:h="12159" w:x="1912" w:y="19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Untuk melangsungkan perkawinan seorang yang belum mencapa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21 (dua puluh satu) tahun harus mendapat izin kedua orang tu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7" w:leader="none"/>
        </w:tabs>
        <w:spacing w:before="0" w:after="0"/>
        <w:ind w:firstLine="960"/>
        <w:jc w:val="both"/>
        <w:rPr/>
        <w:framePr w:w="7959" w:h="12159" w:x="1912" w:y="19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Dalam hal seorang dari kedua orang tua meninggal dunia atau dalam</w:t>
      </w:r>
    </w:p>
    <w:p>
      <w:pPr>
        <w:pStyle w:val="Bodytext11"/>
        <w:pBdr/>
        <w:spacing w:lineRule="auto" w:line="232" w:before="0" w:after="0"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tidak mampu menyatakan kehendaknya, maka izin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yat (2) pasal ini cukup diperoleh dari orang tua yang masih</w:t>
      </w:r>
    </w:p>
    <w:p>
      <w:pPr>
        <w:pStyle w:val="Bodytext11"/>
        <w:pBdr/>
        <w:spacing w:lineRule="auto" w:line="232"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tau dari orang tua yang mampu menyatakan kehendak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7" w:leader="none"/>
        </w:tabs>
        <w:spacing w:before="0" w:after="0"/>
        <w:ind w:firstLine="960"/>
        <w:rPr/>
        <w:framePr w:w="7959" w:h="12159" w:x="1912" w:y="19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Dalam hal kedua orang tua telah meninggal dunia atau dalam keada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mpu untuk menyatakan kehendaknya, maka izin diperoleh dar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orang yang memelihara atau keluarga yang mempunyai hubung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dalam garis keturunan lurus ke atas selama mereka masih hidup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keadaan menyatakan kehendak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7" w:leader="none"/>
        </w:tabs>
        <w:spacing w:before="0" w:after="0"/>
        <w:ind w:firstLine="960"/>
        <w:rPr/>
        <w:framePr w:w="7959" w:h="12159" w:x="1912" w:y="19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Dalam hal ada perbedaan antara orang-orang yang dimaksud dalam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(2), (3) dan (4) pasal ini, atau salah seorang atau lebih diantara</w:t>
      </w:r>
    </w:p>
    <w:p>
      <w:pPr>
        <w:pStyle w:val="Bodytext11"/>
        <w:pBdr/>
        <w:spacing w:lineRule="auto" w:line="232"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nyatakan pendapatnya, maka Pengadilan dalam daera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nggal orang yang akan melangsungkan perkawinan atas</w:t>
      </w:r>
    </w:p>
    <w:p>
      <w:pPr>
        <w:pStyle w:val="Bodytext11"/>
        <w:pBdr/>
        <w:spacing w:lineRule="auto" w:line="232"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intaan orang tersebut dapat memberikan ijin setelah lebih dahulu</w:t>
      </w:r>
    </w:p>
    <w:p>
      <w:pPr>
        <w:pStyle w:val="Bodytext11"/>
        <w:pBdr/>
        <w:spacing w:lineRule="auto" w:line="232"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orang-orang yang tersebut dalam ayat (2), (3) dan (4) dalam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i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7" w:leader="none"/>
        </w:tabs>
        <w:spacing w:before="0" w:after="0"/>
        <w:ind w:firstLine="960"/>
        <w:jc w:val="both"/>
        <w:rPr/>
        <w:framePr w:w="7959" w:h="12159" w:x="1912" w:y="197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etentuan tersebut ayat (1) sampai dengan ayat (5) pasal ini berlaku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hukun masing-masing agamanya dan kepercayaannya itu dari</w:t>
      </w:r>
    </w:p>
    <w:p>
      <w:pPr>
        <w:pStyle w:val="Bodytext11"/>
        <w:pBdr/>
        <w:spacing w:lineRule="auto" w:line="232" w:before="0" w:after="0"/>
        <w:ind w:firstLine="960"/>
        <w:jc w:val="both"/>
        <w:rPr>
          <w:lang w:val="id-ID"/>
        </w:rPr>
        <w:framePr w:w="7959" w:h="12159" w:x="1912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 tidak menentukan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840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94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perundang-undangan di atas, adalah peraturan yang</w:t>
      </w:r>
    </w:p>
    <w:p>
      <w:pPr>
        <w:pStyle w:val="Bodytext11"/>
        <w:pBdr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 bagi rakyat Indonesia, dengan latar belakang suku dan budaya</w:t>
      </w:r>
    </w:p>
    <w:p>
      <w:pPr>
        <w:pStyle w:val="Bodytext11"/>
        <w:pBdr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. Oleh karenanya, aturan tentang pernikahan ini tidak boleh</w:t>
      </w:r>
    </w:p>
    <w:p>
      <w:pPr>
        <w:pStyle w:val="Bodytext11"/>
        <w:pBdr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.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lkitab mengenai pernikahan dan keluarga adalah</w:t>
      </w:r>
    </w:p>
    <w:p>
      <w:pPr>
        <w:pStyle w:val="Bodytext11"/>
        <w:pBdr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sangat penting dalam pembentukan pernikahan dan</w:t>
      </w:r>
    </w:p>
    <w:p>
      <w:pPr>
        <w:pStyle w:val="Bodytext11"/>
        <w:pBdr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ehat dan hormat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ristenan memang</w:t>
      </w:r>
    </w:p>
    <w:p>
      <w:pPr>
        <w:pStyle w:val="Bodytext11"/>
        <w:pBdr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untuk membangun keluarga yang benar-benar ideal</w:t>
      </w:r>
    </w:p>
    <w:p>
      <w:pPr>
        <w:pStyle w:val="Bodytext11"/>
        <w:pBdr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pada aturan pernik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noga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memang</w:t>
      </w:r>
    </w:p>
    <w:p>
      <w:pPr>
        <w:pStyle w:val="Bodytext11"/>
        <w:pBdr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kisah tokoh Alkitab tidak melakukan itu, namun hal</w:t>
      </w:r>
    </w:p>
    <w:p>
      <w:pPr>
        <w:pStyle w:val="Bodytext11"/>
        <w:pBdr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jelaskan berdasarkan teologi dan konteks para tokoh</w:t>
      </w:r>
    </w:p>
    <w:p>
      <w:pPr>
        <w:pStyle w:val="Bodytext11"/>
        <w:pBdr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katan pernikahan adalah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kasih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aruniakan, maka seseorang dapat saling mencint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. Pernikahan ideal menurut kekristenan adalah pernikah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dua orang yang berbeda jenis kelamin, yaitu laki-</w:t>
      </w:r>
    </w:p>
    <w:p>
      <w:pPr>
        <w:pStyle w:val="Bodytext11"/>
        <w:pBdr/>
        <w:ind w:left="1200" w:hanging="0"/>
        <w:jc w:val="both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. Pcmikahan-pcmikahan yang diluar ketentuan</w:t>
      </w:r>
    </w:p>
    <w:p>
      <w:pPr>
        <w:pStyle w:val="Bodytext11"/>
        <w:pBdr/>
        <w:spacing w:before="0" w:after="820"/>
        <w:ind w:left="1200" w:hanging="0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dosa di hadap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7" w:leader="none"/>
        </w:tabs>
        <w:ind w:left="1200" w:hanging="0"/>
        <w:rPr/>
        <w:framePr w:w="8462" w:h="11787" w:x="1660" w:y="208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i/>
          <w:color w:val="000000"/>
          <w:spacing w:val="0"/>
          <w:w w:val="100"/>
          <w:lang w:val="id-ID" w:eastAsia="id-ID"/>
        </w:rPr>
        <w:t>Pernikahan dalam Kekerabat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la kekerabatan, terdapat aturan yang berlaku dalam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462" w:h="11787" w:x="166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Seperti yang telah diketahui sebelumnya, bahwa dalam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661" w:h="246" w:x="2462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Tanu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eologi Pernikahan Dan Keluarg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April (2005); 73-101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661" w:h="283" w:x="2462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I. (Jakarta: BPK Gunung Mulia, 1993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04265</wp:posOffset>
                </wp:positionH>
                <wp:positionV relativeFrom="page">
                  <wp:posOffset>9055100</wp:posOffset>
                </wp:positionV>
                <wp:extent cx="19050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6.95pt;margin-top:71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34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560" w:hanging="0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garis keturunan dari pihak ayah, ibu, atau keduanya,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dapat aturan dan ketentuan adat yang harus dilaku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tiga pola dalam pemilihan pasangan bagi seorang</w:t>
      </w:r>
    </w:p>
    <w:p>
      <w:pPr>
        <w:pStyle w:val="Bodytext11"/>
        <w:pBdr/>
        <w:ind w:left="1540" w:hanging="0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masyarakat adat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29" w:leader="none"/>
        </w:tabs>
        <w:ind w:left="1940" w:hanging="0"/>
        <w:jc w:val="both"/>
        <w:rPr/>
        <w:framePr w:w="8462" w:h="10766" w:x="1660" w:y="197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Pola mencari pas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oga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eor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mencari pasangan, boleh menikahi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di luar kelompoknya (marga, suku, kebangsa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306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suku yang m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oga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u Bat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t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bagi suku batak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hanya boleh terjadi luar marga mereka,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rga tidak diperbolehkan menikah atau dikenal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amariboto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beberapa alasan,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pernikahan semarga masih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perkawinan sedarah/inces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gi suku batak persamaan marga masih dipand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bungan mereka layaknya hubungan antara kakak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adik yang masih satu i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ikahan semarga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unculkan dampak buruk bagi keturu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cacat, idiot dan tidak normal. Selain suku Batak,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462" w:h="10766" w:x="16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yang juga melarang pernikahan satu suku yaitu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462" w:h="230" w:x="1660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'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6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462" w:h="225" w:x="1660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di Muliadi, “Universitas Sumatera Utara 7,” no. 2009 (2015): 7-37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462" w:h="691" w:x="1660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uth Rita and Simon Simon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pektifAlkitab Terhadap Pernikahan Semarga P</w:t>
      </w:r>
    </w:p>
    <w:p>
      <w:pPr>
        <w:pStyle w:val="Footnote11"/>
        <w:pBdr/>
        <w:ind w:hanging="0"/>
        <w:rPr>
          <w:lang w:val="id-ID"/>
        </w:rPr>
        <w:framePr w:w="8462" w:h="691" w:x="1660" w:y="138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Abdiel: Khazanah Pemikiran Teologi, Pendidikan Agama Kristen dan Musik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, no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62" w:h="691" w:x="1660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 (2020): 216-235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462" w:h="241" w:x="1660" w:y="14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77595</wp:posOffset>
                </wp:positionH>
                <wp:positionV relativeFrom="page">
                  <wp:posOffset>8420100</wp:posOffset>
                </wp:positionV>
                <wp:extent cx="19221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4.85pt;margin-top:66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32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228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Kajang yang ada Nagari Sungai Cubadak Kecamatan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o Kabupaten Agam Provinsi Sumatera Ba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ya karena menjaga keturunan dan menurut mereka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esuku masih dianggap bersaudara dan masih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tuak/penghulu. Jika ada pasangan yang memaksakan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kah maka mereka 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paru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nikahan satu suku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paru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adi di suku mereka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da sanksi adat yaitu, meminta maaf di depan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dan tokoh-tokoh adat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 abu bajantiak,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dibuang sepanjang adat dan Dibuang dinagari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panjang ad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03" w:leader="none"/>
        </w:tabs>
        <w:ind w:left="1920" w:hanging="0"/>
        <w:jc w:val="both"/>
        <w:rPr/>
        <w:framePr w:w="8436" w:h="10714" w:x="1673" w:y="211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Pola mencari pas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doga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ebuah ketentuan</w:t>
      </w:r>
    </w:p>
    <w:p>
      <w:pPr>
        <w:pStyle w:val="Bodytext11"/>
        <w:pBdr/>
        <w:ind w:left="2260" w:hanging="0"/>
        <w:jc w:val="both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individu untuk mencari pasangan di dalam</w:t>
      </w:r>
    </w:p>
    <w:p>
      <w:pPr>
        <w:pStyle w:val="Bodytext11"/>
        <w:pBdr/>
        <w:ind w:left="2260" w:hanging="0"/>
        <w:jc w:val="both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, termasuk keluarga sedarah, semarga, sesuku</w:t>
      </w:r>
    </w:p>
    <w:p>
      <w:pPr>
        <w:pStyle w:val="Bodytext11"/>
        <w:pBdr/>
        <w:ind w:left="2260" w:hanging="0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pun lingkungan tempat tinggal yang sa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 48</w:t>
      </w:r>
    </w:p>
    <w:p>
      <w:pPr>
        <w:pStyle w:val="Bodytext11"/>
        <w:pBdr/>
        <w:jc w:val="right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a pernikahan ini dianut Bugis Bon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ala</w:t>
      </w:r>
    </w:p>
    <w:p>
      <w:pPr>
        <w:pStyle w:val="Bodytext11"/>
        <w:pBdr/>
        <w:ind w:left="2260" w:hanging="0"/>
        <w:jc w:val="both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pposiseng)*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yang mendukung pola</w:t>
      </w:r>
    </w:p>
    <w:p>
      <w:pPr>
        <w:pStyle w:val="Bodytext11"/>
        <w:pBdr/>
        <w:ind w:left="2260" w:hanging="0"/>
        <w:jc w:val="both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nikahan ini masyarakat Bugis Bone ya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</w:p>
    <w:p>
      <w:pPr>
        <w:pStyle w:val="Bodytext11"/>
        <w:pBdr/>
        <w:ind w:left="2260" w:hanging="0"/>
        <w:jc w:val="both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jodohan yang dilakukan orang tua mereka karena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436" w:h="10714" w:x="1673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baik bagi anak-anak mereka agar tidak mencari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436" w:h="702" w:x="1673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i Enri Ema Sari, “Pluralisme Hukum Dalam Tradisi Perkawinan Masyarakat Suku</w:t>
      </w:r>
    </w:p>
    <w:p>
      <w:pPr>
        <w:pStyle w:val="Footnote11"/>
        <w:pBdr/>
        <w:ind w:hanging="0"/>
        <w:rPr>
          <w:lang w:val="id-ID"/>
        </w:rPr>
        <w:framePr w:w="8436" w:h="702" w:x="1673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jang,’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iversitas Islam Negeri Syarif Hidayatu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versitas Islam Negeri Syarif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36" w:h="702" w:x="1673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ayatullah Jakarta, 2019)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436" w:h="194" w:x="1673" w:y="139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436" w:h="241" w:x="1673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Antropologi Kebuday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6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436" w:h="487" w:x="1673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enni Rachman, “Perkawinan Endogami Perspektif Hukum Adat Dan Hukum Islam,”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36" w:h="487" w:x="1673" w:y="144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-Ri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3 (2016)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82675</wp:posOffset>
                </wp:positionH>
                <wp:positionV relativeFrom="page">
                  <wp:posOffset>8333740</wp:posOffset>
                </wp:positionV>
                <wp:extent cx="191262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5.25pt;margin-top:656.2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45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260" w:hanging="0"/>
        <w:jc w:val="both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gan diluar dari suku mer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jaga</w:t>
      </w:r>
    </w:p>
    <w:p>
      <w:pPr>
        <w:pStyle w:val="Bodytext11"/>
        <w:pBdr/>
        <w:ind w:left="2280" w:hanging="0"/>
        <w:jc w:val="both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nian keturunan, kemurnian harta warisan dan untuk</w:t>
      </w:r>
    </w:p>
    <w:p>
      <w:pPr>
        <w:pStyle w:val="Bodytext11"/>
        <w:pBdr/>
        <w:ind w:left="2280" w:hanging="0"/>
        <w:jc w:val="both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wilayah mereka. Bahkan, bagi Bugis</w:t>
      </w:r>
    </w:p>
    <w:p>
      <w:pPr>
        <w:pStyle w:val="Bodytext11"/>
        <w:pBdr/>
        <w:ind w:left="2280" w:hanging="0"/>
        <w:jc w:val="both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 pernikahan satu suku akan semakin mempererat tali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/kekerabatan di dalam keluarg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2680" w:hanging="0"/>
        <w:jc w:val="both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Van Vollenhoven salah satu daerah yang juga</w:t>
      </w:r>
    </w:p>
    <w:p>
      <w:pPr>
        <w:pStyle w:val="Bodytext11"/>
        <w:pBdr/>
        <w:ind w:left="192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apkan siste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doga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aerah Toraj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03" w:leader="none"/>
        </w:tabs>
        <w:ind w:left="1920" w:hanging="0"/>
        <w:jc w:val="both"/>
        <w:rPr/>
        <w:framePr w:w="8472" w:h="10195" w:x="1655" w:y="201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Pola mencari pas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utherogam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cari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tidak lagi diharuskan dari satu suku, lingkungan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uar suku, lingkungannya. Tetapi sudah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undang-undangan yang berlaku dan juga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stem ini yang dilarang perkawinan yang hubungan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masih dekat seperti kawin dengan ibu, nenek,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ndung, cucu (keturunan garis lurus ke atas dan ke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) serta dengan saudara kandung, saudara bapak atau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, ada juga yang disebut Musyawarah (periparan) seperti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in dengan ibu tiri, menantu, mertua, dan anak tiri.</w:t>
      </w:r>
    </w:p>
    <w:p>
      <w:pPr>
        <w:pStyle w:val="Bodytext11"/>
        <w:pBdr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ini dapat dijumpai di seluruh masyarakat Indonesia,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472" w:h="10195" w:x="165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Ja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72" w:h="189" w:x="1655" w:y="129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22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472" w:h="707" w:x="1655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issa Sekarpute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istem Perkawinan Dan Pewarisan Suku Dayak Adat Jawa</w:t>
      </w:r>
    </w:p>
    <w:p>
      <w:pPr>
        <w:pStyle w:val="Footnote11"/>
        <w:pBdr/>
        <w:ind w:hanging="0"/>
        <w:rPr>
          <w:lang w:val="id-ID"/>
        </w:rPr>
        <w:framePr w:w="8472" w:h="707" w:x="1655" w:y="13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tani Bumi Segandhu Indramayu Dikaitkan Dengan Undang-Undang Nomor 1 Tahun 1974</w:t>
      </w:r>
    </w:p>
    <w:p>
      <w:pPr>
        <w:pStyle w:val="Footnote11"/>
        <w:pBdr/>
        <w:ind w:hanging="0"/>
        <w:rPr>
          <w:lang w:val="id-ID"/>
        </w:rPr>
        <w:framePr w:w="8472" w:h="707" w:x="1655" w:y="13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tang Perkawinan Dan Hukum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472" w:h="230" w:x="1655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ta and Sim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spektif Alkitab Terhadap Pernikahan Semarga. ”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472" w:h="728" w:x="1655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isaa Sekarpute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istem Perkawinan Dan Pewarisan Suku Dayak Adat Jawa</w:t>
      </w:r>
    </w:p>
    <w:p>
      <w:pPr>
        <w:pStyle w:val="Footnote11"/>
        <w:pBdr/>
        <w:ind w:hanging="0"/>
        <w:rPr>
          <w:lang w:val="id-ID"/>
        </w:rPr>
        <w:framePr w:w="8472" w:h="728" w:x="1655" w:y="142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tani Bumi Segandhu Indramayu Dikaitkan Dengan Undang-Undang Nomor 1 Tahun 1974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72" w:h="728" w:x="1655" w:y="142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tang Perkawinan Dan Hukum Islam 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7.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8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280"/>
        <w:ind w:firstLine="440"/>
        <w:rPr/>
        <w:framePr w:w="8472" w:h="11321" w:x="1655" w:y="2526" w:hSpace="0" w:vSpace="0" w:wrap="notBeside" w:vAnchor="page" w:hAnchor="page" w:hRule="exact"/>
        <w:pBdr/>
      </w:pPr>
      <w:bookmarkStart w:id="50" w:name="bookmark52_Copy_1_Copy_1"/>
      <w:bookmarkStart w:id="51" w:name="bookmark52_Copy_2"/>
      <w:bookmarkStart w:id="52" w:name="bookmark51_Copy_1"/>
      <w:bookmarkStart w:id="53" w:name="bookmark53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Berdasarkan Imamat 18:6-18</w:t>
      </w:r>
      <w:bookmarkEnd w:id="50"/>
      <w:bookmarkEnd w:id="51"/>
      <w:bookmarkEnd w:id="52"/>
    </w:p>
    <w:p>
      <w:pPr>
        <w:pStyle w:val="Bodytext11"/>
        <w:pBdr/>
        <w:jc w:val="both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adalah kutipan isi kitab Imamat 18:6-18 terjemahan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: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Siapapun di antaramu janganlah menghampiri seorang kerabatnya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ekat untuk menyingkapkan auratnya; Akulah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Janganlah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singkapkan aurat isteri ayahmu, karena ia hak ayahmu; dia ibumu, jadi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ganlah singkapkan aurat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usingkapkan aurat seorang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eri ayahmu, karena ia hak ayahm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Mengenai aurat saudaramu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anak ayahmu atau anak ibumu, baik yang lahir di rumah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mu maupun yang lahir di luar, janganlah kausingkapkan auratnya.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Mengenai aurat anak perempuan dari anakmu laki-laki atau anakmu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janganlah kausingkapkan auratnya, karena dengan begitu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kau menodai keturunanm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Mengenai aurat anak perempuan dari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steri ayahmu, yang lahir pada ayahmu sendiri, janganlah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usingkapkan auratnya, karena ia saudaramu perempu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Janganlah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singkapkan aurat saudara perempuan ayahmu, karena ia kerabat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hm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usingkapkan aurat saudara perempuan ibumu,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a kerabat ibum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usingkapkan aurat isteri saudara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ayahmu, janganlah kauhampiri isterinya, karena ia isteri saudara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hm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usingkapkan aurat menantumu perempuan, karena</w:t>
      </w:r>
    </w:p>
    <w:p>
      <w:pPr>
        <w:pStyle w:val="Bodytext11"/>
        <w:pBdr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isteri anakmu laki-laki, maka janganlah kausingkapkan aurat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2" w:h="11321" w:x="1655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u singkapkan aurat isteri saudaramu laki-laki, karena itu h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813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2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udaramu laki-lak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usingkapkan aurat seorang perempuan</w:t>
      </w:r>
    </w:p>
    <w:p>
      <w:pPr>
        <w:pStyle w:val="Bodytext11"/>
        <w:pBdr/>
        <w:ind w:firstLine="82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nya perempuan. Janganlah kauambil anak perempuan dari</w:t>
      </w:r>
    </w:p>
    <w:p>
      <w:pPr>
        <w:pStyle w:val="Bodytext11"/>
        <w:pBdr/>
        <w:ind w:firstLine="82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laki-laki atau dari anaknya perempuan untuk menyingkapkan</w:t>
      </w:r>
    </w:p>
    <w:p>
      <w:pPr>
        <w:pStyle w:val="Bodytext11"/>
        <w:pBdr/>
        <w:ind w:firstLine="82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ratnya, karena mereka adalah kerabatmu; itulah perbuatan mesum.</w:t>
      </w:r>
    </w:p>
    <w:p>
      <w:pPr>
        <w:pStyle w:val="Bodytext11"/>
        <w:pBdr/>
        <w:ind w:firstLine="82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uambil seorang perempuan sebagai madu kakaknya untuk</w:t>
      </w:r>
    </w:p>
    <w:p>
      <w:pPr>
        <w:pStyle w:val="Bodytext11"/>
        <w:pBdr/>
        <w:ind w:firstLine="82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kapkan auratnya di samping kakaknya selama kakaknya itu masih</w:t>
      </w:r>
    </w:p>
    <w:p>
      <w:pPr>
        <w:pStyle w:val="Bodytext11"/>
        <w:pBdr/>
        <w:spacing w:before="0" w:after="840"/>
        <w:ind w:firstLine="820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firstLine="820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. Narasi</w:t>
      </w:r>
    </w:p>
    <w:p>
      <w:pPr>
        <w:pStyle w:val="Bodytext11"/>
        <w:pBdr/>
        <w:ind w:left="1560" w:hanging="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mamat 18: 6-18 berisikan larangan untuk berhubungan</w:t>
      </w:r>
    </w:p>
    <w:p>
      <w:pPr>
        <w:pStyle w:val="Bodytext11"/>
        <w:pBdr/>
        <w:ind w:left="1180" w:hanging="0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 dengan kerabat terdekat seperti, Anak dan Ibu, Ayah dan Anak,</w:t>
      </w:r>
    </w:p>
    <w:p>
      <w:pPr>
        <w:pStyle w:val="Bodytext11"/>
        <w:pBdr/>
        <w:ind w:left="1180" w:hanging="0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engan anak Tiri; Ibu dengan anak Tiri, Sesama saudara</w:t>
      </w:r>
    </w:p>
    <w:p>
      <w:pPr>
        <w:pStyle w:val="Bodytext11"/>
        <w:pBdr/>
        <w:ind w:left="1180" w:hanging="0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, Cucu, Saudara ayah atau ibu, Menantu, Saudara Ip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1180" w:hanging="0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intim dengan kerabat terdekat merupakan hal yang najis</w:t>
      </w:r>
    </w:p>
    <w:p>
      <w:pPr>
        <w:pStyle w:val="Bodytext11"/>
        <w:pBdr/>
        <w:spacing w:before="0" w:after="840"/>
        <w:ind w:left="1180" w:hanging="0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ta Allah.</w:t>
      </w:r>
    </w:p>
    <w:p>
      <w:pPr>
        <w:pStyle w:val="Bodytext11"/>
        <w:pBdr/>
        <w:ind w:firstLine="82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 Tafsir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kitab imamat pasal 18-22 memuat tent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praktis tentang hubungan seksual yang tidak boleh dilaku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Dalam ayat 6-18 tentang hubungan keluarga d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hindari untuk menjaga tata krama kesopanan dalam menjag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72" w:h="11829" w:x="1655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dalam keluarga. Seperti hubungan seksual antara orang tua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7640" w:h="215" w:x="2451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Terjemah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1, 2012)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640" w:h="262" w:x="2451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M.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Taur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7),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94105</wp:posOffset>
                </wp:positionH>
                <wp:positionV relativeFrom="page">
                  <wp:posOffset>8965565</wp:posOffset>
                </wp:positionV>
                <wp:extent cx="18821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6.15pt;margin-top:705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837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180" w:hanging="0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, saudara laki-laki dan perempuan, mertua dan ipar, yang</w:t>
      </w:r>
    </w:p>
    <w:p>
      <w:pPr>
        <w:pStyle w:val="Bodytext11"/>
        <w:pBdr/>
        <w:ind w:left="1140" w:hanging="0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nafsu dapat merusak nilai-nilai moral perkawinan,</w:t>
      </w:r>
    </w:p>
    <w:p>
      <w:pPr>
        <w:pStyle w:val="Bodytext11"/>
        <w:pBdr/>
        <w:ind w:left="1140" w:hanging="0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tapan ini sebagai hak istimewa dan</w:t>
      </w:r>
    </w:p>
    <w:p>
      <w:pPr>
        <w:pStyle w:val="Bodytext11"/>
        <w:pBdr/>
        <w:ind w:left="1140" w:hanging="0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rmatan bahwa mereka Kudus dihadapan Allah. Sehingga itu,</w:t>
      </w:r>
    </w:p>
    <w:p>
      <w:pPr>
        <w:pStyle w:val="Bodytext11"/>
        <w:pBdr/>
        <w:ind w:left="1140" w:hanging="0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disetujui oleh Allah, yaitu hubungan antara seorang</w:t>
      </w:r>
    </w:p>
    <w:p>
      <w:pPr>
        <w:pStyle w:val="Bodytext11"/>
        <w:pBdr/>
        <w:ind w:left="1140" w:hanging="0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dan wan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>Menikahi kerabat terdekat dilarang Allah karena hal</w:t>
      </w:r>
    </w:p>
    <w:p>
      <w:pPr>
        <w:pStyle w:val="Bodytext11"/>
        <w:pBdr/>
        <w:ind w:left="1140" w:hanging="0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kaitan dengan pelanggaran moral dan nilai sosial seperti yang</w:t>
      </w:r>
    </w:p>
    <w:p>
      <w:pPr>
        <w:pStyle w:val="Bodytext11"/>
        <w:pBdr/>
        <w:ind w:left="1140" w:hanging="0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M. Paterson tafsiran dari Kitab Imamat 18:6-18,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imat untuk menyingkapkan aurat”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fsirkan untuk berhubungan seksual. Hal ini yang dilarang Al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seksual dengan kerabat terdekat sepert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 dengan ibu, seorang istri ayahmu, dalam hal ini bukan ha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bu yang dilarang, tetapi juga dengan istri yang lain. Karena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Kuno seorang laki-laki sering kawin lebih dari satu istri saj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nd. Kej. 26:34. Dilarang berhubungan dengan saudara sekandung,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audara tiri, dilarang berhubungan dengan Istri saudara laki-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, selama saudara laki-laki masih hidup. Di larang berhubung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67" w:h="10321" w:x="1658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tua, serta anak-anak dari mertua. Bahkan di ayat 18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84" w:h="492" w:x="1658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C Fleming, “Bridgeway Bible Commentary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Commentari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05): 604,</w:t>
      </w:r>
    </w:p>
    <w:p>
      <w:pPr>
        <w:pStyle w:val="Footnote11"/>
        <w:pBdr/>
        <w:ind w:hanging="0"/>
        <w:rPr/>
        <w:framePr w:w="8384" w:h="492" w:x="1658" w:y="13428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smdylight.org/commentaries/bbc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84" w:h="461" w:x="1658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Jamieson, A.R. Fausset, and David Brown, “Commentary Critical and</w:t>
      </w:r>
    </w:p>
    <w:p>
      <w:pPr>
        <w:pStyle w:val="Footnote11"/>
        <w:pBdr/>
        <w:ind w:hanging="0"/>
        <w:rPr>
          <w:lang w:val="id-ID"/>
        </w:rPr>
        <w:framePr w:w="8384" w:h="461" w:x="1658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xplanatory on the Whole Bible” (1871): 5124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84" w:h="210" w:x="1658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 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, 238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84" w:h="236" w:x="1658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249-2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66165</wp:posOffset>
                </wp:positionH>
                <wp:positionV relativeFrom="page">
                  <wp:posOffset>8453755</wp:posOffset>
                </wp:positionV>
                <wp:extent cx="192849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3.95pt;margin-top:665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800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14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kawin dengan adik atau kakak dari isterinya, karena akan</w:t>
      </w:r>
    </w:p>
    <w:p>
      <w:pPr>
        <w:pStyle w:val="Bodytext11"/>
        <w:pBdr/>
        <w:ind w:left="114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culkan persaingan di antara mereka.</w:t>
      </w:r>
    </w:p>
    <w:p>
      <w:pPr>
        <w:pStyle w:val="Bodytext11"/>
        <w:pBdr/>
        <w:ind w:left="152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dapat dipahami dari tafsiran di atas bahw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Allah dalam konteks Perjanjian Lama adalah menikah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rabat Terdekat” yang masih memiliki hubungan darah pali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tal karena hal itu merupakan kekejian dan melanggar norma agam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masyarakat dan nilai kehidupan sebagai bangsa yang dipilih</w:t>
      </w:r>
    </w:p>
    <w:p>
      <w:pPr>
        <w:pStyle w:val="Bodytext11"/>
        <w:pBdr/>
        <w:ind w:left="114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mengenai kata “Menyingkapkan aurat” jika ditinjau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ahasa aslinya berasal dari kata 711"]^ (ervah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ertian</w:t>
      </w:r>
    </w:p>
    <w:p>
      <w:pPr>
        <w:pStyle w:val="Bodytext11"/>
        <w:pBdr/>
        <w:ind w:left="114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didapati arti ketelanjangan, tidak senonoh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jika</w:t>
      </w:r>
    </w:p>
    <w:p>
      <w:pPr>
        <w:pStyle w:val="Bodytext11"/>
        <w:pBdr/>
        <w:ind w:left="114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dari alkitab bahasa Indonesia sehari-hari diartikan</w:t>
      </w:r>
    </w:p>
    <w:p>
      <w:pPr>
        <w:pStyle w:val="Bodytext11"/>
        <w:pBdr/>
        <w:ind w:left="114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tu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152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kata “menyingkapkan aurat” dapat diartikan</w:t>
      </w:r>
    </w:p>
    <w:p>
      <w:pPr>
        <w:pStyle w:val="Bodytext11"/>
        <w:pBdr/>
        <w:ind w:left="114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buatan yang berkaitan dengan persetubuhan atau hubu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04" w:h="8703" w:x="168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 seperti selayaknya suami istri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111" w:h="230" w:x="1689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“Bible Works/’ 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likasi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0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111" w:h="461" w:x="1689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Achen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brani-Indonesia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Christian Jonch</w:t>
      </w:r>
    </w:p>
    <w:p>
      <w:pPr>
        <w:pStyle w:val="Footnote11"/>
        <w:pBdr/>
        <w:ind w:hanging="0"/>
        <w:rPr>
          <w:lang w:val="id-ID"/>
        </w:rPr>
        <w:framePr w:w="8111" w:h="461" w:x="1689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 Dominggus J. Saekoko, ist ed. (Jakarta: Yayasan Komunikasi Bina Kasih, 2011)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jc w:val="both"/>
        <w:rPr>
          <w:lang w:val="id-ID"/>
        </w:rPr>
        <w:framePr w:w="8111" w:h="230" w:x="1689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t ed. (Jakarta: Lembaga Alkitab Indonesia, 2000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85850</wp:posOffset>
                </wp:positionH>
                <wp:positionV relativeFrom="page">
                  <wp:posOffset>8519795</wp:posOffset>
                </wp:positionV>
                <wp:extent cx="191516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5.5pt;margin-top:670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gilib.uinsby.ac.id/918/" TargetMode="External"/><Relationship Id="rId4" Type="http://schemas.openxmlformats.org/officeDocument/2006/relationships/hyperlink" Target="https://www.smdylight.org/commentaries/bb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