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72" w:x="2081" w:y="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Tuhan akan melepaskan aku dari setiap usaha yang jahat. Dia 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elamatkan aku, sehingga aku masuk ke dalam kerajaan-Nya di Sorga. Bagi-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yalah kemuliaan selama-lamanya! Amin. (2 Tim. 4:18)</w:t>
      </w:r>
    </w:p>
    <w:p>
      <w:pPr>
        <w:pStyle w:val="Bodytext11"/>
        <w:pBdr/>
        <w:ind w:firstLine="720"/>
        <w:jc w:val="both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nyata pemeliharaan Tuhan di dalam kehidupan penulis olehnya itu tidak</w:t>
      </w:r>
    </w:p>
    <w:p>
      <w:pPr>
        <w:pStyle w:val="Bodytext11"/>
        <w:pBdr/>
        <w:ind w:hanging="0"/>
        <w:jc w:val="both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lasan bagi penulis untuk tidak memuliakan Tuhan di sepanjang kehidupan penulis</w:t>
      </w:r>
    </w:p>
    <w:p>
      <w:pPr>
        <w:pStyle w:val="Bodytext11"/>
        <w:pBdr/>
        <w:ind w:hanging="0"/>
        <w:jc w:val="both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lis mengakui bahwa dalam sepanjang perjalanan kehidupan penulis, Secara</w:t>
      </w:r>
    </w:p>
    <w:p>
      <w:pPr>
        <w:pStyle w:val="Bodytext11"/>
        <w:pBdr/>
        <w:ind w:hanging="0"/>
        <w:jc w:val="both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ulai dari awal masuk kuliah tahun 2017 di kampus tercinta Institut Agama</w:t>
      </w:r>
    </w:p>
    <w:p>
      <w:pPr>
        <w:pStyle w:val="Bodytext11"/>
        <w:pBdr/>
        <w:ind w:hanging="0"/>
        <w:jc w:val="both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hingga saat ini khusus penyertaan Tuhan begitu nyata</w:t>
      </w:r>
    </w:p>
    <w:p>
      <w:pPr>
        <w:pStyle w:val="Bodytext11"/>
        <w:pBdr/>
        <w:ind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 hanya Bagi-Nyalah Segala puji dan kemuliaan.</w:t>
      </w:r>
    </w:p>
    <w:p>
      <w:pPr>
        <w:pStyle w:val="Bodytext11"/>
        <w:pBdr/>
        <w:ind w:firstLine="720"/>
        <w:jc w:val="both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 selaku penulis dari skripsi ini mengucapkan terima kasih</w:t>
      </w:r>
    </w:p>
    <w:p>
      <w:pPr>
        <w:pStyle w:val="Bodytext11"/>
        <w:pBdr/>
        <w:ind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rbagai pihak yang telah membantu penulis dalam penulisan in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60"/>
        <w:ind w:firstLine="720"/>
        <w:jc w:val="both"/>
        <w:rPr/>
        <w:framePr w:w="8446" w:h="11342" w:x="2081" w:y="26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Rektor IAKN Toraja Pdt. Dr. Joni Tapingku M. Th., yang tel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dalam menimbah ilmu di lembag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446" w:h="11342" w:x="2081" w:y="26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Dekan Fakultas Teologi dan Sosiologi Kristen Bapak Pdt. Syukur</w:t>
      </w:r>
    </w:p>
    <w:p>
      <w:pPr>
        <w:pStyle w:val="Bodytext11"/>
        <w:pBdr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sak, M. Th., Ketua Jurusan Teologi Bapak Pdt. Semuel Tokam, M. Th.,</w:t>
      </w:r>
    </w:p>
    <w:p>
      <w:pPr>
        <w:pStyle w:val="Bodytext11"/>
        <w:pBdr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dengan Koordinator Prodi Bapak Pdt. Darius, M. Th., terimakasih</w:t>
      </w:r>
    </w:p>
    <w:p>
      <w:pPr>
        <w:pStyle w:val="Bodytext11"/>
        <w:pBdr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kelancaran adminitrasi dalam proses akademik di kampus</w:t>
      </w:r>
    </w:p>
    <w:p>
      <w:pPr>
        <w:pStyle w:val="Bodytext11"/>
        <w:pBdr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446" w:h="11342" w:x="2081" w:y="26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Bapak Daniel Fajar Panuntun, M. Th., dan ibu Hasrat Dewi R.A, M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G., selaku dosen pembimbing 1 (satu) dan 2 (dua) yang senantiasa sabar</w:t>
      </w:r>
    </w:p>
    <w:p>
      <w:pPr>
        <w:pStyle w:val="Bodytext11"/>
        <w:pBdr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ngarahkan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446" w:h="11342" w:x="2081" w:y="26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kedua penguji Bapak Fajar Kelana, M. Th., dan Bapak Dr. Yonatan</w:t>
      </w:r>
    </w:p>
    <w:p>
      <w:pPr>
        <w:pStyle w:val="Bodytext11"/>
        <w:pBdr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o, yang penuh hikmat dan kasih menguji dan memberikan masukan-</w:t>
      </w:r>
    </w:p>
    <w:p>
      <w:pPr>
        <w:pStyle w:val="Bodytext11"/>
        <w:pBdr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lam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446" w:h="11342" w:x="2081" w:y="26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Ibu Yanni Paembonan, M.Pd.K. selaku ibu perwalian dan orang tua</w:t>
      </w:r>
    </w:p>
    <w:p>
      <w:pPr>
        <w:pStyle w:val="Bodytext11"/>
        <w:pBdr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yang senantiasa memberikan motivasi dan kasih sayang bag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46" w:h="11342" w:x="2081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Headerorfooter11"/>
        <w:pBdr/>
        <w:jc w:val="center"/>
        <w:rPr>
          <w:lang w:val="id-ID"/>
        </w:rPr>
        <w:framePr w:w="8446" w:h="215" w:x="2081" w:y="14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8446" w:h="12070" w:x="2081" w:y="20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luruh dosen di kampus tercinta yang telah memberikan ilmu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penulis selama menimba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600"/>
        <w:jc w:val="both"/>
        <w:rPr/>
        <w:framePr w:w="8446" w:h="12070" w:x="2081" w:y="20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luruh Staf yang ada di kampus yang telah membantu penulis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roses pengurusan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8446" w:h="12070" w:x="2081" w:y="20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endeta Mandan Paratu, S. Th., Majelis Jemaat Moria Singkalong</w:t>
      </w:r>
    </w:p>
    <w:p>
      <w:pPr>
        <w:pStyle w:val="Bodytext11"/>
        <w:pBdr/>
        <w:ind w:firstLine="940"/>
        <w:jc w:val="both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jemaat Moria Singkalong yang senantiasa mendukung dan</w:t>
      </w:r>
    </w:p>
    <w:p>
      <w:pPr>
        <w:pStyle w:val="Bodytext11"/>
        <w:pBdr/>
        <w:ind w:firstLine="940"/>
        <w:jc w:val="both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penulis. Secara khusus telah menerima dan memperbolehkan</w:t>
      </w:r>
    </w:p>
    <w:p>
      <w:pPr>
        <w:pStyle w:val="Bodytext11"/>
        <w:pBdr/>
        <w:ind w:firstLine="940"/>
        <w:jc w:val="both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eliti di Jemaat Moria Singkalong. Juga kepada majelis</w:t>
      </w:r>
    </w:p>
    <w:p>
      <w:pPr>
        <w:pStyle w:val="Bodytext11"/>
        <w:pBdr/>
        <w:ind w:firstLine="940"/>
        <w:jc w:val="both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okoh-tokoh adat yang menjadi sumber informasi selama melaksanakan</w:t>
      </w:r>
    </w:p>
    <w:p>
      <w:pPr>
        <w:pStyle w:val="Bodytext11"/>
        <w:pBdr/>
        <w:ind w:firstLine="940"/>
        <w:jc w:val="both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penuh kasih saya sebutkan nama mereka, Bapak Pdt.</w:t>
      </w:r>
    </w:p>
    <w:p>
      <w:pPr>
        <w:pStyle w:val="Bodytext11"/>
        <w:pBdr/>
        <w:ind w:firstLine="940"/>
        <w:jc w:val="both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n Paratu, S. Th., Dkn. Nuh. S, Dkn. Stefanus, Dkn. Ruben M, Pnt.</w:t>
      </w:r>
    </w:p>
    <w:p>
      <w:pPr>
        <w:pStyle w:val="Bodytext11"/>
        <w:pBdr/>
        <w:ind w:firstLine="940"/>
        <w:jc w:val="both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mia Lampi, Dkn. S.Tamin Dinti Paulus B, Benyamin Buha, Poni,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alom Lampi, Marten Latif, dan P.Juan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8446" w:h="12070" w:x="2081" w:y="20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jelis Jemaat Sikamasc bersama dengan anggota jemaat, majelis</w:t>
      </w:r>
    </w:p>
    <w:p>
      <w:pPr>
        <w:pStyle w:val="Bodytext11"/>
        <w:pBdr/>
        <w:ind w:firstLine="940"/>
        <w:jc w:val="both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inanga bersama dengan anggota jemaat yang boleh menerima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raktek SPPD d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jc w:val="both"/>
        <w:rPr/>
        <w:framePr w:w="8446" w:h="12070" w:x="2081" w:y="20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tercinta Yermia Lampi dan Mujur A. bersama adik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Ronald Lampi yang mendukung penulis baik melalui doa, motivasi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biaya bagi penulis selama menempuh pendidikan. Penulis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alam proses pendidikan, penulis tidak akan mampu melalui itu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tanpa ada dukungan dar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00"/>
        <w:jc w:val="both"/>
        <w:rPr/>
        <w:framePr w:w="8446" w:h="12070" w:x="2081" w:y="20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Alm. YS. Lampi (kakek) tercinta dan Alm. Paulina Wunde nenek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, yang telah memberikan didikan-didikan, motivasi bagi penulis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reka hidup secara khusus terimakasih untuk nasihat dan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untuk melanjutkan pendidikan di LAKN Toraja, juga untuk Alm.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Abu (Kakek) dan Nenek Teri yang telah mencurahkan cinta kasih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8446" w:h="12070" w:x="2081" w:y="20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Kekasih tercinta Ferry Saputra yang senantiasa setia mendukung,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njadi Kakak, Sahabat, rekan keija tugas balikan selalu</w:t>
      </w:r>
    </w:p>
    <w:p>
      <w:pPr>
        <w:pStyle w:val="Bodytext11"/>
        <w:pBdr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-masukan selama proses penulisan skripsi dan tem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46" w:h="12070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bagi penulis.</w:t>
      </w:r>
    </w:p>
    <w:p>
      <w:pPr>
        <w:pStyle w:val="Headerorfooter11"/>
        <w:pBdr/>
        <w:rPr>
          <w:lang w:val="id-ID"/>
        </w:rPr>
        <w:framePr w:w="233" w:h="253" w:x="6061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pupu-sepupuku yang cantik dan ganteng Nirwana, Rizal,</w:t>
      </w:r>
    </w:p>
    <w:p>
      <w:pPr>
        <w:pStyle w:val="Bodytext11"/>
        <w:pBdr/>
        <w:ind w:firstLine="980"/>
        <w:jc w:val="both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ci, Ratu, Chacha, Desya, Jansen, Jansin, Nila, Winda, Leapi dan</w:t>
      </w:r>
    </w:p>
    <w:p>
      <w:pPr>
        <w:pStyle w:val="Bodytext11"/>
        <w:pBdr/>
        <w:ind w:firstLine="980"/>
        <w:jc w:val="both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ucunya Papa Dia yang tidak kusebutkan namanya. Terimakasih</w:t>
      </w:r>
    </w:p>
    <w:p>
      <w:pPr>
        <w:pStyle w:val="Bodytext11"/>
        <w:pBdr/>
        <w:ind w:firstLine="980"/>
        <w:jc w:val="both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ala kebersamaan kita dan juga untuk segala bantuan dan dukungan</w:t>
      </w:r>
    </w:p>
    <w:p>
      <w:pPr>
        <w:pStyle w:val="Bodytext11"/>
        <w:pBdr/>
        <w:ind w:firstLine="980"/>
        <w:jc w:val="both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bagi penulis. Juga bagi Supriadi, Restin, Yustin, Yunus, Purnama,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, Mikael, Asifa, dan Felin (Cucu Papa Tu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Majelis Jemaat Sundung bersama anggota jemaat yang telah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berproses melayani selama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keluarga Pdt. Silas Layuk Allo, Alm. Yirsil (mama Silva), adik</w:t>
      </w:r>
    </w:p>
    <w:p>
      <w:pPr>
        <w:pStyle w:val="Bodytext11"/>
        <w:pBdr/>
        <w:ind w:firstLine="980"/>
        <w:jc w:val="both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va, Gesar dan Kezia yang menjadi orangtua penulis selama melaksanakan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PPD di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Ibu, Ayah, Kak Anto, Kak Hendro, Kak Yuni, Kak Winnie, dan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c Florcncya yang menjadi Orangtua dan Keluarga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keluarga Pak Pdt. Yulianus Sakke Karoma’, bersama Mama Jecky,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cky, Melinda, Wiwik, Dan Cici yang boleh menerima penulis sebagai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lama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Pemerintah dan masyarakat Lembang Buntu Datu yang boleh</w:t>
      </w:r>
    </w:p>
    <w:p>
      <w:pPr>
        <w:pStyle w:val="Bodytext11"/>
        <w:pBdr/>
        <w:ind w:firstLine="980"/>
        <w:jc w:val="both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melaksanakan KKN selama dua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My Best Friend Juniarto, Linda Sidallen dan Aco Laki yang juga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udar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saudara-saudariku di kos Resin, Susi, Sait, Andi, Diana, Sikecil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haro dan adik terkasih Marwan, terimakasih untuk kebersama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Untuk Boe’ Fams yang menjadi sahabat dan teman bagi penulis mulai dari</w:t>
      </w:r>
    </w:p>
    <w:p>
      <w:pPr>
        <w:pStyle w:val="Bodytext11"/>
        <w:pBdr/>
        <w:ind w:firstLine="980"/>
        <w:jc w:val="both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uliah hingga saat ini Clara, Mersih, Merinsa, Hilda, dan Ana,</w:t>
      </w:r>
    </w:p>
    <w:p>
      <w:pPr>
        <w:pStyle w:val="Bodytext11"/>
        <w:pBdr/>
        <w:ind w:firstLine="980"/>
        <w:jc w:val="both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untuk segala warna kehidupan yang telah kalian berikan bagi</w:t>
      </w:r>
    </w:p>
    <w:p>
      <w:pPr>
        <w:pStyle w:val="Bodytext11"/>
        <w:pBdr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640"/>
        <w:jc w:val="both"/>
        <w:rPr/>
        <w:framePr w:w="8446" w:h="11551" w:x="2081" w:y="21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Keluarga Papa Welfri, Mama Welfri, Welfri, Selo dan Lisya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46" w:h="11551" w:x="20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luarga selama melaksanakan KKN.</w:t>
      </w:r>
    </w:p>
    <w:p>
      <w:pPr>
        <w:pStyle w:val="Headerorfooter11"/>
        <w:pBdr/>
        <w:rPr>
          <w:lang w:val="id-ID"/>
        </w:rPr>
        <w:framePr w:w="295" w:h="253" w:x="6019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620"/>
        <w:jc w:val="both"/>
        <w:rPr/>
        <w:framePr w:w="8446" w:h="7781" w:x="2081" w:y="20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pada Keluarga besar tercinta yang senantiasa mendukung, mendoakan</w:t>
      </w:r>
    </w:p>
    <w:p>
      <w:pPr>
        <w:pStyle w:val="Bodytext11"/>
        <w:pBdr/>
        <w:ind w:firstLine="98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juga memberikan dukungan dana bagi penulis. Terimakasih</w:t>
      </w:r>
    </w:p>
    <w:p>
      <w:pPr>
        <w:pStyle w:val="Bodytext11"/>
        <w:pBdr/>
        <w:ind w:firstLine="980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ala kebaikan kalian yang tidak sempat penulis uraikan satu-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3" w:leader="none"/>
        </w:tabs>
        <w:ind w:firstLine="620"/>
        <w:jc w:val="both"/>
        <w:rPr/>
        <w:framePr w:w="8446" w:h="7781" w:x="2081" w:y="20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pada teman-teman seperjuangan angkatan 2017, secara khusus untuk</w:t>
      </w:r>
    </w:p>
    <w:p>
      <w:pPr>
        <w:pStyle w:val="Bodytext11"/>
        <w:pBdr/>
        <w:ind w:firstLine="98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di kelas L Teologi Kristen yang telah menjadi rekan belajar,</w:t>
      </w:r>
    </w:p>
    <w:p>
      <w:pPr>
        <w:pStyle w:val="Bodytext11"/>
        <w:pBdr/>
        <w:ind w:firstLine="98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dan bermain selama dalam bangku pendidikan. Terimakasih</w:t>
      </w:r>
    </w:p>
    <w:p>
      <w:pPr>
        <w:pStyle w:val="Bodytext11"/>
        <w:pBdr/>
        <w:ind w:firstLine="98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ersamaan kita dan kenangan yang telah kita lalui secara bersama-</w:t>
      </w:r>
    </w:p>
    <w:p>
      <w:pPr>
        <w:pStyle w:val="Bodytext11"/>
        <w:pBdr/>
        <w:ind w:firstLine="980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620"/>
        <w:jc w:val="both"/>
        <w:rPr/>
        <w:framePr w:w="8446" w:h="7781" w:x="2081" w:y="20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pada rekan-rekan sepelayanan selama melaksanakan praktek SPPD di</w:t>
      </w:r>
    </w:p>
    <w:p>
      <w:pPr>
        <w:pStyle w:val="Bodytext11"/>
        <w:pBdr/>
        <w:ind w:firstLine="98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tu Barat, Sealtiel, Linda, Nita, Asri, Rahel, Pricillya, Yunita, Theo,</w:t>
      </w:r>
    </w:p>
    <w:p>
      <w:pPr>
        <w:pStyle w:val="Bodytext11"/>
        <w:pBdr/>
        <w:ind w:firstLine="98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f, Olvin dan Alvari. Terimakasih untuk segala pengalaman,</w:t>
      </w:r>
    </w:p>
    <w:p>
      <w:pPr>
        <w:pStyle w:val="Bodytext11"/>
        <w:pBdr/>
        <w:ind w:firstLine="980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kenangan kita. Juga kepada Junita, Vita dan Phar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620"/>
        <w:jc w:val="both"/>
        <w:rPr/>
        <w:framePr w:w="8446" w:h="7781" w:x="2081" w:y="20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pada semua pihak yang mendukung penulis yang tidak disebutkan</w:t>
      </w:r>
    </w:p>
    <w:p>
      <w:pPr>
        <w:pStyle w:val="Bodytext11"/>
        <w:pBdr/>
        <w:ind w:firstLine="980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oleh penulis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lam penyusunan skripsi ini bahwa masih banyak</w:t>
      </w:r>
    </w:p>
    <w:p>
      <w:pPr>
        <w:pStyle w:val="Bodytext11"/>
        <w:pBdr/>
        <w:ind w:firstLine="62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salahan. Oleh karena itu, kepada semua pihak dengan sangat</w:t>
      </w:r>
    </w:p>
    <w:p>
      <w:pPr>
        <w:pStyle w:val="Bodytext11"/>
        <w:pBdr/>
        <w:ind w:firstLine="62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penulis mengharapkan saran, masukan, maupun kritik untuk</w:t>
      </w:r>
    </w:p>
    <w:p>
      <w:pPr>
        <w:pStyle w:val="Bodytext11"/>
        <w:pBdr/>
        <w:ind w:firstLine="62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Skripsi ini. Akhirnya besar harapan penulis, semoga Skripsi ini</w:t>
      </w:r>
    </w:p>
    <w:p>
      <w:pPr>
        <w:pStyle w:val="Bodytext11"/>
        <w:pBdr/>
        <w:ind w:firstLine="620"/>
        <w:jc w:val="both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guna bagi penulis maupun bagi setiap pembaca. Tuhan Yesu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46" w:h="7781" w:x="2081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©.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7749" w:h="253" w:x="2081" w:y="1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72" w:x="1950" w:y="2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74" w:leader="dot"/>
        </w:tabs>
        <w:ind w:hanging="0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Bodytext11"/>
        <w:pBdr/>
        <w:tabs>
          <w:tab w:val="clear" w:pos="720"/>
          <w:tab w:val="left" w:pos="8001" w:leader="dot"/>
        </w:tabs>
        <w:ind w:hanging="0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4126" w:leader="none"/>
          <w:tab w:val="left" w:pos="4184" w:leader="none"/>
          <w:tab w:val="left" w:pos="7928" w:leader="dot"/>
        </w:tabs>
        <w:ind w:hanging="0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iii</w:t>
      </w:r>
    </w:p>
    <w:p>
      <w:pPr>
        <w:pStyle w:val="Bodytext11"/>
        <w:pBdr/>
        <w:tabs>
          <w:tab w:val="clear" w:pos="720"/>
          <w:tab w:val="left" w:pos="7923" w:leader="dot"/>
        </w:tabs>
        <w:ind w:hanging="0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T</w:t>
        <w:tab/>
        <w:t>iv</w:t>
      </w:r>
    </w:p>
    <w:p>
      <w:pPr>
        <w:pStyle w:val="Bodytext11"/>
        <w:pBdr/>
        <w:tabs>
          <w:tab w:val="clear" w:pos="720"/>
          <w:tab w:val="left" w:pos="7975" w:leader="dot"/>
        </w:tabs>
        <w:ind w:hanging="0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7902" w:leader="dot"/>
        </w:tabs>
        <w:ind w:hanging="0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Bodytext11"/>
        <w:pBdr/>
        <w:tabs>
          <w:tab w:val="clear" w:pos="720"/>
          <w:tab w:val="left" w:pos="7970" w:leader="dot"/>
        </w:tabs>
        <w:ind w:hanging="0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Bodytext11"/>
        <w:pBdr/>
        <w:tabs>
          <w:tab w:val="clear" w:pos="720"/>
          <w:tab w:val="left" w:pos="7959" w:leader="dot"/>
        </w:tabs>
        <w:ind w:hanging="0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22" w:leader="dot"/>
        </w:tabs>
        <w:ind w:firstLine="220"/>
        <w:rPr/>
        <w:framePr w:w="8310" w:h="11117" w:x="1950" w:y="30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17" w:leader="dot"/>
        </w:tabs>
        <w:ind w:firstLine="220"/>
        <w:rPr/>
        <w:framePr w:w="8310" w:h="11117" w:x="1950" w:y="30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12" w:leader="dot"/>
        </w:tabs>
        <w:ind w:firstLine="220"/>
        <w:rPr/>
        <w:framePr w:w="8310" w:h="11117" w:x="1950" w:y="30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17" w:leader="dot"/>
        </w:tabs>
        <w:ind w:firstLine="220"/>
        <w:rPr/>
        <w:framePr w:w="8310" w:h="11117" w:x="1950" w:y="30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1" w:leader="none"/>
          <w:tab w:val="left" w:pos="7928" w:leader="dot"/>
        </w:tabs>
        <w:spacing w:before="0" w:after="220"/>
        <w:ind w:firstLine="440"/>
        <w:jc w:val="both"/>
        <w:rPr/>
        <w:framePr w:w="8310" w:h="11117" w:x="1950" w:y="30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kademik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  <w:tab w:val="left" w:pos="7959" w:leader="dot"/>
        </w:tabs>
        <w:spacing w:before="0" w:after="220"/>
        <w:ind w:firstLine="440"/>
        <w:jc w:val="both"/>
        <w:rPr/>
        <w:framePr w:w="8310" w:h="11117" w:x="1950" w:y="30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raktik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27" w:leader="dot"/>
        </w:tabs>
        <w:ind w:firstLine="220"/>
        <w:jc w:val="both"/>
        <w:rPr/>
        <w:framePr w:w="8310" w:h="11117" w:x="1950" w:y="30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Bodytext11"/>
        <w:pBdr/>
        <w:tabs>
          <w:tab w:val="clear" w:pos="720"/>
          <w:tab w:val="left" w:pos="7959" w:leader="dot"/>
        </w:tabs>
        <w:ind w:hanging="0"/>
        <w:jc w:val="both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LANDASAN TEORI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8017" w:leader="dot"/>
        </w:tabs>
        <w:ind w:firstLine="220"/>
        <w:jc w:val="both"/>
        <w:rPr/>
        <w:framePr w:w="8310" w:h="11117" w:x="1950" w:y="30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Kebudaya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1" w:leader="none"/>
          <w:tab w:val="left" w:pos="7933" w:leader="dot"/>
        </w:tabs>
        <w:spacing w:before="0" w:after="220"/>
        <w:ind w:firstLine="440"/>
        <w:jc w:val="both"/>
        <w:rPr/>
        <w:framePr w:w="8310" w:h="11117" w:x="1950" w:y="30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rkembangan Etimologi Kebudayaan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7" w:leader="none"/>
          <w:tab w:val="left" w:pos="7970" w:leader="dot"/>
        </w:tabs>
        <w:spacing w:before="0" w:after="220"/>
        <w:ind w:firstLine="440"/>
        <w:jc w:val="both"/>
        <w:rPr/>
        <w:framePr w:w="8310" w:h="11117" w:x="1950" w:y="30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ngertian Kebudayan Menurut Para Ahli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933" w:leader="dot"/>
        </w:tabs>
        <w:ind w:firstLine="220"/>
        <w:rPr/>
        <w:framePr w:w="8310" w:h="11117" w:x="1950" w:y="30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color w:val="000000"/>
          <w:spacing w:val="0"/>
          <w:w w:val="100"/>
          <w:lang w:val="id-ID" w:eastAsia="id-ID"/>
        </w:rPr>
        <w:t>Teologi Kontekstual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1" w:leader="none"/>
          <w:tab w:val="left" w:pos="7850" w:leader="dot"/>
        </w:tabs>
        <w:spacing w:before="0" w:after="220"/>
        <w:ind w:firstLine="440"/>
        <w:jc w:val="both"/>
        <w:rPr/>
        <w:framePr w:w="8310" w:h="11117" w:x="1950" w:y="30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rinsip Teologi Kontekstual</w:t>
        <w:tab/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2" w:leader="none"/>
          <w:tab w:val="left" w:pos="7881" w:leader="dot"/>
        </w:tabs>
        <w:spacing w:before="0" w:after="220"/>
        <w:ind w:firstLine="440"/>
        <w:jc w:val="both"/>
        <w:rPr/>
        <w:framePr w:w="8310" w:h="11117" w:x="1950" w:y="30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odel-model Teologi Kontekstual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928" w:leader="dot"/>
        </w:tabs>
        <w:ind w:firstLine="220"/>
        <w:jc w:val="both"/>
        <w:rPr/>
        <w:framePr w:w="8310" w:h="11117" w:x="1950" w:y="30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lang w:val="id-ID" w:eastAsia="id-ID"/>
        </w:rPr>
        <w:t>Kekerabat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tabs>
          <w:tab w:val="clear" w:pos="720"/>
          <w:tab w:val="left" w:pos="7844" w:leader="dot"/>
        </w:tabs>
        <w:spacing w:before="0" w:after="220"/>
        <w:ind w:firstLine="440"/>
        <w:jc w:val="both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odel-model Kekerabatan</w:t>
        <w:tab/>
        <w:t>21</w:t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220"/>
        <w:ind w:firstLine="440"/>
        <w:jc w:val="both"/>
        <w:rPr>
          <w:lang w:val="id-ID"/>
        </w:rPr>
        <w:framePr w:w="8310" w:h="11117" w:x="195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nikahan yang Ideal</w:t>
        <w:tab/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7" w:leader="none"/>
          <w:tab w:val="left" w:pos="7912" w:leader="dot"/>
        </w:tabs>
        <w:spacing w:before="0" w:after="220"/>
        <w:ind w:firstLine="440"/>
        <w:jc w:val="both"/>
        <w:rPr/>
        <w:framePr w:w="8310" w:h="11117" w:x="1950" w:y="30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rnikahan dalam Kekerabatan</w:t>
        <w:tab/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996" w:leader="dot"/>
        </w:tabs>
        <w:spacing w:before="0" w:after="0"/>
        <w:ind w:firstLine="220"/>
        <w:rPr/>
        <w:framePr w:w="8310" w:h="11117" w:x="1950" w:y="30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lang w:val="id-ID" w:eastAsia="id-ID"/>
        </w:rPr>
        <w:t>Pandangan Berdasarkan Imamat 18:6-18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28</w:t>
      </w:r>
    </w:p>
    <w:p>
      <w:pPr>
        <w:pStyle w:val="Headerorfooter11"/>
        <w:pBdr/>
        <w:jc w:val="both"/>
        <w:rPr>
          <w:lang w:val="id-ID"/>
        </w:rPr>
        <w:framePr w:w="111" w:h="253" w:x="6060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Narasi</w:t>
        <w:tab/>
        <w:t>29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fsiran</w:t>
        <w:tab/>
        <w:t>29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20"/>
        <w:ind w:hanging="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923" w:leader="dot"/>
        </w:tabs>
        <w:spacing w:before="0" w:after="120"/>
        <w:ind w:firstLine="220"/>
        <w:jc w:val="both"/>
        <w:rPr/>
        <w:framePr w:w="8352" w:h="11991" w:x="1929" w:y="213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923" w:leader="dot"/>
        </w:tabs>
        <w:spacing w:before="0" w:after="120"/>
        <w:ind w:firstLine="220"/>
        <w:jc w:val="both"/>
        <w:rPr/>
        <w:framePr w:w="8352" w:h="11991" w:x="1929" w:y="213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Lokas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923" w:leader="dot"/>
        </w:tabs>
        <w:spacing w:before="0" w:after="120"/>
        <w:ind w:firstLine="220"/>
        <w:jc w:val="both"/>
        <w:rPr/>
        <w:framePr w:w="8352" w:h="11991" w:x="1929" w:y="213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Waktu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923" w:leader="dot"/>
        </w:tabs>
        <w:spacing w:before="0" w:after="120"/>
        <w:ind w:firstLine="220"/>
        <w:jc w:val="both"/>
        <w:rPr/>
        <w:framePr w:w="8352" w:h="11991" w:x="1929" w:y="213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Sampling</w:t>
        <w:tab/>
        <w:t>34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okoh Adat</w:t>
        <w:tab/>
        <w:t>34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jelis Gereja Jemaat Moria Singkalong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923" w:leader="dot"/>
        </w:tabs>
        <w:spacing w:before="0" w:after="120"/>
        <w:ind w:firstLine="220"/>
        <w:jc w:val="both"/>
        <w:rPr/>
        <w:framePr w:w="8352" w:h="11991" w:x="1929" w:y="213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>35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7" w:leader="none"/>
          <w:tab w:val="left" w:pos="7923" w:leader="dot"/>
        </w:tabs>
        <w:ind w:firstLine="440"/>
        <w:jc w:val="both"/>
        <w:rPr/>
        <w:framePr w:w="8352" w:h="11991" w:x="1929" w:y="213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5" w:leader="none"/>
          <w:tab w:val="left" w:pos="7923" w:leader="dot"/>
        </w:tabs>
        <w:spacing w:before="0" w:after="120"/>
        <w:ind w:firstLine="220"/>
        <w:rPr/>
        <w:framePr w:w="8352" w:h="11991" w:x="1929" w:y="213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ondensasi Data</w:t>
        <w:tab/>
        <w:t>36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Data (Penyajian Data)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7" w:leader="none"/>
          <w:tab w:val="left" w:pos="7923" w:leader="dot"/>
        </w:tabs>
        <w:ind w:firstLine="440"/>
        <w:jc w:val="both"/>
        <w:rPr/>
        <w:framePr w:w="8352" w:h="11991" w:x="1929" w:y="213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37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20"/>
        <w:ind w:hanging="0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BAHAS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8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20"/>
        <w:ind w:firstLine="220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Pemaparan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8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Wawancara dengan Tokoh Adat</w:t>
        <w:tab/>
        <w:t>38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Wawancara dengan Pendeta dan Majelis Gereja</w:t>
        <w:tab/>
        <w:t>50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20"/>
        <w:ind w:firstLine="22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20"/>
        <w:ind w:hanging="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20"/>
        <w:ind w:firstLine="22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Gereja</w:t>
        <w:tab/>
        <w:t>61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44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mbaga Adat Desa Taloto</w:t>
        <w:tab/>
        <w:t>61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20"/>
        <w:ind w:hanging="0"/>
        <w:jc w:val="both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0"/>
        <w:ind w:hanging="0"/>
        <w:rPr>
          <w:lang w:val="id-ID"/>
        </w:rPr>
        <w:framePr w:w="8352" w:h="11991" w:x="1929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T WAWANCAR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6</w:t>
      </w:r>
    </w:p>
    <w:p>
      <w:pPr>
        <w:pStyle w:val="Headerorfooter11"/>
        <w:pBdr/>
        <w:jc w:val="center"/>
        <w:rPr>
          <w:lang w:val="id-ID"/>
        </w:rPr>
        <w:framePr w:w="8352" w:h="225" w:x="1929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