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280"/>
        <w:rPr/>
        <w:framePr w:w="8514" w:h="13546" w:x="1685" w:y="107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INSTRUMENT WAWANCARA</w:t>
      </w:r>
      <w:bookmarkEnd w:id="0"/>
      <w:bookmarkEnd w:id="1"/>
      <w:bookmarkEnd w:id="2"/>
    </w:p>
    <w:p>
      <w:pPr>
        <w:pStyle w:val="Bodytext11"/>
        <w:pBdr/>
        <w:spacing w:before="0" w:after="440"/>
        <w:ind w:firstLine="380"/>
        <w:rPr>
          <w:lang w:val="id-ID"/>
        </w:rPr>
        <w:framePr w:w="8514" w:h="13546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 pada penelitian yang akan dilaksanakan penulis sebagai berikut: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14" w:h="13546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untuk Tokoh Adat dan Tokoh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440"/>
        <w:ind w:firstLine="380"/>
        <w:rPr/>
        <w:framePr w:w="8514" w:h="13546" w:x="1685" w:y="10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514" w:h="13546" w:x="1685" w:y="10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proses pemutusan kalung diatas lantai pada sa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14" w:h="13546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rPr/>
        <w:framePr w:w="8514" w:h="13546" w:x="1685" w:y="10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hal yang akan terjadi jik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 orang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14" w:h="13546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rPr/>
        <w:framePr w:w="8514" w:h="13546" w:x="1685" w:y="10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hanya tokoh adat yang menjadi pelaksana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14" w:h="13546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ind w:hanging="0"/>
        <w:rPr>
          <w:lang w:val="id-ID"/>
        </w:rPr>
        <w:framePr w:w="8514" w:h="13546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80"/>
        <w:rPr/>
        <w:framePr w:w="8514" w:h="13546" w:x="1685" w:y="10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ristenan yang dapat diambil dari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rPr/>
        <w:framePr w:w="8514" w:h="13546" w:x="1685" w:y="10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, Bagaimana pandangan Gereja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spacing w:before="0" w:after="0"/>
        <w:ind w:firstLine="340"/>
        <w:rPr/>
        <w:framePr w:w="8514" w:h="13546" w:x="1685" w:y="10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erabat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973" w:y="1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240"/>
        <w:ind w:left="665" w:hanging="0"/>
        <w:rPr>
          <w:lang w:val="id-ID"/>
        </w:rPr>
        <w:framePr w:w="8514" w:h="859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 yang sudah percaya terhadap Injil, Apak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0"/>
        <w:ind w:left="5" w:firstLine="660"/>
        <w:rPr>
          <w:lang w:val="id-ID"/>
        </w:rPr>
        <w:framePr w:w="8514" w:h="859" w:x="1685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relevan untuk dilaksana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112" w:x="462" w:y="250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840" w:hanging="0"/>
        <w:rPr/>
      </w:pPr>
      <w:bookmarkStart w:id="17" w:name="bookmark19"/>
      <w:bookmarkStart w:id="18" w:name="bookmark17"/>
      <w:bookmarkStart w:id="19" w:name="bookmark18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7"/>
      <w:bookmarkEnd w:id="18"/>
      <w:bookmarkEnd w:id="19"/>
    </w:p>
    <w:p>
      <w:pPr>
        <w:pStyle w:val="Heading211"/>
        <w:pBdr/>
        <w:ind w:left="1539" w:hanging="0"/>
        <w:rPr/>
      </w:pPr>
      <w:bookmarkStart w:id="20" w:name="bookmark20"/>
      <w:bookmarkStart w:id="21" w:name="bookmark22"/>
      <w:bookmarkStart w:id="22" w:name="bookmark2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20"/>
      <w:bookmarkEnd w:id="21"/>
      <w:bookmarkEnd w:id="22"/>
    </w:p>
    <w:p>
      <w:pPr>
        <w:pStyle w:val="Heading211"/>
        <w:pBdr/>
        <w:ind w:left="1239" w:firstLine="300"/>
        <w:rPr/>
      </w:pPr>
      <w:bookmarkStart w:id="23" w:name="bookmark20_Copy_1"/>
      <w:bookmarkStart w:id="24" w:name="bookmark2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25" w:name="bookmark23"/>
      <w:bookmarkEnd w:id="23"/>
      <w:bookmarkEnd w:id="25"/>
    </w:p>
    <w:p>
      <w:pPr>
        <w:pStyle w:val="Bodytext21"/>
        <w:pBdr/>
        <w:ind w:left="1539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tukila’</w:t>
      </w:r>
    </w:p>
    <w:p>
      <w:pPr>
        <w:pStyle w:val="Bodytext21"/>
        <w:pBdr/>
        <w:ind w:left="3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tabs>
          <w:tab w:val="clear" w:pos="720"/>
          <w:tab w:val="left" w:pos="2942" w:leader="underscore"/>
          <w:tab w:val="left" w:pos="9645" w:leader="none"/>
        </w:tabs>
        <w:spacing w:before="0" w:after="0"/>
        <w:ind w:left="1539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 xml:space="preserve"> Email: </w:t>
      </w:r>
      <w:r>
        <w:rPr>
          <w:rStyle w:val="Bodytext3"/>
          <w:b/>
          <w:color w:val="000000"/>
          <w:spacing w:val="0"/>
          <w:w w:val="100"/>
        </w:rPr>
        <w:t xml:space="preserve">stakntoraiaflvahoo.com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280" w:hanging="280"/>
        <w:rPr>
          <w:lang w:val="id-ID"/>
        </w:rPr>
        <w:framePr w:w="9708" w:h="1189" w:x="803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96/Ikn.05/PP.00.9/06/2021</w:t>
      </w:r>
    </w:p>
    <w:p>
      <w:pPr>
        <w:pStyle w:val="Bodytext11"/>
        <w:pBdr/>
        <w:spacing w:before="0" w:after="0"/>
        <w:ind w:left="280" w:hanging="280"/>
        <w:rPr>
          <w:lang w:val="id-ID"/>
        </w:rPr>
        <w:framePr w:w="9708" w:h="1189" w:x="803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80" w:hanging="280"/>
        <w:rPr>
          <w:lang w:val="id-ID"/>
        </w:rPr>
        <w:framePr w:w="9708" w:h="1189" w:x="803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80" w:hanging="280"/>
        <w:rPr>
          <w:lang w:val="id-ID"/>
        </w:rPr>
        <w:framePr w:w="9708" w:h="1189" w:x="803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;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6934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Juni 2021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9708" w:h="1215" w:x="803" w:y="4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 Pimpinan MGT Jemaat Moria Singkalo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08" w:h="1215" w:x="803" w:y="4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ko Pad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08" w:h="1215" w:x="803" w:y="4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708" w:h="1215" w:x="803" w:y="4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9708" w:h="927" w:x="803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08" w:h="927" w:x="803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9708" w:h="927" w:x="803" w:y="6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ayu Astuti Lamp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494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ipisahkan Untuk Disatukan “Kajian Teologis Kontekstual dalam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erdasarkan Imamat 18:6-18 dan Implikasinya bagi Gereja Toraja Jemaat</w:t>
      </w:r>
    </w:p>
    <w:p>
      <w:pPr>
        <w:pStyle w:val="Bodytext11"/>
        <w:pBdr/>
        <w:spacing w:before="0" w:after="200"/>
        <w:ind w:hanging="280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ria Singkalong, Klasis Seko Padang, Desa Taloto, Kec. Seko.”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08" w:h="2901" w:x="803" w:y="7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Bodytext11"/>
        <w:pBdr/>
        <w:spacing w:before="0" w:after="120"/>
        <w:ind w:left="280" w:hanging="280"/>
        <w:rPr>
          <w:lang w:val="id-ID"/>
        </w:rPr>
        <w:framePr w:w="9708" w:h="984" w:x="803" w:y="1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0" w:leader="none"/>
        </w:tabs>
        <w:spacing w:before="0" w:after="0"/>
        <w:ind w:left="280" w:hanging="280"/>
        <w:rPr/>
        <w:framePr w:w="9708" w:h="984" w:x="803" w:y="1393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0"/>
        <w:ind w:left="280" w:hanging="280"/>
        <w:rPr/>
        <w:framePr w:w="9708" w:h="984" w:x="803" w:y="1393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3922" w:h="843" w:x="6599" w:y="1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22" w:h="843" w:x="6599" w:y="1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Wakil De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922" w:h="843" w:x="6599" w:y="1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Bid. Akademik, Kemahasiswaan,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506" w:x="6118" w:y="11849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670" w:x="844" w:y="868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738" w:right="1681" w:hanging="0"/>
        <w:jc w:val="center"/>
        <w:rPr>
          <w:lang w:val="id-ID"/>
        </w:rPr>
        <w:framePr w:w="9708" w:h="1498" w:x="803" w:y="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before="0" w:after="40"/>
        <w:ind w:left="1738" w:right="1681" w:hanging="0"/>
        <w:jc w:val="center"/>
        <w:rPr>
          <w:lang w:val="id-ID"/>
        </w:rPr>
        <w:framePr w:w="9708" w:h="1498" w:x="803" w:y="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311"/>
        <w:pBdr/>
        <w:spacing w:before="0" w:after="40"/>
        <w:ind w:left="1738" w:right="1681" w:hanging="0"/>
        <w:rPr/>
        <w:framePr w:w="9708" w:h="1498" w:x="803" w:y="910" w:hSpace="0" w:vSpace="0" w:wrap="notBeside" w:vAnchor="page" w:hAnchor="page" w:hRule="exact"/>
        <w:pBdr/>
      </w:pPr>
      <w:bookmarkStart w:id="28" w:name="bookmark26_Copy_2"/>
      <w:bookmarkStart w:id="29" w:name="bookmark28_Copy_1"/>
      <w:bookmarkStart w:id="30" w:name="bookmark27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JELIS GEREJA JEEMAAT MORIA SINGKALONG</w:t>
      </w:r>
      <w:bookmarkEnd w:id="28"/>
      <w:bookmarkEnd w:id="29"/>
      <w:bookmarkEnd w:id="30"/>
    </w:p>
    <w:p>
      <w:pPr>
        <w:pStyle w:val="Heading311"/>
        <w:pBdr/>
        <w:spacing w:before="0" w:after="40"/>
        <w:ind w:left="1738" w:right="1681" w:hanging="0"/>
        <w:rPr/>
        <w:framePr w:w="9708" w:h="1498" w:x="803" w:y="910" w:hSpace="0" w:vSpace="0" w:wrap="notBeside" w:vAnchor="page" w:hAnchor="page" w:hRule="exact"/>
        <w:pBdr/>
      </w:pPr>
      <w:bookmarkStart w:id="31" w:name="bookmark27_Copy_1_Copy_1"/>
      <w:bookmarkStart w:id="32" w:name="bookmark26_Copy_1_Copy_1"/>
      <w:bookmarkEnd w:id="3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LASIS SEKO PADANG - WDLAYA ILUWU</w:t>
      </w:r>
      <w:bookmarkStart w:id="33" w:name="bookmark29_Copy_1"/>
      <w:bookmarkEnd w:id="32"/>
      <w:bookmarkEnd w:id="33"/>
    </w:p>
    <w:p>
      <w:pPr>
        <w:pStyle w:val="Bodytext11"/>
        <w:pBdr/>
        <w:spacing w:before="0" w:after="0"/>
        <w:ind w:left="1738" w:right="1681" w:hanging="0"/>
        <w:jc w:val="center"/>
        <w:rPr>
          <w:lang w:val="id-ID"/>
        </w:rPr>
        <w:framePr w:w="9708" w:h="1498" w:x="803" w:y="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at: Singkalong, Desa taloto,Kec.Seko,Kab.Luwu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708" w:h="853" w:x="80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 : 15/GT-JMS/KSP/VI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8" w:h="853" w:x="80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Hal ..: Surat Keterangan</w:t>
      </w:r>
    </w:p>
    <w:p>
      <w:pPr>
        <w:pStyle w:val="Bodytext11"/>
        <w:pBdr/>
        <w:spacing w:before="0" w:after="80"/>
        <w:ind w:firstLine="840"/>
        <w:jc w:val="both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, Majelis Gereja Toraja Jemaat Moria Singkalong,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ma : Yayu Astuti Lampi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NIRM ; 202017494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ar telah melaksanakan penelitian lapangan di Gereja Toraja Jemaat Mori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 Singkalong dengan judul Dipisahkan untuk Disatukan “ kajian Teologis Kontekstual dalam ritual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orambu berdasarkan Imamat 18:6-18 dan Implikasinya bagi Gereja Toraja Jemaaat Mori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singkalong, Klasis Seko Padang, Desa Taloto, Kec. Seko”.</w:t>
      </w:r>
    </w:p>
    <w:p>
      <w:pPr>
        <w:pStyle w:val="Bodytext11"/>
        <w:pBdr/>
        <w:spacing w:before="0" w:after="80"/>
        <w:ind w:firstLine="84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yang kami buat untuk dipergunakan sebagai 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8" w:h="4414" w:x="803" w:y="4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 Tuhan Yesus Memberkat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08" w:h="319" w:x="803" w:y="10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long, 26 Juni 2021</w:t>
      </w:r>
    </w:p>
    <w:p>
      <w:pPr>
        <w:pStyle w:val="Picturecaption11"/>
        <w:pBdr/>
        <w:spacing w:before="0" w:after="60"/>
        <w:ind w:right="11" w:hanging="0"/>
        <w:rPr>
          <w:lang w:val="id-ID"/>
        </w:rPr>
        <w:framePr w:w="2592" w:h="691" w:x="4552" w:y="106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jelis Gereja Toraja</w:t>
      </w:r>
    </w:p>
    <w:p>
      <w:pPr>
        <w:pStyle w:val="Picturecaption11"/>
        <w:pBdr/>
        <w:spacing w:before="0" w:after="0"/>
        <w:ind w:right="11" w:hanging="0"/>
        <w:rPr>
          <w:lang w:val="id-ID"/>
        </w:rPr>
        <w:framePr w:w="2592" w:h="691" w:x="4552" w:y="106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emaat Moria Singkalong</w:t>
      </w:r>
    </w:p>
    <w:p>
      <w:pPr>
        <w:pStyle w:val="Normal"/>
        <w:pBdr/>
        <w:spacing w:before="0" w:after="0"/>
        <w:rPr>
          <w:color w:val="000000"/>
          <w:sz w:val="24"/>
        </w:rPr>
        <w:framePr w:w="7153" w:h="1728" w:x="2614" w:y="11247" w:hSpace="0" w:vSpace="0" w:wrap="notBeside" w:vAnchor="page" w:hAnchor="page" w:hRule="exact"/>
        <w:pBdr/>
      </w:pPr>
      <w:r>
        <w:rPr/>
        <w:drawing>
          <wp:inline distT="0" distB="0" distL="0" distR="0">
            <wp:extent cx="454152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425" w:h="293" w:x="1774" w:y="979" w:hSpace="0" w:vSpace="0" w:wrap="notBeside" w:vAnchor="page" w:hAnchor="page" w:hRule="exact"/>
        <w:pBdr/>
      </w:pPr>
      <w:bookmarkStart w:id="34" w:name="bookmark32_Copy_1"/>
      <w:bookmarkStart w:id="35" w:name="bookmark31_Copy_2"/>
      <w:bookmarkStart w:id="36" w:name="bookmark30_Copy_2"/>
      <w:r>
        <w:rPr>
          <w:rStyle w:val="Heading31"/>
          <w:b/>
          <w:color w:val="000000"/>
          <w:spacing w:val="0"/>
          <w:w w:val="100"/>
          <w:lang w:val="id-ID" w:eastAsia="id-ID"/>
        </w:rPr>
        <w:t>Transkrip Wawancara</w:t>
      </w:r>
      <w:bookmarkEnd w:id="34"/>
      <w:bookmarkEnd w:id="35"/>
      <w:bookmarkEnd w:id="36"/>
    </w:p>
    <w:p>
      <w:pPr>
        <w:pStyle w:val="Heading311"/>
        <w:pBdr/>
        <w:spacing w:before="0" w:after="280"/>
        <w:rPr/>
        <w:framePr w:w="8425" w:h="13023" w:x="1774" w:y="1691" w:hSpace="0" w:vSpace="0" w:wrap="notBeside" w:vAnchor="page" w:hAnchor="page" w:hRule="exact"/>
        <w:pBdr/>
      </w:pPr>
      <w:bookmarkStart w:id="37" w:name="bookmark31_Copy_1_Copy_1"/>
      <w:bookmarkStart w:id="38" w:name="bookmark30_Copy_1_Copy_1"/>
      <w:bookmarkEnd w:id="37"/>
      <w:r>
        <w:rPr>
          <w:rStyle w:val="Heading31"/>
          <w:b/>
          <w:color w:val="000000"/>
          <w:spacing w:val="0"/>
          <w:w w:val="100"/>
          <w:lang w:val="id-ID" w:eastAsia="id-ID"/>
        </w:rPr>
        <w:t>A. Wawancara Bersama Tokoh-tokoh Adat</w:t>
      </w:r>
      <w:bookmarkStart w:id="39" w:name="bookmark33_Copy_1"/>
      <w:bookmarkEnd w:id="38"/>
      <w:bookmarkEnd w:id="39"/>
    </w:p>
    <w:p>
      <w:pPr>
        <w:pStyle w:val="Bodytext11"/>
        <w:pBdr/>
        <w:spacing w:before="0" w:after="480"/>
        <w:ind w:firstLine="44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P. Juanga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k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620"/>
        <w:jc w:val="both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nenek moyang pendahulu orang Rampi.</w:t>
      </w:r>
    </w:p>
    <w:p>
      <w:pPr>
        <w:pStyle w:val="Bodytext11"/>
        <w:pBdr/>
        <w:ind w:firstLine="620"/>
        <w:jc w:val="both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aksanakan untuk memutuskan hubungan darah pasangan yang akan</w:t>
      </w:r>
    </w:p>
    <w:p>
      <w:pPr>
        <w:pStyle w:val="Bodytext11"/>
        <w:pBdr/>
        <w:ind w:firstLine="620"/>
        <w:jc w:val="both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, bukan keluarga besar. Morambu dilaksanakan agar keluarga tidak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lapetaka meninggal.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ind w:firstLine="620"/>
        <w:jc w:val="both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adalah untuk mengatur tatan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dalam lingkup adat secara khusus dalam mencari pas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spacing w:before="0" w:after="440"/>
        <w:ind w:firstLine="280"/>
        <w:rPr/>
        <w:framePr w:w="8425" w:h="13023" w:x="1774" w:y="1691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?</w:t>
      </w:r>
    </w:p>
    <w:p>
      <w:pPr>
        <w:pStyle w:val="Bodytext11"/>
        <w:pBdr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agar keluarga tidak mengalami malapetaka</w:t>
      </w:r>
    </w:p>
    <w:p>
      <w:pPr>
        <w:pStyle w:val="Bodytext11"/>
        <w:pBdr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keluarga mereka tidak meninggal secara berturut-tur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tetap</w:t>
      </w:r>
    </w:p>
    <w:p>
      <w:pPr>
        <w:pStyle w:val="Bodytext11"/>
        <w:pBdr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arena sepanjang kehidupan masyarakat Desa Taloto masih ak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sangan-pasangan yang menikah tapi masih memiliki hubungan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spacing w:before="0" w:after="440"/>
        <w:ind w:firstLine="220"/>
        <w:rPr/>
        <w:framePr w:w="8425" w:h="13023" w:x="1774" w:y="1691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orambu dilaksanakan untuk menghilangkan kekwatiran keluarga d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 ad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spacing w:before="0" w:after="440"/>
        <w:ind w:firstLine="220"/>
        <w:rPr/>
        <w:framePr w:w="8425" w:h="13023" w:x="1774" w:y="1691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58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asangan yang 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25" w:h="13023" w:x="1774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an keluarga in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0"/>
        <w:ind w:hanging="0"/>
        <w:rPr/>
        <w:framePr w:w="4193" w:h="253" w:x="1824" w:y="979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ind w:firstLine="360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etika terdapat pasangan yang akan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tetapi masih memiliki hubungan dar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480"/>
        <w:ind w:hanging="0"/>
        <w:rPr/>
        <w:framePr w:w="8326" w:h="12991" w:x="1824" w:y="1712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tiga hari sebelum pemberkatan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dimana dalam pelaksanaannnya terdapat kalung yang diputuskan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mbol memutuskan hubungan darah, kalung ini masing dipegang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akan menikah di kedua ujungnya, lalu seorang tokoh adat yang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 memutuskan kalung tersebut menggunakan parang dengan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Mpalambukai nowe'e mamo uwa po halalia mi (mulai saat ini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kalian sudah tidak ada)”. Setelah kalung berhamburan ada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telah ditentukan, mengumpulkan manik-manik kalung yang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mburan dengan mengatakan “ingkei lu ngia no to mo pudi powalali’a mi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ka to wori na hawa lu (Hanya kalian berdua yang hubungan darahnya sudah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, tetapi kami rumpun keluarga besar masih tetap memiliki hubungan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dan keluarg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spacing w:before="0" w:after="420"/>
        <w:ind w:hanging="0"/>
        <w:rPr/>
        <w:framePr w:w="8326" w:h="12991" w:x="1824" w:y="1712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6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Syarat yang harus ada dalam morambu yaitu, kalung, parang, sarung,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putih untuk sepupu dua kali, babi merah untuk sepupu tiga k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326" w:h="12991" w:x="1824" w:y="1712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proses pemutusan kalung diatas beras pada sa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pBdr/>
        <w:ind w:firstLine="34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Dalam morambu memutuskan kalung sebagai simbol untu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6" w:h="12991" w:x="1824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hubungan darah pasangan yang akan menik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00" w:h="283" w:x="2023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0. Apakah ada hal yang akan terjadi jika Praktek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idak dilaksanakan orang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?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Jika morambu tidak dilaksanakan maka dipercayai ada malapetakan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terjadi dan menimpa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ind w:hanging="0"/>
        <w:rPr/>
        <w:framePr w:w="8200" w:h="12112" w:x="2023" w:y="1615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hanya toko adat yang menjadi pelaksana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Toko adat yang berhak menjadi pelaksana karena mereka yang sudah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memiliki wibawa dalam proses pelaksanaan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sil Wawancara dengan Benyamin Buh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before="0" w:after="420"/>
        <w:ind w:hanging="0"/>
        <w:rPr/>
        <w:framePr w:w="8200" w:h="12112" w:x="2023" w:y="1615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arena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nenek moyang orang Rampi bahwa menikahi keluarga adalah hal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di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spacing w:before="0" w:after="420"/>
        <w:ind w:hanging="0"/>
        <w:rPr/>
        <w:framePr w:w="8200" w:h="12112" w:x="2023" w:y="1615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akna morambu bagi masyarakan untuk menjaga sesuatu hal yang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utkan akan terjadi seperti munculnya sakit penyakit atau dalam bahasa daerah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i Wi’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spacing w:before="0" w:after="420"/>
        <w:ind w:hanging="0"/>
        <w:rPr/>
        <w:framePr w:w="8200" w:h="12112" w:x="2023" w:y="1615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?</w:t>
      </w:r>
    </w:p>
    <w:p>
      <w:pPr>
        <w:pStyle w:val="Bodytext11"/>
        <w:pBdr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 karena sebagai identitas to Ramp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00" w:h="12112" w:x="2023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nghilangkan kekwatiran akan terjadinya malapet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before="0" w:after="0"/>
        <w:ind w:hanging="0"/>
        <w:rPr/>
        <w:framePr w:w="5944" w:h="253" w:x="2023" w:y="14109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211" w:h="843" w:x="1926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nilai yang terkandung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tahankan keutuh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843" w:x="1926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before="0" w:after="440"/>
        <w:ind w:hanging="0"/>
        <w:rPr/>
        <w:framePr w:w="8211" w:h="12154" w:x="1926" w:y="2292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luarga secara khusus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pasangan yang akan menikah. 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etika ada pasangan yang akan menikah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sih memiliki hubungan da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spacing w:before="0" w:after="440"/>
        <w:ind w:hanging="0"/>
        <w:rPr/>
        <w:framePr w:w="8211" w:h="12154" w:x="1926" w:y="2292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sebelum pemberkatan pernikahan dilakukan,</w:t>
      </w:r>
    </w:p>
    <w:p>
      <w:pPr>
        <w:pStyle w:val="Bodytext11"/>
        <w:pBdr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ilaksankan tiga hari sebelum pernikahan itu dilaksanakan deng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sanak keluarga yang dihadiri oleh tokoh-tokoh adat setem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spacing w:before="0" w:after="440"/>
        <w:ind w:hanging="0"/>
        <w:rPr/>
        <w:framePr w:w="8211" w:h="12154" w:x="1926" w:y="2292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Syarat yang dipenuh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diakan kalung, sarung,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g dan membakar kerbau untuk sepupu dua kali, sepupu tiga kali membakar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me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11" w:h="12154" w:x="1926" w:y="2292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proses pemutusan kalung diatas lantai pada sa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emutusan kalung dilakukan oleh pasangan yang akan menikah untuk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hubungan darah. Ketika kalung sudah diputuskan oleh toko adat,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da satu orang yang bertugas mengumpulkan kembali manik-manik kalung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utuskan sebagai simbol bahwa rumpun keluarga besar masih tetap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1" w:h="12154" w:x="192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darah,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548" w:h="253" w:x="199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20. Apakah ada hal yang akan terjadi jika Praktek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idak dilaksanakan orang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?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Ketika praktek morambu tidak dilakukan maka dipercayai akan ada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n yang akan terjadi dan menimpa keluar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1. Mengapa hanya tokoh adat yang menjadi pelaksana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karena hanya tokoh adat yang diberikan wewenang sebagai pemimpin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rosesi adat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Wawancara dengan Absalom Lamp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6" w:leader="none"/>
        </w:tabs>
        <w:spacing w:before="0" w:after="460"/>
        <w:ind w:hanging="0"/>
        <w:rPr/>
        <w:framePr w:w="8153" w:h="13253" w:x="1976" w:y="1191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ada awalnya morambu berasal dari cerita mengenai dua orang wanit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/ beradik dan juga dua orang laki-laki yang kemudian menikah. Beberap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kemudian istri dari laki-laki hamil, lalu sang laki-laki kebingungan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 temannya kenapa bisa, lalu disarankan agar perut perempuan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ibelah, kemudian dilihatlah ada manusia didalam perut, tetapi wanita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an anaknya telah meninggal. Lalu laki-laki yang kedua takut melakuk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. Beberapa bulan kemudian adik perempuan yang meninggal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dan melahirkan seorang anak perempuan. Kemudian teman laki-lak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uda meminta anak itu ketika akan besar untuk menjadi istriny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yarat dia akan menghargai temannya dan tidak menyebutkan namany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tetapi memanggilnya Mertua kalau di saat sekarang. Setelah beberapa tahu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lu mereka sama-sama melahirkan anak, mertua bersama istri melahirkan anak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temannya melahirkan anak laki-laki, ketika kedua anak merek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53" w:h="13253" w:x="1976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wasa mereka saling menyukai, tetapi kedua anak ini tetap memaks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169" w:h="1445" w:x="1968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kah meskipun kedua orang tua mereka melarang. Menurut kedua orang</w:t>
      </w:r>
    </w:p>
    <w:p>
      <w:pPr>
        <w:pStyle w:val="Bodytext11"/>
        <w:pBdr/>
        <w:ind w:firstLine="320"/>
        <w:rPr>
          <w:lang w:val="id-ID"/>
        </w:rPr>
        <w:framePr w:w="8169" w:h="1445" w:x="1968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reka, kedua anak ini akan boleh menikah ketika memutuskan hubu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69" w:h="1445" w:x="1968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h yang mereka 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aat itulah hingga sekarang morambu 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spacing w:before="0" w:after="440"/>
        <w:ind w:hanging="0"/>
        <w:rPr/>
        <w:framePr w:w="8169" w:h="11651" w:x="1968" w:y="2867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akna morambu bagi masyarakat agar tidak terjadi pernikah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karena tidak diizin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spacing w:before="0" w:after="440"/>
        <w:ind w:hanging="0"/>
        <w:rPr/>
        <w:framePr w:w="8169" w:h="11651" w:x="1968" w:y="2867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?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dilakukan agar kehidupan disaat sekarang ini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hilangan moral, seperti makhluk hidup lainnya yang tidak memiliki moral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isa saja kawin dengan induknya. Sehingg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tur kehidupan agar tidak terjadi pernikahan sedar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440"/>
        <w:ind w:hanging="0"/>
        <w:rPr/>
        <w:framePr w:w="8169" w:h="11651" w:x="1968" w:y="2867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Nila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untuk mempertahankan nilai kekeluarga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agar tidak rus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spacing w:before="0" w:after="440"/>
        <w:ind w:hanging="0"/>
        <w:rPr/>
        <w:framePr w:w="8169" w:h="11651" w:x="1968" w:y="2867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ng melaksanakan morambu adalah keluarga atau pasangan yang ak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1" w:leader="none"/>
        </w:tabs>
        <w:spacing w:before="0" w:after="440"/>
        <w:ind w:hanging="0"/>
        <w:rPr/>
        <w:framePr w:w="8169" w:h="11651" w:x="1968" w:y="2867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tiga hari sebelum pemberkatan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engan dihadiri tokoh-tokoh adat, pemerintah, majelis dan keluarga,</w:t>
      </w:r>
    </w:p>
    <w:p>
      <w:pPr>
        <w:pStyle w:val="Bodytext11"/>
        <w:pBdr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beri makan orang-orang yang hadir. Sedangkan itu, makn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69" w:h="11651" w:x="1968" w:y="2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kan tiga hari sebelum pernikahan yakni dimana kedua pas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85" w:h="1456" w:x="2010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ikah disahkan secara adat karena adat memberi sanksi kepad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85" w:h="1456" w:x="2010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akan menikahi saudaranya dengan cara membakar kerbau puti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85" w:h="1456" w:x="2010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pupu dua kali, babi merah untuk sepupu tiga kali sesuai dengan ketent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7" w:leader="none"/>
        </w:tabs>
        <w:spacing w:before="0" w:after="480"/>
        <w:ind w:hanging="0"/>
        <w:rPr/>
        <w:framePr w:w="8085" w:h="12033" w:x="2010" w:y="2856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tiga hari sebelum pemberkatan nikah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malam hari. Dilaksanakan tiga hari sebelum pemberkat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, karena secara adat hubungan darah pasangan yang akan menikah haru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utuskan terlebih dahulu sehingga mereka boleh menikah.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belum makan malam bersama yakni dimana seorang tokoh ad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 duduk di tengah bersama dengan pasangan, disaksikan ole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. Kemudian seorang keluarga membawa sarung, lalu diatasn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takkan parang dan kalung. Lalu tokoh adat mengambil parang dan memint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asangan masing-masing memegang ujung kalung manik-manik. Toko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memutuskan kalung sambil berbi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palambukai Nowe'e mamo uw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halali ’a mi, kupudi m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ulai hari ini hubungan darah/kekeluargaan kali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ada). Saat manik-manik kalung sudah berhamburan di atas lantai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anita yang sudah ditentukan berdiri dari tempat duduknya lal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manik-manik kalung yang telah berhamburan sambil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cap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gkei lu ngia no, to pudi mo pohalali ’a mi, ingka ngena to koi n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wa 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nya kalian berdua yang sudah tidak adat hubungan darah ata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nya, kami rumpun keluarga tetap memiliki hubungan kekeluargaan)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selesai mengumpulkan manik-manik kalung, tokoh adat berbi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do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i ponina mi, ingko t o ma’ani mpake ahe, to wowe’e mpake kumb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ntu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yang akan menjadi mertua kalian nantinya). Disini pihak laki-lak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85" w:h="12033" w:x="2010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hak perempuan menentukan mertua mereka yang bukan lagi dari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1466" w:x="665" w:y="10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 orang tua sambil memberikan parang untuk pihak laki-laki dan sarung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ihak peremp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2" w:leader="none"/>
        </w:tabs>
        <w:spacing w:before="0" w:after="440"/>
        <w:ind w:hanging="0"/>
        <w:rPr/>
        <w:framePr w:w="8169" w:h="12316" w:x="1969" w:y="1019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yediakan parang, kalung dan sarung. Untuk sepupu dua kali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ong kerbau putih dan babi merah, untuk sepupu tiga kali bisa bab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ind w:hanging="0"/>
        <w:rPr/>
        <w:framePr w:w="8169" w:h="12316" w:x="1969" w:y="1019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proses pemutusan kalung diatas lantai pada sa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pBdr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emutusan kalung dilakukan untuk memisahkan hubungan darah antar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asangan yang akan menikah, bukan hubungan darah keluarga bes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1" w:leader="none"/>
        </w:tabs>
        <w:ind w:hanging="0"/>
        <w:rPr/>
        <w:framePr w:w="8169" w:h="12316" w:x="1969" w:y="1019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hal yang akan terjadi jik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 orang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?</w:t>
      </w:r>
    </w:p>
    <w:p>
      <w:pPr>
        <w:pStyle w:val="Bodytext11"/>
        <w:pBdr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Jika praktek morambu tidak dilaksanakan maka dipercayai akan ada</w:t>
      </w:r>
    </w:p>
    <w:p>
      <w:pPr>
        <w:pStyle w:val="Bodytext11"/>
        <w:pBdr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yang terjadi (wiwi) munculnya sakit penyakit, bahkan kematian.</w:t>
      </w:r>
    </w:p>
    <w:p>
      <w:pPr>
        <w:pStyle w:val="Bodytext11"/>
        <w:pBdr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aliknya dipercayai bahwa ketika praktek ini dilakukan maka tidak a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khawati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62" w:leader="none"/>
        </w:tabs>
        <w:ind w:hanging="0"/>
        <w:rPr/>
        <w:framePr w:w="8169" w:h="12316" w:x="1969" w:y="1019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hanya tokoh adat yang menjadi pelaksana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ind w:firstLine="340"/>
        <w:jc w:val="both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karena Tokoh adat merupakan tua-tua yang telah dipilih dan layak untuk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pacara ad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12316" w:x="1969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Marten La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5" w:leader="none"/>
        </w:tabs>
        <w:spacing w:before="0" w:after="0"/>
        <w:ind w:hanging="0"/>
        <w:rPr/>
        <w:framePr w:w="5351" w:h="253" w:x="1969" w:y="13712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258" w:h="1435" w:x="1924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itual yang dilakukan oleh orang-orang dulu untuk</w:t>
      </w:r>
    </w:p>
    <w:p>
      <w:pPr>
        <w:pStyle w:val="Bodytext11"/>
        <w:pBdr/>
        <w:ind w:firstLine="380"/>
        <w:jc w:val="both"/>
        <w:rPr>
          <w:lang w:val="id-ID"/>
        </w:rPr>
        <w:framePr w:w="8258" w:h="1435" w:x="1924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terjadinya malapetaka karena ada keturunan mereka yang menikah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58" w:h="1435" w:x="1924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ek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3" w:leader="none"/>
        </w:tabs>
        <w:spacing w:before="0" w:after="440"/>
        <w:ind w:hanging="0"/>
        <w:rPr/>
        <w:framePr w:w="8258" w:h="12148" w:x="1924" w:y="2909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bagi masyarakat untuk menghilangk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watiran mereka akan malapeta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3" w:leader="none"/>
        </w:tabs>
        <w:spacing w:before="0" w:after="440"/>
        <w:ind w:hanging="0"/>
        <w:rPr/>
        <w:framePr w:w="8258" w:h="12148" w:x="1924" w:y="2909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?</w:t>
      </w:r>
    </w:p>
    <w:p>
      <w:pPr>
        <w:pStyle w:val="Bodytext11"/>
        <w:pBdr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dilakukan untuk mempertahankan keutuhan keluarga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bagai identitas bud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440"/>
        <w:ind w:hanging="0"/>
        <w:rPr/>
        <w:framePr w:w="8258" w:h="12148" w:x="1924" w:y="2909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Nila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kekeluargaan dan nilai moral kehidu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3" w:leader="none"/>
        </w:tabs>
        <w:spacing w:before="0" w:after="440"/>
        <w:ind w:hanging="0"/>
        <w:rPr/>
        <w:framePr w:w="8258" w:h="12148" w:x="1924" w:y="2909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yang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asangan yang akan menikah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3" w:leader="none"/>
        </w:tabs>
        <w:spacing w:before="0" w:after="440"/>
        <w:ind w:hanging="0"/>
        <w:rPr/>
        <w:framePr w:w="8258" w:h="12148" w:x="1924" w:y="2909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etika terdapat pasangan yang akan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, namun masih memiliki hubungan dar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3" w:leader="none"/>
        </w:tabs>
        <w:spacing w:before="0" w:after="440"/>
        <w:ind w:hanging="0"/>
        <w:rPr/>
        <w:framePr w:w="8258" w:h="12148" w:x="1924" w:y="2909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tiga hari sebelum pemberkatan pernikahan</w:t>
      </w:r>
    </w:p>
    <w:p>
      <w:pPr>
        <w:pStyle w:val="Bodytext11"/>
        <w:pBdr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hadiri oleh keluarga, majelis gereja dan tokoh-tokoh adat. Sebelum makan</w:t>
      </w:r>
    </w:p>
    <w:p>
      <w:pPr>
        <w:pStyle w:val="Bodytext11"/>
        <w:pBdr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rlebih dahulu tokoh adat yang telah ditentukan duduk bersama de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58" w:h="12148" w:x="192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akan menikah. Kemudian tokoh adat menyuruh kedua pas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gang masing-masing ujung kalung yang telah disediakan lalu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kalung tersebut menggunakan parang sambil berbicara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palambukai nowe’e mamo uwa pohalali’a mi (mulai sekarang hubungan darah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sudah tidak ada), saat manik-manik kalung berhamburan ada seorang yang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 maju dan mengumpulkan manik-manik kalung yang telah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mburan sambil berbicara “ingkei lu ngea to mo pudi pohalali’a mi, ingka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na no wori na hawa’I (hanya kalian berdua yang sudah putus hubungan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nya, kami rumpun keluarga tetap memiliki hubungan darah)”. Setelah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ini selesai diakhiri dengan makan ber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2" w:leader="none"/>
        </w:tabs>
        <w:spacing w:before="0" w:after="420"/>
        <w:ind w:hanging="0"/>
        <w:rPr/>
        <w:framePr w:w="8216" w:h="13238" w:x="1945" w:y="1019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ind w:firstLine="320"/>
        <w:jc w:val="both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yediakan kalung, parang, sarung dan membakar kerbau putih untuk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pu dua kali dan babi merah untuk sepupu tiga ka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rPr/>
        <w:framePr w:w="8216" w:h="13238" w:x="1945" w:y="1019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proses pemutusan kalung diatas lantai pada sa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pBdr/>
        <w:ind w:firstLine="320"/>
        <w:jc w:val="both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Pemutusan kalung dilakukan sebagai simbol untuk memutuskan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pasangan yang akan menik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6" w:leader="none"/>
        </w:tabs>
        <w:ind w:hanging="0"/>
        <w:rPr/>
        <w:framePr w:w="8216" w:h="13238" w:x="1945" w:y="1019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hal yang akan terjadi jik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 orang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?</w:t>
      </w:r>
    </w:p>
    <w:p>
      <w:pPr>
        <w:pStyle w:val="Bodytext11"/>
        <w:pBdr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 orang yang melanggar maka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 akan ada malapetaka yang terjadi seperti meninggal secara beruntut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1" w:leader="none"/>
        </w:tabs>
        <w:ind w:hanging="0"/>
        <w:rPr/>
        <w:framePr w:w="8216" w:h="13238" w:x="1945" w:y="1019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hanya tokoh adat yang menjadi pelaksana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16" w:h="13238" w:x="1945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242" w:h="253" w:x="1945" w:y="14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karena tokoh adat telah ditentukan dan memiliki wiba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938" w:h="253" w:x="1953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Pon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3" w:leader="none"/>
        </w:tabs>
        <w:spacing w:before="0" w:after="440"/>
        <w:ind w:hanging="0"/>
        <w:rPr/>
        <w:framePr w:w="8200" w:h="13646" w:x="1953" w:y="1767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karena kesadaran nenek moyang bahwa keturun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pasti akan menikah dengan sepupunya,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sebaga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larangan karena ada hukuman adat yang harus dipenuhi jika mereka tetap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sakan diri untuk menik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da untuk menghilang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dan kekhawati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440"/>
        <w:ind w:hanging="0"/>
        <w:rPr/>
        <w:framePr w:w="8200" w:h="13646" w:x="1953" w:y="1767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untuk menghilangkan kekhawatiran d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akan adanya malapeta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before="0" w:after="440"/>
        <w:ind w:hanging="0"/>
        <w:rPr/>
        <w:framePr w:w="8200" w:h="13646" w:x="1953" w:y="1767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?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dilaksanakan untuk mempertahankan identitas dan jug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warisan nenek moy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440"/>
        <w:ind w:hanging="0"/>
        <w:rPr/>
        <w:framePr w:w="8200" w:h="13646" w:x="1953" w:y="1767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nilai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kekeluarg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3" w:leader="none"/>
        </w:tabs>
        <w:spacing w:before="0" w:after="440"/>
        <w:ind w:hanging="0"/>
        <w:rPr/>
        <w:framePr w:w="8200" w:h="13646" w:x="1953" w:y="1767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ng melaksanakan ritual morambu adalah pasangan yang a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bersama dengan tokoh adat dan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3" w:leader="none"/>
        </w:tabs>
        <w:spacing w:before="0" w:after="440"/>
        <w:ind w:hanging="0"/>
        <w:rPr/>
        <w:framePr w:w="8200" w:h="13646" w:x="1953" w:y="1767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etika terdapat pasangan yang a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00" w:h="13646" w:x="195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tetapi masih memiliki hubungan dar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8200" w:h="13646" w:x="1953" w:y="1767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'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diri menyediakan kalung, parang di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lantai dan tokoh adat yang telah ditentukan mengambil pa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sing-masing memegang ujung kalung dan tokoh adat yang telah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memutuskan kalung yang disediakan sambil berbicara “ mpalambukai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we’e mamo uwa pohalalia mi (mulai sekarang hubungan darah kalian sudah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 dan sudah bisa menikah)” ketika kalung sudah putus dan manik-manik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tai ada seorang yang telah ditentukan mengumpulkan kembali sambil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“ingkei lu ngia to mo pudi mo pohalalia na ingka to wuri na hawa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nya kalian yang putus hubungan darahnya, tetapi kami keluarga besar masih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ada)”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1" w:leader="none"/>
        </w:tabs>
        <w:spacing w:before="0" w:after="480"/>
        <w:ind w:hanging="0"/>
        <w:rPr/>
        <w:framePr w:w="8221" w:h="13458" w:x="1942" w:y="1019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nyediakan kalung manik-manik, sarung, parang dan membakar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putih untuk sepupu dua kali dan babi merah untuk sepupu tiga kal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ind w:hanging="0"/>
        <w:rPr/>
        <w:framePr w:w="8221" w:h="13458" w:x="1942" w:y="1019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proses pemutusan kalung diatas lantai pada sa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pBdr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roses ini bertujuan untuk memutuskan hubungan darah pasangan yang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k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ind w:hanging="0"/>
        <w:rPr/>
        <w:framePr w:w="8221" w:h="13458" w:x="1942" w:y="1019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hal yang akan terjadi jik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 orang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?</w:t>
      </w:r>
    </w:p>
    <w:p>
      <w:pPr>
        <w:pStyle w:val="Bodytext11"/>
        <w:pBdr/>
        <w:ind w:firstLine="320"/>
        <w:jc w:val="both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 maka dipercaya akan ada malapetaka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21" w:h="13458" w:x="1942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mpa keluarga misalnya meninggal berunt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8221" w:h="13458" w:x="1942" w:y="1019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hanya tokoh adat yang menjadi pelaksana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286" w:h="253" w:x="1942" w:y="1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192" w:h="253" w:x="1701" w:y="1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hal ini karena tokoh adat adalah tua-tua yang memiliki wibawa.</w:t>
      </w:r>
    </w:p>
    <w:p>
      <w:pPr>
        <w:pStyle w:val="Bodytext11"/>
        <w:pBdr/>
        <w:ind w:firstLine="34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Dinti Paul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spacing w:before="0" w:after="460"/>
        <w:ind w:firstLine="340"/>
        <w:rPr/>
        <w:framePr w:w="8535" w:h="12871" w:x="1701" w:y="1746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yang melatarbelakangi lahir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ketika ada yang mau menikah tapi masih memilik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spacing w:before="0" w:after="460"/>
        <w:ind w:firstLine="340"/>
        <w:rPr/>
        <w:framePr w:w="8535" w:h="12871" w:x="1701" w:y="1746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?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Mak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supaya tidak ada kekhawatir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spacing w:before="0" w:after="460"/>
        <w:ind w:firstLine="340"/>
        <w:rPr/>
        <w:framePr w:w="8535" w:h="12871" w:x="1701" w:y="1746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?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tap dilaksanakan karena masih keraguan dalam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tika saudara menik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ind w:firstLine="340"/>
        <w:rPr/>
        <w:framePr w:w="8535" w:h="12871" w:x="1701" w:y="1746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nilai yang terkandung dalam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84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nilai mempertahankan keutuh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ind w:firstLine="340"/>
        <w:rPr/>
        <w:framePr w:w="8535" w:h="12871" w:x="1701" w:y="1746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 xml:space="preserve">Siapakah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ng melaksanakan yaitu pasangan yang akan menikah bersama dengan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ind w:firstLine="340"/>
        <w:rPr/>
        <w:framePr w:w="8535" w:h="12871" w:x="1701" w:y="1746" w:hSpace="0" w:vSpace="0" w:wrap="notBeside" w:vAnchor="page" w:hAnchor="page" w:hRule="exact"/>
        <w:pBdr/>
      </w:pPr>
      <w:bookmarkStart w:id="94" w:name="bookmark88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ap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sebelum pemberkatan ketika pasangan yang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kah masih memiliki hubungan dar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ind w:firstLine="340"/>
        <w:rPr/>
        <w:framePr w:w="8535" w:h="12871" w:x="1701" w:y="1746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rosesnya ada pemutusan kalung yang dihadiri tokoh adat dan ada juga</w:t>
      </w:r>
    </w:p>
    <w:p>
      <w:pPr>
        <w:pStyle w:val="Bodytext11"/>
        <w:pBdr/>
        <w:ind w:firstLine="720"/>
        <w:rPr>
          <w:lang w:val="id-ID"/>
        </w:rPr>
        <w:framePr w:w="8535" w:h="12871" w:x="1701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5" w:leader="none"/>
        </w:tabs>
        <w:spacing w:before="0" w:after="0"/>
        <w:ind w:firstLine="340"/>
        <w:rPr/>
        <w:framePr w:w="8535" w:h="12871" w:x="1701" w:y="1746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yang harus dipenuhi untuk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Syarat yang dipenuhi menyediakan kalung, sarung dan pa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9" w:leader="none"/>
        </w:tabs>
        <w:spacing w:before="0" w:after="260"/>
        <w:ind w:left="1520" w:hanging="0"/>
        <w:rPr/>
        <w:framePr w:w="9714" w:h="6634" w:x="529" w:y="266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ada proses pemutusan kalung diatas lantai pada sa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emutusan kalung sebagai simbol pemutusan hubungan kekeluargaan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dua pasang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7" w:leader="none"/>
        </w:tabs>
        <w:spacing w:before="0" w:after="260"/>
        <w:ind w:left="1520" w:hanging="0"/>
        <w:rPr/>
        <w:framePr w:w="9714" w:h="6634" w:x="529" w:y="266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hal yang akan terjadi jik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laksanakan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nggar?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Jika tidak dilakukan maka dipercayai akan ada hal yang akan terjadi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matian berunt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77" w:leader="none"/>
        </w:tabs>
        <w:spacing w:before="0" w:after="260"/>
        <w:ind w:left="1520" w:hanging="0"/>
        <w:rPr/>
        <w:framePr w:w="9714" w:h="6634" w:x="529" w:y="266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hanya tokoh adat yang menjadi pelaksana keti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460"/>
        <w:ind w:left="200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714" w:h="6634" w:x="529" w:y="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Tokoh adat menjadi pelaksana karena mereka telah dipilih</w:t>
      </w:r>
    </w:p>
    <w:p>
      <w:pPr>
        <w:pStyle w:val="Heading311"/>
        <w:pBdr/>
        <w:spacing w:before="0" w:after="260"/>
        <w:ind w:left="1160" w:hanging="0"/>
        <w:rPr/>
        <w:framePr w:w="9714" w:h="5221" w:x="529" w:y="8042" w:hSpace="0" w:vSpace="0" w:wrap="notBeside" w:vAnchor="page" w:hAnchor="page" w:hRule="exact"/>
        <w:pBdr/>
      </w:pPr>
      <w:bookmarkStart w:id="100" w:name="bookmark95_Copy_1"/>
      <w:bookmarkStart w:id="101" w:name="bookmark96_Copy_1"/>
      <w:bookmarkStart w:id="102" w:name="bookmark94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Hasil Wawancara Bersama Majelis Gereja</w:t>
      </w:r>
      <w:bookmarkEnd w:id="100"/>
      <w:bookmarkEnd w:id="101"/>
      <w:bookmarkEnd w:id="102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Mandan Paratu, S.T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9" w:leader="none"/>
        </w:tabs>
        <w:spacing w:before="0" w:after="260"/>
        <w:ind w:left="1520" w:hanging="0"/>
        <w:rPr/>
        <w:framePr w:w="9714" w:h="5221" w:x="529" w:y="8042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ristenan yang dapat diambil dari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bahwa sistem kekeluargaan atau kekerabatan di kalangan masyarakat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i akan terjaga, dalam artian bahwa mereka tidak akan merusaknya deng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ikahan serumpun. Sedangkan jika ditinjau dari sisi Alkitabia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masyarakat Rampi untuk sungguh-sungguh menjag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rabatan, salah satunya adalah tidak boleh menikah dengan kerabat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. Dimana tali persaudaraan dibina dan semakin dipupuk agar semaki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714" w:h="5221" w:x="529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bersam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59" w:leader="none"/>
        </w:tabs>
        <w:spacing w:before="0" w:after="0"/>
        <w:ind w:left="1480" w:hanging="0"/>
        <w:rPr/>
        <w:framePr w:w="9005" w:h="253" w:x="529" w:y="13488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, Bagaimana pandangan Gereja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Pandangan Gereja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, 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dat dan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daya masyarakat Rampi, dengan demikian gereja memandangnya sebagai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sti dijaga demi kemuliaan Tuhan, karena menurut saya dengan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Rampi akan berfikir secara seksama dalam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ri pasangan 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6" w:leader="none"/>
        </w:tabs>
        <w:ind w:left="1480" w:hanging="0"/>
        <w:rPr/>
      </w:pPr>
      <w:bookmarkStart w:id="105" w:name="bookmark99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erabat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menurut saya, nilai kekerabat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epaskan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ena terlihat dari pemutusan kalung bahwa hubungan kekerabatan mereka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kedua pasangan) telah diputuskan, jadi kasarnya bisa di katakana mereka tidak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kekeluarg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6" w:leader="none"/>
        </w:tabs>
        <w:ind w:left="1480" w:hanging="0"/>
        <w:rPr/>
      </w:pPr>
      <w:bookmarkStart w:id="106" w:name="bookmark100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ebagai orang Kristen yang sudah percaya terhadap Injil, Apakah ritual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relevan untuk dilaksanakan?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yang harus diingat bahwa Alkitab juga ditulis dalam konteks budaya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radisi yang berbeda, oleh karena itu jikal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dat dan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dayaan orang Rampi, maka masih relevan untuk dilaksanakan, karena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kna dan tujuan yang baik, yakni mengingatkan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untuk tidak sembarang dalam memilih pasangan apalagi yang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h keluarga. Hanya saja memang diperlukan kehati-hatian dalam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karena jangan sampai jemaat fokus pada ritualnya dan lupa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akna yang terkandung di bali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.</w:t>
      </w:r>
    </w:p>
    <w:p>
      <w:pPr>
        <w:pStyle w:val="Bodytext11"/>
        <w:pBdr/>
        <w:spacing w:before="0" w:after="420"/>
        <w:ind w:left="1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Ruben 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6" w:leader="none"/>
        </w:tabs>
        <w:ind w:left="1480" w:hanging="0"/>
        <w:rPr/>
      </w:pPr>
      <w:bookmarkStart w:id="107" w:name="bookmark10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ristenan yang dapat diambil dari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andangan kekristenan sendiri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bahwa</w:t>
      </w:r>
    </w:p>
    <w:p>
      <w:pPr>
        <w:pStyle w:val="Bodytext11"/>
        <w:pBdr/>
        <w:ind w:left="18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nilai kekristenan karena sama-sama melarang pernikahan</w:t>
      </w:r>
    </w:p>
    <w:p>
      <w:pPr>
        <w:pStyle w:val="Bodytext11"/>
        <w:pBdr/>
        <w:spacing w:before="0" w:after="92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/ kerabat.</w:t>
      </w:r>
    </w:p>
    <w:p>
      <w:pPr>
        <w:pStyle w:val="Bodytext41"/>
        <w:pBdr/>
        <w:ind w:left="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f</w:t>
      </w:r>
    </w:p>
    <w:p>
      <w:pPr>
        <w:pStyle w:val="Bodytext41"/>
        <w:pBdr/>
        <w:spacing w:before="0" w:after="960"/>
        <w:ind w:left="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tabs>
          <w:tab w:val="clear" w:pos="720"/>
          <w:tab w:val="left" w:pos="5242" w:leader="underscore"/>
        </w:tabs>
        <w:spacing w:before="0" w:after="0"/>
        <w:ind w:left="454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9" w:leader="none"/>
        </w:tabs>
        <w:ind w:left="1340" w:hanging="0"/>
        <w:rPr/>
        <w:framePr w:w="9713" w:h="13693" w:x="529" w:y="250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, Bagaimana pandangan Gereja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andangan kekristenan sendiri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terdapat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kristenan karena sama-sama melarang pernikahan hubungan darah/ kerabat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alam ritual itu sendiri terdapat nilai pertobatan atas kesalahan yang telah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arena telah menikahi kerabat terdek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9" w:leader="none"/>
        </w:tabs>
        <w:ind w:left="1340" w:hanging="0"/>
        <w:rPr/>
        <w:framePr w:w="9713" w:h="13693" w:x="529" w:y="250" w:hSpace="0" w:vSpace="0" w:wrap="notBeside" w:vAnchor="page" w:hAnchor="page" w:hRule="exact"/>
        <w:pBdr/>
      </w:pPr>
      <w:bookmarkStart w:id="109" w:name="bookmark103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erabat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ada, karena ada kerinduan keluarga untuk mempertahankan keutuhan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9" w:leader="none"/>
        </w:tabs>
        <w:ind w:left="1340" w:hanging="0"/>
        <w:rPr/>
        <w:framePr w:w="9713" w:h="13693" w:x="529" w:y="250" w:hSpace="0" w:vSpace="0" w:wrap="notBeside" w:vAnchor="page" w:hAnchor="page" w:hRule="exact"/>
        <w:pBdr/>
      </w:pPr>
      <w:bookmarkStart w:id="110" w:name="bookmark104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 yang sudah percaya terhadap Injil, Apak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relevan untuk dilaksanakan?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Gerej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bisa sejalan karena dilihat dari pertobatan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tahankan nilai kekerabatan dalam artian menjaga kekeluargaan,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“hanya kalian (pasangan) yang memutuskan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ah tetapi kami (rumpun keluarga) tidak”. Morambu masih relevan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ukti pertobatan (Pelanggaran-hukuman- pertobatan).</w:t>
      </w:r>
    </w:p>
    <w:p>
      <w:pPr>
        <w:pStyle w:val="Bodytext11"/>
        <w:pBdr/>
        <w:ind w:left="102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S.Tami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9" w:leader="none"/>
        </w:tabs>
        <w:ind w:left="1340" w:hanging="0"/>
        <w:rPr/>
        <w:framePr w:w="9713" w:h="13693" w:x="529" w:y="250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ristenan yang dapat diambil dari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Ada, Yakni nilai pengakuan akan salah karena telah menikahi kerabat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 kita (Nilai Pertobatan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2" w:leader="none"/>
        </w:tabs>
        <w:ind w:left="1340" w:hanging="0"/>
        <w:rPr/>
        <w:framePr w:w="9713" w:h="13693" w:x="529" w:y="250" w:hSpace="0" w:vSpace="0" w:wrap="notBeside" w:vAnchor="page" w:hAnchor="page" w:hRule="exact"/>
        <w:pBdr/>
      </w:pPr>
      <w:bookmarkStart w:id="112" w:name="bookmark106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, Bagaimana pandangan Gereja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andangan kekristenan sendiri dapat dilihah untuk mempertahankan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kekeluargaan dan ada pertobatan karena telah melangg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9" w:leader="none"/>
        </w:tabs>
        <w:ind w:left="1340" w:hanging="0"/>
        <w:rPr/>
        <w:framePr w:w="9713" w:h="13693" w:x="529" w:y="250" w:hSpace="0" w:vSpace="0" w:wrap="notBeside" w:vAnchor="page" w:hAnchor="page" w:hRule="exact"/>
        <w:pBdr/>
      </w:pPr>
      <w:bookmarkStart w:id="113" w:name="bookmark107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erabatan dalai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Ada, terlihat dari kerinduan keluarga untuk mempertahankan keutuh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713" w:h="13693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juga nilai kebersam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61" w:leader="none"/>
        </w:tabs>
        <w:ind w:left="1400" w:hanging="0"/>
        <w:rPr/>
        <w:framePr w:w="9713" w:h="13625" w:x="529" w:y="261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 yang sudah percaya terhadap Injil, Apak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relevan untuk dilaksanakan?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orambu sejalan dengan Firman Tuhan dan masih relevan untuk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pBdr/>
        <w:ind w:left="116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Hasil Wawancara dengan Pnt. Stefan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61" w:leader="none"/>
        </w:tabs>
        <w:ind w:left="1400" w:hanging="0"/>
        <w:rPr/>
        <w:framePr w:w="9713" w:h="13625" w:x="529" w:y="261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ristenan yang dapat diambil dari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dilihat sebagai tanda pertobatan karena telah menikahi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bat terdekat dan kekeluargaan menjadi baik kembali, nilai yang dapat diambil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tap menyadari kesalahan yang telah dilaku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68" w:leader="none"/>
        </w:tabs>
        <w:ind w:left="1400" w:hanging="0"/>
        <w:rPr/>
        <w:framePr w:w="9713" w:h="13625" w:x="529" w:y="261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, Bagaimana pandangan Gereja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andangan ge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alah karena didalamnya ada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62" w:leader="none"/>
        </w:tabs>
        <w:ind w:left="1400" w:hanging="0"/>
        <w:rPr/>
        <w:framePr w:w="9713" w:h="13625" w:x="529" w:y="261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erabat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sistem kekerabatan terlihat dari prosesi pemutusan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ng yang dilakukan, dimana manik-manik kalung yang sudah berhamburan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kembali, sebagai simbol untuk mempertahankan keutuhan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68" w:leader="none"/>
        </w:tabs>
        <w:ind w:left="1400" w:hanging="0"/>
        <w:rPr/>
        <w:framePr w:w="9713" w:h="13625" w:x="529" w:y="261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 yang sudah percaya terhadap Injil, Apak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relevan untuk dilaksanakan?</w:t>
      </w:r>
    </w:p>
    <w:p>
      <w:pPr>
        <w:pStyle w:val="Bodytext11"/>
        <w:pBdr/>
        <w:ind w:left="1780" w:hanging="0"/>
        <w:jc w:val="both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yimpang dari kekristenan dan masih relevan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Wawancara dengan Pnt. Nuh. 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61" w:leader="none"/>
        </w:tabs>
        <w:ind w:left="1400" w:hanging="0"/>
        <w:rPr/>
        <w:framePr w:w="9713" w:h="13625" w:x="529" w:y="261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ristenan yang dapat diambil dari Prakte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pStyle w:val="Bodytext11"/>
        <w:pBdr/>
        <w:ind w:left="1780" w:hanging="0"/>
        <w:rPr>
          <w:lang w:val="id-ID"/>
        </w:rPr>
        <w:framePr w:w="9713" w:h="13625" w:x="529" w:y="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orambu dilihat sebagai pertobatan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62" w:leader="none"/>
        </w:tabs>
        <w:spacing w:before="0" w:after="0"/>
        <w:ind w:left="1400" w:hanging="0"/>
        <w:rPr/>
        <w:framePr w:w="9713" w:h="13625" w:x="529" w:y="261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, Bagaimana pandangan Gereja melihat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713" w:h="4870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: pandangan Gereja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ritual ini tidak salah ketika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713" w:h="4870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arena ada nilai pertobatan dalam bungkusan kebudayaan orang Ramp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32" w:leader="none"/>
        </w:tabs>
        <w:spacing w:before="0" w:after="300"/>
        <w:ind w:left="1460" w:hanging="0"/>
        <w:rPr/>
        <w:framePr w:w="9713" w:h="4870" w:x="529" w:y="250" w:hSpace="0" w:vSpace="0" w:wrap="notBeside" w:vAnchor="page" w:hAnchor="page" w:hRule="exact"/>
        <w:pBdr/>
      </w:pPr>
      <w:bookmarkStart w:id="121" w:name="bookmark115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da nilai Kekerabat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!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713" w:h="4870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didalamnya ada juga nilai moral dan mempertahan nilai kekeluargaan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713" w:h="4870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ama-sama melarang adanya pernikahan keluarga, sedarah tetapi ketika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713" w:h="4870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sudah terjadi maka ada pertobatan didalam moramb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32" w:leader="none"/>
        </w:tabs>
        <w:spacing w:before="0" w:after="300"/>
        <w:ind w:left="1460" w:hanging="0"/>
        <w:rPr/>
        <w:framePr w:w="9713" w:h="4870" w:x="529" w:y="250" w:hSpace="0" w:vSpace="0" w:wrap="notBeside" w:vAnchor="page" w:hAnchor="page" w:hRule="exact"/>
        <w:pBdr/>
      </w:pPr>
      <w:bookmarkStart w:id="122" w:name="bookmark116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orang Kristen yang sudah percaya terhadap Injil, Apak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713" w:h="4870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relevan untuk dilaksanakan?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713" w:h="4870" w:x="529" w:y="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pandangan gereja morambu masih baik dan relev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27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84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5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3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7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280"/>
      <w:ind w:left="2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