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13" w:h="361" w:x="1332" w:y="13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4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f</w:t>
      </w:r>
    </w:p>
    <w:p>
      <w:pPr>
        <w:pStyle w:val="Bodytext11"/>
        <w:pBdr/>
        <w:tabs>
          <w:tab w:val="clear" w:pos="720"/>
          <w:tab w:val="left" w:pos="3838" w:leader="none"/>
        </w:tabs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f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: Suatu Kompendium Sing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 201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Panduan Dasar ke dalam Kitab-Kitab, Tema,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pat, Tokoh dan Istilah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, Muh. &amp; Luth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, Tindak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dan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. 201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dion. “Studi Biblika Kolerasi Teologi Paulus Dan Teologi Yakobus Tent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dan Perbuatan Im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iftkey: Jurnal Teologi dan Pengembang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8): 1-15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Te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, Tindakan Kelas d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. 201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yani, Dessy. “Tinjauan Teologis Konsep Iman dan Perbuatan Ba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graphe: Jurnal Teologi dan Pelaya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13" w:h="12698" w:x="1332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; 91-103.</w:t>
      </w:r>
    </w:p>
    <w:p>
      <w:pPr>
        <w:pStyle w:val="Headerorfooter11"/>
        <w:pBdr/>
        <w:rPr>
          <w:lang w:val="id-ID"/>
        </w:rPr>
        <w:framePr w:w="221" w:h="253" w:x="5563" w:y="16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841" w:y="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Nuban Timo, F.benhaizer. “Pembenaran Oleh Im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SKITA: Jurnal Studi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7), 2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es. “Pemahaman Doktrin Soteriologi Terhadap Kegiatan Memberitakan Injil.”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udentia: Jurnal Teologi dan Pendidik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ni 2018): 74-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3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 Septiawan Sant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lis Ilmiah: 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 Indonesia. 200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: Suatu Kajian Antropologi Kristen.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Media Pressindo, 200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gis, Fergindo Reza and Ridwanta Manogu. “Analisis Teologis Konsep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Berdasarkan Pengakuan Iman Westminster Dan Katekismus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idelber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igentia: Journal ofTheology and 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: 102-119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201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ito, Daniel Lucas. “Kekeliruan Pengertian Konsep Anugerah Dalam Teolog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layanan Praktis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 Teologi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2): 149-17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zilati, As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: Paradigma, Metode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02" w:h="13243" w:x="1337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s.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9" w:y="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k. “Gembala Sidang Sebagai Pengajar Menurut Timotius dan Titus.”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ronesis: Jurnal Teologi dan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ni 2018): 18-3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wikere, Marde Christian Stenly. “Pandangan Teologi Reformed Mengen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trin Pengudusan dan Relevansinya Pada Masa Kin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jfra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2016): 119-228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“Perbandingan Teologi Keselamatan Antar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olik dan Protestan Sebelum dan Sesudah Reformas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Injili d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 (2017): 1-1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440"/>
        <w:ind w:firstLine="640"/>
        <w:jc w:val="both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n, Munawir. “Agama: Sebuah Upaya Pembebasan Manusia (Perspektif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logis Islam dan Kristen)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en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2): 139-15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, Cathryne B, and Danien Santoso Ma. “Pondasi Teologis untu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Berdasarkan ‘Pembenaran Oleh Iman’ Martin Luther.”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los: 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9): 1-27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Nico Syukur Di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mer, Edwi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Pokok Calvinisme. Surabay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 201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ppalan, Abial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ologis Katekismus Heidelbergyang Histroris d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IEWS.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9" w:h="12923" w:x="1379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enis, Karakteristik dan Keunggulanny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546" w:h="299" w:x="1379" w:y="1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sindo.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2" w:y="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tif: Teori, Praktek dan Riset Penelitian Kualitatif Teologi.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oharjo: BomWin’s Publishing. 201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ko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Iman Dalam Teologi Luther dan Calvin: Suatu Kajian Etika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Politik dalam Gereja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ya, Philipus Pada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Keselamatan dalam Perjanjian Lama. ” Jurnal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s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1 (2013); 45-55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: Doktrin Alkitab Tent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0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umbanua, Arozatulo. “Peran Gembala Sidang Sebagai Pendidik 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Rohani Jemaat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I: Jurnal Teologi Sistematika d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Desember 2019); 362-28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astuti, Maria. “Konsep Keselamatan dalam Ajaran Calvinisme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onir LPPM Universitas As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4 (2019): 288-29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: Bunga Rampai Pembinaan Warga Gereja.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0593" w:x="1424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Kuantitatif, Kualitatif dan Penelitian Gabungan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3481" w:h="299" w:x="1424" w:y="1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.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