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13" w:h="361" w:x="1355" w:y="15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713" w:h="11080" w:x="1355" w:y="218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3" w:leader="none"/>
        </w:tabs>
        <w:rPr/>
        <w:framePr w:w="8713" w:h="11080" w:x="1355" w:y="2182" w:hSpace="0" w:vSpace="0" w:wrap="notBeside" w:vAnchor="page" w:hAnchor="page" w:hRule="exact"/>
        <w:pBdr/>
      </w:pPr>
      <w:bookmarkStart w:id="6" w:name="bookmark8_Copy_1_Copy_1"/>
      <w:bookmarkStart w:id="7" w:name="bookmark7_Copy_3"/>
      <w:bookmarkStart w:id="8" w:name="bookmark8_Copy_2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</w:t>
      </w:r>
      <w:bookmarkEnd w:id="6"/>
      <w:bookmarkEnd w:id="7"/>
      <w:bookmarkEnd w:id="8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13" w:leader="none"/>
        </w:tabs>
        <w:rPr/>
        <w:framePr w:w="8713" w:h="11080" w:x="1355" w:y="2182" w:hSpace="0" w:vSpace="0" w:wrap="notBeside" w:vAnchor="page" w:hAnchor="page" w:hRule="exact"/>
        <w:pBdr/>
      </w:pPr>
      <w:bookmarkStart w:id="10" w:name="bookmark6_Copy_1"/>
      <w:bookmarkStart w:id="11" w:name="bookmark7_Copy_1_Copy_1"/>
      <w:bookmarkStart w:id="12" w:name="bookmark11_Copy_1"/>
      <w:bookmarkEnd w:id="1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ajelis Gereja</w:t>
      </w:r>
      <w:bookmarkStart w:id="13" w:name="bookmark7_Copy_2_Copy_1"/>
      <w:bookmarkEnd w:id="10"/>
      <w:bookmarkEnd w:id="13"/>
    </w:p>
    <w:p>
      <w:pPr>
        <w:pStyle w:val="Bodytext11"/>
        <w:pBdr/>
        <w:ind w:firstLine="620"/>
        <w:jc w:val="both"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dalah orang-orang yang dipilih dan dikhususkan dalam</w:t>
      </w:r>
    </w:p>
    <w:p>
      <w:pPr>
        <w:pStyle w:val="Bodytext11"/>
        <w:pBdr/>
        <w:jc w:val="both"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jemaat untuk mengangkat tugas pelayanan bersama. Majelis gereja di</w:t>
      </w:r>
    </w:p>
    <w:p>
      <w:pPr>
        <w:pStyle w:val="Bodytext11"/>
        <w:pBdr/>
        <w:jc w:val="both"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mpat biasanya terdiri dari Penatua dan Diaken (Syamas). Penatua dan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memiliki tugas dan fungsi yang berbeda dalam pelayanan di jemaat.</w:t>
      </w:r>
    </w:p>
    <w:p>
      <w:pPr>
        <w:pStyle w:val="Bodytext11"/>
        <w:pBdr/>
        <w:ind w:firstLine="800"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sebut sebanyak kurang lebih 60 kali dalam PB dan disebut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bu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 yang berumur atau penatua. Selain itu juga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apat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ilik, pengawas tinggi, ataupun uskup.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tua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gembala atau 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penatua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Rasul Paulus dalam 1 Pet. 5:1 yang menyebut penatua sebagai salah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 abatan gerej 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ke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dapat diartikan sebagai pelayan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mba. Kata diaken berbeda dengan penatua meskipun penatua dan diaken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ua jabatan gerejawi. Diaken lebih dikhususkan pada pelayanan</w:t>
      </w:r>
    </w:p>
    <w:p>
      <w:pPr>
        <w:pStyle w:val="Bodytext11"/>
        <w:pBdr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sakit dan orang-orang yang hidup dalam keku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 maka dapat disimpulkan bahwa maje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080" w:x="135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jabatan gerejawi yang terdiri dari penatua dan diaken (syamas)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713" w:h="241" w:x="1355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217.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20"/>
        <w:ind w:firstLine="640"/>
        <w:rPr>
          <w:lang w:val="id-ID"/>
        </w:rPr>
        <w:framePr w:w="8713" w:h="241" w:x="1355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Teolog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118.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28"/>
        <w:ind w:firstLine="640"/>
        <w:rPr>
          <w:lang w:val="id-ID"/>
        </w:rPr>
        <w:framePr w:w="8713" w:h="272" w:x="1355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1.</w:t>
      </w:r>
    </w:p>
    <w:p>
      <w:pPr>
        <w:pStyle w:val="Headerorfooter11"/>
        <w:pBdr/>
        <w:rPr>
          <w:lang w:val="id-ID"/>
        </w:rPr>
        <w:framePr w:w="111" w:h="253" w:x="5623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8880475</wp:posOffset>
                </wp:positionV>
                <wp:extent cx="1985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pt;margin-top:699.2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8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ungsi dan tugas masing-masing di dalam jemaat dengan tujuan</w:t>
      </w:r>
    </w:p>
    <w:p>
      <w:pPr>
        <w:pStyle w:val="Bodytext11"/>
        <w:pBdr/>
        <w:spacing w:before="0" w:after="560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layanan di tengah-tengah jemaat All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18" w:leader="none"/>
        </w:tabs>
        <w:rPr/>
        <w:framePr w:w="8708" w:h="12614" w:x="1428" w:y="1579" w:hSpace="0" w:vSpace="0" w:wrap="notBeside" w:vAnchor="page" w:hAnchor="page" w:hRule="exact"/>
        <w:pBdr/>
      </w:pPr>
      <w:bookmarkStart w:id="14" w:name="bookmark14_Copy_1_Copy_1"/>
      <w:bookmarkStart w:id="15" w:name="bookmark15_Copy_1"/>
      <w:bookmarkStart w:id="16" w:name="bookmark14_Copy_2"/>
      <w:bookmarkStart w:id="17" w:name="bookmark13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Tugas dan Tanggungjawab Majelis Gereja</w:t>
      </w:r>
      <w:bookmarkEnd w:id="14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</w:tabs>
        <w:ind w:firstLine="600"/>
        <w:rPr/>
        <w:framePr w:w="8708" w:h="12614" w:x="1428" w:y="157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atu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catat dalam 1 Tim. 3:1-7 dan Tit. 1:5-9 mengenai syarat-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seorang penatua. Penjelasan Timotius dan Titus keduanya memberi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pada sikap hidup seorang penatua yang harus berdasarkan pada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kni menjaga kesucian hidup seperti dapat menahan diri,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ombong, tidak serakah, dan dapat menjadi teladan bagi sesama.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penatua ini kemudian diperlengkapi dengan tugas dan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alam jemaat. Penatua memiliki tugas utama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pada pelayanan firman dan doa. Paulus menyebutkan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sebagai seorang yang mengurus jemaat Allah (bnd. 1 Tim. 3:5).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atua ditugaskan untuk mengatur urusan gereja, bekeija keras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lam kata-kata dan pengajaran, seorang yang harus menasehati</w:t>
      </w:r>
    </w:p>
    <w:p>
      <w:pPr>
        <w:pStyle w:val="Bodytext11"/>
        <w:pBdr/>
        <w:ind w:firstLine="600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an menjadi teladan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</w:tabs>
        <w:ind w:firstLine="600"/>
        <w:rPr/>
        <w:framePr w:w="8708" w:h="12614" w:x="1428" w:y="157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iaken (Syamas)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penatua, seorang diaken dalam jemaat juga memiliki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dan syarat-syarat untuk menjadi diaken. Syarat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aken memang hampir sama dengan penatua yang berpusat pada</w:t>
      </w:r>
    </w:p>
    <w:p>
      <w:pPr>
        <w:pStyle w:val="Bodytext11"/>
        <w:pBdr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pribadi seorang diaken. Namun, meskipun demikian syar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08" w:h="12614" w:x="1428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tua dan diaken memiliki perbedaan secara khusus dalam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jc w:val="both"/>
        <w:rPr>
          <w:lang w:val="id-ID"/>
        </w:rPr>
        <w:framePr w:w="8377" w:h="230" w:x="2052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222-</w:t>
      </w:r>
    </w:p>
    <w:p>
      <w:pPr>
        <w:pStyle w:val="Headerorfooter11"/>
        <w:pBdr/>
        <w:rPr>
          <w:lang w:val="id-ID"/>
        </w:rPr>
        <w:framePr w:w="386" w:h="253" w:x="1418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9105900</wp:posOffset>
                </wp:positionV>
                <wp:extent cx="1995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95pt;margin-top:71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75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kemudian dalam jemaat. Diaken tidak dituntut memiliki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mengajar, sedangkan penatua harus mampu mengajar. Hal ini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gas dan tanggungjawab pokok seorang diaken yakni bidang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mum seperti melayani orang sakit dan pelayanan pada orang-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kekurangan. Dengan demikian, tugas seorang diaken berbeda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penatua yang berfokus pada pelayanan mengajar dan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 dalam jemaat sedangkan diaken hadir dan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untuk tugas-tugas khusus sesuai dengan kebutuhan jemaat. Diaken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jawab pada pemeliharaan kemurnian ibadah</w:t>
      </w:r>
    </w:p>
    <w:p>
      <w:pPr>
        <w:pStyle w:val="Bodytext11"/>
        <w:pBdr/>
        <w:ind w:firstLine="44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engan menunjukkan kasih terhadap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, maka dapat dikatakan bahwa tugas dan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atua dan diaken sebagai pemangku jabatan gerejawi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berbeda. Namun, perbedaan tugas dan tanggung jawab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ling melengkapi dalam pelayanan di tengah-tengah jemaat Allah.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ugas dan tanggung jawab itu adalah penatua sebagai pengajar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sedangkan diaken memiliki tugas dalam pelayanan kasih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dan sesama. Kedua tugas ini menuntut sifat pribadi baik dari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aupun diaken agar dalam menjalankan tugas dan</w:t>
      </w:r>
    </w:p>
    <w:p>
      <w:pPr>
        <w:pStyle w:val="Bodytext11"/>
        <w:pBdr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suai dengan yang dikehendaki Allah di dalam Yes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08" w:h="11269" w:x="1491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eladan pelayanan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6576" w:h="230" w:x="1947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n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, 2005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3915</wp:posOffset>
                </wp:positionH>
                <wp:positionV relativeFrom="page">
                  <wp:posOffset>9288780</wp:posOffset>
                </wp:positionV>
                <wp:extent cx="20085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45pt;margin-top:731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54" w:h="276" w:x="261" w:y="2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77" w:y="5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7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18" w:leader="none"/>
        </w:tabs>
        <w:spacing w:before="0" w:after="0"/>
        <w:rPr/>
        <w:framePr w:w="7967" w:h="299" w:x="1475" w:y="1616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Majelis Gereja dalam Jemaat Menurut Gereja Toraja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793" w:h="299" w:x="14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lah gereja yang mengakui adanya jabatan am orang</w:t>
      </w:r>
    </w:p>
    <w:p>
      <w:pPr>
        <w:pStyle w:val="Bodytext11"/>
        <w:pBdr/>
        <w:spacing w:before="0" w:after="0"/>
        <w:rPr>
          <w:lang w:val="id-ID"/>
        </w:rPr>
        <w:framePr w:w="7909" w:h="299" w:x="147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hingga jabatan penatua dan diaken juga terdapat di Gereja Toraja.</w:t>
      </w:r>
    </w:p>
    <w:p>
      <w:pPr>
        <w:pStyle w:val="Bodytext11"/>
        <w:pBdr/>
        <w:spacing w:before="0" w:after="0"/>
        <w:rPr>
          <w:lang w:val="id-ID"/>
        </w:rPr>
        <w:framePr w:w="8133" w:h="299" w:x="147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nurut Gereja Toraja terdiri atas pendeta, penatua dan diaken.</w:t>
      </w:r>
    </w:p>
    <w:p>
      <w:pPr>
        <w:pStyle w:val="Bodytext11"/>
        <w:pBdr/>
        <w:spacing w:before="0" w:after="0"/>
        <w:rPr>
          <w:lang w:val="id-ID"/>
        </w:rPr>
        <w:framePr w:w="8567" w:h="299" w:x="1475" w:y="3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ini merupakan badan dalam jemaat yang memelihara, melayani dan</w:t>
      </w:r>
    </w:p>
    <w:p>
      <w:pPr>
        <w:pStyle w:val="Bodytext11"/>
        <w:pBdr/>
        <w:spacing w:before="0" w:after="0"/>
        <w:rPr>
          <w:lang w:val="id-ID"/>
        </w:rPr>
        <w:framePr w:w="5767" w:h="299" w:x="1475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impin jemaat berdasark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64" w:h="299" w:x="1475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mengenai syarat, tugas dan masa tugas penatua dan diaken Gereja</w:t>
      </w:r>
    </w:p>
    <w:p>
      <w:pPr>
        <w:pStyle w:val="Bodytext11"/>
        <w:pBdr/>
        <w:spacing w:before="0" w:after="0"/>
        <w:rPr>
          <w:lang w:val="id-ID"/>
        </w:rPr>
        <w:framePr w:w="7912" w:h="299" w:x="1475" w:y="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atur dalam Tata Gereja Toraja. Syarat yang ditetapkan bagi seorang</w:t>
      </w:r>
    </w:p>
    <w:p>
      <w:pPr>
        <w:pStyle w:val="Bodytext11"/>
        <w:pBdr/>
        <w:spacing w:before="0" w:after="0"/>
        <w:rPr>
          <w:lang w:val="id-ID"/>
        </w:rPr>
        <w:framePr w:w="8487" w:h="299" w:x="1475" w:y="6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alam Gereja Toraja hampir sama dimana penatua dan diaken</w:t>
      </w:r>
    </w:p>
    <w:p>
      <w:pPr>
        <w:pStyle w:val="Bodytext11"/>
        <w:pBdr/>
        <w:spacing w:before="0" w:after="0"/>
        <w:rPr>
          <w:lang w:val="id-ID"/>
        </w:rPr>
        <w:framePr w:w="8049" w:h="299" w:x="1475" w:y="6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kesiapan dalam mengangkat pelayanan baik penatua maupun diaken,</w:t>
      </w:r>
    </w:p>
    <w:p>
      <w:pPr>
        <w:pStyle w:val="Bodytext11"/>
        <w:pBdr/>
        <w:spacing w:before="0" w:after="0"/>
        <w:rPr>
          <w:lang w:val="id-ID"/>
        </w:rPr>
        <w:framePr w:w="8042" w:h="299" w:x="1475" w:y="7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ggota sidi yang tidak sedang menjalani disiplin gerejawi, memiliki</w:t>
      </w:r>
    </w:p>
    <w:p>
      <w:pPr>
        <w:pStyle w:val="Bodytext11"/>
        <w:pBdr/>
        <w:spacing w:before="0" w:after="0"/>
        <w:rPr>
          <w:lang w:val="id-ID"/>
        </w:rPr>
        <w:framePr w:w="8115" w:h="299" w:x="1475" w:y="7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kitab dan mengajarkan dasar-dasar iman Kristen, dan berbagai</w:t>
      </w:r>
    </w:p>
    <w:p>
      <w:pPr>
        <w:pStyle w:val="Bodytext11"/>
        <w:pBdr/>
        <w:spacing w:before="0" w:after="0"/>
        <w:rPr>
          <w:lang w:val="id-ID"/>
        </w:rPr>
        <w:framePr w:w="7897" w:h="299" w:x="1475" w:y="8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lainnya. Adapun kedudukan Majelis Gereja dalam jemaat yang diatur</w:t>
      </w:r>
    </w:p>
    <w:p>
      <w:pPr>
        <w:pStyle w:val="Bodytext11"/>
        <w:pBdr/>
        <w:spacing w:before="0" w:after="0"/>
        <w:rPr>
          <w:lang w:val="id-ID"/>
        </w:rPr>
        <w:framePr w:w="3583" w:h="299" w:x="1475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1069" w:h="299" w:x="1475" w:y="9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et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923" w:h="299" w:x="1475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seorang pendeta jemaat Gereja Toraj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72" w:h="299" w:x="1475" w:y="10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tanggung jawab dalam pelayanan Firman, melakukan pelayan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18" w:h="299" w:x="1475" w:y="1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pelayanan sidi, meneguhkan pejabat khusus dan mengutu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90" w:h="299" w:x="1475" w:y="1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OIG, bertanggungjawab melakukan pelayanan pemberkatan nikah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44" w:h="299" w:x="1475" w:y="1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njaga dan memperhatikan ajaran dalam jemaat, tuga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23" w:h="299" w:x="1475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doa syafaat, bersama dengan penatua dan diaken melaksanakan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4718" w:h="262" w:x="2093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 pdf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32"/>
        <w:ind w:firstLine="620"/>
        <w:rPr>
          <w:lang w:val="id-ID"/>
        </w:rPr>
        <w:framePr w:w="4718" w:h="262" w:x="2093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color w:val="000000"/>
          <w:spacing w:val="0"/>
          <w:w w:val="100"/>
          <w:lang w:val="en-US" w:eastAsia="en-US"/>
        </w:rPr>
        <w:t>14-15.pd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3770</wp:posOffset>
                </wp:positionH>
                <wp:positionV relativeFrom="page">
                  <wp:posOffset>9082405</wp:posOffset>
                </wp:positionV>
                <wp:extent cx="19748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1pt;margin-top:715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866515</wp:posOffset>
            </wp:positionH>
            <wp:positionV relativeFrom="page">
              <wp:posOffset>107950</wp:posOffset>
            </wp:positionV>
            <wp:extent cx="1517650" cy="902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754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00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an melakukan pelayanan penggembalaan, memberitakan Injil</w:t>
      </w:r>
    </w:p>
    <w:p>
      <w:pPr>
        <w:pStyle w:val="Bodytext11"/>
        <w:pBdr/>
        <w:ind w:firstLine="600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rkunjungan.</w:t>
      </w:r>
    </w:p>
    <w:p>
      <w:pPr>
        <w:pStyle w:val="Bodytext11"/>
        <w:pBdr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atu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fungsi penatua dalam jemaat yakni melaksanak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gembalaan untuk memelihara keutuhan dan ketertib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layanan, memperhatikan ajaran-ajaran yang berkembang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melayani dan melaksanakan disiplin gerejawi, pelayan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dan berbagai pelayanan lainnya dengan bekeija sama dengan</w:t>
      </w:r>
    </w:p>
    <w:p>
      <w:pPr>
        <w:pStyle w:val="Bodytext11"/>
        <w:pBdr/>
        <w:ind w:firstLine="600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diak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3" w:leader="none"/>
        </w:tabs>
        <w:jc w:val="both"/>
        <w:rPr/>
        <w:framePr w:w="8687" w:h="12887" w:x="1381" w:y="154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iake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berbeda dengan penatua. Penatua memiliki tugas dalam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layanan firman bersama dengan pendeta sedangkan diake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nya menjalankan pelayanan kasih atau diakonia untuk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sejahteraan jemaat dan sesama manusia. Tugas d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iaken ini seperti perkunjungan orang sakit, orang berduka,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berkekurangan. Meskipun demikian, diaken tetap memiliki tugas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bersama dengan pendeta dan penatua menjalanka</w:t>
      </w:r>
    </w:p>
    <w:p>
      <w:pPr>
        <w:pStyle w:val="Bodytext11"/>
        <w:pBdr/>
        <w:ind w:firstLine="600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, katekisasi, dan tugas tanggungjawab lai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 yang merujuk pada Tata Gereja Toraja,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dudukan majelis gereja dalam jemaat didasarkan pada fungsi pokok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deta, penatua maupun diaken. Pendeta bertanggungjawab dalam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 seperti sakramen yang tidak dapat dikerjakan ole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7" w:h="12887" w:x="1381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. Selain itu, pendeta juga bertanggungjawab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1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dan berbagai tugas lainnya. Penatua bertanggungjawab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Firman dan diaken bertanggungjawab dalam pelayanan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namun keduanya harus memiiki pengetahuan Alkitab dan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sar-dasar iman Kristen sebagai salah satu syarat bagi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. Oleh karena itu, meskipun penatua dan diaken memiliki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mengajar jemaat namun dengan melihat tugas pokok dari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aka penatua dan pendeta memiliki peran yang lebih besar dalam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sar-dasar iman Kristen termasuk doktrin keselamatan sebab</w:t>
      </w:r>
    </w:p>
    <w:p>
      <w:pPr>
        <w:pStyle w:val="Bodytext11"/>
        <w:pBdr/>
        <w:spacing w:before="0" w:after="840"/>
        <w:ind w:firstLine="620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mereka adalah mengajar di tengah-tengah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3" w:leader="none"/>
        </w:tabs>
        <w:rPr/>
        <w:framePr w:w="8640" w:h="12258" w:x="1405" w:y="1540" w:hSpace="0" w:vSpace="0" w:wrap="notBeside" w:vAnchor="page" w:hAnchor="page" w:hRule="exact"/>
        <w:pBdr/>
      </w:pPr>
      <w:bookmarkStart w:id="25" w:name="bookmark24_Copy_3"/>
      <w:bookmarkStart w:id="26" w:name="bookmark25_Copy_2"/>
      <w:bookmarkStart w:id="27" w:name="bookmark25_Copy_1_Copy_1"/>
      <w:bookmarkStart w:id="28" w:name="bookmark26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Konsep Keselamatan</w:t>
      </w:r>
      <w:bookmarkEnd w:id="25"/>
      <w:bookmarkEnd w:id="26"/>
      <w:bookmarkEnd w:id="2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13" w:leader="none"/>
        </w:tabs>
        <w:rPr/>
        <w:framePr w:w="8640" w:h="12258" w:x="1405" w:y="1540" w:hSpace="0" w:vSpace="0" w:wrap="notBeside" w:vAnchor="page" w:hAnchor="page" w:hRule="exact"/>
        <w:pBdr/>
      </w:pPr>
      <w:bookmarkStart w:id="29" w:name="bookmark24_Copy_1_Copy_1"/>
      <w:bookmarkStart w:id="30" w:name="bookmark27_Copy_1"/>
      <w:bookmarkStart w:id="31" w:name="bookmark28_Copy_1"/>
      <w:bookmarkEnd w:id="29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eselamatan</w:t>
      </w:r>
      <w:bookmarkStart w:id="32" w:name="bookmark24_Copy_2_Copy_1"/>
      <w:bookmarkEnd w:id="30"/>
      <w:bookmarkEnd w:id="32"/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, keselamatan berasal dari kata selamat yang dapat</w:t>
      </w:r>
    </w:p>
    <w:p>
      <w:pPr>
        <w:pStyle w:val="Bodytext11"/>
        <w:pBdr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dengan terhindar atau terbebas dari bahaya, malapetaka, ataupun</w:t>
      </w:r>
    </w:p>
    <w:p>
      <w:pPr>
        <w:pStyle w:val="Bodytext11"/>
        <w:pBdr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keselamatan berbicara mengenai sebuah keadaan yang</w:t>
      </w:r>
    </w:p>
    <w:p>
      <w:pPr>
        <w:pStyle w:val="Bodytext11"/>
        <w:pBdr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elamat, sejahtera, bahagia dan sebagainya sehingga keselamatan</w:t>
      </w:r>
    </w:p>
    <w:p>
      <w:pPr>
        <w:pStyle w:val="Bodytext11"/>
        <w:pBdr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ebuah keadaan yang baik.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yebut beberapa istilah yang dipakai untuk menyatakan</w:t>
      </w:r>
    </w:p>
    <w:p>
      <w:pPr>
        <w:pStyle w:val="Bodytext11"/>
        <w:pBdr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s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bebasan dari larangan-larangan dan</w:t>
      </w:r>
    </w:p>
    <w:p>
      <w:pPr>
        <w:pStyle w:val="Bodytext11"/>
        <w:pBdr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-ikatan, melepaskan dari kehancuran moral serta memberi kemenangan</w:t>
      </w:r>
    </w:p>
    <w:p>
      <w:pPr>
        <w:pStyle w:val="Bodytext11"/>
        <w:pBdr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nd. Kel. 14:30; UI. 33: 29; 1 Sam. 17:47. Ke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am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2258" w:x="1405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, tidak ada musuh, berkat ataupun sehat (bnd. 1 Raj. 4:25; 2 Sam. 15:27)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3635" w:h="230" w:x="2012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1700</wp:posOffset>
                </wp:positionH>
                <wp:positionV relativeFrom="page">
                  <wp:posOffset>9177655</wp:posOffset>
                </wp:positionV>
                <wp:extent cx="197167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pt;margin-top:722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5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ucapan syukur atas kebebasan serta pujian dan ucapan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yang disertai dengan korban bakaran (bnd. Im. 3:7-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i kemudian disimpulkan bahwa keselamatan dalam Perjanjian Lama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indakan Allah membawa kepada pembebasan dan pemeliharaan terhadap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dan penyakit yang berakibat pada keadaan sehat, selamat dan Makmur.</w:t>
      </w:r>
    </w:p>
    <w:p>
      <w:pPr>
        <w:pStyle w:val="Bodytext11"/>
        <w:pBdr/>
        <w:ind w:firstLine="620"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mus Alkitab, keselamatan merupakan sebuah kata yang</w:t>
      </w:r>
    </w:p>
    <w:p>
      <w:pPr>
        <w:pStyle w:val="Bodytext11"/>
        <w:pBdr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dimaksudkan untuk menyatakan maksud Allah menyelamatkan umat dari</w:t>
      </w:r>
    </w:p>
    <w:p>
      <w:pPr>
        <w:pStyle w:val="Bodytext11"/>
        <w:pBdr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yang kemudian diartikan dengan janji Allah mendirikan kerajaanNya,</w:t>
      </w:r>
    </w:p>
    <w:p>
      <w:pPr>
        <w:pStyle w:val="Bodytext11"/>
        <w:pBdr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isi tentang perjanjian Allah menolong manusia ketika menghadapi musuh</w:t>
      </w:r>
    </w:p>
    <w:p>
      <w:pPr>
        <w:pStyle w:val="Bodytext11"/>
        <w:pBdr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1 Sam. 7:8). Namun, kemudian kata ini dalam Peijanjian Baru merujuk pada</w:t>
      </w:r>
    </w:p>
    <w:p>
      <w:pPr>
        <w:pStyle w:val="Bodytext11"/>
        <w:pBdr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saat paling menentukan mengenai keselamatan itu yakni kematian dan</w:t>
      </w:r>
    </w:p>
    <w:p>
      <w:pPr>
        <w:pStyle w:val="Bodytext11"/>
        <w:pBdr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620"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Alkitab berbicara mengenai kekekalan manusia di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yang diperoleh melalui sarana yang dikerjakan oleh Yesus Kristus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kni melalui karya pendamaianNya di atas kayu 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amatan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 diperoleh dari adanya sebuah pembenaran terhadap manusia dan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mendapatkan keselamatan tersebut. Pembenaran, benar atau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narkan merupakan istilah hukum yang dalam bahasa Ibr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adaq</w:t>
      </w:r>
    </w:p>
    <w:p>
      <w:pPr>
        <w:pStyle w:val="Bodytext11"/>
        <w:pBdr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lam bahasa 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aio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diartikan dengan pembeb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1180" w:x="1360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ntutan, menyatakan benar dan salah sehingga kata ini merupakan kata yang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jc w:val="both"/>
        <w:rPr>
          <w:lang w:val="id-ID"/>
        </w:rPr>
        <w:framePr w:w="8729" w:h="476" w:x="1360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us Pada Sulistya, “Konsep Keselamatan dalam Perjanjian Lam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ist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29" w:h="476" w:x="1360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 (2013): 47-48.</w:t>
      </w:r>
    </w:p>
    <w:p>
      <w:pPr>
        <w:pStyle w:val="Footnote11"/>
        <w:pBdr/>
        <w:tabs>
          <w:tab w:val="clear" w:pos="720"/>
          <w:tab w:val="left" w:pos="877" w:leader="none"/>
        </w:tabs>
        <w:spacing w:lineRule="auto" w:line="213"/>
        <w:ind w:firstLine="620"/>
        <w:rPr>
          <w:lang w:val="id-ID"/>
        </w:rPr>
        <w:framePr w:w="8729" w:h="477" w:x="1360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 Panduan Dasar ke dalam Kitab-Kitab, Tem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29" w:h="477" w:x="1360" w:y="139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ipat, Tbkbli dati Istilah Alkitab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ting Mulia, 2015), 199.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16"/>
        <w:ind w:firstLine="620"/>
        <w:jc w:val="both"/>
        <w:rPr>
          <w:lang w:val="id-ID"/>
        </w:rPr>
        <w:framePr w:w="8729" w:h="503" w:x="1360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de Christian Stensly Mawikere, “Pandangan Teologi Reformed Mengenai Doktri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29" w:h="503" w:x="1360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udusan dan Relevansinya pada Masa Kin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affra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Oktober 2016): 2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6935</wp:posOffset>
                </wp:positionH>
                <wp:positionV relativeFrom="page">
                  <wp:posOffset>8502015</wp:posOffset>
                </wp:positionV>
                <wp:extent cx="19881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05pt;margin-top:669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9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 dengan kata menghukum atau menyatakan salah. Pembenaran yang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manusia ini membuat manusia selamat, bahagia, terbebas dari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bencana, malapetaka ataupun neraka dan mendapat kehidupan kekal di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 Ajaran mengenai keselamatan dalam kekristenan disebut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ologi.</w:t>
      </w:r>
    </w:p>
    <w:p>
      <w:pPr>
        <w:pStyle w:val="Bodytext11"/>
        <w:pBdr/>
        <w:ind w:firstLine="640"/>
        <w:jc w:val="both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mengenai keselamatan atau soteriologi merupakan doktrin tentang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kepada manusia dari perbudakan dosa dan kematian.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teriologi dalam bahasa 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diartikan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pembebasan dan pemeliharaan sehingga soteriologi merupakan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peny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teriologi ini berbicara mengenai pembebasan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ri murka dan hukumanNya akibat dosa yang dikeijakan melalui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alam darah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640"/>
        <w:jc w:val="both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tersebut maka dapat dikatakan bahwa keselamatan</w:t>
      </w:r>
    </w:p>
    <w:p>
      <w:pPr>
        <w:pStyle w:val="Bodytext11"/>
        <w:pBdr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ktrin dalam kekristenan yang berhubungan dengan cara Allah</w:t>
      </w:r>
    </w:p>
    <w:p>
      <w:pPr>
        <w:pStyle w:val="Bodytext11"/>
        <w:pBdr/>
        <w:spacing w:before="0" w:after="560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 dari kematian dan dosa pada kehidupan yang kekal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23" w:leader="none"/>
        </w:tabs>
        <w:rPr/>
        <w:framePr w:w="8734" w:h="12044" w:x="1358" w:y="1545" w:hSpace="0" w:vSpace="0" w:wrap="notBeside" w:vAnchor="page" w:hAnchor="page" w:hRule="exact"/>
        <w:pBdr/>
      </w:pPr>
      <w:bookmarkStart w:id="33" w:name="bookmark32_Copy_1"/>
      <w:bookmarkStart w:id="34" w:name="bookmark31_Copy_2"/>
      <w:bookmarkStart w:id="35" w:name="bookmark31_Copy_1_Copy_1"/>
      <w:bookmarkStart w:id="36" w:name="bookmark30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Keselamatan Menurut Ajaran Kristen</w:t>
      </w:r>
      <w:bookmarkEnd w:id="34"/>
      <w:bookmarkEnd w:id="35"/>
      <w:bookmarkEnd w:id="36"/>
    </w:p>
    <w:p>
      <w:pPr>
        <w:pStyle w:val="Bodytext11"/>
        <w:pBdr/>
        <w:ind w:firstLine="640"/>
        <w:jc w:val="both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engenai keselamatan dalam kekristenan tidak dapat dipisahkan</w:t>
      </w:r>
    </w:p>
    <w:p>
      <w:pPr>
        <w:pStyle w:val="Bodytext11"/>
        <w:pBdr/>
        <w:jc w:val="both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sep pembenaran dan konsep ini menjadi dua topik yang selalu</w:t>
      </w:r>
    </w:p>
    <w:p>
      <w:pPr>
        <w:pStyle w:val="Bodytext11"/>
        <w:pBdr/>
        <w:jc w:val="both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ebatkan hingga menimbulkan berbagai pendapat. Namun, meskipun</w:t>
      </w:r>
    </w:p>
    <w:p>
      <w:pPr>
        <w:pStyle w:val="Bodytext11"/>
        <w:pBdr/>
        <w:jc w:val="both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onsep mengenai keselamatan dapat dipahami dan dimengert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2044" w:x="1358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lalui Alkitab sebagai sumber kebenaran bagi umat Kristen. Baik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8734" w:h="257" w:x="1358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3), 131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20"/>
        <w:ind w:firstLine="620"/>
        <w:jc w:val="both"/>
        <w:rPr>
          <w:lang w:val="id-ID"/>
        </w:rPr>
        <w:framePr w:w="8734" w:h="508" w:x="1358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nes, “Pemahaman Doktrin Soteriologi Terhadap Kegiatan Memberitakan Injil,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34" w:h="508" w:x="1358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udentia: Jurnal Teologi dan Pendidik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Juni 2018):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2015</wp:posOffset>
                </wp:positionH>
                <wp:positionV relativeFrom="page">
                  <wp:posOffset>8954770</wp:posOffset>
                </wp:positionV>
                <wp:extent cx="19881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45pt;margin-top:705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2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Perjanjian Baru menjelaskan mengenai konsep</w:t>
      </w:r>
    </w:p>
    <w:p>
      <w:pPr>
        <w:pStyle w:val="Bodytext11"/>
        <w:pBdr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tersebut.</w:t>
      </w:r>
    </w:p>
    <w:p>
      <w:pPr>
        <w:pStyle w:val="Bodytext11"/>
        <w:pBdr/>
        <w:ind w:firstLine="620"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selamatan dalam Perjanjian Lama dilihat ketika Allah berinisiatif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jalan keselamatan setelah manusia jatuh ke dalam dosa. Dosa telah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besar antara hubungan Allah dan manusia dan di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lah Allah hadir memberikan jalan keselamatan atau pendamaian dengan secara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mberikan kekejaman terhadap dosa. Artinya bahwa sejak awal Allah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ngat peduli akan keselamatan manusia. Anugerah Allah dalam Perjanjian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inyatakan secara jelas sebelum manusia jatuh ke dalam dosa dan juga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taat kepada Allah pada masa Hukum Taurat seperti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Nuh, Abraham, pengalaman Yakub, Yusuf, Musa dan bahkan bangsa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umat kepunyaan Allah. Oleh karena itu, iman dalam Perjanjian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erupakan hal yang penting seperti yang dialami oleh Abraham yang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karena imannya. Allah dalam Perjanjian Lama adalah penyelamat bagi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semakin memperkuat bahwa Allah sejak zaman Perjanjian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elah memperlihatkan kasihNya kepada manusia melalui sejarah bangsa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etika bangsa ini diperbudak oleh bangsa Mesir dan Allah menyelamatkan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baskan bangsa itu, membawanya keluar dari perbudakan menuju ke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Kanaan. Keselamatan dalam Perjanjian Lama dikaitan dengan keselamatan</w:t>
      </w:r>
    </w:p>
    <w:p>
      <w:pPr>
        <w:pStyle w:val="Bodytext11"/>
        <w:pBdr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jakan oleh Allah sebagai pembebasan dari penindasan yang dial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1729" w:x="1373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 Israel dalam berbagai peristiwa-peristiwa histo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ya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jc w:val="both"/>
        <w:rPr>
          <w:lang w:val="id-ID"/>
        </w:rPr>
        <w:framePr w:w="8703" w:h="477" w:x="1373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us Pada Sulistya, “Konsep Keselamatan dalam Perjanjian Lam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is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03" w:h="477" w:x="1373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 (2013): 54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16"/>
        <w:ind w:firstLine="620"/>
        <w:rPr>
          <w:lang w:val="id-ID"/>
        </w:rPr>
        <w:framePr w:w="8703" w:h="497" w:x="1373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teria; Doktrin Alkitab Tentang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03" w:h="497" w:x="1373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House, 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5190</wp:posOffset>
                </wp:positionH>
                <wp:positionV relativeFrom="page">
                  <wp:posOffset>8781415</wp:posOffset>
                </wp:positionV>
                <wp:extent cx="19818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7pt;margin-top:691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5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tidak hanya disaksikan dalam Perjanjian Lama melainkan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 Perjanjian Baru ketika Allah melalui Putra tunggalNya yaitu Yesus Kristus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tusNya untuk menyelamatkan manusia dari perbudak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640"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mengenai keselamatan itu dipahami oleh masing-masing gereja.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Khatolik Roma, keselamatan dari Allah ditentukan pada perbuatan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nusia dimana perbuatan baik ini dibagi ke dalam tiga bagian yaitu pertama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yang terhormat yaitu perbuatan baik yang akan diberi imbalan;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rbuatan baik yang serasi atau pantas yang biasanya dilakukan dengan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akramen pertobatan dan terhadap perbuatan baik serasi ini akan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hargaan dari Allah; ketiga perbuatan baik yang melampaui apa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tuntut, dimana perbuatan ini akan di tabung dan jika ada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kekurangan perbuatan baik dan tidak dapat melewati api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cian menuju sorga, maka tabungan perbuatan baik tadi dapat diambil dan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ereka yang kekurangan perbuatan baik. Sedangkan bagi gereja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, ketiga macam cara perbuatan baik dalam Gereja Khatolik tidaklah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sebab bagi Gereja Protestan keselamatan merupakan anugerah yang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n diberikan sendiri oleh Allah melalui Yesus Kristus yang telah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n bangkit pada hari yang ketiga. Bagi Gereja Protestan, perbuatan baik</w:t>
      </w:r>
    </w:p>
    <w:p>
      <w:pPr>
        <w:pStyle w:val="Bodytext11"/>
        <w:pBdr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bukanlah usaha manusia untuk mendapatkan keselam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1185" w:x="137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buatan baik yang juga berasal dar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pulalah yang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8682" w:h="492" w:x="1376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E. 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: Bunga Rampai Pembina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82" w:h="492" w:x="1376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14.</w:t>
      </w:r>
    </w:p>
    <w:p>
      <w:pPr>
        <w:pStyle w:val="Footnote11"/>
        <w:pBdr/>
        <w:tabs>
          <w:tab w:val="clear" w:pos="720"/>
          <w:tab w:val="left" w:pos="816" w:leader="none"/>
        </w:tabs>
        <w:spacing w:lineRule="auto" w:line="220"/>
        <w:ind w:firstLine="580"/>
        <w:jc w:val="both"/>
        <w:rPr>
          <w:lang w:val="id-ID"/>
        </w:rPr>
        <w:framePr w:w="8682" w:h="743" w:x="1376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de Christian Stenly Mawikere, “Perbandingan Teologi Keselamatan Antara Katoli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82" w:h="743" w:x="1376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Protestan Sebelum dan Sesudah Gerakan Reformas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kal: Jurnal Teologi Injili da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82" w:h="743" w:x="1376" w:y="14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7):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7095</wp:posOffset>
                </wp:positionH>
                <wp:positionV relativeFrom="page">
                  <wp:posOffset>8625205</wp:posOffset>
                </wp:positionV>
                <wp:extent cx="19818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85pt;margin-top:679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72" w:x="9830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akhirnya mendukung lahirnya reformasi dan menjadi ciri khas dari</w:t>
      </w:r>
    </w:p>
    <w:p>
      <w:pPr>
        <w:pStyle w:val="Bodytext11"/>
        <w:pBdr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reformasi.</w:t>
      </w:r>
    </w:p>
    <w:p>
      <w:pPr>
        <w:pStyle w:val="Bodytext11"/>
        <w:pBdr/>
        <w:ind w:firstLine="660"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mus Heidelberg membahas konsep keselamatan melalui pembenaran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dalam pertanyaan nomor 20-23 dan 59-61. Pertanyaan nomor 20-23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tanyaan mengenai siapa yang diselamatkan dan apa yang harus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 oleh orang Kristen. Jawaban terhadap pertanyaan tersebut ada dalam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 yakni dipertanyaan berikutnya bahwa mereka yang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Allah Tritunggal dan Allah Tritunggal itulah yang harus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 oleh orang Kristen. Sedangkan pada pertanyaan nomor 59-61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tanyaan tentang pembenaran oleh iman bahwa oleh iman manusia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dan ini sekaligus sebagai akibat dari kepercayaan yang dibangun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anyaan nomor 20-23. Dengan demikian, Katekismus Heidelberg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anusia dibenarkan karena iman dan perbuatan baik manusia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ah dari im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penekanan mengenai konsep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yang ada dalam Katekismus Heidelberg adalah mengacu pada tiga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a yang merupakan kata kunci reformas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fide, sola gracia dan sola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onsep pembenaran ini secara khusus mengacu pada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</w:t>
      </w:r>
    </w:p>
    <w:p>
      <w:pPr>
        <w:pStyle w:val="Bodytext11"/>
        <w:pBdr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de.</w:t>
      </w:r>
    </w:p>
    <w:p>
      <w:pPr>
        <w:pStyle w:val="Bodytext11"/>
        <w:pBdr/>
        <w:ind w:firstLine="660"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erakan reformasi, konsep mengenai pembenaran untuk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 memang sangat penting. Konsep pembenaran ini</w:t>
      </w:r>
    </w:p>
    <w:p>
      <w:pPr>
        <w:pStyle w:val="Bodytext11"/>
        <w:pBdr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onsep dari Augustinus (354-430) yang mengata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2436" w:x="131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dari Allah tidak berdasarkan pada syarat tertentu melainkan hanyalah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640"/>
        <w:rPr>
          <w:lang w:val="id-ID"/>
        </w:rPr>
        <w:framePr w:w="8818" w:h="503" w:x="1316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altar Pappa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jian Teologis Katekismus Heidelberg yang Historis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8" w:h="503" w:x="1316" w:y="14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VIEWS, 2018), 57-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1855</wp:posOffset>
                </wp:positionH>
                <wp:positionV relativeFrom="page">
                  <wp:posOffset>9170670</wp:posOffset>
                </wp:positionV>
                <wp:extent cx="19983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65pt;margin-top:722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14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mberian dari Allah. Rersama-sama dengan konsep pembenaran ini,</w:t>
      </w:r>
    </w:p>
    <w:p>
      <w:pPr>
        <w:pStyle w:val="Bodytext11"/>
        <w:pBdr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lain yang masuk dalam kategori soteriologi atau keselamatan</w:t>
      </w:r>
    </w:p>
    <w:p>
      <w:pPr>
        <w:pStyle w:val="Bodytext11"/>
        <w:pBdr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gudusan, kelahiran kembali dan iman semuanya mengacu kepada</w:t>
      </w:r>
    </w:p>
    <w:p>
      <w:pPr>
        <w:pStyle w:val="Bodytext11"/>
        <w:pBdr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berian dari Allah yang dianggap sebagai anug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ugerah</w:t>
      </w:r>
    </w:p>
    <w:p>
      <w:pPr>
        <w:pStyle w:val="Bodytext11"/>
        <w:pBdr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llah kepada manusia harus dipahami sebagai sesuatu yang</w:t>
      </w:r>
    </w:p>
    <w:p>
      <w:pPr>
        <w:pStyle w:val="Bodytext11"/>
        <w:pBdr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ndiri oleh Allah di dalam dir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tekismus Heidelberg juga berangkat dari gerakan reformasi baik</w:t>
      </w:r>
    </w:p>
    <w:p>
      <w:pPr>
        <w:pStyle w:val="Bodytext11"/>
        <w:pBdr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rtin Luther maupun John Calvin, maka perlu dilihat pula mengenai</w:t>
      </w:r>
    </w:p>
    <w:p>
      <w:pPr>
        <w:pStyle w:val="Bodytext11"/>
        <w:pBdr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selamatan menurut kedua tokoh tersebut sebagai tokoh reformasi.</w:t>
      </w:r>
    </w:p>
    <w:p>
      <w:pPr>
        <w:pStyle w:val="Bodytext11"/>
        <w:pBdr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elamatan menurut Calvinisme</w:t>
      </w:r>
    </w:p>
    <w:p>
      <w:pPr>
        <w:pStyle w:val="Bodytext11"/>
        <w:pBdr/>
        <w:jc w:val="right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Calvinisme merupakan aliran atau kelompok Kristen yang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jaran John Calvin sebagai tokoh penggagas aliran ini. Aliran ini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pula disebut gereja Reformed. Bagi Calvinis, keselamatan tidaklah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perbuatan manusia melainkan oleh iman kepada Allah.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Calvinis mengatakan bahwa perbuatan baik bukanlah penentu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buah keselamatan manusia, namun bukan berarti bahwa perbuatan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sebut tidak memiliki manfaat atau tidak penting sebab perbuatan</w:t>
      </w:r>
    </w:p>
    <w:p>
      <w:pPr>
        <w:pStyle w:val="Bodytext11"/>
        <w:pBdr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sebut merupakan buah-buah iman. John Calvin memahami bahw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97" w:h="10745" w:x="132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merupakan kasih karunia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Grat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erima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rPr>
          <w:lang w:val="id-ID"/>
        </w:rPr>
        <w:framePr w:w="8787" w:h="508" w:x="1326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de Christian Stenly Mawikere, “Pandangan Teologi Reformed Mengenai Doktri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87" w:h="508" w:x="1326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udusan dan Relevansinya Pada Masa Kin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affra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2016): 207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0"/>
        <w:ind w:firstLine="620"/>
        <w:jc w:val="both"/>
        <w:rPr>
          <w:lang w:val="id-ID"/>
        </w:rPr>
        <w:framePr w:w="8787" w:h="256" w:x="1326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ter E.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ind w:hanging="0"/>
        <w:rPr>
          <w:lang w:val="id-ID"/>
        </w:rPr>
        <w:framePr w:w="378" w:h="230" w:x="1347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5345</wp:posOffset>
                </wp:positionH>
                <wp:positionV relativeFrom="page">
                  <wp:posOffset>8877935</wp:posOffset>
                </wp:positionV>
                <wp:extent cx="19685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35pt;margin-top:699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72" w:x="9799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20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Fide)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isme memahami keselamatan itu dengan</w:t>
      </w:r>
    </w:p>
    <w:p>
      <w:pPr>
        <w:pStyle w:val="Bodytext11"/>
        <w:pBdr/>
        <w:ind w:firstLine="620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TULIP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9" w:leader="none"/>
        </w:tabs>
        <w:ind w:firstLine="620"/>
        <w:jc w:val="both"/>
        <w:rPr/>
        <w:framePr w:w="8797" w:h="10766" w:x="1326" w:y="1560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Total Deprav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nusia Rusak Total), dimana manusia jatuh ke dalam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membuat manusia itu rusak total dan membawa</w:t>
      </w:r>
    </w:p>
    <w:p>
      <w:pPr>
        <w:pStyle w:val="Bodytext11"/>
        <w:pBdr/>
        <w:ind w:firstLine="980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secara total pula untuk datang kepada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ind w:firstLine="620"/>
        <w:jc w:val="both"/>
        <w:rPr/>
        <w:framePr w:w="8797" w:h="10766" w:x="1326" w:y="1560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Unconditional ele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ilihan yang tak bersyarat) dimana dalam hal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takan bahwa pemilihan Allah kepada manusia bukan karena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dan perbuatannya melainkan karena kedaulatan Allah</w:t>
      </w:r>
    </w:p>
    <w:p>
      <w:pPr>
        <w:pStyle w:val="Bodytext11"/>
        <w:pBdr/>
        <w:ind w:firstLine="980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karena pemilihan Allah tanpa syar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ind w:firstLine="620"/>
        <w:jc w:val="both"/>
        <w:rPr/>
        <w:framePr w:w="8797" w:h="10766" w:x="1326" w:y="1560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Limiten aton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ebusan terbatas), yang artinya bahwa kematian</w:t>
      </w:r>
    </w:p>
    <w:p>
      <w:pPr>
        <w:pStyle w:val="Bodytext11"/>
        <w:pBdr/>
        <w:ind w:firstLine="980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untuk bagi orang-orang yang percaya kepad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5" w:leader="none"/>
        </w:tabs>
        <w:ind w:firstLine="620"/>
        <w:jc w:val="both"/>
        <w:rPr/>
        <w:framePr w:w="8797" w:h="10766" w:x="1326" w:y="1560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Irresitible gra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nugerah yang tidak boleh ditolak), artinya bahwa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llah telah menentukan orang-orang yang diselamatkanNya dan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nya Roh Kudus dan melahirkannya kembali maka manusia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dapat menolaknya dan tak seorang pun dapat menahanNya</w:t>
      </w:r>
    </w:p>
    <w:p>
      <w:pPr>
        <w:pStyle w:val="Bodytext11"/>
        <w:pBdr/>
        <w:ind w:firstLine="980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llah memiliki kedaul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4" w:leader="none"/>
        </w:tabs>
        <w:ind w:firstLine="620"/>
        <w:jc w:val="both"/>
        <w:rPr/>
        <w:framePr w:w="8797" w:h="10766" w:x="1326" w:y="1560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i/>
          <w:color w:val="000000"/>
          <w:spacing w:val="0"/>
          <w:w w:val="100"/>
          <w:lang w:val="id-ID" w:eastAsia="id-ID"/>
        </w:rPr>
        <w:t>Perseverence o f the sain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tekunan orang-orang kudus), yang berarti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bertekun dalam memelihara dan menjaga keselamat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97" w:h="10766" w:x="132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udus dan hal ini kembali menyatakan kedaulatan Allah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8797" w:h="503" w:x="1331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 Widiastuti, “Konsep Keselamatan dalam Ajaran Calvinisme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ionir LPP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97" w:h="503" w:x="1331" w:y="143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iversitass As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4 (2019): 290-291.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32"/>
        <w:ind w:firstLine="600"/>
        <w:rPr>
          <w:lang w:val="id-ID"/>
        </w:rPr>
        <w:framePr w:w="8797" w:h="262" w:x="1331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8995</wp:posOffset>
                </wp:positionH>
                <wp:positionV relativeFrom="page">
                  <wp:posOffset>9047480</wp:posOffset>
                </wp:positionV>
                <wp:extent cx="20046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85pt;margin-top:712.4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04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selamatan menurut Lutheran</w:t>
      </w:r>
    </w:p>
    <w:p>
      <w:pPr>
        <w:pStyle w:val="Bodytext11"/>
        <w:pBdr/>
        <w:ind w:firstLine="620"/>
        <w:jc w:val="both"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uther memberikan konsep mengenai keselamatan bahwa kebenaran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lah yang membuat manusia menjadi benar di hadapan Allah. Memang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uther melalui banyak perkembangan dalam merumuskan konsep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yang ada sekarang. Martin Luther pada mulanya merumuskan konsep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aran yang dipengaruhi oleh konsep v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r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mbenaran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konsep perjanjian Allah dengan manusia yakni jika manusia dapat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janjian yang telah disepakati dengan Allah maka manusia tersebut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narkan. Namun, konsep ini kemudian dikaji kembali oleh Martin Luther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ngga akhirnya menggunakan konsep Agustinus sebagai dasar dalam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konsepnya. Tetapi atas studi terhadap Rom. 1:17 yang mengatakan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enaran Allah yang mengatakan bahwa kebenaran Allah bertolak dari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mbuat Luther berbeda pandangan dengan Agustinus. Martin Luther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umuskan bahwa pembenaran Allah merupakan pembenaran yang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nugerah sebab manusia tidak akan mampu dengan kekuatannya</w:t>
      </w:r>
    </w:p>
    <w:p>
      <w:pPr>
        <w:pStyle w:val="Bodytext11"/>
        <w:pBdr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diri di hadap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620"/>
        <w:jc w:val="both"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benaran yang dikemukakan oleh Martin Luther pada intinya</w:t>
      </w:r>
    </w:p>
    <w:p>
      <w:pPr>
        <w:pStyle w:val="Bodytext11"/>
        <w:pBdr/>
        <w:jc w:val="both"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yang berdosa dibenarkan oleh Allah melalui anugerahNya.</w:t>
      </w:r>
    </w:p>
    <w:p>
      <w:pPr>
        <w:pStyle w:val="Bodytext11"/>
        <w:pBdr/>
        <w:jc w:val="both"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 ini menjadi landasan pembenaranNya kepada manusi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237" w:x="134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manusia diselam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konsep Martin Luther mengenai konsep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620"/>
        <w:rPr>
          <w:lang w:val="id-ID"/>
        </w:rPr>
        <w:framePr w:w="8766" w:h="712" w:x="1342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rgindo Rez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li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 Ridwanta Manogu, “Analisis Teologis Konsep Pembenar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6" w:h="712" w:x="1342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dasarkan Pengakuan Iman Westminster dan Katekismus Heidelber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ligentia: Journal of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766" w:h="712" w:x="1342" w:y="135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logy and Christian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l (2020): 104-105.</w:t>
      </w:r>
    </w:p>
    <w:p>
      <w:pPr>
        <w:pStyle w:val="Footnote11"/>
        <w:pBdr/>
        <w:tabs>
          <w:tab w:val="clear" w:pos="720"/>
          <w:tab w:val="left" w:pos="836" w:leader="none"/>
        </w:tabs>
        <w:spacing w:lineRule="auto" w:line="232"/>
        <w:ind w:firstLine="600"/>
        <w:rPr>
          <w:lang w:val="id-ID"/>
        </w:rPr>
        <w:framePr w:w="8766" w:h="733" w:x="1342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thryne B. Nainggolan and Daniel Santoso Ma, “Pondasi Teologis Untuk Pendidik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66" w:h="733" w:x="1342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Berdasarkan ‘Pembenaran Oleh Iman’ Martin Luthe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los: Jurnal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6" w:h="733" w:x="1342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9):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5505</wp:posOffset>
                </wp:positionH>
                <wp:positionV relativeFrom="page">
                  <wp:posOffset>8549005</wp:posOffset>
                </wp:positionV>
                <wp:extent cx="198818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15pt;margin-top:673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8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tersebut maka ia pun sependapat dengan pendapat Calvinis dengan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cu kepada kata kunci reformas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fide.</w:t>
      </w:r>
    </w:p>
    <w:p>
      <w:pPr>
        <w:pStyle w:val="Bodytext11"/>
        <w:pBdr/>
        <w:ind w:firstLine="620"/>
        <w:jc w:val="both"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reformasi tersebut mengarahkan kepada iman. Iman menurut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is Berkhof merupakan rasa percaya kepada Tuhan yang sifatnya menyeluruh,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asa percaya tersebut kemudian mengakibatkan adanya penerimaan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irman Allah dan pada akhirnya membuat sesorang menyandarkan atau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yakinan terhadap Tuhan termasuk seluruh hidupnya. Berkenaan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tersebut, maka dikatakan pula bahwa iman bukan hanya sekedar rasa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Tuhan tetapi juga mengandung unsur-unsur lainnya yaitu unsur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-kognisi, unsur emosional-afeksi dan unsur kehendak manusia-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620"/>
        <w:jc w:val="both"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ua tokoh reformasi, maka pandangan kedua tokoh mengenai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benaran tersebut mengarahkan pada konsep anugerah. Anugerah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diterima atau didapat secara cuma-cuma. Karena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dalah pemberian yang diterima secara cuma-cuma maka keselamatan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manusia merupakan sesuatu yang diberikan Allah dan dikerjakan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oleh Allah tanpa adanya campur tangan atau usaha manusia terhadapnya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buatan baik yang dilakukan oleh manusia adalah bentuk syukur atas</w:t>
      </w:r>
    </w:p>
    <w:p>
      <w:pPr>
        <w:pStyle w:val="Bodytext11"/>
        <w:pBdr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ersebut. Konsep inilah yang dipakai dalam Katekismus Heidelberg</w:t>
      </w:r>
    </w:p>
    <w:p>
      <w:pPr>
        <w:pStyle w:val="Bodytext11"/>
        <w:pBdr/>
        <w:spacing w:before="0" w:after="0"/>
        <w:rPr>
          <w:lang w:val="id-ID"/>
        </w:rPr>
        <w:framePr w:w="8828" w:h="11373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ankan anugera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620"/>
        <w:jc w:val="both"/>
        <w:rPr>
          <w:lang w:val="id-ID"/>
        </w:rPr>
        <w:framePr w:w="8808" w:h="497" w:x="1321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idion, “Studi Biblika Kolerasi Teologi Paulus dan Teologi Yakobus Tentang Iman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08" w:h="497" w:x="1321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buatan Imai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iftkeyi Jurnal Teologi dan Pengembang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id. 1 (2018): 2.</w:t>
      </w:r>
    </w:p>
    <w:p>
      <w:pPr>
        <w:pStyle w:val="Footnote11"/>
        <w:pBdr/>
        <w:tabs>
          <w:tab w:val="clear" w:pos="720"/>
          <w:tab w:val="left" w:pos="945" w:leader="none"/>
        </w:tabs>
        <w:spacing w:lineRule="auto" w:line="220"/>
        <w:ind w:firstLine="620"/>
        <w:rPr>
          <w:lang w:val="id-ID"/>
        </w:rPr>
        <w:framePr w:w="8808" w:h="503" w:x="1321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altar Pappa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jian Teologis Katekismus Heidelberg yang Historis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8" w:h="503" w:x="1321" w:y="14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VIEWS, 2018), 139-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170</wp:posOffset>
                </wp:positionH>
                <wp:positionV relativeFrom="page">
                  <wp:posOffset>8917940</wp:posOffset>
                </wp:positionV>
                <wp:extent cx="200850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1pt;margin-top:702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8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20"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maka dapat dikatakan bahwa keselamatan</w:t>
      </w:r>
    </w:p>
    <w:p>
      <w:pPr>
        <w:pStyle w:val="Bodytext11"/>
        <w:pBdr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Kristen merupakan sebuah konsep yang memperlihatkan bahwa</w:t>
      </w:r>
    </w:p>
    <w:p>
      <w:pPr>
        <w:pStyle w:val="Bodytext11"/>
        <w:pBdr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selamatkan dan dibenarkan oleh Allah melalui kasih karuniaNya dan</w:t>
      </w:r>
    </w:p>
    <w:p>
      <w:pPr>
        <w:pStyle w:val="Bodytext11"/>
        <w:pBdr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oleh perbuatan baik manusia. Keselamatan merupakan anugerah Allah</w:t>
      </w:r>
    </w:p>
    <w:p>
      <w:pPr>
        <w:pStyle w:val="Bodytext11"/>
        <w:pBdr/>
        <w:spacing w:before="0" w:after="480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oleh iman manusia dan direspon melalui tindakannya setiap har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28" w:leader="none"/>
        </w:tabs>
        <w:rPr/>
        <w:framePr w:w="8797" w:h="12693" w:x="1326" w:y="1576" w:hSpace="0" w:vSpace="0" w:wrap="notBeside" w:vAnchor="page" w:hAnchor="page" w:hRule="exact"/>
        <w:pBdr/>
      </w:pPr>
      <w:bookmarkStart w:id="42" w:name="bookmark39_Copy_1"/>
      <w:bookmarkStart w:id="43" w:name="bookmark40_Copy_1_Copy_1"/>
      <w:bookmarkStart w:id="44" w:name="bookmark41_Copy_1"/>
      <w:bookmarkStart w:id="45" w:name="bookmark40_Copy_2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Konsep Keselamatan Menurut Gereja Toraja</w:t>
      </w:r>
      <w:bookmarkEnd w:id="42"/>
      <w:bookmarkEnd w:id="43"/>
      <w:bookmarkEnd w:id="45"/>
    </w:p>
    <w:p>
      <w:pPr>
        <w:pStyle w:val="Bodytext11"/>
        <w:pBdr/>
        <w:ind w:firstLine="620"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rupakan salah satu gereja yang menganut ajaran</w:t>
      </w:r>
    </w:p>
    <w:p>
      <w:pPr>
        <w:pStyle w:val="Bodytext11"/>
        <w:pBdr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me. Ajaran Calvinisme sendiri merupakan sebuah paham yang lahir dan</w:t>
      </w:r>
    </w:p>
    <w:p>
      <w:pPr>
        <w:pStyle w:val="Bodytext11"/>
        <w:pBdr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opori oleh seorang tokoh reformasi bernama John Calvin. Pemahaman atau</w:t>
      </w:r>
    </w:p>
    <w:p>
      <w:pPr>
        <w:pStyle w:val="Bodytext11"/>
        <w:pBdr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yang dicetuskan oleh John Calvin tersebut banyak dipakai oleh gereja-</w:t>
      </w:r>
    </w:p>
    <w:p>
      <w:pPr>
        <w:pStyle w:val="Bodytext11"/>
        <w:pBdr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masuk Gereja Toraja.</w:t>
      </w:r>
    </w:p>
    <w:p>
      <w:pPr>
        <w:pStyle w:val="Bodytext11"/>
        <w:pBdr/>
        <w:ind w:firstLine="620"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Calvin merupakan seorang tokoh reformasi yang tak lain adalah ahli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kemudian menjadi teolog reformasi dan pemimpi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pemikiran-pemikirannya mengenai doktrin kekristenan dan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pakai oleh gereja-gereja pada masa kini. Salah satu dokrtin yang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tuskan oleh John Calvin dan menjadi pemahaman bagi gereja termasuk Gereja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dalah doktrin keselamatan. Kaum Calvinis melihat bahwa keseselamatan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rian Allah dan tidak tergantung oleh manusia itu sendiri. Yesus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 yang mati bagi manusia dan mengaruniakan iman kepada manusia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caya kepadanya. Allah sendiri memulai pekeijaan baik dan Ia</w:t>
      </w:r>
    </w:p>
    <w:p>
      <w:pPr>
        <w:pStyle w:val="Bodytext11"/>
        <w:pBdr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nya sampai pada akhirnya pada hari Kristus Yesus (bnd. Flp. 1:6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2693" w:x="1326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mahaman ini memberikan gambaran bahwa keselamatan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620"/>
        <w:rPr>
          <w:lang w:val="id-ID"/>
        </w:rPr>
        <w:framePr w:w="8797" w:h="503" w:x="1326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ko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Iman Dalam Teologi Luther dan Calvin: Suatu Kajian Etika Sosi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97" w:h="503" w:x="1326" w:y="14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litik Dalam Gereja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8520</wp:posOffset>
                </wp:positionH>
                <wp:positionV relativeFrom="page">
                  <wp:posOffset>9230360</wp:posOffset>
                </wp:positionV>
                <wp:extent cx="199834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6pt;margin-top:726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3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ugerah Allah di dalam Yesus Kristus. Manusia tidak layak</w:t>
      </w:r>
    </w:p>
    <w:p>
      <w:pPr>
        <w:pStyle w:val="Bodytext11"/>
        <w:pBdr/>
        <w:jc w:val="both"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karena dosa namun Allah dengan kasih menyelamatkan manusia</w:t>
      </w:r>
    </w:p>
    <w:p>
      <w:pPr>
        <w:pStyle w:val="Bodytext11"/>
        <w:pBdr/>
        <w:jc w:val="both"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ugerah adalah sesuatu yang diberikan kepada orang yang tidak layak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ngerah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620"/>
        <w:jc w:val="both"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doktrin atau ajaran Calvinis inilah maka Gereja Toraja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gereja Calvinisme melihat bahwa dosa merupakan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dan pemutusan hubungan benar antara Allah dengan manusia.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nya hubungan Allah dengan manusia karena dosa menyebabkan manusia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Allah. Namun, Allah tidak membiarkannya secara terus menerus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mulihkan hubungan itu di dalam Yesus Kristus. Pemulihan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i tidak berdasarkan pada manusia dan ritusnya melainkan karena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anugerah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pemulihan hubungan tersebut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perbuatan ataupun usaha manusia melainkan karena Allah sendiri.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jelas mengatakan bahwa Allah mengasihi dunia sehingga Ia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tunggalNya yaitu Yesus Kristus agar mereka yang percaya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beroleh hidup yang kekal yang berarti selamat. Pengakuan Gereja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mberikan banyak ayat pendukung mengenai pemulihan hubungan yang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engan manusia oleh Yesus Kristus seperti Yoh. 3:16; Rom. 3:23-26; Rom.</w:t>
      </w:r>
    </w:p>
    <w:p>
      <w:pPr>
        <w:pStyle w:val="Bodytext11"/>
        <w:pBdr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9 dan 2 Kor. 3:18.</w:t>
      </w:r>
    </w:p>
    <w:p>
      <w:pPr>
        <w:pStyle w:val="Bodytext11"/>
        <w:pBdr/>
        <w:ind w:firstLine="620"/>
        <w:jc w:val="both"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secara khusus di bagian Mukadimah disebutkan</w:t>
      </w:r>
    </w:p>
    <w:p>
      <w:pPr>
        <w:pStyle w:val="Bodytext11"/>
        <w:pBdr/>
        <w:jc w:val="both"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Kristus adalah Tuhan dan Juruselamat yang telah menebus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2421" w:x="1347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 dan menjadikannya milikNya serta menerima hidup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jc w:val="both"/>
        <w:rPr>
          <w:lang w:val="id-ID"/>
        </w:rPr>
        <w:framePr w:w="8755" w:h="230" w:x="1347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in H. 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inisme (Surabay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mentum, 2017), 80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0"/>
        <w:ind w:firstLine="620"/>
        <w:rPr>
          <w:lang w:val="id-ID"/>
        </w:rPr>
        <w:framePr w:w="8755" w:h="508" w:x="1347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: Suatu Kajian Antropologi Kriste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55" w:h="508" w:x="1347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Media Pressindo, 2002), 2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5505</wp:posOffset>
                </wp:positionH>
                <wp:positionV relativeFrom="page">
                  <wp:posOffset>9014460</wp:posOffset>
                </wp:positionV>
                <wp:extent cx="199517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15pt;margin-top:709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0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adalah bukti bahwa Allah di dalam Yesus Kristus menjadi sumber</w:t>
      </w:r>
    </w:p>
    <w:p>
      <w:pPr>
        <w:pStyle w:val="Bodytext11"/>
        <w:pBdr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kuan ini menjadi hal yang penting untuk diperhatikan sebab</w:t>
      </w:r>
    </w:p>
    <w:p>
      <w:pPr>
        <w:pStyle w:val="Bodytext11"/>
        <w:pBdr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pandang sebagai muara dari seluruh karya Allah dalam</w:t>
      </w:r>
    </w:p>
    <w:p>
      <w:pPr>
        <w:pStyle w:val="Bodytext11"/>
        <w:pBdr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ya dengan manusia.</w:t>
      </w:r>
    </w:p>
    <w:p>
      <w:pPr>
        <w:pStyle w:val="Bodytext11"/>
        <w:pBdr/>
        <w:ind w:firstLine="640"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maka dapat dikatakan bahwa konsep keselamatan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Gereja Toraja berdasarkan pada ajaran Calvinis di mana pada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bahwa keselamatan merupakan pekeijaan Allah yang dilakukanNya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i dalam Yesus Kristus untuk memulihkan hubungan Allah dengan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rusak oleh dosa. Mereka yang percaya kepadaNya diberikan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secara cuma-cuma dan bukan karena pekeijaan ataupun perbuatan</w:t>
      </w:r>
    </w:p>
    <w:p>
      <w:pPr>
        <w:pStyle w:val="Bodytext11"/>
        <w:pBdr/>
        <w:spacing w:before="0" w:after="1060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8" w:leader="none"/>
        </w:tabs>
        <w:rPr/>
        <w:framePr w:w="8829" w:h="12127" w:x="1310" w:y="1561" w:hSpace="0" w:vSpace="0" w:wrap="notBeside" w:vAnchor="page" w:hAnchor="page" w:hRule="exact"/>
        <w:pBdr/>
      </w:pPr>
      <w:bookmarkStart w:id="46" w:name="bookmark45_Copy_1"/>
      <w:bookmarkStart w:id="47" w:name="bookmark44_Copy_1_Copy_1"/>
      <w:bookmarkStart w:id="48" w:name="bookmark44_Copy_2"/>
      <w:bookmarkStart w:id="49" w:name="bookmark43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Peran Majelis Gereja Dalam Mengajarkan Dotrin Keselamatan</w:t>
      </w:r>
      <w:bookmarkEnd w:id="47"/>
      <w:bookmarkEnd w:id="48"/>
      <w:bookmarkEnd w:id="49"/>
    </w:p>
    <w:p>
      <w:pPr>
        <w:pStyle w:val="Bodytext11"/>
        <w:pBdr/>
        <w:ind w:firstLine="640"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lam sebuah jemaat merupakan pendidik utama bagi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itu. Tugas dan tanggungjawab majelis gereja sebagai gembala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sangat memberikan pengaruh penting dalam pertumbuhan rohani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khusus pengajarannya tentang Firman Tuhan. Majelis gereja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memiliki tugas dalam memperhatikan kerohanian jemaat terlebih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elaskan kepastian iman dan keselamatan. Jemaat sangat membutuhkan</w:t>
      </w:r>
    </w:p>
    <w:p>
      <w:pPr>
        <w:pStyle w:val="Bodytext11"/>
        <w:pBdr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agar iman yang mereka miliki tidak kosong atau sia-sia d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2127" w:x="1310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ualitas iman mereka menjadi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daknya ada beberapa aspek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829" w:h="241" w:x="1310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f.</w:t>
      </w:r>
    </w:p>
    <w:p>
      <w:pPr>
        <w:pStyle w:val="Footnote11"/>
        <w:pBdr/>
        <w:tabs>
          <w:tab w:val="clear" w:pos="720"/>
          <w:tab w:val="left" w:pos="865" w:leader="none"/>
        </w:tabs>
        <w:spacing w:lineRule="auto" w:line="220"/>
        <w:ind w:firstLine="640"/>
        <w:jc w:val="both"/>
        <w:rPr>
          <w:lang w:val="id-ID"/>
        </w:rPr>
        <w:framePr w:w="8829" w:h="508" w:x="1310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ozatulo Telaumbanua, “Peran Gembala Sidang Sebagai Pendidik dalam Pertumbuh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29" w:h="508" w:x="1310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hani Jemaat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I: Jurnal Teologi Sistematika dan Prak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Desember 2019); 3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5345</wp:posOffset>
                </wp:positionH>
                <wp:positionV relativeFrom="page">
                  <wp:posOffset>9074150</wp:posOffset>
                </wp:positionV>
                <wp:extent cx="200850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35pt;margin-top:714.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7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jemaat yang perlu menjadi perhatian penting bagi majelis</w:t>
      </w:r>
    </w:p>
    <w:p>
      <w:pPr>
        <w:pStyle w:val="Bodytext11"/>
        <w:pBdr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njalankan tugas dan tanggung jawabnya bagi jemaat yakni iman</w:t>
      </w:r>
    </w:p>
    <w:p>
      <w:pPr>
        <w:pStyle w:val="Bodytext11"/>
        <w:pBdr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yang melahirkan pertobatan, lahir baru dan hasil iman yaitu</w:t>
      </w:r>
    </w:p>
    <w:p>
      <w:pPr>
        <w:pStyle w:val="Bodytext11"/>
        <w:pBdr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au bertumbuh di dalam Yesus Kristus dan berkenan kepadaNya serta</w:t>
      </w:r>
    </w:p>
    <w:p>
      <w:pPr>
        <w:pStyle w:val="Bodytext11"/>
        <w:pBdr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anugerah Allah dan bahkan menjadi saksi bagi Kristus dalam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tiap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660"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hamba Allah yang dipilih dalam jemaat</w:t>
      </w:r>
    </w:p>
    <w:p>
      <w:pPr>
        <w:pStyle w:val="Bodytext11"/>
        <w:pBdr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untuk memperlengkapi jemaat sebagai orang-orang kudus bagi</w:t>
      </w:r>
    </w:p>
    <w:p>
      <w:pPr>
        <w:pStyle w:val="Bodytext11"/>
        <w:pBdr/>
        <w:jc w:val="both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n pelayanan tubuh Kristus termasuk membangun pemahaman iman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hadap doktrin keselamatan memiliki tugas yang sangat besar. Majelis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tidaknya harus melaksanakan perannya dalam membimbing, memotivasi,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jadi teladan dan membina. Seluruh peran ini harus dikerjakan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untun, memimpin, mengarahkan, mendukung, dan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ggota jemaat untuk hidup dalam pengenalan yang benar akan Yesus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bahkan hidup, bertumbuh dan mengalami perubahan di dalam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Tugas dan tanggungjawab majelis gereja ini memang berat sehingga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harus membuka diri untuk dikuasai oleh Roh Kudus untuk memperbaharui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duskan. Oleh karena itu, majelis gereja bukan hanya memiliki tugas</w:t>
      </w:r>
    </w:p>
    <w:p>
      <w:pPr>
        <w:pStyle w:val="Bodytext11"/>
        <w:pBdr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astoral tetapi juga tugas tanggung jawab sebagai pengajar bagi</w:t>
      </w:r>
    </w:p>
    <w:p>
      <w:pPr>
        <w:pStyle w:val="Bodytext11"/>
        <w:pBdr/>
        <w:spacing w:before="0" w:after="0"/>
        <w:rPr>
          <w:lang w:val="id-ID"/>
        </w:rPr>
        <w:framePr w:w="8802" w:h="11337" w:x="13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620"/>
        <w:jc w:val="both"/>
        <w:rPr>
          <w:lang w:val="id-ID"/>
        </w:rPr>
        <w:framePr w:w="8766" w:h="513" w:x="1323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ozatulo Telaumbanua, “Peran Gembala Sidang Sebagai Pendidik dalam Pertumbuh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6" w:h="513" w:x="1323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hani Jemaat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I: Jurnal Teologi Sistematika dan Prak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d. 2 (Desember 2019): 374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0"/>
        <w:ind w:firstLine="620"/>
        <w:rPr>
          <w:lang w:val="id-ID"/>
        </w:rPr>
        <w:framePr w:w="8766" w:h="513" w:x="1323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ik, “Gembala Sidang Sebagai Pengajar Menurut Timotius dan Titus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hronesis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66" w:h="513" w:x="1323" w:y="14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M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Juni 2018):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57250</wp:posOffset>
                </wp:positionH>
                <wp:positionV relativeFrom="page">
                  <wp:posOffset>8924925</wp:posOffset>
                </wp:positionV>
                <wp:extent cx="199834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5pt;margin-top:702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6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sebuah pengajaran dan penjelasan mengenai doktrin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kepada jemaat melalui tugas dan tanggungjawab majelis gereja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ungkapkan bagaimana tanggungjawab dan kasih Allah yang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batas dan sempurna dalam menyelamatkan orang-orang berdosa serta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rupakan kebutuhan manusia sebab seluruh eksistensi manusia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kerusakan oleh karena dosa. Karunia mengajar yang diterima dan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Allah kepada manusia yakni kepada hamba Tuhan adalah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warga jemaatNya. Bahkan hamba Tuhan yang dipilih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natua dikatakan harus pandai atau cakap dalam mengajar. Mengajar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ijanjian Bar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rupakan pekeijaan yang penting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lia. Oleh karena itu, maka tugas dan tanggungjawab ini yang diterima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runia dari Allah harus dikeijakan dengan baik.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atau pengajaran majelis gereja kepada warga jemaat tentang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-doktrin iman Kristen dapat dilakukan dalam berbagai kegiatan yang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gramkan oleh gereja itu sendiri. Pemberitaan tentang keselamatan yang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kepada jemaat merupakan tanggungjawab gereja sebab gereja mempercayai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Allah adalah keselamatan. Allah sendiri adalah pelaku keselamatan.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jelis gereja sebagai penunjuk kepada jalan keselamatan itu dengan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jalan keselatamatan itu diketahui, mendapat dan memiliki selamanya</w:t>
      </w:r>
    </w:p>
    <w:p>
      <w:pPr>
        <w:pStyle w:val="Bodytext11"/>
        <w:pBdr/>
        <w:jc w:val="both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iman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raian dan doktrin ini perlu untuk</w:t>
      </w:r>
    </w:p>
    <w:p>
      <w:pPr>
        <w:pStyle w:val="Bodytext11"/>
        <w:pBdr/>
        <w:spacing w:before="0" w:after="0"/>
        <w:rPr>
          <w:lang w:val="id-ID"/>
        </w:rPr>
        <w:framePr w:w="8813" w:h="11944" w:x="1318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oleh gereja yakni warga jemaat itu sendiri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rPr>
          <w:lang w:val="id-ID"/>
        </w:rPr>
        <w:framePr w:w="8792" w:h="534" w:x="1318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ik, “Gembala Sidang Sebagai Pengajar Menurut Timotius dan Titus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hronesis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92" w:h="534" w:x="1318" w:y="14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M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Juni 2018):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3440</wp:posOffset>
                </wp:positionH>
                <wp:positionV relativeFrom="page">
                  <wp:posOffset>9224010</wp:posOffset>
                </wp:positionV>
                <wp:extent cx="200533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2pt;margin-top:726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5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atas maka dapat dikatakan bahwa majelis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deta, penatua dan diaken memiliki tugas dan tanggungjawab yang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kirkan pertumbuhan iman jemaat yang bukan hanya secara kuantitas</w:t>
      </w:r>
    </w:p>
    <w:p>
      <w:pPr>
        <w:pStyle w:val="Bodytext11"/>
        <w:pBdr/>
        <w:spacing w:before="0" w:after="280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kualitas. Kualitas pertumbuhan iman jemaat salah satunya dapat dilihat</w:t>
      </w:r>
    </w:p>
    <w:p>
      <w:pPr>
        <w:pStyle w:val="Bodytext11"/>
        <w:pBdr/>
        <w:spacing w:before="0" w:after="280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jemaat terhadap doktrin-doktrin atau ajaran-ajaran Kristen</w:t>
      </w:r>
    </w:p>
    <w:p>
      <w:pPr>
        <w:pStyle w:val="Bodytext11"/>
        <w:pBdr/>
        <w:spacing w:before="0" w:after="280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dan mengaplikasikannya dalam kehidupannya setiap hari. Kualitas</w:t>
      </w:r>
    </w:p>
    <w:p>
      <w:pPr>
        <w:pStyle w:val="Bodytext11"/>
        <w:pBdr/>
        <w:spacing w:before="0" w:after="280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baik dari pengajaran yang baik pula akan mendorong</w:t>
      </w:r>
    </w:p>
    <w:p>
      <w:pPr>
        <w:pStyle w:val="Bodytext11"/>
        <w:pBdr/>
        <w:spacing w:before="0" w:after="0"/>
        <w:rPr>
          <w:lang w:val="id-ID"/>
        </w:rPr>
        <w:framePr w:w="8839" w:h="4440" w:x="130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buah iman yang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