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77" w:h="361" w:x="1513" w:y="158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740"/>
        <w:rPr/>
        <w:framePr w:w="8577" w:h="10368" w:x="1513" w:y="22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8" w:leader="none"/>
        </w:tabs>
        <w:rPr/>
        <w:framePr w:w="8577" w:h="10368" w:x="1513" w:y="2243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firstLine="600"/>
        <w:jc w:val="both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manusia sebagai makhluk beragama adalah untuk mencari</w:t>
      </w:r>
    </w:p>
    <w:p>
      <w:pPr>
        <w:pStyle w:val="Bodytext11"/>
        <w:pBdr/>
        <w:jc w:val="both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kekal di masa yang akan datang. Keselamatan akan kehidupan</w:t>
      </w:r>
    </w:p>
    <w:p>
      <w:pPr>
        <w:pStyle w:val="Bodytext11"/>
        <w:pBdr/>
        <w:jc w:val="both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ini menjadi salah satu kebutuhan terpenting dalam kehidupan manusia yang</w:t>
      </w:r>
    </w:p>
    <w:p>
      <w:pPr>
        <w:pStyle w:val="Bodytext11"/>
        <w:pBdr/>
        <w:jc w:val="both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wab oleh agama itu sendiri. Kesadaran akan kebutuhan inilah yang menuntut</w:t>
      </w:r>
    </w:p>
    <w:p>
      <w:pPr>
        <w:pStyle w:val="Bodytext11"/>
        <w:pBdr/>
        <w:jc w:val="both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harus memahami dengan benar konsep keselamatan yang</w:t>
      </w:r>
    </w:p>
    <w:p>
      <w:pPr>
        <w:pStyle w:val="Bodytext11"/>
        <w:pBdr/>
        <w:jc w:val="both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agama yang dipeluknya terkhusus agama Kristen. Secara khusus</w:t>
      </w:r>
    </w:p>
    <w:p>
      <w:pPr>
        <w:pStyle w:val="Bodytext11"/>
        <w:pBdr/>
        <w:jc w:val="both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konsep keselamatan tersebut berbicara mengenai konsep</w:t>
      </w:r>
    </w:p>
    <w:p>
      <w:pPr>
        <w:pStyle w:val="Bodytext11"/>
        <w:pBdr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yang diberikan Allah kepada manusia.</w:t>
      </w:r>
    </w:p>
    <w:p>
      <w:pPr>
        <w:pStyle w:val="Bodytext11"/>
        <w:pBdr/>
        <w:ind w:firstLine="600"/>
        <w:jc w:val="both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akan keselamatan tersebut membuat agama dan</w:t>
      </w:r>
    </w:p>
    <w:p>
      <w:pPr>
        <w:pStyle w:val="Bodytext11"/>
        <w:pBdr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njadi dua hal yang tidak dapat dipisahkan. Setiap agama</w:t>
      </w:r>
    </w:p>
    <w:p>
      <w:pPr>
        <w:pStyle w:val="Bodytext11"/>
        <w:pBdr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keselamatan yang dapat menjawab kebutuhan rohani manusia.</w:t>
      </w:r>
    </w:p>
    <w:p>
      <w:pPr>
        <w:pStyle w:val="Bodytext11"/>
        <w:pBdr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gama tidak dapat dipisahkan dar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lamatan dapat</w:t>
      </w:r>
    </w:p>
    <w:p>
      <w:pPr>
        <w:pStyle w:val="Bodytext11"/>
        <w:pBdr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sebuah agama, apabila seseorang telah dibenarkan dalam agama</w:t>
      </w:r>
    </w:p>
    <w:p>
      <w:pPr>
        <w:pStyle w:val="Bodytext11"/>
        <w:pBdr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oktrin mengenai pembenaran tersebut dalam agama Kristen merupakan</w:t>
      </w:r>
    </w:p>
    <w:p>
      <w:pPr>
        <w:pStyle w:val="Bodytext11"/>
        <w:pBdr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l yang penting sebab doktrin ini menunjuk pada cara Allah</w:t>
      </w:r>
    </w:p>
    <w:p>
      <w:pPr>
        <w:pStyle w:val="Bodytext11"/>
        <w:pBdr/>
        <w:spacing w:before="0" w:after="0"/>
        <w:rPr>
          <w:lang w:val="id-ID"/>
        </w:rPr>
        <w:framePr w:w="8577" w:h="10368" w:x="151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735" w:leader="none"/>
        </w:tabs>
        <w:ind w:firstLine="620"/>
        <w:rPr>
          <w:lang w:val="id-ID"/>
        </w:rPr>
        <w:framePr w:w="8577" w:h="487" w:x="1513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nawir Muin, “Agama.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uah Upaya Pembebasan Manusia (Perspektif-Dialogis Islam</w:t>
      </w:r>
    </w:p>
    <w:p>
      <w:pPr>
        <w:pStyle w:val="Footnote11"/>
        <w:pBdr/>
        <w:ind w:hanging="0"/>
        <w:rPr>
          <w:lang w:val="id-ID"/>
        </w:rPr>
        <w:framePr w:w="8577" w:h="487" w:x="1513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Kristen)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en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2): 140-141.</w:t>
      </w:r>
    </w:p>
    <w:p>
      <w:pPr>
        <w:pStyle w:val="Footnote11"/>
        <w:pBdr/>
        <w:tabs>
          <w:tab w:val="clear" w:pos="720"/>
          <w:tab w:val="left" w:pos="762" w:leader="none"/>
        </w:tabs>
        <w:ind w:firstLine="600"/>
        <w:rPr>
          <w:lang w:val="id-ID"/>
        </w:rPr>
        <w:framePr w:w="8577" w:h="723" w:x="1513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ergindo Reza Kaligis dan Ridwanta Manogu, “Analisis Teologis Konsep Pembenaran</w:t>
      </w:r>
    </w:p>
    <w:p>
      <w:pPr>
        <w:pStyle w:val="Footnote11"/>
        <w:pBdr/>
        <w:ind w:hanging="0"/>
        <w:rPr>
          <w:lang w:val="id-ID"/>
        </w:rPr>
        <w:framePr w:w="8577" w:h="723" w:x="1513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dasarkan Pengakuan Iman Westminster dan Katekismus Heidelberg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ligentia: Journal of</w:t>
      </w:r>
    </w:p>
    <w:p>
      <w:pPr>
        <w:pStyle w:val="Footnote11"/>
        <w:pBdr/>
        <w:ind w:hanging="0"/>
        <w:rPr>
          <w:lang w:val="id-ID"/>
        </w:rPr>
        <w:framePr w:w="8577" w:h="723" w:x="1513" w:y="139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logy and Christian Edu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20): 102.</w:t>
      </w:r>
    </w:p>
    <w:p>
      <w:pPr>
        <w:pStyle w:val="Headerorfooter11"/>
        <w:pBdr/>
        <w:rPr>
          <w:lang w:val="id-ID"/>
        </w:rPr>
        <w:framePr w:w="101" w:h="231" w:x="5729" w:y="15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ge">
                  <wp:posOffset>8503285</wp:posOffset>
                </wp:positionV>
                <wp:extent cx="1951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7pt;margin-top:669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81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selamatan dalam iman Kristen diperoleh secara cuma-cuma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nugerah Allah yang diberikan kepada manusia sehingga disebut sebagai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. Konsep keselamatan sebagai anugerah menyatakan bahwa keselamatan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manusia bukanlah hasil usaha manusia melainkan semata-mata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ugerah atau pemberian Allah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ugerah ini menjadikan manusia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Allah sehingga segala bentuk kehidupan manusia yang telah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ugerah keselamatan haruslah sesuai dengan keduduk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idakberdayaan manusia karena dosa, Allah melalui Yesus Kristus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kembali manusia dari dosa melalui pengorbananNya di kayu salib.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ati dan bangkit dari antara orang mati sebagai tanda perdamaian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ijakan olehNya. Melalui karya dan pengorbanan Yesus inilah maka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erima kembali dan diselamatkan oleh anugera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, maka anugerah ini harus diterima dengan baik dan dipahami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p yang benar, agar tidak salah dimengerti dalam menjawab dan</w:t>
      </w:r>
    </w:p>
    <w:p>
      <w:pPr>
        <w:pStyle w:val="Bodytext11"/>
        <w:pBdr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anugerah tersebut.</w:t>
      </w:r>
    </w:p>
    <w:p>
      <w:pPr>
        <w:pStyle w:val="Bodytext11"/>
        <w:pBdr/>
        <w:ind w:firstLine="600"/>
        <w:jc w:val="both"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buku Katekismus Heidelberg yang membahas tentang</w:t>
      </w:r>
    </w:p>
    <w:p>
      <w:pPr>
        <w:pStyle w:val="Bodytext11"/>
        <w:pBdr/>
        <w:jc w:val="both"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ajaran iman Kristen, dikatakan bahwa Yesus Kristus membenarkan</w:t>
      </w:r>
    </w:p>
    <w:p>
      <w:pPr>
        <w:pStyle w:val="Bodytext11"/>
        <w:pBdr/>
        <w:jc w:val="both"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oleh iman dan setiap mereka yang telah menjadi anggota tub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0462" w:x="1508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kan menghasilkan buah yang baik atau perbuatan baik sebagai bentuk</w:t>
      </w:r>
    </w:p>
    <w:p>
      <w:pPr>
        <w:pStyle w:val="Footnote11"/>
        <w:pBdr/>
        <w:tabs>
          <w:tab w:val="clear" w:pos="720"/>
          <w:tab w:val="left" w:pos="772" w:leader="none"/>
        </w:tabs>
        <w:ind w:firstLine="620"/>
        <w:jc w:val="both"/>
        <w:rPr>
          <w:lang w:val="id-ID"/>
        </w:rPr>
        <w:framePr w:w="8577" w:h="498" w:x="1508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ssy Handayani, “Tinjauan Teologis Konsep Iman dan Perbuatan Bagi Keselamatan,”</w:t>
      </w:r>
    </w:p>
    <w:p>
      <w:pPr>
        <w:pStyle w:val="Footnote11"/>
        <w:pBdr/>
        <w:ind w:hanging="0"/>
        <w:rPr>
          <w:lang w:val="id-ID"/>
        </w:rPr>
        <w:framePr w:w="8577" w:h="498" w:x="1508" w:y="135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pigraphe: Jurnal Teologi dan Pelayan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2017): 91-92.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rPr>
          <w:lang w:val="id-ID"/>
        </w:rPr>
        <w:framePr w:w="8577" w:h="723" w:x="1508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S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Mulia, 2012), 81.</w:t>
      </w:r>
    </w:p>
    <w:p>
      <w:pPr>
        <w:pStyle w:val="Footnote11"/>
        <w:pBdr/>
        <w:ind w:firstLine="620"/>
        <w:rPr>
          <w:lang w:val="id-ID"/>
        </w:rPr>
        <w:framePr w:w="8577" w:h="723" w:x="1508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benhaizer I Nuban Timo, “Pembenaran Oleh Im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SKITA: Jurnal Studi Agama dan</w:t>
      </w:r>
    </w:p>
    <w:p>
      <w:pPr>
        <w:pStyle w:val="Footnote11"/>
        <w:pBdr/>
        <w:ind w:hanging="0"/>
        <w:rPr>
          <w:lang w:val="id-ID"/>
        </w:rPr>
        <w:framePr w:w="8577" w:h="723" w:x="1508" w:y="14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7):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7900</wp:posOffset>
                </wp:positionH>
                <wp:positionV relativeFrom="page">
                  <wp:posOffset>8573135</wp:posOffset>
                </wp:positionV>
                <wp:extent cx="19615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pt;margin-top:675.0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71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nya kepada Allah (bnd. Mat 7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 perbuatan yang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asihi sesama, menolong yang kesusahan, dan berbagai jen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lainnya merupakan sebuah keharusan bagi seorang yang beragam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erbuatan baik yang dilakukan bukanlah sebuah hal yang dapat dipak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oleh keselamatan dalam iman Kristen. Perbuatan bai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umat Kristen bukanlah untuk memperoleh pembenaran mela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terima kasih atas anugerah yang telah Allah berikan. Konse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inilah yang membuat iman Kristen berbeda dengan ag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nar dalam iman Kristen akan mendorong lahirnya perbuat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sebab di mana ada iman, di situ ada kasih, pertobatan, kepatu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sejalan dengan yang dikatakan dalam kitab Yakob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n dan perbuatan harus berjalan beriringan sebab iman y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perbuatan pada hakekatnya adalah mati (bnd. Yak. 2:26)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ecara jelas dikemukakan bahwa pembenaran dalam iman Krist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melalui anugerah dari Yesus Kristus yang diterima secara cuma-cu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man, namun konsep ini masih seringkali tidak dipahami atau dimeng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oleh anggota jemaat. Terdapat beberapa anggota jemaat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manusia diselamatkan oleh karena perbuatannya. Beber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melakukan perbuatan baik dengan harapan mendap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0944" w:x="1524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bagai upah terhadap perbuatan yang mereka lakukan. Jemaat tidak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600"/>
        <w:rPr>
          <w:lang w:val="id-ID"/>
        </w:rPr>
        <w:framePr w:w="8556" w:h="471" w:x="1524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altar Pappa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jian Teologis Katekismus Heidelberg yang Histroris dan</w:t>
      </w:r>
    </w:p>
    <w:p>
      <w:pPr>
        <w:pStyle w:val="Footnote11"/>
        <w:pBdr/>
        <w:ind w:hanging="0"/>
        <w:rPr>
          <w:lang w:val="id-ID"/>
        </w:rPr>
        <w:framePr w:w="8556" w:h="471" w:x="1524" w:y="132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VIEWS, 2018), 140-141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8556" w:h="466" w:x="1524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Lucas Lukito, “Kekeliruan Pengertian Konsep Anugerah Dalam Teologi Dan</w:t>
      </w:r>
    </w:p>
    <w:p>
      <w:pPr>
        <w:pStyle w:val="Footnote11"/>
        <w:pBdr/>
        <w:ind w:hanging="0"/>
        <w:rPr>
          <w:lang w:val="id-ID"/>
        </w:rPr>
        <w:framePr w:w="8556" w:h="466" w:x="1524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layaiiah Praktis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ritas.’ Jurnal Teologi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d. 2 (2002): 149-150.</w:t>
      </w:r>
    </w:p>
    <w:p>
      <w:pPr>
        <w:pStyle w:val="Footnote11"/>
        <w:pBdr/>
        <w:tabs>
          <w:tab w:val="clear" w:pos="720"/>
          <w:tab w:val="left" w:pos="741" w:leader="none"/>
        </w:tabs>
        <w:spacing w:lineRule="auto" w:line="232"/>
        <w:ind w:firstLine="600"/>
        <w:jc w:val="both"/>
        <w:rPr>
          <w:lang w:val="id-ID"/>
        </w:rPr>
        <w:framePr w:w="8556" w:h="497" w:x="1524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: Suatu Kompendium Sing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56" w:h="497" w:x="1524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1075</wp:posOffset>
                </wp:positionH>
                <wp:positionV relativeFrom="page">
                  <wp:posOffset>8360410</wp:posOffset>
                </wp:positionV>
                <wp:extent cx="19519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25pt;margin-top:658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84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manusia telah dibenarkan dan diselamatkan oleh Allah melalui</w:t>
      </w:r>
    </w:p>
    <w:p>
      <w:pPr>
        <w:pStyle w:val="Bodytext11"/>
        <w:pBdr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Yesus Kristus di kayu salib dan perbuatan baik yang</w:t>
      </w:r>
    </w:p>
    <w:p>
      <w:pPr>
        <w:pStyle w:val="Bodytext11"/>
        <w:pBdr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nusia adalah buah iman terhadap kaiya keselamatan yang telah</w:t>
      </w:r>
    </w:p>
    <w:p>
      <w:pPr>
        <w:pStyle w:val="Bodytext11"/>
        <w:pBdr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daktahuan anggota jemaat sangat dipengaruhi oleh ajaran yang</w:t>
      </w:r>
    </w:p>
    <w:p>
      <w:pPr>
        <w:pStyle w:val="Bodytext11"/>
        <w:pBdr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majelis gereja baik pendeta, penatua ataupun diaken sebagai hamba</w:t>
      </w:r>
    </w:p>
    <w:p>
      <w:pPr>
        <w:pStyle w:val="Bodytext11"/>
        <w:pBdr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pilih dan diperlengkapi untuk membimbing jemaatNya dalam</w:t>
      </w:r>
    </w:p>
    <w:p>
      <w:pPr>
        <w:pStyle w:val="Bodytext11"/>
        <w:pBdr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benar akan Kristus.</w:t>
      </w:r>
    </w:p>
    <w:p>
      <w:pPr>
        <w:pStyle w:val="Bodytext11"/>
        <w:pBdr/>
        <w:ind w:firstLine="620"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ibutuhkan peranan majelis gereja dalam menjalankan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mengajarkan doktrin keselamatan kepada warga jemaat. Hal ini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agar melalui pengajaran majelis gereja, jemaat mampu memahami iman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inya termasuk konsep keselamatan sebab kekeliruan pemahaman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burkan dasar iman gereja dan prakteknya dalam kehidupan setiap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Sebagai hamba Allah yang diberi tugas mengajar dan membimbing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, maka terlebih dahulu harus mengenal dan memiliki pengetahuan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asar iman Kristen agar tidak memberikan pengajaran yang salah kepada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Hal ini karena tugas tanggung jawab utama majelis gereja yakni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, menggembalakan, dan menjadi teladan baik dalam kata dan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berdasarkan observasi awal ditemukan bahwa masih ada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kurang sadar akan tugas dan tanggung jawab memberikan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sehingga ditemukan pula anggota jemaat yang tidak memahami</w:t>
      </w:r>
    </w:p>
    <w:p>
      <w:pPr>
        <w:pStyle w:val="Bodytext11"/>
        <w:pBdr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selamatan dengan benar secara khusus di Gereja Toraja Jemaat Merib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2127" w:x="150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ruk. Padahal di Gereja Toraja sendiri majelis gereja memiliki tugas dan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620"/>
        <w:jc w:val="both"/>
        <w:rPr>
          <w:lang w:val="id-ID"/>
        </w:rPr>
        <w:framePr w:w="8603" w:h="246" w:x="1500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ristina Dina, wawancara oleh penulis, Surruk, Indonesia, 08 Desember 2020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jc w:val="both"/>
        <w:rPr>
          <w:lang w:val="id-ID"/>
        </w:rPr>
        <w:framePr w:w="8603" w:h="272" w:x="1500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i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222-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5995</wp:posOffset>
                </wp:positionH>
                <wp:positionV relativeFrom="page">
                  <wp:posOffset>9001760</wp:posOffset>
                </wp:positionV>
                <wp:extent cx="19615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85pt;margin-top:708.8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10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mperhatikan dan menjaga ajaran dalam jemaat agar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seorang majelis harus memiliki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 dan mampu mengajarkan dasar-dasar iman Kristen termasuk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onsep keselamatan agar jemaat tidak tersesat dan salah memahami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ekristenan.</w:t>
      </w:r>
    </w:p>
    <w:p>
      <w:pPr>
        <w:pStyle w:val="Bodytext11"/>
        <w:pBdr/>
        <w:ind w:firstLine="620"/>
        <w:jc w:val="both"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maka peneliti tertarik untuk mengkaji tentang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jelis gereja mengajarkan doktrin keselamatan pada warga Gereja Toraja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iba Surruk Klasis Makale Selatan sebagai tempat penelitian di mana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jemaatnya belum memahami konsep keselamatan tersebut. Hal ini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dengan wawancara awal bersama dengan beberapa anggota jemaat yang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buatan baik sebagai cara memperoleh keselamatan dan dalam hal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ranan majelis gereja sangat di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karena di jemaat ini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pendeta maka peranan ini diambil alih oleh penatua dan diaken.</w:t>
      </w:r>
    </w:p>
    <w:p>
      <w:pPr>
        <w:pStyle w:val="Bodytext11"/>
        <w:pBdr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sebuah konsep iman yang benar akan membawa warga jemaat untuk</w:t>
      </w:r>
    </w:p>
    <w:p>
      <w:pPr>
        <w:pStyle w:val="Bodytext11"/>
        <w:pBdr/>
        <w:spacing w:before="0" w:after="480"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keselamatan yang diberikan oleh Allah dalam Yesus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8" w:leader="none"/>
        </w:tabs>
        <w:rPr/>
        <w:framePr w:w="8677" w:h="10750" w:x="1464" w:y="1619" w:hSpace="0" w:vSpace="0" w:wrap="notBeside" w:vAnchor="page" w:hAnchor="page" w:hRule="exact"/>
        <w:pBdr/>
      </w:pPr>
      <w:bookmarkStart w:id="10" w:name="bookmark9_Copy_1"/>
      <w:bookmarkStart w:id="11" w:name="bookmark10_Copy_1"/>
      <w:bookmarkStart w:id="12" w:name="bookmark8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620"/>
        <w:jc w:val="both"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itu :</w:t>
      </w:r>
    </w:p>
    <w:p>
      <w:pPr>
        <w:pStyle w:val="Bodytext11"/>
        <w:pBdr/>
        <w:ind w:firstLine="620"/>
        <w:jc w:val="both"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mengajarkan doktrin keselamatan kepada</w:t>
      </w:r>
    </w:p>
    <w:p>
      <w:pPr>
        <w:pStyle w:val="Bodytext11"/>
        <w:pBdr/>
        <w:spacing w:before="0" w:after="0"/>
        <w:rPr>
          <w:lang w:val="id-ID"/>
        </w:rPr>
        <w:framePr w:w="8677" w:h="10750" w:x="1464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Meriba Surruk Klasis Makale Selatan?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6331" w:h="262" w:x="2118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14.pdf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6331" w:h="257" w:x="2118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nti, wawancara oleh penulis, Surruk, Indonesia, 07 Desember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6310</wp:posOffset>
                </wp:positionH>
                <wp:positionV relativeFrom="page">
                  <wp:posOffset>9071610</wp:posOffset>
                </wp:positionV>
                <wp:extent cx="198247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3pt;margin-top:714.3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39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8" w:leader="none"/>
        </w:tabs>
        <w:rPr/>
        <w:framePr w:w="8734" w:h="11960" w:x="1435" w:y="1693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firstLine="600"/>
        <w:jc w:val="both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untuk mengetahui peran majelis gereja mengajarkan</w:t>
      </w:r>
    </w:p>
    <w:p>
      <w:pPr>
        <w:pStyle w:val="Bodytext11"/>
        <w:pBdr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keselamatan kepada warga Gereja Toraja Jemaat Meriba Surruk Klasis</w:t>
      </w:r>
    </w:p>
    <w:p>
      <w:pPr>
        <w:pStyle w:val="Bodytext11"/>
        <w:pBdr/>
        <w:spacing w:before="0" w:after="86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l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8" w:leader="none"/>
        </w:tabs>
        <w:rPr/>
        <w:framePr w:w="8734" w:h="11960" w:x="1435" w:y="1693" w:hSpace="0" w:vSpace="0" w:wrap="notBeside" w:vAnchor="page" w:hAnchor="page" w:hRule="exact"/>
        <w:pBdr/>
      </w:pPr>
      <w:bookmarkStart w:id="18" w:name="bookmark17_Copy_2"/>
      <w:bookmarkStart w:id="19" w:name="bookmark18_Copy_1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Heading211"/>
        <w:pBdr/>
        <w:ind w:firstLine="600"/>
        <w:rPr/>
        <w:framePr w:w="8734" w:h="11960" w:x="1435" w:y="1693" w:hSpace="0" w:vSpace="0" w:wrap="notBeside" w:vAnchor="page" w:hAnchor="page" w:hRule="exact"/>
        <w:pBdr/>
      </w:pPr>
      <w:bookmarkStart w:id="22" w:name="bookmark17_Copy_1_Copy_1"/>
      <w:bookmarkStart w:id="23" w:name="bookmark16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24" w:name="bookmark20_Copy_1"/>
      <w:bookmarkEnd w:id="23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0" w:leader="none"/>
        </w:tabs>
        <w:ind w:firstLine="1000"/>
        <w:rPr/>
        <w:framePr w:w="8734" w:h="11960" w:x="1435" w:y="1693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Bodytext11"/>
        <w:pBdr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sumbangsih pemikiran</w:t>
      </w:r>
    </w:p>
    <w:p>
      <w:pPr>
        <w:pStyle w:val="Bodytext11"/>
        <w:pBdr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sep keselamatan dalam iman Kristen yang dapat dipakai</w:t>
      </w:r>
    </w:p>
    <w:p>
      <w:pPr>
        <w:pStyle w:val="Bodytext11"/>
        <w:pBdr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hasiswa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0" w:leader="none"/>
        </w:tabs>
        <w:ind w:firstLine="1000"/>
        <w:rPr/>
        <w:framePr w:w="8734" w:h="11960" w:x="1435" w:y="1693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dijadikan sebagai pedoman</w:t>
      </w:r>
    </w:p>
    <w:p>
      <w:pPr>
        <w:pStyle w:val="Bodytext11"/>
        <w:pBdr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Jurusan Teologi Kristen IAKN Toraja secara khusus</w:t>
      </w:r>
    </w:p>
    <w:p>
      <w:pPr>
        <w:pStyle w:val="Bodytext11"/>
        <w:pBdr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urikulum yang dapat membantu Mahasiswa</w:t>
      </w:r>
    </w:p>
    <w:p>
      <w:pPr>
        <w:pStyle w:val="Bodytext11"/>
        <w:pBdr/>
        <w:spacing w:before="0" w:after="500"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lam mengetahui konsep keselamatan.</w:t>
      </w:r>
    </w:p>
    <w:p>
      <w:pPr>
        <w:pStyle w:val="Heading211"/>
        <w:pBdr/>
        <w:ind w:firstLine="600"/>
        <w:rPr/>
        <w:framePr w:w="8734" w:h="11960" w:x="1435" w:y="1693" w:hSpace="0" w:vSpace="0" w:wrap="notBeside" w:vAnchor="page" w:hAnchor="page" w:hRule="exact"/>
        <w:pBdr/>
      </w:pPr>
      <w:bookmarkStart w:id="27" w:name="bookmark25_Copy_1"/>
      <w:bookmarkStart w:id="28" w:name="bookmark23_Copy_1"/>
      <w:bookmarkStart w:id="29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7"/>
      <w:bookmarkEnd w:id="28"/>
      <w:bookmarkEnd w:id="29"/>
    </w:p>
    <w:p>
      <w:pPr>
        <w:pStyle w:val="Bodytext11"/>
        <w:pBdr/>
        <w:ind w:firstLine="100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eliti</w:t>
      </w:r>
    </w:p>
    <w:p>
      <w:pPr>
        <w:pStyle w:val="Bodytext11"/>
        <w:pBdr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ambah pengetahuan peneliti dan</w:t>
      </w:r>
    </w:p>
    <w:p>
      <w:pPr>
        <w:pStyle w:val="Bodytext11"/>
        <w:pBdr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proses penyelesaian studi dalam persiap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34" w:h="11960" w:x="143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15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100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jelis Gereja</w:t>
      </w:r>
    </w:p>
    <w:p>
      <w:pPr>
        <w:pStyle w:val="Bodytext11"/>
        <w:pBdr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antu para pengajar rohani seperti</w:t>
      </w:r>
    </w:p>
    <w:p>
      <w:pPr>
        <w:pStyle w:val="Bodytext11"/>
        <w:pBdr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guru-guru agama dalam menerapkan pengajaran</w:t>
      </w:r>
    </w:p>
    <w:p>
      <w:pPr>
        <w:pStyle w:val="Bodytext11"/>
        <w:pBdr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agi jemaat khususnya tentang konsep keselamatan dalam</w:t>
      </w:r>
    </w:p>
    <w:p>
      <w:pPr>
        <w:pStyle w:val="Bodytext11"/>
        <w:pBdr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ind w:firstLine="1000"/>
        <w:rPr/>
        <w:framePr w:w="8645" w:h="10452" w:x="1479" w:y="1630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antu warga jemaat menerapkan</w:t>
      </w:r>
    </w:p>
    <w:p>
      <w:pPr>
        <w:pStyle w:val="Bodytext11"/>
        <w:pBdr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benaran dan memaknai konsep keselamatan tersebut</w:t>
      </w:r>
    </w:p>
    <w:p>
      <w:pPr>
        <w:pStyle w:val="Bodytext11"/>
        <w:pBdr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7" w:leader="none"/>
        </w:tabs>
        <w:ind w:firstLine="1000"/>
        <w:rPr/>
        <w:framePr w:w="8645" w:h="10452" w:x="1479" w:y="1630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</w:t>
      </w:r>
    </w:p>
    <w:p>
      <w:pPr>
        <w:pStyle w:val="Bodytext11"/>
        <w:pBdr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ambah pengetahuan pembaca</w:t>
      </w:r>
    </w:p>
    <w:p>
      <w:pPr>
        <w:pStyle w:val="Bodytext11"/>
        <w:pBdr/>
        <w:spacing w:before="0" w:after="780"/>
        <w:ind w:left="1380" w:hanging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nsep pembenaran dalam iman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3" w:leader="none"/>
        </w:tabs>
        <w:rPr/>
        <w:framePr w:w="8645" w:h="10452" w:x="1479" w:y="1630" w:hSpace="0" w:vSpace="0" w:wrap="notBeside" w:vAnchor="page" w:hAnchor="page" w:hRule="exact"/>
        <w:pBdr/>
      </w:pPr>
      <w:bookmarkStart w:id="32" w:name="bookmark31_Copy_1"/>
      <w:bookmarkStart w:id="33" w:name="bookmark29_Copy_1"/>
      <w:bookmarkStart w:id="34" w:name="bookmark30_Copy_2"/>
      <w:bookmarkStart w:id="35" w:name="bookmark30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3"/>
      <w:bookmarkEnd w:id="34"/>
      <w:bookmarkEnd w:id="35"/>
    </w:p>
    <w:p>
      <w:pPr>
        <w:pStyle w:val="Bodytext11"/>
        <w:pBdr/>
        <w:ind w:firstLine="620"/>
        <w:jc w:val="both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adalah metode</w:t>
      </w:r>
    </w:p>
    <w:p>
      <w:pPr>
        <w:pStyle w:val="Bodytext11"/>
        <w:pBdr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. Metode penelitian kualitatif berusaha untuk mencari makna</w:t>
      </w:r>
    </w:p>
    <w:p>
      <w:pPr>
        <w:pStyle w:val="Bodytext11"/>
        <w:pBdr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terhadap suatu masalah yang teijadi dalam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beberapa teknik pengumpulan data yaitu studi</w:t>
      </w:r>
    </w:p>
    <w:p>
      <w:pPr>
        <w:pStyle w:val="Bodytext11"/>
        <w:pBdr/>
        <w:spacing w:before="0" w:after="0"/>
        <w:rPr>
          <w:lang w:val="id-ID"/>
        </w:rPr>
        <w:framePr w:w="8645" w:h="10452" w:x="1479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wawancara dan observasi.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620"/>
        <w:rPr>
          <w:lang w:val="id-ID"/>
        </w:rPr>
        <w:framePr w:w="8640" w:h="529" w:x="1479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ri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: Kuantitatif, Kualitatif dan Penelitian Gabungan</w:t>
      </w:r>
    </w:p>
    <w:p>
      <w:pPr>
        <w:pStyle w:val="Footnote11"/>
        <w:pBdr/>
        <w:ind w:hanging="0"/>
        <w:rPr>
          <w:lang w:val="id-ID"/>
        </w:rPr>
        <w:framePr w:w="8640" w:h="529" w:x="1479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ENCANA, 2017)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2500</wp:posOffset>
                </wp:positionH>
                <wp:positionV relativeFrom="page">
                  <wp:posOffset>9068435</wp:posOffset>
                </wp:positionV>
                <wp:extent cx="19754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pt;margin-top:714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05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3" w:leader="none"/>
        </w:tabs>
        <w:rPr/>
        <w:framePr w:w="8645" w:h="9378" w:x="1479" w:y="1651" w:hSpace="0" w:vSpace="0" w:wrap="notBeside" w:vAnchor="page" w:hAnchor="page" w:hRule="exact"/>
        <w:pBdr/>
      </w:pPr>
      <w:bookmarkStart w:id="36" w:name="bookmark35_Copy_1"/>
      <w:bookmarkStart w:id="37" w:name="bookmark33_Copy_1"/>
      <w:bookmarkStart w:id="38" w:name="bookmark34_Copy_2"/>
      <w:bookmarkStart w:id="39" w:name="bookmark34_Copy_1_Copy_1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37"/>
      <w:bookmarkEnd w:id="38"/>
      <w:bookmarkEnd w:id="39"/>
    </w:p>
    <w:p>
      <w:pPr>
        <w:pStyle w:val="Bodytext11"/>
        <w:pBdr/>
        <w:ind w:firstLine="600"/>
        <w:jc w:val="both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penelitian akan lebih jelas dilihat dalam sistematika penulisan</w:t>
      </w:r>
    </w:p>
    <w:p>
      <w:pPr>
        <w:pStyle w:val="Bodytext11"/>
        <w:pBdr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74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berisi tentang Latar belakang masalah, Rumusan</w:t>
      </w:r>
    </w:p>
    <w:p>
      <w:pPr>
        <w:pStyle w:val="Bodytext11"/>
        <w:pBdr/>
        <w:ind w:left="136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</w:t>
      </w:r>
    </w:p>
    <w:p>
      <w:pPr>
        <w:pStyle w:val="Bodytext11"/>
        <w:pBdr/>
        <w:ind w:left="136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elitian.</w:t>
      </w:r>
    </w:p>
    <w:p>
      <w:pPr>
        <w:pStyle w:val="Bodytext11"/>
        <w:pBdr/>
        <w:ind w:firstLine="74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 yang memaparkan tentang kajian pustaka, yang</w:t>
      </w:r>
    </w:p>
    <w:p>
      <w:pPr>
        <w:pStyle w:val="Bodytext11"/>
        <w:pBdr/>
        <w:ind w:left="152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onsep keselamatan dalam iman Kristen dan peranan</w:t>
      </w:r>
    </w:p>
    <w:p>
      <w:pPr>
        <w:pStyle w:val="Bodytext11"/>
        <w:pBdr/>
        <w:ind w:left="152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mengajarkan konsep keselamatan kepada</w:t>
      </w:r>
    </w:p>
    <w:p>
      <w:pPr>
        <w:pStyle w:val="Bodytext11"/>
        <w:pBdr/>
        <w:ind w:left="152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</w:t>
      </w:r>
    </w:p>
    <w:p>
      <w:pPr>
        <w:pStyle w:val="Bodytext11"/>
        <w:pBdr/>
        <w:ind w:firstLine="74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, Bab ini menjabarkan metode penelitian yang</w:t>
      </w:r>
    </w:p>
    <w:p>
      <w:pPr>
        <w:pStyle w:val="Bodytext11"/>
        <w:pBdr/>
        <w:ind w:left="152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berupa waktu dan tempat penelitian, jenis penelitian</w:t>
      </w:r>
    </w:p>
    <w:p>
      <w:pPr>
        <w:pStyle w:val="Bodytext11"/>
        <w:pBdr/>
        <w:ind w:left="152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, teknik pengumpulan data, dan Teknik analisis data.</w:t>
      </w:r>
    </w:p>
    <w:p>
      <w:pPr>
        <w:pStyle w:val="Bodytext11"/>
        <w:pBdr/>
        <w:ind w:firstLine="74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Analisis, Membahas tentang pembahasan dan</w:t>
      </w:r>
    </w:p>
    <w:p>
      <w:pPr>
        <w:pStyle w:val="Bodytext11"/>
        <w:pBdr/>
        <w:ind w:left="152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tentang peran majelis gereja mengajarkan doktrin</w:t>
      </w:r>
    </w:p>
    <w:p>
      <w:pPr>
        <w:pStyle w:val="Bodytext11"/>
        <w:pBdr/>
        <w:ind w:left="152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warga Gereja Toraja Jemaat Meriba Surr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45" w:h="9378" w:x="1479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le Selat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258" w:h="276" w:x="1479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meliput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