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802" w:h="346" w:x="973" w:y="17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890" w:hanging="0"/>
        <w:rPr>
          <w:lang w:val="id-ID"/>
        </w:rPr>
        <w:framePr w:w="9802" w:h="1985" w:x="973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ber Patongloan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terakhir dari enam orang bersaudara. Lahir di</w:t>
      </w:r>
    </w:p>
    <w:p>
      <w:pPr>
        <w:pStyle w:val="Bodytext11"/>
        <w:pBdr/>
        <w:ind w:left="1890" w:hanging="0"/>
        <w:rPr>
          <w:lang w:val="id-ID"/>
        </w:rPr>
        <w:framePr w:w="9802" w:h="1985" w:x="97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ruk pada 13 November 1998 dari pasangan Andarias Ada’ (ayah) dan Kristina</w:t>
      </w:r>
    </w:p>
    <w:p>
      <w:pPr>
        <w:pStyle w:val="Bodytext11"/>
        <w:pBdr/>
        <w:ind w:left="1890" w:hanging="0"/>
        <w:rPr>
          <w:lang w:val="id-ID"/>
        </w:rPr>
        <w:framePr w:w="9802" w:h="1985" w:x="97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 (ibu).</w:t>
      </w:r>
    </w:p>
    <w:p>
      <w:pPr>
        <w:pStyle w:val="Bodytext11"/>
        <w:pBdr/>
        <w:spacing w:before="0" w:after="0"/>
        <w:ind w:left="1890" w:right="21" w:hanging="0"/>
        <w:jc w:val="both"/>
        <w:rPr>
          <w:lang w:val="id-ID"/>
        </w:rPr>
        <w:framePr w:w="9802" w:h="1985" w:x="97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mentara penulis tempuh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rPr/>
        <w:framePr w:w="9802" w:h="4205" w:x="973" w:y="46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di SD Negeri 361 Surruk pada tahun 2005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jc w:val="both"/>
        <w:rPr/>
        <w:framePr w:w="9802" w:h="4205" w:x="973" w:y="46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di SMP Negeri 3 Makale pada tahun 2011 dan selesai</w:t>
      </w:r>
    </w:p>
    <w:p>
      <w:pPr>
        <w:pStyle w:val="Bodytext11"/>
        <w:pBdr/>
        <w:ind w:firstLine="580"/>
        <w:rPr>
          <w:lang w:val="id-ID"/>
        </w:rPr>
        <w:framePr w:w="9802" w:h="4205" w:x="973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jc w:val="both"/>
        <w:rPr/>
        <w:framePr w:w="9802" w:h="4205" w:x="973" w:y="46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di SMK Kristen Pelangi Makale pada tahun 2014 dan selesai</w:t>
      </w:r>
    </w:p>
    <w:p>
      <w:pPr>
        <w:pStyle w:val="Bodytext11"/>
        <w:pBdr/>
        <w:ind w:firstLine="580"/>
        <w:rPr>
          <w:lang w:val="id-ID"/>
        </w:rPr>
        <w:framePr w:w="9802" w:h="4205" w:x="973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rPr/>
        <w:framePr w:w="9802" w:h="4205" w:x="973" w:y="46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pertengahan tahun 2017 melanjutkan Pendidikan ke jenjang yang lebih tinggi di Sekolah</w:t>
      </w:r>
    </w:p>
    <w:p>
      <w:pPr>
        <w:pStyle w:val="Bodytext11"/>
        <w:pBdr/>
        <w:ind w:firstLine="580"/>
        <w:jc w:val="both"/>
        <w:rPr>
          <w:lang w:val="id-ID"/>
        </w:rPr>
        <w:framePr w:w="9802" w:h="4205" w:x="973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 bernama Institut Agam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802" w:h="4205" w:x="973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engan mengambil jurusan Teologi Kriste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4370</wp:posOffset>
            </wp:positionH>
            <wp:positionV relativeFrom="page">
              <wp:posOffset>1552575</wp:posOffset>
            </wp:positionV>
            <wp:extent cx="104838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