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98" w:x="2197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839" w:h="12222" w:x="2197" w:y="27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ri Bab I-IV maka pada Bab V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sepeti berikut, warga gereja memahami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merupakan sebuah refleksi untuk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beradaannya dihadapan Tuhan akan kesalahan atau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yang diperbuat dihadapan Tuhan sehingga mendatangk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gumulan yang berat, kemudian mengakuinya dihadapan Tuh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 kelompok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st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kembali hidup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yang dinaikkan dalam bentuk penyerahan. Penyerah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ialah menyerahkan segala pergumulan atau kesukar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alami kepada Tuhan yang diangggap mampu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setiap permohonan yang dinaikkan kepada-Nya bersama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 dengan mempersilahkan Tuhan untuk menyatak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bagi kehidupan warga gereja. Mengakui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/pelanggaran yang diperbuat selama hidup dihadapan Tuh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tindakan iman yang memiliki dampak bagi kehidup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kni kembali hidup benar dihadapan Tuhan d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pengorbanan Yesus di atas kayu salib sebagai jaminan</w:t>
      </w:r>
    </w:p>
    <w:p>
      <w:pPr>
        <w:pStyle w:val="Bodytext11"/>
        <w:pBdr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osa dan keluputan dari setiap problematika kehidup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39" w:h="12222" w:x="2197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alami oleh warga gereja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salah</w:t>
      </w:r>
    </w:p>
    <w:p>
      <w:pPr>
        <w:pStyle w:val="Headerorfooter11"/>
        <w:pBdr/>
        <w:rPr>
          <w:lang w:val="id-ID"/>
        </w:rPr>
        <w:framePr w:w="223" w:h="230" w:x="5847" w:y="16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51" w:x="9771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380"/>
        <w:jc w:val="both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warga gereja untuk berkomunkasi dengan Tuhan menyadari,</w:t>
      </w:r>
    </w:p>
    <w:p>
      <w:pPr>
        <w:pStyle w:val="Bodytext11"/>
        <w:pBdr/>
        <w:ind w:firstLine="3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 dan mau hidup kembali sesuai dengan kehendak Tuhan.</w:t>
      </w:r>
    </w:p>
    <w:p>
      <w:pPr>
        <w:pStyle w:val="Heading111"/>
        <w:pBdr/>
        <w:spacing w:before="0" w:after="340"/>
        <w:rPr/>
        <w:framePr w:w="7886" w:h="9279" w:x="2173" w:y="20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kesimpulan di atas maka penulis merekomendasik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dilakukan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80"/>
        <w:jc w:val="both"/>
        <w:rPr/>
        <w:framePr w:w="7886" w:h="9279" w:x="2173" w:y="20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Warga Gereja Toraja Jemaat Imanuel Lantang Tedong, agar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ha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sehingga bukan hanya dilakukan pada</w:t>
      </w:r>
    </w:p>
    <w:p>
      <w:pPr>
        <w:pStyle w:val="Bodytext11"/>
        <w:pBdr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tuasi atau kondisi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80"/>
        <w:jc w:val="both"/>
        <w:rPr/>
        <w:framePr w:w="7886" w:h="9279" w:x="2173" w:y="20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ereja agar lebih terbuka menilai dan memperhatikan, serta</w:t>
      </w:r>
    </w:p>
    <w:p>
      <w:pPr>
        <w:pStyle w:val="Bodytext11"/>
        <w:pBdr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dialog kekeristenan untuk memahami dengan benar istilah-</w:t>
      </w:r>
    </w:p>
    <w:p>
      <w:pPr>
        <w:pStyle w:val="Bodytext11"/>
        <w:pBdr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asing yang digunakan termas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80"/>
        <w:jc w:val="both"/>
        <w:rPr/>
        <w:framePr w:w="7886" w:h="9279" w:x="2173" w:y="20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jelis Gereja agar dapat tekun menjalankan tugas dan</w:t>
      </w:r>
    </w:p>
    <w:p>
      <w:pPr>
        <w:pStyle w:val="Bodytext11"/>
        <w:pBdr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lam bidang pelayan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80"/>
        <w:rPr/>
        <w:framePr w:w="7886" w:h="9279" w:x="2173" w:y="20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ampus IAKN Toraja supaya mengembangkan tugas dan</w:t>
      </w:r>
    </w:p>
    <w:p>
      <w:pPr>
        <w:pStyle w:val="Bodytext11"/>
        <w:pBdr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ngsinya dalam pengabdian masyarakat dan mengemb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sto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86" w:h="9279" w:x="217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okus berteologi yang kontekstual di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