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319" w:x="1626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spacing w:before="0" w:after="260"/>
        <w:ind w:firstLine="420"/>
        <w:rPr/>
        <w:framePr w:w="8687" w:h="9975" w:x="1626" w:y="273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Definisi Doa</w:t>
      </w:r>
      <w:bookmarkEnd w:id="0"/>
      <w:bookmarkEnd w:id="2"/>
      <w:bookmarkEnd w:id="3"/>
    </w:p>
    <w:p>
      <w:pPr>
        <w:pStyle w:val="Bodytext11"/>
        <w:pBdr/>
        <w:ind w:left="1560" w:hanging="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agian dari doa, doa merupakan suatu kata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sangat sederhana namun dapat memberi dampak yang begitu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terhadap perubahan hidup seseorang. Secara umum, doa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mohonan seseorang untuk meminta sesuatu kepada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nya kemudian ada zat yang mengabulkan permohonan tersebut yang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yaitu Tuh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kristen, doa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manusia menyapa Tuhan yang dianggap kekal,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ibadi dan dapat mendengarkan akan apa yang disampaikan oleh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kataan, gerakan dan sikap hormat dengan cara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pkan mata, berlutut, membungkuk dan bemya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oa merupakan suatu kata yang begitu sangat sederhana namun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dampak yang begitu luar biasa terhadap perubahan hidup</w:t>
      </w:r>
    </w:p>
    <w:p>
      <w:pPr>
        <w:pStyle w:val="Bodytext11"/>
        <w:pBdr/>
        <w:ind w:firstLine="780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doa adalah permohonan,</w:t>
      </w:r>
    </w:p>
    <w:p>
      <w:pPr>
        <w:pStyle w:val="Bodytext11"/>
        <w:pBdr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pan, dan permintaan kepada Tuh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doa merup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7" w:h="9975" w:x="1626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komunikasi manusia secara langsung dengan Tuhan untuk menaik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87" w:h="236" w:x="1626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dges Ky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 Profe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17). 21-29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687" w:h="236" w:x="1626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David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09). 196-202</w:t>
      </w:r>
    </w:p>
    <w:p>
      <w:pPr>
        <w:pStyle w:val="Footnote11"/>
        <w:pBdr/>
        <w:tabs>
          <w:tab w:val="clear" w:pos="720"/>
          <w:tab w:val="left" w:pos="891" w:leader="none"/>
        </w:tabs>
        <w:spacing w:before="0" w:after="220"/>
        <w:ind w:firstLine="760"/>
        <w:rPr>
          <w:lang w:val="id-ID"/>
        </w:rPr>
        <w:framePr w:w="8687" w:h="723" w:x="1626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, Edisi ke</w:t>
      </w:r>
    </w:p>
    <w:p>
      <w:pPr>
        <w:pStyle w:val="Footnote11"/>
        <w:pBdr/>
        <w:ind w:hanging="0"/>
        <w:rPr>
          <w:lang w:val="id-ID"/>
        </w:rPr>
        <w:framePr w:w="8687" w:h="723" w:x="1626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Jakarta Balai Pustaka.</w:t>
      </w:r>
    </w:p>
    <w:p>
      <w:pPr>
        <w:pStyle w:val="Headerorfooter11"/>
        <w:pBdr/>
        <w:rPr>
          <w:lang w:val="id-ID"/>
        </w:rPr>
        <w:framePr w:w="112" w:h="230" w:x="5836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851090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1pt;margin-top:670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319" w:x="1629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pBdr/>
        <w:spacing w:before="0" w:after="260"/>
        <w:ind w:firstLine="420"/>
        <w:rPr/>
        <w:framePr w:w="8682" w:h="9975" w:x="1629" w:y="274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efinisi Doa</w:t>
      </w:r>
      <w:bookmarkEnd w:id="4"/>
      <w:bookmarkEnd w:id="5"/>
      <w:bookmarkEnd w:id="6"/>
    </w:p>
    <w:p>
      <w:pPr>
        <w:pStyle w:val="Bodytext11"/>
        <w:pBdr/>
        <w:ind w:left="1560" w:hanging="0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agian dari doa, doa merupakan suatu kata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sangat sederhana namun dapat memberi dampak yang begitu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terhadap perubahan hidup seseorang. Secara umum, doa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mohonan seseorang untuk meminta sesuatu kepada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nya kemudian ada zat yang mengabulkan permohonan tersebut yang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yaitu Tuh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kristen, doa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manusia menyapa Tuhan yang dianggap kekal,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ibadi dan dapat mendengarkan akan apa yang disampaikan oleh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kataan, gerakan dan sikap hormat dengan cara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pkan mata, berlutut, membungkuk dan bernya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oa merupakan suatu kata yang begitu sangat sederhana namun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dampak yang begitu luar biasa terhadap perubahan hidup</w:t>
      </w:r>
    </w:p>
    <w:p>
      <w:pPr>
        <w:pStyle w:val="Bodytext11"/>
        <w:pBdr/>
        <w:ind w:firstLine="780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doa adalah permohonan,</w:t>
      </w:r>
    </w:p>
    <w:p>
      <w:pPr>
        <w:pStyle w:val="Bodytext11"/>
        <w:pBdr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pan, dan permintaan kepada Tuh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doa merup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9975" w:x="162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komunikasi manusia secara langsung dengan Tuhan untuk menaik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82" w:h="241" w:x="1629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dges Ky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 Profe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17). 21-29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682" w:h="236" w:x="1629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David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09). 196-202</w:t>
      </w:r>
    </w:p>
    <w:p>
      <w:pPr>
        <w:pStyle w:val="Footnote11"/>
        <w:pBdr/>
        <w:tabs>
          <w:tab w:val="clear" w:pos="720"/>
          <w:tab w:val="left" w:pos="131" w:leader="none"/>
        </w:tabs>
        <w:spacing w:before="0" w:after="220"/>
        <w:ind w:hanging="0"/>
        <w:jc w:val="center"/>
        <w:rPr>
          <w:lang w:val="id-ID"/>
        </w:rPr>
        <w:framePr w:w="8682" w:h="723" w:x="162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, Edisi ke</w:t>
      </w:r>
    </w:p>
    <w:p>
      <w:pPr>
        <w:pStyle w:val="Footnote11"/>
        <w:pBdr/>
        <w:ind w:hanging="0"/>
        <w:rPr>
          <w:lang w:val="id-ID"/>
        </w:rPr>
        <w:framePr w:w="8682" w:h="723" w:x="162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Jakarta Balai Pustaka.</w:t>
      </w:r>
    </w:p>
    <w:p>
      <w:pPr>
        <w:pStyle w:val="Headerorfooter11"/>
        <w:pBdr/>
        <w:rPr>
          <w:lang w:val="id-ID"/>
        </w:rPr>
        <w:framePr w:w="112" w:h="230" w:x="5834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4575</wp:posOffset>
                </wp:positionH>
                <wp:positionV relativeFrom="page">
                  <wp:posOffset>851725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670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013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dan harapan kepada-Nya. Inilah yang membuat hubung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an Tuhan begitu istimewa. Doa pula merupakan sesuatu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sing lagi bagi setiap orang percaya, dengan kata lain doa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afas hidup orang percaya, dengan berdoa manusia memahami d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hwa Allah ada didalam kehidupan mereka dan doa bukan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ubah keadaan, tetapi yang lebih penting bahwa doa menguba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 pendoa itu sendiri. Doa bukan sesuatu yang harus terlepas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nusia dan bukan dilakukan pada waktu-waktu khusus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 yang khusus, sebab berdoa dapat manusia lakukan dimanapun</w:t>
      </w:r>
    </w:p>
    <w:p>
      <w:pPr>
        <w:pStyle w:val="Bodytext11"/>
        <w:pBdr/>
        <w:ind w:firstLine="720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menjalani kehidupan yang Tuhan masih anuger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ind w:left="1260" w:hanging="0"/>
        <w:rPr/>
        <w:framePr w:w="8682" w:h="12211" w:x="1629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faat Do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nafas kehidupan orang percaya, dengan</w:t>
      </w:r>
    </w:p>
    <w:p>
      <w:pPr>
        <w:pStyle w:val="Bodytext11"/>
        <w:pBdr/>
        <w:jc w:val="center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oa membawa manfaat. Manfaat doa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0" w:leader="none"/>
        </w:tabs>
        <w:ind w:left="1860" w:hanging="0"/>
        <w:rPr/>
        <w:framePr w:w="8682" w:h="12211" w:x="1629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peroleh damai sejahtera</w:t>
      </w:r>
    </w:p>
    <w:p>
      <w:pPr>
        <w:pStyle w:val="Bodytext11"/>
        <w:pBdr/>
        <w:ind w:left="3000" w:hanging="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oa tersebut dapat dialami oleh seseorang</w:t>
      </w:r>
    </w:p>
    <w:p>
      <w:pPr>
        <w:pStyle w:val="Bodytext11"/>
        <w:pBdr/>
        <w:ind w:left="2240" w:hanging="0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memiliki iman dan kepercayaan penuh kepada</w:t>
      </w:r>
    </w:p>
    <w:p>
      <w:pPr>
        <w:pStyle w:val="Bodytext11"/>
        <w:pBdr/>
        <w:ind w:left="2240" w:hanging="0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hingga mampu untuk masuk kedalam tempat</w:t>
      </w:r>
    </w:p>
    <w:p>
      <w:pPr>
        <w:pStyle w:val="Bodytext11"/>
        <w:pBdr/>
        <w:ind w:left="2240" w:hanging="0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nya dan menikmati damai yang melampaui</w:t>
      </w:r>
    </w:p>
    <w:p>
      <w:pPr>
        <w:pStyle w:val="Bodytext11"/>
        <w:pBdr/>
        <w:ind w:left="2240" w:hanging="0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gertian (flp 4: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0" w:leader="none"/>
        </w:tabs>
        <w:ind w:left="1860" w:hanging="0"/>
        <w:rPr/>
        <w:framePr w:w="8682" w:h="12211" w:x="1629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dapatkan ketenangan</w:t>
      </w:r>
    </w:p>
    <w:p>
      <w:pPr>
        <w:pStyle w:val="Bodytext11"/>
        <w:pBdr/>
        <w:ind w:left="3000" w:hanging="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, manusia dapat merasakan ketenangan,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682" w:h="12211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manusia tidak lagi hidup dalam ketersiksaan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7860" w:h="497" w:x="2326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yfield S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estions Of Fauth Exploring Prayer, Panduan Menjelajahi Doa</w:t>
      </w:r>
    </w:p>
    <w:p>
      <w:pPr>
        <w:pStyle w:val="Footnote11"/>
        <w:pBdr/>
        <w:ind w:firstLine="680"/>
        <w:rPr>
          <w:lang w:val="id-ID"/>
        </w:rPr>
        <w:framePr w:w="7860" w:h="497" w:x="2326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anisius: Yogyakarta 2009). 6-18,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1395</wp:posOffset>
                </wp:positionH>
                <wp:positionV relativeFrom="page">
                  <wp:posOffset>939482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85pt;margin-top:739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10070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cemasan dan kekuatiran. Filipi 4:6 mengatakan</w:t>
      </w:r>
    </w:p>
    <w:p>
      <w:pPr>
        <w:pStyle w:val="Bodytext11"/>
        <w:pBdr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hendaknya kamu kuatir tentang apapun juga,</w:t>
      </w:r>
    </w:p>
    <w:p>
      <w:pPr>
        <w:pStyle w:val="Bodytext11"/>
        <w:pBdr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nyatakanlah dalam segala hal keinginanmu kepada</w:t>
      </w:r>
    </w:p>
    <w:p>
      <w:pPr>
        <w:pStyle w:val="Bodytext11"/>
        <w:pBdr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oa dan permohonan dengan ucapan syukur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5" w:leader="none"/>
        </w:tabs>
        <w:ind w:left="1880" w:hanging="0"/>
        <w:rPr/>
        <w:framePr w:w="8682" w:h="12332" w:x="1629" w:y="21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hasilkan kesabaran dan pengharapan</w:t>
      </w:r>
    </w:p>
    <w:p>
      <w:pPr>
        <w:pStyle w:val="Bodytext11"/>
        <w:pBdr/>
        <w:ind w:left="302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gun hubungan yang intim deng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nusia dapat mengatasi kebiasaan buruk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asuk kedalam kebiasaan damai, tenang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, memiliki iman dan mempercayai Tuh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situasi yang dialami oleh manusia, membangu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tekunan dan tahan uji, sebab Roma 12:12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an uji akan menghasilkan kebiasaan untuk bersukacita</w:t>
      </w:r>
    </w:p>
    <w:p>
      <w:pPr>
        <w:pStyle w:val="Bodytext11"/>
        <w:pBdr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pengharapan yang teguh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5" w:leader="none"/>
        </w:tabs>
        <w:ind w:left="1880" w:hanging="0"/>
        <w:rPr/>
        <w:framePr w:w="8682" w:h="12332" w:x="1629" w:y="21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akin bertumbuh di dalam Kristus</w:t>
      </w:r>
    </w:p>
    <w:p>
      <w:pPr>
        <w:pStyle w:val="Bodytext11"/>
        <w:pBdr/>
        <w:ind w:left="302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bertumbuh didalam Kristus maka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tinggal didalam Dia. “Akulah pokok anggur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ulah ranting-rantingnya. Barang siapa tinggal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ku dan Aku didalam dia, ia berbuah banyak,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luar Aku kamu tidak dapat berbuat apa-apa (Yoh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5)”. Tinggal yang dimaksud disini berarti berelasi intim</w:t>
      </w:r>
    </w:p>
    <w:p>
      <w:pPr>
        <w:pStyle w:val="Bodytext11"/>
        <w:pBdr/>
        <w:ind w:left="2240" w:hanging="0"/>
        <w:jc w:val="both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lui Firman dan doa untuk semaki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682" w:h="12332" w:x="162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i dalam pengenalan yang benar akan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680"/>
        <w:rPr>
          <w:lang w:val="id-ID"/>
        </w:rPr>
        <w:framePr w:w="7933" w:h="257" w:x="2320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yce M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acita Berdoa Deng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unanud: UCAPI, 2002). 19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91235</wp:posOffset>
                </wp:positionH>
                <wp:positionV relativeFrom="page">
                  <wp:posOffset>9647555</wp:posOffset>
                </wp:positionV>
                <wp:extent cx="198247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05pt;margin-top:759.6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82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22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untuk semakin bertumbuh di dalam</w:t>
      </w:r>
    </w:p>
    <w:p>
      <w:pPr>
        <w:pStyle w:val="Bodytext11"/>
        <w:pBdr/>
        <w:ind w:left="22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anusia harus membangun hubungan yang intim</w:t>
      </w:r>
    </w:p>
    <w:p>
      <w:pPr>
        <w:pStyle w:val="Bodytext11"/>
        <w:pBdr/>
        <w:ind w:left="22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Penciptanya dengan merenungkan Firman</w:t>
      </w:r>
    </w:p>
    <w:p>
      <w:pPr>
        <w:pStyle w:val="Bodytext11"/>
        <w:pBdr/>
        <w:ind w:left="22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tia dalam Doa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3" w:leader="none"/>
        </w:tabs>
        <w:ind w:left="1320" w:hanging="0"/>
        <w:rPr/>
        <w:framePr w:w="8682" w:h="12850" w:x="1629" w:y="21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ujuan Doa</w:t>
      </w:r>
    </w:p>
    <w:p>
      <w:pPr>
        <w:pStyle w:val="Bodytext11"/>
        <w:pBdr/>
        <w:ind w:left="22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alat untuk berkomunikasi dengan Tuhan.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persekutuan, hubungan dan keintiman dengan Dia,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sangkal ada begitu banyak orang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nya untuk meminta dan menerima sesuatu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ketika berdoa tanpa mengetahui apa tujuannya.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dan menerima adalah salah satu tujuan doa tetapi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lah bukan satu-satunya tujuan doa olehnya itu, Tujuan doa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ihat oleh jemaat Tuhan yakni: Tujuan doa ialah</w:t>
      </w:r>
    </w:p>
    <w:p>
      <w:pPr>
        <w:pStyle w:val="Bodytext11"/>
        <w:pBdr/>
        <w:ind w:left="1700" w:hanging="0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Allah.</w:t>
      </w:r>
    </w:p>
    <w:p>
      <w:pPr>
        <w:pStyle w:val="Bodytext11"/>
        <w:pBdr/>
        <w:ind w:left="22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dilakukan oleh manusia bukan bertujuan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juk Allah atau suatu usaha pemaksaan kehen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bab Allah memerintahkan agar manusia mencari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dan kebenaran-Nya terlebih dahulu, dengan demik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nya akan ditambahkan Matius 6:33. Seseor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a, seorang pendoa yang sejati ia akan memiliki tuju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bekerja bersama dengan Allah, artinya manusia bu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doa kepada Allah, menyatakan segala keinginannya,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682" w:h="12850" w:x="162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agar Tuhan mengabulkan setiap doa-doanya,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047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70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bekerja buat sang pencipta-Nya yakni melakukan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, sebab sesungguhnya doa ialah bekerja bersama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kukan suatu perkara. Apa yang manusia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kan itulah yang dikerjakan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an Niftrik dan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 mengatakan, ketaatan manusia kepada Allah akan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yata dalam berseru kepada-Nya di tengah kesukaran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keadaan apapun yang dialami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dengan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oa adalah salah satu cara yang digunakan manusia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ru kepada-Nya yang harus di lakukan dengan penuh</w:t>
      </w:r>
    </w:p>
    <w:p>
      <w:pPr>
        <w:pStyle w:val="Bodytext11"/>
        <w:pBdr/>
        <w:ind w:left="1840" w:hanging="0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ind w:left="1200" w:hanging="0"/>
        <w:rPr/>
        <w:framePr w:w="8719" w:h="12326" w:x="1611" w:y="21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sur-Unsur Doa</w:t>
      </w:r>
    </w:p>
    <w:p>
      <w:pPr>
        <w:pStyle w:val="Bodytext11"/>
        <w:pBdr/>
        <w:jc w:val="right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oa, manusia membuka hatinya untuk bercakap-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dengan Allah, sebab doa adalah sarana manusia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mebangun relasi yang intim dengan-Nya,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ntuk membangun relasi yang baik dan bertumbuh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Allah, maka manusia perlu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nsur-unsur doa tersebut: (1), Penyembah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rupakan ungkapan hormat manusi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dalam kepada Allah. Sebab Ia adalah Allah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uasa, pencipta dan pemelihara segala sesuatu, termasuk</w:t>
      </w:r>
    </w:p>
    <w:p>
      <w:pPr>
        <w:pStyle w:val="Bodytext11"/>
        <w:pBdr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. (2), Ucapan Syukur. Ucapan syukur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719" w:h="12326" w:x="16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sikap manusia untuk berterimakasih kepad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19" w:h="477" w:x="1611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Wonun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Dengan Cara Yang Lebih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ht Publising:</w:t>
      </w:r>
    </w:p>
    <w:p>
      <w:pPr>
        <w:pStyle w:val="Footnote11"/>
        <w:pBdr/>
        <w:ind w:hanging="0"/>
        <w:rPr>
          <w:lang w:val="id-ID"/>
        </w:rPr>
        <w:framePr w:w="8719" w:h="477" w:x="1611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). 12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19" w:h="257" w:x="1611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C. Van Niftrik dan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2510</wp:posOffset>
                </wp:positionH>
                <wp:positionV relativeFrom="page">
                  <wp:posOffset>9345295</wp:posOffset>
                </wp:positionV>
                <wp:extent cx="19786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3pt;margin-top:735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882" w:x="6220" w:y="10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95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segala sesuatunya yang telah Ia perbuat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Dalam Mazmur 107:1 mengatakan “Bersyukur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bab Ia baik, bahwasanya untuk selama-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kasih setia-Nya. (3) Pengakuan dosa. Dosa merup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lang relasi antara manusia deng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>Karena 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manusia datang kepada Tuhan,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segala dosanya dalam doa-doanya, baik dosa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kataan, maupun perbuatan agar relasi manusi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pat dipulihkan. Firman Tuhan dalam 1 Yohanes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9 berkata “Jika kita mengaku dosa kita, maka Ia setia dan adil,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akan mengampuni segala dosa kita dan menyucikan</w:t>
      </w:r>
    </w:p>
    <w:p>
      <w:pPr>
        <w:pStyle w:val="Bodytext11"/>
        <w:pBdr/>
        <w:ind w:left="1860" w:hanging="0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ri segala kejahatan”.</w:t>
      </w:r>
    </w:p>
    <w:p>
      <w:pPr>
        <w:pStyle w:val="Bodytext11"/>
        <w:pBdr/>
        <w:jc w:val="right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nusia mengakui dosa-dosanya dan menerim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Tuhan, manusia dapat mendekatinya dalam do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), Permohonan, doa permohonan didalam dalam Matius 21:22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mintalah dalam doa dengan penuh kepercayaan arti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ngucapkan doa permohonan, ia benar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ia akan menerimanya. Didalam Perjanjian Lama,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hanya menjanjikan berkat-berkat Rohani,</w:t>
      </w:r>
    </w:p>
    <w:p>
      <w:pPr>
        <w:pStyle w:val="Bodytext41"/>
        <w:pBdr/>
        <w:ind w:left="5740" w:hanging="0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0"/>
        <w:ind w:left="1860" w:hanging="0"/>
        <w:jc w:val="both"/>
        <w:rPr>
          <w:lang w:val="id-ID"/>
        </w:rPr>
        <w:framePr w:w="8698" w:h="11169" w:x="157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erkat Jasmani. Didalam doa, manusi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509" w:h="497" w:x="1570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dan Jimmy Kusw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Suluh Cendekia,</w:t>
      </w:r>
    </w:p>
    <w:p>
      <w:pPr>
        <w:pStyle w:val="Footnote11"/>
        <w:pBdr/>
        <w:ind w:hanging="0"/>
        <w:rPr>
          <w:lang w:val="id-ID"/>
        </w:rPr>
        <w:framePr w:w="8509" w:h="497" w:x="1570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18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509" w:h="963" w:x="157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E. Hag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ghasilkan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Kondisi, 2004).</w:t>
      </w:r>
    </w:p>
    <w:p>
      <w:pPr>
        <w:pStyle w:val="Footnote11"/>
        <w:pBdr/>
        <w:ind w:hanging="0"/>
        <w:rPr>
          <w:lang w:val="id-ID"/>
        </w:rPr>
        <w:framePr w:w="8509" w:h="963" w:x="157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-85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509" w:h="963" w:x="157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ller Tomot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yer (Doa): Mengalami Kekaguman Dan Keintiman Bersama</w:t>
      </w:r>
    </w:p>
    <w:p>
      <w:pPr>
        <w:pStyle w:val="Footnote11"/>
        <w:pBdr/>
        <w:ind w:hanging="0"/>
        <w:rPr>
          <w:lang w:val="id-ID"/>
        </w:rPr>
        <w:framePr w:w="8509" w:h="963" w:x="1570" w:y="14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T Suluh Cendekia ,2017). 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6795</wp:posOffset>
                </wp:positionH>
                <wp:positionV relativeFrom="page">
                  <wp:posOffset>8936355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85pt;margin-top:703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996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oa permohonan kepada-Nya sekaligus berserah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k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(5) Penyerahan diri, doa penyerahan berarti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gala permasalahan hidup, termasuk kecemasan,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watiran, kegelisahan, seluruh keprihatinan dan bahkan segala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dalam aspek kehidupan, sebab Ia mempedulikan,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segala beban tidak ada lagi diatas pun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Doa penyerahan tersebut bukanlah do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seorang manusia telah putus asa akan suatu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hidup yang dialaminya. Yesus sendiri saat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-Nya diatas kayu Salib, Ia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bahwa kematia-Nya merupakan beban bagi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a memandangnya sebagai bentuk penebus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-Nya kepada Allah. Inilah kebulatan doa penyerah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erahkan segala kekwatiran dan segala beb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-Nya. Mazmur 37:5 “Serahkanlah hidupmu kepada</w:t>
      </w:r>
    </w:p>
    <w:p>
      <w:pPr>
        <w:pStyle w:val="Bodytext11"/>
        <w:pBdr/>
        <w:ind w:left="1840" w:hanging="0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ercayalah kepada-Nya dan Ia akan bertindak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8" w:leader="none"/>
        </w:tabs>
        <w:ind w:left="1200" w:hanging="0"/>
        <w:rPr/>
        <w:framePr w:w="8739" w:h="12337" w:x="1544" w:y="20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nis-Jenis Doa</w:t>
      </w:r>
    </w:p>
    <w:p>
      <w:pPr>
        <w:pStyle w:val="Bodytext11"/>
        <w:pBdr/>
        <w:ind w:left="232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mahami tentang doa ada beberapa jenis doa</w:t>
      </w:r>
    </w:p>
    <w:p>
      <w:pPr>
        <w:pStyle w:val="Bodytext11"/>
        <w:pBdr/>
        <w:ind w:left="1840" w:hanging="0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lihat oleh jemaat dalam melaksanakan doa adalah:</w:t>
      </w:r>
    </w:p>
    <w:p>
      <w:pPr>
        <w:pStyle w:val="Bodytext11"/>
        <w:pBdr/>
        <w:ind w:left="1960" w:hanging="0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a Pribadi</w:t>
      </w:r>
    </w:p>
    <w:p>
      <w:pPr>
        <w:pStyle w:val="Bodytext11"/>
        <w:pBdr/>
        <w:jc w:val="right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tentang doa, mengajak umat-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739" w:h="12337" w:x="15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berdoa sendiri di tempat yang tersembunyi,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739" w:h="199" w:x="1544" w:y="147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57-258.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739" w:h="492" w:x="1544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 Nuban dan Ebenhaizer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739" w:h="492" w:x="1544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. 147-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009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32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isi hati kepada Tuhan, dengan itu Tuhan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erta menjawab apa yang di doakan, seperti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dalam Matius 6:6 berkata “Tetapi jika engkau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asuklah ke dalam kamarmu, tutuplah pintu dan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lah kepada Bapamu yang ada di tempat tersembunyi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apamu yang melihat tersembunyi akan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nya kepadamu”. Yesus pun berdoa seorang diri,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inggalkan kerumunan orang banyak dan pergi ke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sepi, untuk bersam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ribadi merupakan doa yang dilakukan secara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yang umumnya sesuai dengan kebutuhan</w:t>
      </w:r>
    </w:p>
    <w:p>
      <w:pPr>
        <w:pStyle w:val="Bodytext11"/>
        <w:pBdr/>
        <w:ind w:left="23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tau kepentingan sendiri.</w:t>
      </w:r>
    </w:p>
    <w:p>
      <w:pPr>
        <w:pStyle w:val="Bodytext11"/>
        <w:pBdr/>
        <w:ind w:left="2040" w:hanging="0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oa bersama</w:t>
      </w:r>
    </w:p>
    <w:p>
      <w:pPr>
        <w:pStyle w:val="Bodytext11"/>
        <w:pBdr/>
        <w:jc w:val="right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ersama merupakan doa yang dilakukan secara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pada waktu dan tempat yang sama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iman yang sangat penting dalam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imana terdapat orang-orang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rinduan yang sama untuk bersatu datang kepada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aikkan ucapan syukur dan permohonan,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hati sejiwa memuliakan Tuhan (Rm 15:6) dan</w:t>
      </w:r>
    </w:p>
    <w:p>
      <w:pPr>
        <w:pStyle w:val="Bodytext11"/>
        <w:pBdr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bersama. Dengan demikian doa bersam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745" w:h="12368" w:x="15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dalam membangun kebersamaan antar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745" w:h="241" w:x="154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yfield S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jelajahi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. 6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45" w:h="492" w:x="154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o Djono Moi, O.C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mba Kekuatan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Pustakan</w:t>
      </w:r>
    </w:p>
    <w:p>
      <w:pPr>
        <w:pStyle w:val="Footnote11"/>
        <w:pBdr/>
        <w:ind w:hanging="0"/>
        <w:rPr>
          <w:lang w:val="id-ID"/>
        </w:rPr>
        <w:framePr w:w="8745" w:h="492" w:x="154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ntara, 2008)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8695</wp:posOffset>
                </wp:positionH>
                <wp:positionV relativeFrom="page">
                  <wp:posOffset>9305290</wp:posOffset>
                </wp:positionV>
                <wp:extent cx="19888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85pt;margin-top:732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41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340" w:hanging="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dan memampukan manusia</w:t>
      </w:r>
    </w:p>
    <w:p>
      <w:pPr>
        <w:pStyle w:val="Bodytext11"/>
        <w:pBdr/>
        <w:ind w:left="2260" w:hanging="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dalam relasi yang baik dengan</w:t>
      </w:r>
    </w:p>
    <w:p>
      <w:pPr>
        <w:pStyle w:val="Bodytext11"/>
        <w:pBdr/>
        <w:ind w:left="2260" w:hanging="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kasih Allah yang mengarahkan hati secara</w:t>
      </w:r>
    </w:p>
    <w:p>
      <w:pPr>
        <w:pStyle w:val="Bodytext11"/>
        <w:pBdr/>
        <w:ind w:left="2260" w:hanging="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n menyatakan diri dengan penuh</w:t>
      </w:r>
    </w:p>
    <w:p>
      <w:pPr>
        <w:pStyle w:val="Bodytext11"/>
        <w:pBdr/>
        <w:ind w:left="2260" w:hanging="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kepada Tuhan melalui puji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00"/>
        <w:jc w:val="both"/>
        <w:rPr/>
        <w:framePr w:w="8745" w:h="13499" w:x="1542" w:y="20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ind w:left="1440" w:hanging="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berapa gereja kelompok doa, persekutuan doa atau kebaktian</w:t>
      </w:r>
    </w:p>
    <w:p>
      <w:pPr>
        <w:pStyle w:val="Bodytext11"/>
        <w:pBdr/>
        <w:ind w:firstLine="62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a mereka 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istilah</w:t>
      </w:r>
    </w:p>
    <w:p>
      <w:pPr>
        <w:pStyle w:val="Bodytext11"/>
        <w:pBdr/>
        <w:ind w:firstLine="62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inggris yang berarti kelompok doa, persekutuan doa atau</w:t>
      </w:r>
    </w:p>
    <w:p>
      <w:pPr>
        <w:pStyle w:val="Bodytext11"/>
        <w:pBdr/>
        <w:ind w:firstLine="62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62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wadah bagi orang percaya untuk berkumpul dan bersatu dalam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Indonesia ke Inggris, Terjemahan/translate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Prayer Group artinya kelompok doa. Kelompok doa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mpulan beberapa orang yang membentuk suatu persekutuan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yang ada dalam suatu gereja yang terdiri dari 3-4 orang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oa, memuji Tuhan dan membaca Alkitab dalam suatu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tertentu dan merupakan suatu hal yang biasa, dimana dipimpin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senior dalam artian pendeta atau majelis, bahkan sejak awal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-mula pun, sesungguhnya merupakan umat yang berdoa dan</w:t>
      </w:r>
    </w:p>
    <w:p>
      <w:pPr>
        <w:pStyle w:val="Bodytext11"/>
        <w:pBdr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(Ef 5:19-20), dimana kegiatan untuk berkumpul dan</w:t>
      </w:r>
    </w:p>
    <w:p>
      <w:pPr>
        <w:pStyle w:val="Bodytext11"/>
        <w:pBdr/>
        <w:spacing w:before="0" w:after="780"/>
        <w:ind w:firstLine="620"/>
        <w:rPr>
          <w:lang w:val="id-ID"/>
        </w:rPr>
        <w:framePr w:w="8745" w:h="13499" w:x="15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bersama-sama sudah dimulai sejak jemaat mula-mul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1" w:leader="none"/>
        </w:tabs>
        <w:spacing w:before="0" w:after="0"/>
        <w:ind w:firstLine="620"/>
        <w:rPr/>
        <w:framePr w:w="8745" w:h="13499" w:x="1542" w:y="2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ltp://\vww.suplcmcngki.co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 Dan Seputar Tradisi Kemati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056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porkan oleh Lukas dalam Kitab Kisah Para Rasul (Kis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4, 2:24, 46-47; 12:12), Ketika pietis menyentuh gereja calvinisme d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(akhir abad ke-180) maka terbentuklah pekabaran injil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lompok-kelompok kecil yang berkumpul, mengalami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tentang perbuatan-perbuatan besar dari Tuhan bah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 ke daerah-daerah lain, sehingga dari sini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kelompok doa, persekutuan doa (£taZs7cw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lakukan untuk melayani Tuhan dan sesam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beberapa orang dalam satu komunitas untuk berdo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hhasrismatik memahami bahwa kelompok do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mpat bagi mereka untuk mengisi kekoso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nya jumlah tenaga pelayan dalam gereja, kesulitan keua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tiadanya keterkaitan antara pemahaman injil dengan masalah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warga gereja dalam masyarakat, membu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untuk mengisi kekosongan tersebut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an, memiliki moral yang baik, terjadi persaudara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un dan karunia-karunia yang dimiliki nyata dipergunakan dengan ba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simpul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gereja kharismatik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doa)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kekosongan akan setiap persoalan yang dihadapi didalam gere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0" w:h="12557" w:x="148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ciri khas tertentu yakni dari apa yang tampak secar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60" w:h="236" w:x="1484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klasisamanubantimur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rsekutuan 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60" w:h="508" w:x="1484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oran Didalam Dan Di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Gunung</w:t>
      </w:r>
    </w:p>
    <w:p>
      <w:pPr>
        <w:pStyle w:val="Footnote11"/>
        <w:pBdr/>
        <w:ind w:hanging="0"/>
        <w:rPr>
          <w:lang w:val="id-ID"/>
        </w:rPr>
        <w:framePr w:w="8860" w:h="508" w:x="1484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 .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2500</wp:posOffset>
                </wp:positionH>
                <wp:positionV relativeFrom="page">
                  <wp:posOffset>9425305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pt;margin-top:742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02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iah yaitu bernyanyi dengan bertepuk tangan, menari-nari, memeiliki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an kepekaan satu dengan yang lain, dan tidak memiliki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ketat. Sedangkan menurut agama katolik, kelompok do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latihan untuk masuk kedalam hidup yang suk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rasakan dan menghayati doa yang disampaikan kepad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, dengan demiki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agama katolik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ntar atau alat komunikasi untuk masuk kedalam kesatuan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Kristus melalui doa ber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ntu berusaha untuk mengalami perjumpaan dengan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doa-doa mereka sehingga, khotbah dalam kelompok do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akan apa yang manusia harus perbuat sebagai orang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Yesus Kritus yakni menjalani kehidupan merek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 Yesus. Ketika jemaat berkumpul untuk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nyanyikan mazmur yang dipimpin oleh majelis jemaat,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disebut kegiatan kumpulan kampung atau ibadah rumah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akan tetapi jika yang mengatur dan memimpin adalah seoramg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organis tidak mewakili majelis jemaat atau bukan penatua</w:t>
      </w:r>
    </w:p>
    <w:p>
      <w:pPr>
        <w:pStyle w:val="Bodytext11"/>
        <w:pBdr/>
        <w:ind w:firstLine="780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tersebut dikat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doa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untuk membedakan kedua hal tersebut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</w:t>
      </w:r>
    </w:p>
    <w:p>
      <w:pPr>
        <w:pStyle w:val="Bodytext11"/>
        <w:pBdr/>
        <w:ind w:firstLine="780"/>
        <w:jc w:val="both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iatur dan dipimpin oleh anggota majelis jemaat sedang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2" w:h="11876" w:x="151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doa) dipimpin oleh orang-orang yang bukan da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02" w:h="225" w:x="1513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trus Danan Widh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1996) .196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02" w:h="492" w:x="1513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o Nuban dan Ebcnhaizer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802" w:h="492" w:x="1513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. 147-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4090</wp:posOffset>
                </wp:positionH>
                <wp:positionV relativeFrom="page">
                  <wp:posOffset>9198610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7pt;margin-top:724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033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rumah tangga hanya dihadiri oleh warg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dari satu denominasi tertentu sementar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i oleh jemaat atau denominasi yang berbeda-beda atau bersifat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ikum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rumah tangga berlangsung secara formal, kaku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onoton sedangk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t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suasana yang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antai, luwes, hidup dan berbicara tidak hanya satu orang diman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renungkan Alkitab setiap orang juga boleh ikut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bahkan ada kesempatan untuk menyampaikan kesaksi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ersaks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rumah tangga firman Allah (khotbah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liturgi dimana isi khotbag bersifat formal d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Dengan demikian lebih kepada berbicara akan apa yang Tuh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kukan atas manusia dan bagaimana manusia memberikan respon</w:t>
      </w:r>
    </w:p>
    <w:p>
      <w:pPr>
        <w:pStyle w:val="Bodytext11"/>
        <w:pBdr/>
        <w:ind w:firstLine="820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pengalam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 dan lebih menekankan akan apa yang manusi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perbuat, dalam hal in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ciri yang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kaum pietisme yang bersifat antroposent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,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tekanan pada kesaleh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baruan hidup yang bersifat spiritual yang mendorong setiap orang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menjalani kehidupannya sesuai dengan kehendak Tuhan.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lompok doa merupakan suatu kegiatan dimana orang-or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02" w:h="12421" w:x="151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ersama di satu tempat untuk berdoa baik berdoa untuk pelayan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970" w:h="241" w:x="2346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ard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jur Terhadap Piet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3) .151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7970" w:h="262" w:x="2346" w:y="15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lml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0760</wp:posOffset>
                </wp:positionH>
                <wp:positionV relativeFrom="page">
                  <wp:posOffset>9528175</wp:posOffset>
                </wp:positionV>
                <wp:extent cx="19913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8pt;margin-top:750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22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didalam dunia dan khususnya kepada orang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it. Orang-orang yang memimpin kelompok, persekutuan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mempertimbangkan akan keadaan, kebutuhan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terhadap setiap orang yang menghadirinya khusus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keluarga yang ada dalam tahap kritis karena sa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lompok atau persekutuan doa tersebut dapat menja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ukungan dan semangat yang menguatkan satu deng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nya. Didalam persekutu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keluarga terkait mengenai permasalahan atau pergumul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l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berdoa untuk dirinya sendiri, tetap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uruh dunia dan bukanlah pertama-tama soal pribadi jemaat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berdoa adalah suatu akta pribadi tetapi, itu belum semuanya, sebab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perkara yang umum dimana Sebagai perkara umum, ia tid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urung didalam bilik doa, melainkan memiliki hubungan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rjadi di luar. Delling mengatakan bahwa, dima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orang kristen berdoa, sekalipun di tempat yang sesunyipun ia tet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dengan sesamanya dalam tujuan doa mereka sebab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tidak dapat dibatasi oleh kondisi atau situasi apapun seper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kesusahan yang di alami oleh Jemaat bahkan di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pemberitaan Firman (Pembacaan Alkitab) tetap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02" w:h="12703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idaklah dalam bentuk khotbah, kelompok doa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174" w:h="267" w:x="2141" w:y="15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ttbi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.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sebuah ibadah atau imitasi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elompok atau persekutuan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datang berkumpul untuk mendengarkan Firman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membaca Alkitab) dan berdoa bersama, sebab itu tidak dapat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onopoli oleh satu orang saja,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nopoli hanya oleh satu denominasi gereja saja melainkan harus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buka (oikumenis) karena hal ini merupakan ciri khasnya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hakekat keberadaannya) dan kemutl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rohani, mengakui kemutlak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dakan didalam gereja dimana kegiatan tersebut harus dibimbing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 atau Hamba Tuhan guna menunjang keutuhan kelompok itu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njadi berkat baik secara perorangan maupun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/persekutuan/jemaat, dan bahkan suatu hal yang mutlak bagi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rohanian jemaat sebagai perwujudan ucapan syukur terimakasih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umber segala sesuatu. Dengan demikian kelompok doa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ompok yang sangat berpengaruh dalam membentuk moralitas</w:t>
      </w:r>
    </w:p>
    <w:p>
      <w:pPr>
        <w:pStyle w:val="Bodytext11"/>
        <w:pBdr/>
        <w:ind w:firstLine="540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tergabung didalam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suatu kegiatan yang hanya sekedar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temuan, tetapi harus terjadi ikatan batin diantara orang-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yang hadir dalam kelompok doa tersebut, dalam komunitas</w:t>
      </w:r>
    </w:p>
    <w:p>
      <w:pPr>
        <w:pStyle w:val="Bodytext11"/>
        <w:pBdr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lokal, kelompok doa merupakan suatu hal yang sangat berharg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02" w:h="12536" w:x="151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oa secara bersama-sama yang didalamnya manusia saling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8054" w:h="241" w:x="2047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 Mulia,1987). 96-102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jc w:val="both"/>
        <w:rPr>
          <w:lang w:val="id-ID"/>
        </w:rPr>
        <w:framePr w:w="8054" w:h="272" w:x="2047" w:y="15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Sugiri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ka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 .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7720</wp:posOffset>
                </wp:positionH>
                <wp:positionV relativeFrom="page">
                  <wp:posOffset>9671050</wp:posOffset>
                </wp:positionV>
                <wp:extent cx="200850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pt;margin-top:761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8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saling mendoakan dan bahkan mendapat kekuatan namun hal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ling penting dari kelompok doa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ialah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ikiran, dan perasaan kelompok kepada Tuhan, bahkan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Firman Tuhan yang mengendalikan kelompok untuk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makna dan akan apa yang manusia lakukan sesuai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-Nya dalam kehidupan manusi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Gerakan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rismatik memberikan pemahaman bahwa terbentuknya kelompok doa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karena pengaruh gerakan kahrismatik itu sendiri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danya keinginan beberapa orang untuk lebih mendekatkan diri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menjalin persekutuan diantara mereka, dan didalam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adalah anggota jemaat namun tidak semua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tu jemaat tertetnu namun juga anggota jemaat dari denominasi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lainnya, sedangkan dalam gereja katolik terdapat kelompok doa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sebagai berkat, sangat mendukung dan satu kesatuan untuk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an rohani dalam gereja namun dalam pelaksanaannya berjalan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ndiri-sendiri bahkan terjadi persaing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gereja-gereja Calvinis merupakan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tidak dapat dilaksanakan berdasarkan situasi atau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dialami didalam jemaat, tetapi dilaksanakan setiap hari</w:t>
      </w:r>
    </w:p>
    <w:p>
      <w:pPr>
        <w:pStyle w:val="Bodytext11"/>
        <w:pBdr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 kala ditentukan oleh situasi dalam jema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02" w:h="11845" w:x="15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urang ditekankan dan diperhatikan atau monoton,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7923" w:h="539" w:x="1241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Lcc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ue Prayer An Invitation to Cristian Spirituali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</w:t>
      </w:r>
    </w:p>
    <w:p>
      <w:pPr>
        <w:pStyle w:val="Footnote11"/>
        <w:pBdr/>
        <w:ind w:hanging="280"/>
        <w:rPr>
          <w:lang w:val="id-ID"/>
        </w:rPr>
        <w:framePr w:w="7923" w:h="539" w:x="1241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rchouse Publishing, 1980) .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7560</wp:posOffset>
                </wp:positionH>
                <wp:positionV relativeFrom="page">
                  <wp:posOffset>9455150</wp:posOffset>
                </wp:positionV>
                <wp:extent cx="198882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8pt;margin-top:744.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96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, tidak konsisten dan biasa-bias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gembala atau hamba Tuhan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lakan jemaat, mengadakan pembinaan-pembinaan secara</w:t>
      </w:r>
    </w:p>
    <w:p>
      <w:pPr>
        <w:pStyle w:val="Bodytext11"/>
        <w:pBdr/>
        <w:ind w:firstLine="740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tur kepad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dapatkan perhati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 disebabkan rendahya partisipasi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gereja dalam ibadah, dengan demiki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empatan dimana semua pihak yang hadir dapat berperan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yang menunjukkan pelayanannya kepada Tuhan dan kepada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ama, dimana semua orang yag terlibat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peroleh kesempatan untuk mengungkapkan atau bersaksi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uatu yang ada padanya kepada Allah dan sesama yang memiliki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kni untuk kemuliaan Allah. Adapun ciri-ciri kelompok doa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 Menurut Reitz yang menonjol dalam kelompok doa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: adanya dua orang atau lebih, adanya iteraksi satu sama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n memiliki tujuan yang sama, sedangkan menurut Sherif yaitu: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orongan atau motivasi, berdoa bersama, dan adanya interaksi satu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 dalam kelompok doa tersebut, dengan demikian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 cir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lebih, adanya interaksi, berdoa bersama, memiliki tuju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2" w:h="11305" w:x="15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dan adanya dorongan atau motivasi dalam kelompok doa tersebut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11" w:h="513" w:x="1455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 Sejarah dan Pesan Pastor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11" w:h="513" w:x="1455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 .42-43.</w:t>
      </w:r>
    </w:p>
    <w:p>
      <w:pPr>
        <w:pStyle w:val="Footnote11"/>
        <w:pBdr/>
        <w:ind w:firstLine="720"/>
        <w:rPr>
          <w:lang w:val="id-ID"/>
        </w:rPr>
        <w:framePr w:w="8111" w:h="267" w:x="1455" w:y="15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t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elompok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2) .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7260</wp:posOffset>
                </wp:positionH>
                <wp:positionV relativeFrom="page">
                  <wp:posOffset>9391650</wp:posOffset>
                </wp:positionV>
                <wp:extent cx="19843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8pt;margin-top:739.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3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802" w:h="13457" w:x="1513" w:y="2076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Tuju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idston</w:t>
      </w:r>
      <w:bookmarkEnd w:id="17"/>
      <w:bookmarkEnd w:id="18"/>
      <w:bookmarkEnd w:id="19"/>
    </w:p>
    <w:p>
      <w:pPr>
        <w:pStyle w:val="Bodytext11"/>
        <w:pBdr/>
        <w:ind w:left="1260" w:hanging="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hal yang berharga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orang percaya mencari hubungan yang dekat dan persekutuan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dengan Allah, bahkan terjadi kesatuan orang percaya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adapan Tuhan, sehingga dengan adany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},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semakin mempererat hubungan rohani dengan sesama,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emangati untuk beriman teguh, saling membantu menghindari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dalam perjalanan iman, saling membantu menanggung beban,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njadi sumber dukungan bahkan semangat yang menguatkan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emiliki satu dengan yang lainnya dalam setiap pergumulan yang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setiap umat yang percaya kepada Tuhan Yesus, dengan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melalu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apat mengingat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yang tidak pernah luput dari dosa, sehingga manusia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kui atau memohon ampun dihadapan Tuhan, dan yang paling</w:t>
      </w:r>
    </w:p>
    <w:p>
      <w:pPr>
        <w:pStyle w:val="Bodytext11"/>
        <w:pBdr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 dar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ialah membawa perubah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sud yang terutama dar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rdoa</w:t>
      </w:r>
    </w:p>
    <w:p>
      <w:pPr>
        <w:pStyle w:val="Bodytext11"/>
        <w:pBdr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ji Tuhan bersama-sama dimana selain berdoa untuk diri sendiri</w:t>
      </w:r>
    </w:p>
    <w:p>
      <w:pPr>
        <w:pStyle w:val="Bodytext11"/>
        <w:pBdr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afaat (untuk orang lain) diselanggarakan juga penelaahan Alkitab</w:t>
      </w:r>
    </w:p>
    <w:p>
      <w:pPr>
        <w:pStyle w:val="Bodytext11"/>
        <w:pBdr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ikuti oleh kesaksian dan puji-puj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berkomunikasi</w:t>
      </w:r>
    </w:p>
    <w:p>
      <w:pPr>
        <w:pStyle w:val="Bodytext11"/>
        <w:pBdr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memuliakan nama-Nya dan mendengar Firman Tuhan</w:t>
      </w:r>
    </w:p>
    <w:p>
      <w:pPr>
        <w:pStyle w:val="Bodytext11"/>
        <w:pBdr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nusia membuka pikiran dan dirinya dihadapan Tuhan atau</w:t>
      </w:r>
    </w:p>
    <w:p>
      <w:pPr>
        <w:pStyle w:val="Bodytext11"/>
        <w:pBdr/>
        <w:spacing w:before="0" w:after="780"/>
        <w:ind w:firstLine="460"/>
        <w:jc w:val="both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adari akan keberadaannya dihadapan Tuhan sekalipu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802" w:h="13457" w:x="1513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e Mayfiel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xploring Pray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7)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4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tersebut mengandung permohonan, tetapi permohonan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lebih sebagai cara manusia untuk membawa keinginannya kepada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ripada alat untuk mendapat sesuatu bahkan kelompok doa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sekedar suatu pertemuan semata tetapi membuat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nya ikatan batin diantara orang-orang percaya yang hadir dalam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nunjukkan kemajuan bukan</w:t>
      </w:r>
    </w:p>
    <w:p>
      <w:pPr>
        <w:pStyle w:val="Bodytext11"/>
        <w:pBdr/>
        <w:ind w:firstLine="560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, dan menjadi kekuatan untuk beruba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ekismus gereja mengatakan bahw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hubungan yang hidup dan tidak pernah putus antara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dan sesama yang tidak terhingga ba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manusia berada dalam hadirat Allah dan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Dia dan sesama manusia, sebab adanya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manusia bersatu dengan sesama dalam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tujuan yang sama untuk datang kepada Tuhan membawa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hadapi melalui doa yang dinaikkan secara bersama-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kepada-Nya bahkan makna terdalam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ubahan hidup dan terjadi keseimbangan dalam penyampaian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terjadi transformasi yakni adanya kepedulian akan kebutuhan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bahkan saling membangun hubungan dan bertanggungjawab</w:t>
      </w:r>
    </w:p>
    <w:p>
      <w:pPr>
        <w:pStyle w:val="Bodytext11"/>
        <w:pBdr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satu dengan yang lainnya sehingga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02" w:h="11886" w:x="151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baik dan semakin serupa dengan kristus.</w:t>
      </w:r>
    </w:p>
    <w:p>
      <w:pPr>
        <w:pStyle w:val="Footnote11"/>
        <w:pBdr/>
        <w:ind w:firstLine="540"/>
        <w:rPr>
          <w:lang w:val="id-ID"/>
        </w:rPr>
        <w:framePr w:w="7569" w:h="231" w:x="2068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diaman Siinb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bih Baik Tidak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 2001) .92-</w:t>
      </w:r>
    </w:p>
    <w:p>
      <w:pPr>
        <w:pStyle w:val="Footnote11"/>
        <w:pBdr/>
        <w:ind w:hanging="220"/>
        <w:rPr>
          <w:lang w:val="id-ID"/>
        </w:rPr>
        <w:framePr w:w="31" w:h="231" w:x="1283" w:y="15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9511665</wp:posOffset>
                </wp:positionV>
                <wp:extent cx="19919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9pt;margin-top:748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4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isi lain tuju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emaki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sekutuan yang akrab, intim dan tuntas dengan Tuhan d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imana manusia memohon bimbingan Tuhan agar mampu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seseorang menjadi mitra dalam kelompo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nusia tidak meminta penatua atau majelis gereja untuk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mimpin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sesuai deng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 melainkan harus terlebih dahulu memoho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uhan agar dimampukan untuk menjumpai atau memanggil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sa menjadi pemimpin yang baik, sehingg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menjadi kelompok doa yang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 dan sesuai dengan kehendak Tuhan, bahkan perlu diketahui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hal yang sangat penting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sebuah alat untuk berkomunikasi dengan Tuhan, namu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manusia datang atau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ny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kan beberapa perkataan, maka hal ini adalah formalitas belaka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sudnya ialah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lah menjadi kelompok do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menang yang bebas dari setiap beban pergumulan yang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, memohon agar Tuhan menyingkirkan dari ketidakberbuah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, sehingga memiliki buah dan memiliki tujuan yakni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untuk kemuliaan Tuhan, melalu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akan ini akan menyadari bahwa hubungan satu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2536" w:x="149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 semakin terasa akrab jika mereka mau saling mendoakan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39" w:h="513" w:x="1495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 lee, Watch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taan Yang Tepat Pada Waktu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</w:t>
      </w:r>
    </w:p>
    <w:p>
      <w:pPr>
        <w:pStyle w:val="Footnote11"/>
        <w:pBdr/>
        <w:ind w:hanging="0"/>
        <w:rPr>
          <w:lang w:val="id-ID"/>
        </w:rPr>
        <w:framePr w:w="8839" w:h="513" w:x="1495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. 30,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8850</wp:posOffset>
                </wp:positionH>
                <wp:positionV relativeFrom="page">
                  <wp:posOffset>9598025</wp:posOffset>
                </wp:positionV>
                <wp:extent cx="200850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5pt;margin-top:755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2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9" w:leader="none"/>
        </w:tabs>
        <w:ind w:firstLine="440"/>
        <w:jc w:val="both"/>
        <w:rPr/>
      </w:pPr>
      <w:bookmarkStart w:id="21" w:name="bookmark23_Copy_1"/>
      <w:bookmarkStart w:id="22" w:name="bookmark24"/>
      <w:bookmarkStart w:id="23" w:name="bookmark22"/>
      <w:bookmarkStart w:id="24" w:name="bookmark23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Cara Melaksanak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idston</w:t>
      </w:r>
      <w:bookmarkEnd w:id="21"/>
      <w:bookmarkEnd w:id="23"/>
      <w:bookmarkEnd w:id="24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persekutu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Bidston},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aksana dalam suasana yang begitu santai, rileks yang memungkink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persekutuan kelompok doa dapat menyampaikan kesaksi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nnya untuk bersama-sama di doakan dalam kelompok tersebut. Acara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isi dengan liturgi dan nilai iman Kristen, d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sarkan kepada ucapan syukur manusia kepada Allah atas segala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llah telah b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car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ulai dari beberapa hal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3" w:leader="none"/>
        </w:tabs>
        <w:spacing w:before="0" w:after="280"/>
        <w:ind w:left="1620" w:hanging="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rsaksi</w:t>
      </w:r>
    </w:p>
    <w:p>
      <w:pPr>
        <w:pStyle w:val="Bodytext11"/>
        <w:pBdr/>
        <w:spacing w:before="0" w:after="28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ksi menempati tempat yang paling penting dalam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dan pekerjaan Yesus, hal ini nyata dalam kitab-kitab Injil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urat-surat para rasul, dimana Ia bukan hanya berdoa pad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ktu-waktu tertentu yang telah ditetapkan oleh agama Yahud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ja tetapi juga pada waktu-waktu yang lain, dan dilaku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murid-murid-Nya, orang-orang percaya sesudah mereka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katakan bahwa doa adalah nafas hidup or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, hal ini benar, dan kebenaran tersebut dapat dilihat ole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itab Kisah Para Raul. “Mintalah, maka a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mu; carilah, maka kamu akan mendapat;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oklah, maka pintu akan dibukakakan bagimu Matius 7:7”.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kutipan dari Eagles Communication mengatakan: “Jik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</w:pPr>
      <w:hyperlink r:id="rId5">
        <w:bookmarkStart w:id="26" w:name="bookmark26"/>
        <w:bookmarkEnd w:id="26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sttbi.ac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90-9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</w:pPr>
      <w:bookmarkStart w:id="27" w:name="bookmark27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, Gunung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ulis, 1997). 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949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bagi Tuhan, dan jika manusia dapat selam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rhilang secara kekal, maka hal yang paling penting d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adalah menunjukkan bagaimana seseorang dap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” disinilah penting yang namanya bersa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rsaksi berarti menyampaikan kebenar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hidupi, dilihat, dengar, dan alami sendiri 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pada orang lain atau kesaksian adalah perpadu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an terarah dalam pengalaman pribadi deng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d. 2 Tim 2:2 sebagai perpaduan antara melihat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dengar dan mengalami secara prib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3" w:leader="none"/>
        </w:tabs>
        <w:spacing w:before="0" w:after="280"/>
        <w:ind w:left="1520" w:hanging="0"/>
        <w:rPr/>
        <w:framePr w:w="8813" w:h="12567" w:x="1508" w:y="22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adalah bagian penting dalam ibadah. Menyany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eluarkan suara dengan nada, untuk menaik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bagi Allah, hal ini juga yang dilakukan di dalam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yakni menaikkan pujian bagi Tuhan, (Maz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:33), dan berkata-katalah seorang kepada yang lain dalam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, kidung puji-pujian dan nyanyian rohani, bernyany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oraklah bagi Tuhan dengan segenap hati, sebuah toko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sebelumnya mengajak jemaatnya menyanyi iala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, dimana Luther mengajak jemaatnya untuk menyany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jemaat dengan menggunakan bahasa jerm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13" w:h="12567" w:x="150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uatu kebiasaan bagi jemaat dijerman untuk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6856" w:h="231" w:x="2204" w:y="15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bi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kar Dalam Kristus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Gloria, 2011)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7415</wp:posOffset>
                </wp:positionH>
                <wp:positionV relativeFrom="page">
                  <wp:posOffset>9834245</wp:posOffset>
                </wp:positionV>
                <wp:extent cx="20116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45pt;margin-top:774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03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pentingnya manusia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atau memuji Tuhan dengan penghayatan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akan setiap kata dari nyanyia tersebut sebab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adalah untuk Tuhan dan memuji Tuhan, dalam 2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ikh 20:21b dikatakan “Nyanyikanlah nyanyian syukur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, bahwasanya untuk selama-lamnya kasih setia-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82" w:leader="none"/>
        </w:tabs>
        <w:spacing w:before="0" w:after="280"/>
        <w:ind w:left="1600" w:hanging="0"/>
        <w:rPr/>
        <w:framePr w:w="8818" w:h="12599" w:x="1505" w:y="22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mbacaan Alkitab dan khotbah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uhan mengajar atau memberitak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kepada jemaat sedangkan jemaat diam d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namun sebelum seseorang melakuk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, ia akan berdoa terlebiih dahulu deng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upaya apa yang akan disampaikan dapat berken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. Olehnya itu doa dan pemberitaan Firm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 sebab keduanya memiliki hubung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(Kis 6:4) dan didalam doa harus ada tempat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82" w:leader="none"/>
        </w:tabs>
        <w:spacing w:before="0" w:after="280"/>
        <w:ind w:left="1600" w:hanging="0"/>
        <w:rPr/>
        <w:framePr w:w="8818" w:h="12599" w:x="1505" w:y="22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oa, seorang pelayan mengulang sekali lagi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pa yang telah ia bacakan dan katakan didalam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nya. Berdoa, tidak lebih daripada mempersilah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urut campur tangan dalam segala kebutuh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818" w:h="12599" w:x="15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berdoa adalah memberi ruang bagi Yesus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18" w:h="497" w:x="1505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hanging="0"/>
        <w:rPr>
          <w:lang w:val="id-ID"/>
        </w:rPr>
        <w:framePr w:w="8818" w:h="497" w:x="1505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3) .35-3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18" w:h="267" w:x="1505" w:y="15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8850</wp:posOffset>
                </wp:positionH>
                <wp:positionV relativeFrom="page">
                  <wp:posOffset>9528175</wp:posOffset>
                </wp:positionV>
                <wp:extent cx="20116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5.5pt;margin-top:750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962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 kuasa-Nya dalam meringankan kesukar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mpersilahkan Yesus memuliakan nama-Nya d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butuhan manusia, secara khusus ketik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gumulan dalam hidup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hal yang paling umum dan wajar dalam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sehingga manusia hidup bekerja dan berdoa,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pun dikatakan bahwa umat Allah hidup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oa kepada Allah dan semua anggota umat Alla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bukan hanya orang-orang tertentu saja melain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mua jemaat bahkan ketika manusia tidak tahu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Roh Allah membantu mereka untuk berdoa (Rm. 8:26)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simpulkan bahwa manusia tidak cukup untu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untuk dirinya sendiri tetapi juga hidup untuk orang lai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oa secara bersama-sama dengan tujuan yang sam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lia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berdoa adalah hal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mum bagi umat yang beragama untu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relasi dengan sang penciptanya atau bersam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 Tuhan yang lainnya untuk berkumpul ataupu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datang berdoa kepada Tuhan sebagai tand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memohon harapan kepada-Nya, dengan demiki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selalu membangun hubungan yang intim deng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818" w:h="12588" w:x="150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nya melalui doa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001" w:h="283" w:x="2249" w:y="15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cin Kliiein Y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Ber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 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5830</wp:posOffset>
                </wp:positionH>
                <wp:positionV relativeFrom="page">
                  <wp:posOffset>9827260</wp:posOffset>
                </wp:positionV>
                <wp:extent cx="201485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9pt;margin-top:773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020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kriteria tertentu yakni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seseorang yang secara organisir, bukan seorang majelis jem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ua, dihadiri oleh dua atau lebih orang, berasal dari denominasi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tau bersifat oikumenis, dapat diteladani dan disiplin secara rohani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dinata memberikan pendapat bahwa seorang pemimpin ialah orang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mpin dua orang atau lebih baik secara organisir atau keluarg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dalikan, memberi pengaruh yang positif, dan dapat menja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untuk mencapai tujuan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seorang yang memimpi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memberi pengaruh positif dan dalam kelompok do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ersifat oikumenis namun memiliki tujuan yang sama yakn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liaan Tuha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yang lainnya bukan hanya memiliki tujuan yang sama tetap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orang yang hidup didalam Kristus dalam artian orang yang hidup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ipimpin oleh Roh Kudus sehingga selaras kehendak Tuhan dengan 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membaca Alkitab, dan memiliki keteladan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tujuan bersama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jam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antara satu individu dengan individu yang lainnya sebab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(kesepakatan) orang kristen hanya dapat ditemukan di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ahkan ketika manusia berdoa bersama dalam kelompok doa tersebut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8" w:h="12080" w:x="150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anusia juga akan selaras dengan kehendak Allah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6949" w:h="267" w:x="2223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thans, Perilaku Organisasi (Yogyakarta: Audi, 2006) .22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6949" w:h="257" w:x="2223" w:y="15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nistri Doa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Yasperin, 2004) .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2495</wp:posOffset>
                </wp:positionH>
                <wp:positionV relativeFrom="page">
                  <wp:posOffset>9681210</wp:posOffset>
                </wp:positionV>
                <wp:extent cx="2025015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.85pt;margin-top:762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06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91" w:h="13719" w:x="1468" w:y="2171" w:hSpace="0" w:vSpace="0" w:wrap="notBeside" w:vAnchor="page" w:hAnchor="page" w:hRule="exact"/>
        <w:pBdr/>
      </w:pPr>
      <w:bookmarkStart w:id="31" w:name="bookmark33_Copy_1_Copy_1"/>
      <w:bookmarkStart w:id="32" w:name="bookmark34_Copy_1"/>
      <w:bookmarkStart w:id="33" w:name="bookmark33_Copy_2"/>
      <w:bookmarkStart w:id="34" w:name="bookmark32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anfaat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idston</w:t>
      </w:r>
      <w:bookmarkEnd w:id="31"/>
      <w:bookmarkEnd w:id="33"/>
      <w:bookmarkEnd w:id="34"/>
    </w:p>
    <w:p>
      <w:pPr>
        <w:pStyle w:val="Bodytext11"/>
        <w:pBdr/>
        <w:spacing w:before="0" w:after="280"/>
        <w:ind w:firstLine="800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dar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ngalami kesenangan bar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oa didalam kelompok tersebut, mendorong untuk semakin suk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aik saat berada dalam kelompok maupun diluar kelompok tersebu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menyadari bahwa Tuhan sedang bekerja didalam kehidup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tang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Teori Burn mengatakan bahwa 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manf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doa) yakni, memenuhi kebutuh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rasa berarti dan dimiliki, adanya kelompok doa membua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idak merasa sendirian ada orang lain yang membutuhkan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, mengenali diri sebagai anggota kelompok dan bertingkah lak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norma kelompok, bahkan sebagai sumber infomasi tentang dunia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 individu atau memberikan informasi tentang siapa diri seseor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ndiri dan unsur penting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komunikasi yang sehat antar individu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 akan menjadikan semua orang dalam kelompok tersebu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akrab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jadi sarana untuk memecah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mengurangi tekanan dan berpikiran positif dengan catatan bahw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tersebut mempunyai kohesivitas yang tinggi didalamny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engan kohesivitas yang tinggi, setiap individu yang tergabung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 merasa diterima, tentram, dan merasa didukung, karen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ndividu merasa tentram dan aman, hidupnya akan berkontribus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before="0" w:after="0"/>
        <w:ind w:firstLine="800"/>
        <w:rPr/>
        <w:framePr w:w="8891" w:h="13719" w:x="1468" w:y="21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The Navigat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impin Kelompok Penelaahan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91" w:h="13719" w:x="1468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 .4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891" w:h="13719" w:x="1468" w:y="21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Sudim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indungi Martabat Manu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Unika,1986) .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64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sitif. Forsyth berpendapat bahwa kelompok yang kohesif tercip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atau lebih individu yang saling mempengaruhi melalui interak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dinamis dan orga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individu yang tergabu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satu dengan yang lain saling memiliki hubungan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n saling melengkapi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doa) manusia bukan hanya bertemu dan berkar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elainkan berdoa bersama dan membuat orang-orang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 memiliki pengharapan, kedamaian untuk tujuan kemulia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lam Yakobus 5:16a dikatakab bahwa “hendaklah kamu sali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oakan”. Semua orang percaya dapat menjadi penolong bagi sesama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rdoa terlebih khusus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sebagai orang yang percaya, tidak ada yang lebih tinggi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lebih rendah melainkan memiliki derajat yang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bangun komitmen bersam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nuhi kebutuhan akan makna hidup, terjadinya persekutu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lui doa yang dinaikkan secara bersama-sama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 bahkan memberikan rasa memiliki satu dengan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meningkatkan suasana hati dengan kasih serta kepedulian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uat manusia dalam kelompok tersebut untuk semakin menyadari bahw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bisa hidup tanpa Tuhan dan orang lain sehingga perlu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18" w:h="12086" w:x="145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enga orang lain dalam kasih Tuhan, inti dar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18" w:h="236" w:x="1455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in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indungi Martabat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Unika,1986) .66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18" w:h="236" w:x="1455" w:y="15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esleyAriaraj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k Mungkin Tanpa Sesam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Headerorfooter11"/>
        <w:pBdr/>
        <w:rPr>
          <w:lang w:val="id-ID"/>
        </w:rPr>
        <w:framePr w:w="8918" w:h="215" w:x="1455" w:y="159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.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34085</wp:posOffset>
                </wp:positionH>
                <wp:positionV relativeFrom="page">
                  <wp:posOffset>9724390</wp:posOffset>
                </wp:positionV>
                <wp:extent cx="202819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3.55pt;margin-top:765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040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mbawa perubahan kearah y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yang sesuai dengan kehendak Tuhan demi kemuliaan-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mengakuia bahwa ada bany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lam hidup orang percaya yang digunakan demi pelayan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utuhnya kelompok doa, karena itu dalam kelompok do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kaum awan dan tidak ada anggota yang pasif sehingg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alami kelompok tersebut bukan sebagai borongan melain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gotong royong dalam artian manusia saling sehati sejiwa, sal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iliki tujuan yang sama hanya untuk kemuliaan Tuh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gil gereja untuk menyadari diri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edar sebagai pemberita injil tetapi gereja sendiri harus menja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gereja sebagai pemberita kabar sukacita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kebebasan juga harus ada didalam tengah-tengah jemaat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beri perhatian akan setiap masalah yang dihadap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 kabara sukacita bahwa dosa manusi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mpuni, allah mengasihi dan berkenan menerima manusia kembal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ka manusia merasa tidak mengalami sukacita dalam gereja ma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mencari sukacita tersebut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ompok da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juga orang yang meras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sangat diperlukan sikap para pemimpin gereja bai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ompok orang percaya maupun sebagai organisasi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3" w:h="12751" w:x="145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ganinya.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orong warga jemaat untuk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23" w:h="225" w:x="1453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 Gunung Mulia, 1968) .86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23" w:h="236" w:x="1453" w:y="15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Sil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Doa Dalam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anitia SPG 89, 1969)</w:t>
      </w:r>
    </w:p>
    <w:p>
      <w:pPr>
        <w:pStyle w:val="Headerorfooter11"/>
        <w:pBdr/>
        <w:rPr>
          <w:lang w:val="id-ID"/>
        </w:rPr>
        <w:framePr w:w="8923" w:h="215" w:x="1453" w:y="159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.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9005</wp:posOffset>
                </wp:positionH>
                <wp:positionV relativeFrom="page">
                  <wp:posOffset>9734550</wp:posOffset>
                </wp:positionV>
                <wp:extent cx="203517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3.15pt;margin-top:766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948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giat membaca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Umumnya membaca Alkitab yang berkemb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doa berhubungan dengan pengalaman riil manusia diaman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anggot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enyukai membaca d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Alkitab dan bentuk-bentuk pemberitaan firman yang ringan d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hidupan yang kongkr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9" w:leader="none"/>
        </w:tabs>
        <w:ind w:left="1200" w:hanging="0"/>
        <w:rPr/>
        <w:framePr w:w="10049" w:h="13777" w:x="250" w:y="2170" w:hSpace="0" w:vSpace="0" w:wrap="notBeside" w:vAnchor="page" w:hAnchor="page" w:hRule="exact"/>
        <w:pBdr/>
      </w:pPr>
      <w:bookmarkStart w:id="37" w:name="bookmark39_Copy_2"/>
      <w:bookmarkStart w:id="38" w:name="bookmark40_Copy_1"/>
      <w:bookmarkStart w:id="39" w:name="bookmark39_Copy_1_Copy_1"/>
      <w:bookmarkStart w:id="40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Tantang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Bidston</w:t>
      </w:r>
      <w:bookmarkEnd w:id="37"/>
      <w:bookmarkEnd w:id="39"/>
      <w:bookmarkEnd w:id="40"/>
    </w:p>
    <w:p>
      <w:pPr>
        <w:pStyle w:val="Bodytext11"/>
        <w:pBdr/>
        <w:spacing w:before="0" w:after="28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Baker, tantangan yang dapat muncul dalam kelompok do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n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terjadi kesombongan rohani dan juga dapat menjadi bahay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rusak citr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atau menganggap dir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rohaniawan yang diperlengkapi secara istimewa, memilik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husus sehingga dapat mengalami rahasia-rahasia rencan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vid Vaker mengatakan bahwa golongan seperti ini akan cenderu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yang sombong dan menganggap diri lebih baik daripada or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, di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menempati posisi yang pali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dalamnya, akan tetapi kadang kala didalam suatu gereja y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tidak dibaca untuk mengetahu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bagi hidup manusia, bahkan Alkitab justru dipakai untu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pendapat, ajaran atau sikap yang dianut oleh kelompok do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ndiri dan yang paling biasa menjadi tantang kelompok do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dipilihnya ayat-ayat yang manis yakni teks-teks Alkitab y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presiasi dan motovasi untuk menjadi lebih baik selalu dilihat</w:t>
      </w:r>
    </w:p>
    <w:p>
      <w:pPr>
        <w:pStyle w:val="Bodytext11"/>
        <w:pBdr/>
        <w:spacing w:before="0" w:after="800"/>
        <w:ind w:left="1540" w:hanging="0"/>
        <w:jc w:val="both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yat dari Tuhan untuk diri sendiri, sedangkan ayat yang keras dan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10049" w:h="13777" w:x="250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,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ompok Do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1993) .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60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, — ——^_—aaa</w:t>
      </w:r>
    </w:p>
    <w:p>
      <w:pPr>
        <w:pStyle w:val="Bodytext31"/>
        <w:pBdr/>
        <w:jc w:val="right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61"/>
        <w:pBdr/>
        <w:spacing w:lineRule="auto" w:line="18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before="0" w:after="36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208"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atau bagian-bagian yang menegur suatu dosa dan mengkriti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lahan dianggap sebagai teguran dari Allah untuk piha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 mengoreksi pihak lain</w:t>
      </w:r>
    </w:p>
    <w:p>
      <w:pPr>
        <w:pStyle w:val="Bodytext11"/>
        <w:pBdr/>
        <w:spacing w:before="0" w:after="1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yat-ayat Alkitab tetapi jarang untuk mau mengoreksi diri sendiri</w:t>
      </w:r>
    </w:p>
    <w:p>
      <w:pPr>
        <w:pStyle w:val="Bodytext31"/>
        <w:pBdr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600" w:hanging="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yat-ayat yang sama.</w:t>
      </w:r>
    </w:p>
    <w:p>
      <w:pPr>
        <w:pStyle w:val="Bodytext51"/>
        <w:pBdr/>
        <w:spacing w:lineRule="auto" w:line="18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80"/>
        <w:ind w:left="196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kecenderungan 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sebagai kabar keselamatan tanpa masa kini dalam arti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hanya menyangkut hal-hal yang kelak, pemahaman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ain membuat manusia untuk melepaskan diri dari persoalan-persoal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yang membuat mereka memahami bahwa beriman yang benar iala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dunia, acuh tak acuh dengan persoalan dalam masyarakat dan lebi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pada keselamatan di masa depan yang sifatnya rohani sert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pandangan injil sebagai kabar tent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tanpa masa kini didalam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sekal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belakang dengan pekerjaan keselamatan yang dikeijakan oleh Alla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sebab Yesus tidak hanya bepikir tentang keselamat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asa kini dan tantangan lainnya ialah para pemimpin kelompok do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laim diri mereka sebagi orang-orang yang mendapatk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husus dari Roh Kudus, dan terjadinya kesulitan untuk berkumpul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dikarenakan adanya kesibukan masing-masing jemaat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urangnya kesadaran akan hidup berdoa membuat warga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anggap kelompok doa sebagai urusan yang kurang penting.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ompok Do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1993). 29.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0049" w:h="16285" w:x="253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.B, Simatup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elamatan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g Mulia, 1973) .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39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57" w:leader="none"/>
        </w:tabs>
        <w:ind w:left="1200" w:hanging="0"/>
        <w:jc w:val="both"/>
        <w:rPr/>
        <w:framePr w:w="10049" w:h="12677" w:x="262" w:y="2145" w:hSpace="0" w:vSpace="0" w:wrap="notBeside" w:vAnchor="page" w:hAnchor="page" w:hRule="exact"/>
        <w:pBdr/>
      </w:pPr>
      <w:bookmarkStart w:id="41" w:name="bookmark43_Copy_1_Copy_1"/>
      <w:bookmarkStart w:id="42" w:name="bookmark43_Copy_2"/>
      <w:bookmarkStart w:id="43" w:name="bookmark44_Copy_1"/>
      <w:bookmarkStart w:id="44" w:name="bookmark42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andasan Alkitab tentang do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Bidston)</w:t>
      </w:r>
      <w:bookmarkEnd w:id="41"/>
      <w:bookmarkEnd w:id="42"/>
      <w:bookmarkEnd w:id="44"/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rjanjian Lama, doa diawali oleh suatu hubungan khusus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manusia. Kejadian 3:8, menjelaskan bahwa terdapat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ubungan dan persekutuan antara Allah dan manusia yang sudah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iasaan yakni bagi Adam dan Hawa untuk bertemu dengan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erbicara dan bersekutu dengan Allah olehnya itu Allah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oa sebagai bagian dari sifat manusia, atas dasar inilah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dapat menghadap dengan membawa doa mereka kepad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, kata kerja hitpallel (Berdoa) selalu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jek manusia dengan sasaran doa adalah Tuhan. Manusi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erdoa namun doa bukan hanya sekedar doa semata, sebab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nusia berdoa, Tuhan sudah ada (Kej 1:1), Tuhan telah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dan bertindak dan manusia merespon firman dan tindakan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rsebut dengan mendengar dan taat kepada-Nya. Bentuk do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upa pujia-pujian maupun ratapan, dalam artian ketika do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jawab maka mengalirlah pujian, begitupun sebalikny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oa manusia tidak dijawab maka merataplah manusia dan dalam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pan tersebutlah manusia berpartisipasi dengan cara berdoa kepad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ekspresi ratapan penyesalan atau penderitaan yang mendalam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manusia sehingga seseorang yang datang kepad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049" w:h="12677" w:x="26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rus benar-benar tulus dihadapan Tuhan, tidak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36" w:leader="none"/>
        </w:tabs>
        <w:spacing w:before="0" w:after="0"/>
        <w:ind w:left="1900" w:hanging="0"/>
        <w:rPr/>
        <w:framePr w:w="9171" w:h="231" w:x="262" w:y="153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Brill J. Weslc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-Doa Dalam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8). 9-</w:t>
      </w:r>
    </w:p>
    <w:p>
      <w:pPr>
        <w:pStyle w:val="Headerorfooter11"/>
        <w:pBdr/>
        <w:rPr>
          <w:lang w:val="id-ID"/>
        </w:rPr>
        <w:framePr w:w="251" w:h="231" w:x="1393" w:y="156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86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dosa, dan memiliki sikap penyerahan secara total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ohon pengampunan-Nya. Bimbingan Allah penuh rahmat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egitu jelas melalui doa-doa para tokoh cerita dalam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, termasuk didalamnya ialah Berkat y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Boas dengan sungguh-sungguh atas Rut (Rut 2:12,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0) serta kembalinya harapan Naomi secara tiba-tiba dan dibagi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itab Rut mengatakan bahwa semua doa tersebut dijawab oleh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ristiwa ini menunjukkan bahwa betapa luar biasanya Allah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tas setiap peristiwa yang terjadi dalam kehidupan setiap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-Nya.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doa merupakan sebuah tindakan im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seorang yang berdoa benar-benar meyakini bahwa Allah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wab setiap doa-doanya, dari pemahaman inilah orang-or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memohon kepada Allah agar Allah memperhatikan 1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-Raja 8:28, mendengar dan memberi telinga terhadap doa mereka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juga merupakan sebuah hubungan perjanjian (covenant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onship) antara manusia dan Allah, hal tersebut terlihat diman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tapkan suatu hubungan khusus dengan Abraham d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Karena itu, doa bukan hanya sekedar pengungkapan hati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tetapi didalam doa manusia menyadari bahwa merek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ikatan perjanjian dengan Allah dan didalam doa manusi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nyesalan akan tindakan pelanggaran akan perjanji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0048" w:h="13332" w:x="26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ucapan syukur atas karya Allah dalam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58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oa menurut Perjanjia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adalah suatu bentuk komunikasi antara Allah dengan manusi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a adalah ketergantungan akan manusia kepada Allah yang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muji, mengucap syukur, meminta dan memohon berkat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pBdr/>
        <w:spacing w:before="0" w:after="440"/>
        <w:ind w:left="180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440"/>
        <w:ind w:left="258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suatu relasi, perjumpaan dan pertemuan dengan</w:t>
      </w:r>
    </w:p>
    <w:p>
      <w:pPr>
        <w:pStyle w:val="Bodytext11"/>
        <w:pBdr/>
        <w:spacing w:before="0" w:after="44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lain yakni dengan Allah dan juga sesama. Doa merangkul</w:t>
      </w:r>
    </w:p>
    <w:p>
      <w:pPr>
        <w:pStyle w:val="Bodytext11"/>
        <w:pBdr/>
        <w:spacing w:before="0" w:after="44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nya dalam cinta Tuhan yang mengantar kepada</w:t>
      </w:r>
    </w:p>
    <w:p>
      <w:pPr>
        <w:pStyle w:val="Bodytext11"/>
        <w:pBdr/>
        <w:spacing w:before="0" w:after="440"/>
        <w:ind w:left="220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rah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: 19-20 “Dan lagi aku berkata kepadamu: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ua orang dari padamu di dunia ini sepakat meminta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juga, permintaan mereka itu akan dikabulkan oleh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u yang di sorga sebab di mana dua atau tiga orang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alam nama-Ku, di situ Aku ada di tengah-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reka.”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Tuhan berbicara bahwa pentingnya doa bersama, namu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ersama bukan hanya dimaksudkan pada perayaan-perayaa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idalam gereja atau didalam suatu kelompok tetapi berdo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segala hal tanpa dibatasi oleh ruang dan waktu. Ad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hal yang dapat mewujudkan kesatuan Rohani yakni Pertama: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, berkumpul merupakan wujud kesatuan secara fisik, hal in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048" w:h="12630" w:x="3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pada jemaat mula-mula yang berkumpul setiap hari (Kis</w:t>
      </w:r>
    </w:p>
    <w:p>
      <w:pPr>
        <w:pStyle w:val="Footnote11"/>
        <w:pBdr/>
        <w:tabs>
          <w:tab w:val="clear" w:pos="720"/>
          <w:tab w:val="left" w:pos="1975" w:leader="none"/>
        </w:tabs>
        <w:ind w:left="1760" w:hanging="0"/>
        <w:rPr>
          <w:lang w:val="id-ID"/>
        </w:rPr>
        <w:framePr w:w="8928" w:h="241" w:x="1339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, Gunung Mulia, 2007). 188-</w:t>
      </w:r>
    </w:p>
    <w:p>
      <w:pPr>
        <w:pStyle w:val="Headerorfooter11"/>
        <w:pBdr/>
        <w:rPr>
          <w:lang w:val="id-ID"/>
        </w:rPr>
        <w:framePr w:w="8928" w:h="152" w:x="1339" w:y="155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99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28" w:h="272" w:x="1339" w:y="15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x Pai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Karun Dalam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7090</wp:posOffset>
                </wp:positionH>
                <wp:positionV relativeFrom="page">
                  <wp:posOffset>9612630</wp:posOffset>
                </wp:positionV>
                <wp:extent cx="2041525" cy="0"/>
                <wp:effectExtent l="9525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6.7pt;margin-top:756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3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2-45) dan dalam Ibrani 10:25, memberikan nasihat agar manusi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inggalkan pertemuan-pertemuan bersama. Kedua: kat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at berarti seia-sekata atau memiliki bentuk kesatuan jiwa yang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ikiran, perasaan dan kehendak. Ketiga ialah berdoa bersam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idst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tuk yang terlihat dari kesatuan Roh d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hambatan-hambatan kehendak Tuhan. Dalam Kisah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1:14 mengatakan, “mereka semua bertekun dengan sehat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bersama-sama, dengan beberapa perempuan.” kata sehat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thumad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ama,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u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ikiran, kehendak, tujuan (jiwa, hat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katakan bahwa doa dinaikkan secara bersama dalam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kehendak dan tujuan yang sama, sebagaimana yang d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oleh Kisah Para Rasul bahwa seratus dua puluh orang berdo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satu pikiran, dalam kehendak yang sama, deng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ma dan di dalam jiwa dan hati, itu artinya, dimanapu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doa, ia harus benar-benar melatih rohnya, tetapi jug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dalam pikiran yang sama, kehendak yang sama dan dengan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ma yakni untuk kemuliaan Tuhan.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nempati tempat yang paling penting dalam hidup d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esus, hal ini nyata dalam kitab-kitab Injil dan surat-surat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, dimana Ia bukan hanya berdoa pada waktu-waktu tertentu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048" w:h="12792" w:x="3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 oleh agama Yahudi saja tetapi juga pada waktu-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6802" w:h="293" w:x="2122" w:y="15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impulan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perin, 1962)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5185</wp:posOffset>
                </wp:positionH>
                <wp:positionV relativeFrom="page">
                  <wp:posOffset>9923780</wp:posOffset>
                </wp:positionV>
                <wp:extent cx="204216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6.55pt;margin-top:781.4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1" w:x="9867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Jain, hal inipun dilakukan oleh murid-murid-Nya d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percaya sesudah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doa deng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gambarkan sebagai suatu ciri khas dari orang-orang percaya,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asa mengakatakan bahwa doa adalah nafas hidup orang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itu benar dan kebenaran tersebut dapat dilihat oleh manusi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048" w:h="3299" w:x="36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.</w:t>
      </w:r>
    </w:p>
    <w:p>
      <w:pPr>
        <w:pStyle w:val="Footnote11"/>
        <w:pBdr/>
        <w:tabs>
          <w:tab w:val="clear" w:pos="720"/>
          <w:tab w:val="left" w:pos="1909" w:leader="none"/>
        </w:tabs>
        <w:ind w:left="1700" w:hanging="0"/>
        <w:rPr>
          <w:lang w:val="id-ID"/>
        </w:rPr>
        <w:framePr w:w="8588" w:h="534" w:x="1237" w:y="15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</w:t>
      </w:r>
    </w:p>
    <w:p>
      <w:pPr>
        <w:pStyle w:val="Footnote11"/>
        <w:pBdr/>
        <w:ind w:firstLine="880"/>
        <w:rPr>
          <w:lang w:val="id-ID"/>
        </w:rPr>
        <w:framePr w:w="8588" w:h="534" w:x="1237" w:y="15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s, 1997). 55-5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8830</wp:posOffset>
                </wp:positionH>
                <wp:positionV relativeFrom="page">
                  <wp:posOffset>9797415</wp:posOffset>
                </wp:positionV>
                <wp:extent cx="2041525" cy="0"/>
                <wp:effectExtent l="9525" t="8255" r="762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2.9pt;margin-top:771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exact" w:line="18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isamanubantimur.net/" TargetMode="External"/><Relationship Id="rId4" Type="http://schemas.openxmlformats.org/officeDocument/2006/relationships/hyperlink" Target="http://sttbi.ac.id/" TargetMode="External"/><Relationship Id="rId5" Type="http://schemas.openxmlformats.org/officeDocument/2006/relationships/hyperlink" Target="http://sttbi.ac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