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04" w:h="299" w:x="1720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berkat dan rahmatnyalah sehingga penulis dimampukan untuk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posal skripsi ini dengan baik dan tepat pada waktunya. Penulis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 menyadari akan kasih Tuhan sehingga dengan penuh ucapan syukur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 di Sorga, dan segalah kemuliaan hanya patut diterima oleh Dia yang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hikmatnya, kekuatan dan kesehatan yang membuat penulis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Skripsi ini, dengan judul skripsi : “Analisis Pemahaman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Imanuel Lantang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ong, Klasis Seko Lemo. Skripsi ini ditulis sebagai bentuk pemenuhan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ratan untuk menyelesaikan studi S 1 (strata satu) di Institut Agama Kristen</w:t>
      </w:r>
    </w:p>
    <w:p>
      <w:pPr>
        <w:pStyle w:val="Bodytext11"/>
        <w:pBdr/>
        <w:spacing w:before="0" w:after="460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Prodi Teologi Kristen.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, penulis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rbagai macam kesulitan bahkan tidak akan terwujut tanpa adanya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bimbingan dan motifasi dari berbagai pihak. Sehingga dengan penuh</w:t>
      </w:r>
    </w:p>
    <w:p>
      <w:pPr>
        <w:pStyle w:val="Bodytext11"/>
        <w:pBdr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dalam kesempatan ini penulis mengucapkan banyak terimakas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404" w:h="12258" w:x="1720" w:y="28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M.Th, selaku rektor IAKN Toraja dan</w:t>
      </w:r>
    </w:p>
    <w:p>
      <w:pPr>
        <w:pStyle w:val="Bodytext11"/>
        <w:pBdr/>
        <w:ind w:left="1100" w:hanging="0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dosen wali penulis yang selalu memberikan dukungan</w:t>
      </w:r>
    </w:p>
    <w:p>
      <w:pPr>
        <w:pStyle w:val="Bodytext11"/>
        <w:pBdr/>
        <w:ind w:left="1100" w:hanging="0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 dengan luar biasa selama menempu</w:t>
      </w:r>
    </w:p>
    <w:p>
      <w:pPr>
        <w:pStyle w:val="Bodytext11"/>
        <w:pBdr/>
        <w:ind w:left="1100" w:hanging="0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40"/>
        <w:jc w:val="both"/>
        <w:rPr/>
        <w:framePr w:w="8404" w:h="12258" w:x="1720" w:y="28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eluruh karyawan civitas akademik IAKN Toraj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04" w:h="12258" w:x="1720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kan bantuan kepada penulis sejak menenmp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jc w:val="both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 sehingga menyelesaikan studi dengan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 Pd sebagai dosen pembimbing I dan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 Th sebagai dosen pembimbing II yang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umbangsi pemikiran, waktu, perhatian,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mengarahkan penulis selama menyusun skripsi bahkan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ilmu serta solusi pada setiap permasalahan atas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 dan Ibu Semilia Malino, M. Pd selaku dosen penguji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penulis sejauh mana pemahaman penulis dalam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(i) Ikatan Pelajar Mahasiswa Seko (IPMS) yang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di kampus IAKN Toraja yang selalu memberikan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Natan, S.Th , Bapak Pdt. Markus Bongga, S. Th dan Bap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angkeallo S. Th yang selalu mendoakan penulis dalam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an skripsi, memberikan sumbangsi pemikiran d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17 yang selalu memberikan</w:t>
      </w:r>
    </w:p>
    <w:p>
      <w:pPr>
        <w:pStyle w:val="Bodytext11"/>
        <w:pBdr/>
        <w:ind w:left="1040" w:hanging="0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an dukungan kepada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404" w:h="12573" w:x="1720" w:y="22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Dolfina Paimbung (Ibu) dan Janudi (Ayah)</w:t>
      </w:r>
    </w:p>
    <w:p>
      <w:pPr>
        <w:pStyle w:val="Bodytext11"/>
        <w:pBdr/>
        <w:ind w:left="1040" w:hanging="0"/>
        <w:jc w:val="both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udara-saudaraku yang selalu mendoakan penulis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04" w:h="12573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mendukung dalam banyak hal, bekerja</w:t>
      </w:r>
    </w:p>
    <w:p>
      <w:pPr>
        <w:pStyle w:val="Headerorfooter11"/>
        <w:pBdr/>
        <w:rPr>
          <w:lang w:val="id-ID"/>
        </w:rPr>
        <w:framePr w:w="188" w:h="276" w:x="5731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8404" w:h="1440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mencari biaya untuk penulis tanpa kenal lelah sehingga penulis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440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didikan mulai dari SD sampai selesai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440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0913" w:x="1720" w:y="39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imakasih kepada, Videlia, Visca, Elfi, Simson, Yeyen Tadayu,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Upa’, Jerry Irawan Kinda, Yulianti Datu, Friska, Intan, Astriani,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ana, Diana Mantolo dan Desir Panandu yang selalu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, mendukung dan membantu dalam penulis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. Adik-adik junior IAKN Toraja yang selalu memberikan dorongan dan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0913" w:x="1720" w:y="39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ongkonan madatu luwuk, silawesi tengah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 dalam doa dan memberikan semangat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0913" w:x="1720" w:y="39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senior, Deni Baso’, Natan Dua Padang, Alpius Tarran,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i Manuk Allo, Rusdianto, dan Apmingsor yang selalu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, mendukung dan membantu dalam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04" w:h="10913" w:x="1720" w:y="39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di Kampus STT Blesing Makassar dan STT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fray Makassar yang selalu mendukung dan memberikan sumbangsi</w:t>
      </w:r>
    </w:p>
    <w:p>
      <w:pPr>
        <w:pStyle w:val="Bodytext11"/>
        <w:pBdr/>
        <w:ind w:firstLine="1000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404" w:h="10913" w:x="1720" w:y="39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cestitus selaku kekasih Kristus, yang senantiasa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erikan dukungan dan motivasi serta perhati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04" w:h="10913" w:x="1720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IAKN Toraja, semua</w:t>
      </w:r>
    </w:p>
    <w:p>
      <w:pPr>
        <w:pStyle w:val="Headerorfooter11"/>
        <w:pBdr/>
        <w:jc w:val="center"/>
        <w:rPr>
          <w:lang w:val="id-ID"/>
        </w:rPr>
        <w:framePr w:w="7745" w:h="241" w:x="2364" w:y="15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berikan kepada penulis sangat berarti dan yang tidak akan</w:t>
      </w:r>
    </w:p>
    <w:p>
      <w:pPr>
        <w:pStyle w:val="Bodytext11"/>
        <w:pBdr/>
        <w:ind w:left="1060" w:hanging="0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404" w:h="10232" w:x="1720" w:y="22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tersebutkan namanya satu persatu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rong dan mendukung Penulis selama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an sampai penyusunan skripsi, penulis mengucapkan banyak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penulis peroleh, semua hanya semata-mata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mpur tangan Tuhan. Tidak ada manusia yang sempurna, penulis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penulisan skripsi ini masih banyak kekurang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 yang harus disempurnakan, oleh karena itu penulis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a maaf atas kekurangan dan kelemahan dalam karya ini. dan dengan</w:t>
      </w:r>
    </w:p>
    <w:p>
      <w:pPr>
        <w:pStyle w:val="Bodytext11"/>
        <w:pBdr/>
        <w:ind w:firstLine="640"/>
        <w:jc w:val="both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, karya ini dapat menjadi berkat buat semua orang yang</w:t>
      </w:r>
    </w:p>
    <w:p>
      <w:pPr>
        <w:pStyle w:val="Bodytext11"/>
        <w:pBdr/>
        <w:spacing w:before="0" w:after="1220"/>
        <w:ind w:firstLine="640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, Tuhan Yesus Memberkati.</w:t>
      </w:r>
    </w:p>
    <w:p>
      <w:pPr>
        <w:pStyle w:val="Bodytext11"/>
        <w:pBdr/>
        <w:spacing w:before="0" w:after="1220"/>
        <w:ind w:left="4460" w:hanging="0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Agustus 2021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404" w:h="10232" w:x="172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647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53" w:h="298" w:x="1846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92" w:leader="dot"/>
        </w:tabs>
        <w:spacing w:before="0" w:after="28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BEBAS PLAGIASI</w:t>
        <w:tab/>
        <w:t>iii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GANTAR</w:t>
        <w:tab/>
        <w:t>v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: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2" w:leader="none"/>
          <w:tab w:val="left" w:pos="7788" w:leader="dot"/>
        </w:tabs>
        <w:spacing w:before="0" w:after="480"/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88" w:leader="dot"/>
        </w:tabs>
        <w:ind w:hanging="0"/>
        <w:jc w:val="both"/>
        <w:rPr>
          <w:lang w:val="id-ID"/>
        </w:rPr>
        <w:framePr w:w="8153" w:h="12232" w:x="1846" w:y="30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KAJI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Do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Melaksana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2" w:leader="none"/>
          <w:tab w:val="left" w:pos="7788" w:leader="dot"/>
        </w:tabs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t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88" w:leader="dot"/>
        </w:tabs>
        <w:spacing w:before="0" w:after="0"/>
        <w:ind w:firstLine="360"/>
        <w:jc w:val="both"/>
        <w:rPr/>
        <w:framePr w:w="8153" w:h="12232" w:x="1846" w:y="30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idst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Headerorfooter11"/>
        <w:pBdr/>
        <w:rPr>
          <w:lang w:val="id-ID"/>
        </w:rPr>
        <w:framePr w:w="133" w:h="161" w:x="5956" w:y="1586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T: METODOLOGI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4" w:leader="none"/>
          <w:tab w:val="left" w:pos="7868" w:leader="dot"/>
        </w:tabs>
        <w:ind w:left="1540" w:hanging="0"/>
        <w:jc w:val="both"/>
        <w:rPr/>
        <w:framePr w:w="8263" w:h="12955" w:x="1791" w:y="23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4" w:leader="none"/>
          <w:tab w:val="left" w:pos="7868" w:leader="dot"/>
        </w:tabs>
        <w:ind w:left="1540" w:hanging="0"/>
        <w:jc w:val="both"/>
        <w:rPr/>
        <w:framePr w:w="8263" w:h="12955" w:x="1791" w:y="23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brm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44</w:t>
      </w:r>
    </w:p>
    <w:p>
      <w:pPr>
        <w:pStyle w:val="Tableofcontents11"/>
        <w:pBdr/>
        <w:tabs>
          <w:tab w:val="clear" w:pos="720"/>
          <w:tab w:val="left" w:pos="7868" w:leader="dot"/>
        </w:tabs>
        <w:ind w:left="1540"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>44</w:t>
      </w:r>
    </w:p>
    <w:p>
      <w:pPr>
        <w:pStyle w:val="Tableofcontents11"/>
        <w:pBdr/>
        <w:tabs>
          <w:tab w:val="clear" w:pos="720"/>
          <w:tab w:val="left" w:pos="7868" w:leader="dot"/>
        </w:tabs>
        <w:ind w:left="1540"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yajian Data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4" w:leader="none"/>
          <w:tab w:val="left" w:pos="7868" w:leader="dot"/>
        </w:tabs>
        <w:ind w:left="1540" w:hanging="0"/>
        <w:jc w:val="both"/>
        <w:rPr/>
        <w:framePr w:w="8263" w:h="12955" w:x="1791" w:y="23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5</w:t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 DAN ANALISIS HASIL PENELITIAN</w:t>
        <w:tab/>
      </w:r>
      <w:r>
        <w:rPr>
          <w:rStyle w:val="Tableofcontents1"/>
          <w:rFonts w:ascii="Arial" w:hAnsi="Arial"/>
          <w:b/>
          <w:i/>
          <w:color w:val="000000"/>
          <w:spacing w:val="0"/>
          <w:w w:val="100"/>
          <w:sz w:val="22"/>
          <w:lang w:val="id-ID" w:eastAsia="id-ID"/>
        </w:rPr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868" w:leader="dot"/>
        </w:tabs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868" w:leader="dot"/>
        </w:tabs>
        <w:spacing w:before="0" w:after="480"/>
        <w:ind w:firstLine="360"/>
        <w:jc w:val="both"/>
        <w:rPr/>
        <w:framePr w:w="8263" w:h="12955" w:x="1791" w:y="23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0</w:t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72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36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36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Tableofcontents11"/>
        <w:pBdr/>
        <w:tabs>
          <w:tab w:val="clear" w:pos="720"/>
          <w:tab w:val="left" w:pos="7868" w:leader="dot"/>
        </w:tabs>
        <w:ind w:hanging="0"/>
        <w:jc w:val="both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0"/>
        <w:rPr>
          <w:lang w:val="id-ID"/>
        </w:rPr>
        <w:framePr w:w="8263" w:h="12955" w:x="1791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21" w:h="276" w:x="5980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