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93" w:h="351" w:x="1109" w:y="218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540"/>
        <w:jc w:val="center"/>
        <w:rPr>
          <w:lang w:val="id-ID"/>
        </w:rPr>
        <w:framePr w:w="9593" w:h="7106" w:x="110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593" w:h="7106" w:x="110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 dan majelis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k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yang dilakukan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 kriteria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atau makna yang terkandung di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lotfl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593" w:h="7106" w:x="1109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/ ibu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tf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bapak/ibu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if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yang bapak/ibu dapatkan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rf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32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yang dilakukan bapak/ibu saat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0"/>
        <w:ind w:left="1320" w:hanging="0"/>
        <w:rPr/>
        <w:framePr w:w="9593" w:h="7106" w:x="1109" w:y="30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 tantangan yang bapak/ibu hadapi saat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right="1620" w:hanging="0"/>
        <w:jc w:val="right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Heading111"/>
        <w:pBdr/>
        <w:spacing w:before="0" w:after="0"/>
        <w:ind w:left="1299" w:hanging="0"/>
        <w:rPr/>
      </w:pPr>
      <w:bookmarkStart w:id="15" w:name="bookmark13_Copy_1"/>
      <w:bookmarkStart w:id="16" w:name="bookmark12_Copy_1"/>
      <w:bookmarkEnd w:id="15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 xml:space="preserve">^INSTITUT </w:t>
      </w:r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8"/>
          <w:vertAlign w:val="superscript"/>
          <w:lang w:val="id-ID" w:eastAsia="id-ID"/>
        </w:rPr>
        <w:t>AGAMA</w:t>
      </w:r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 xml:space="preserve"> KRISTEN NEGERI (IAKN) TORAJA</w:t>
      </w:r>
      <w:bookmarkStart w:id="17" w:name="bookmark15"/>
      <w:bookmarkEnd w:id="16"/>
      <w:bookmarkEnd w:id="17"/>
    </w:p>
    <w:p>
      <w:pPr>
        <w:pStyle w:val="Heading111"/>
        <w:pBdr/>
        <w:spacing w:before="0" w:after="0"/>
        <w:ind w:left="1419" w:hanging="0"/>
        <w:rPr/>
      </w:pPr>
      <w:bookmarkStart w:id="18" w:name="bookmark12_Copy_2"/>
      <w:bookmarkStart w:id="19" w:name="bookmark13_Copy_2"/>
      <w:bookmarkEnd w:id="19"/>
      <w:r>
        <w:rPr>
          <w:rStyle w:val="Heading11"/>
          <w:rFonts w:ascii="Times New Roman" w:hAnsi="Times New Roman"/>
          <w:b/>
          <w:i/>
          <w:color w:val="000000"/>
          <w:spacing w:val="0"/>
          <w:w w:val="100"/>
          <w:sz w:val="28"/>
          <w:lang w:val="id-ID" w:eastAsia="id-ID"/>
        </w:rPr>
        <w:t>f</w:t>
      </w:r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 xml:space="preserve"> FAKULTAS TEOLOGI &amp; SOSIOLOGI KRISTEN</w:t>
      </w:r>
      <w:bookmarkStart w:id="20" w:name="bookmark16"/>
      <w:bookmarkEnd w:id="18"/>
      <w:bookmarkEnd w:id="20"/>
    </w:p>
    <w:p>
      <w:pPr>
        <w:pStyle w:val="Bodytext21"/>
        <w:pBdr/>
        <w:ind w:left="279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 Poros Makale-Makassar Km. 12; Tlp/Fax. (0423)24620,24064 Batukila’</w:t>
      </w:r>
    </w:p>
    <w:p>
      <w:pPr>
        <w:pStyle w:val="Bodytext21"/>
        <w:pBdr/>
        <w:ind w:left="3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0"/>
        <w:ind w:left="2960" w:hanging="0"/>
        <w:rPr>
          <w:lang w:val="id-ID"/>
        </w:rPr>
      </w:pPr>
      <w:r>
        <w:rPr>
          <w:rStyle w:val="Bodytext4"/>
          <w:rFonts w:ascii="Times New Roman" w:hAnsi="Times New Roman"/>
          <w:b w:val="false"/>
          <w:color w:val="000000"/>
          <w:spacing w:val="0"/>
          <w:w w:val="100"/>
          <w:sz w:val="19"/>
          <w:lang w:val="id-ID" w:eastAsia="id-ID"/>
        </w:rPr>
        <w:t xml:space="preserve">Email: </w:t>
      </w:r>
      <w:hyperlink r:id="rId2">
        <w:r>
          <w:rPr>
            <w:rStyle w:val="Bodytext4"/>
            <w:b/>
            <w:color w:val="000000"/>
            <w:spacing w:val="0"/>
            <w:w w:val="100"/>
          </w:rPr>
          <w:t>stakntoraia@yahoo.com</w:t>
        </w:r>
      </w:hyperlink>
    </w:p>
    <w:p>
      <w:pPr>
        <w:pStyle w:val="Bodytext11"/>
        <w:pBdr/>
        <w:spacing w:before="0" w:after="0"/>
        <w:ind w:left="37" w:hanging="0"/>
        <w:rPr>
          <w:lang w:val="id-ID"/>
        </w:rPr>
        <w:framePr w:w="9593" w:h="1189" w:x="121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47/lkn.05/PP.00.9/05/2021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593" w:h="1189" w:x="121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593" w:h="1189" w:x="121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593" w:h="1189" w:x="121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178" w:h="283" w:x="8768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Mei 2021</w:t>
      </w:r>
    </w:p>
    <w:p>
      <w:pPr>
        <w:pStyle w:val="Bodytext11"/>
        <w:pBdr/>
        <w:spacing w:before="0" w:after="0"/>
        <w:rPr>
          <w:lang w:val="id-ID"/>
        </w:rPr>
        <w:framePr w:w="9593" w:h="586" w:x="1212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Jemaat Imanuel Lantang Tedo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93" w:h="586" w:x="1212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ko Lemo</w:t>
      </w:r>
    </w:p>
    <w:p>
      <w:pPr>
        <w:pStyle w:val="Bodytext11"/>
        <w:pBdr/>
        <w:spacing w:before="0" w:after="0"/>
        <w:rPr>
          <w:lang w:val="id-ID"/>
        </w:rPr>
        <w:framePr w:w="9593" w:h="880" w:x="1212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93" w:h="880" w:x="1212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880" w:x="1212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1534" w:h="1189" w:x="1228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34" w:h="1189" w:x="1228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4"/>
          <w:lang w:val="id-ID" w:eastAsia="id-ID"/>
        </w:rPr>
        <w:t>N [R M</w:t>
      </w:r>
    </w:p>
    <w:p>
      <w:pPr>
        <w:pStyle w:val="Bodytext11"/>
        <w:pBdr/>
        <w:spacing w:before="0" w:after="40"/>
        <w:rPr>
          <w:lang w:val="id-ID"/>
        </w:rPr>
        <w:framePr w:w="1534" w:h="1189" w:x="1228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34" w:h="1189" w:x="1228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3969" w:hanging="0"/>
        <w:rPr>
          <w:lang w:val="id-ID"/>
        </w:rPr>
        <w:framePr w:w="9593" w:h="1178" w:x="1212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ni</w:t>
      </w:r>
    </w:p>
    <w:p>
      <w:pPr>
        <w:pStyle w:val="Bodytext11"/>
        <w:pBdr/>
        <w:spacing w:before="0" w:after="0"/>
        <w:ind w:left="3969" w:hanging="0"/>
        <w:rPr>
          <w:lang w:val="id-ID"/>
        </w:rPr>
        <w:framePr w:w="9593" w:h="1178" w:x="1212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50</w:t>
      </w:r>
    </w:p>
    <w:p>
      <w:pPr>
        <w:pStyle w:val="Bodytext11"/>
        <w:pBdr/>
        <w:spacing w:before="0" w:after="0"/>
        <w:ind w:left="3969" w:hanging="0"/>
        <w:rPr>
          <w:lang w:val="id-ID"/>
        </w:rPr>
        <w:framePr w:w="9593" w:h="1178" w:x="1212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969" w:hanging="0"/>
        <w:rPr>
          <w:lang w:val="id-ID"/>
        </w:rPr>
        <w:framePr w:w="9593" w:h="1178" w:x="1212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147" w:x="1212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“Analisis Pemahaman Warga Gerej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</w:t>
      </w:r>
    </w:p>
    <w:p>
      <w:pPr>
        <w:pStyle w:val="Bodytext11"/>
        <w:pBdr/>
        <w:spacing w:before="0" w:after="220"/>
        <w:rPr>
          <w:lang w:val="id-ID"/>
        </w:rPr>
        <w:framePr w:w="9593" w:h="1147" w:x="1212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Imanuel Lantang Tedong Klasis Seko Lemo."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93" w:h="1147" w:x="1212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0"/>
        <w:ind w:left="5" w:right="10" w:hanging="0"/>
        <w:jc w:val="both"/>
        <w:rPr>
          <w:lang w:val="id-ID"/>
        </w:rPr>
        <w:framePr w:w="744" w:h="592" w:x="8454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4"/>
          <w:lang w:val="id-ID" w:eastAsia="id-ID"/>
        </w:rPr>
        <w:t>a.n.VLe-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44" w:h="592" w:x="8454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4"/>
          <w:lang w:val="id-ID" w:eastAsia="id-ID"/>
        </w:rPr>
        <w:t>Wali</w:t>
      </w:r>
    </w:p>
    <w:p>
      <w:pPr>
        <w:pStyle w:val="Picturecaption11"/>
        <w:pBdr/>
        <w:jc w:val="center"/>
        <w:rPr>
          <w:lang w:val="id-ID"/>
        </w:rPr>
        <w:framePr w:w="283" w:h="272" w:x="8449" w:y="12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</w:t>
      </w:r>
    </w:p>
    <w:p>
      <w:pPr>
        <w:pStyle w:val="Picturecaption11"/>
        <w:pBdr/>
        <w:rPr>
          <w:lang w:val="id-ID"/>
        </w:rPr>
        <w:framePr w:w="1455" w:h="253" w:x="8768" w:y="12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r Kelana. M.Th</w:t>
      </w:r>
    </w:p>
    <w:p>
      <w:pPr>
        <w:pStyle w:val="Bodytext11"/>
        <w:pBdr/>
        <w:spacing w:before="0" w:after="120"/>
        <w:rPr>
          <w:lang w:val="id-ID"/>
        </w:rPr>
        <w:framePr w:w="9593" w:h="974" w:x="1212" w:y="1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5" w:leader="none"/>
        </w:tabs>
        <w:spacing w:before="0" w:after="0"/>
        <w:rPr/>
        <w:framePr w:w="9593" w:h="974" w:x="1212" w:y="13408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  <w:framePr w:w="9593" w:h="974" w:x="1212" w:y="1340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83260</wp:posOffset>
            </wp:positionH>
            <wp:positionV relativeFrom="page">
              <wp:posOffset>363855</wp:posOffset>
            </wp:positionV>
            <wp:extent cx="109093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391785</wp:posOffset>
            </wp:positionH>
            <wp:positionV relativeFrom="page">
              <wp:posOffset>7064375</wp:posOffset>
            </wp:positionV>
            <wp:extent cx="123761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052"/>
      </w:tblGrid>
      <w:tr>
        <w:trPr>
          <w:trHeight w:val="403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50</w:t>
            </w:r>
          </w:p>
        </w:tc>
      </w:tr>
      <w:tr>
        <w:trPr>
          <w:trHeight w:val="445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</w:tbl>
    <w:p>
      <w:pPr>
        <w:pStyle w:val="Bodytext11"/>
        <w:widowControl w:val="false"/>
        <w:pBdr/>
        <w:spacing w:before="0" w:after="60"/>
        <w:ind w:firstLine="700"/>
        <w:jc w:val="both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ma mahasiswa tersebut di atas, benar telah melakukan penelitian lapangan</w:t>
      </w:r>
    </w:p>
    <w:p>
      <w:pPr>
        <w:pStyle w:val="Bodytext11"/>
        <w:pBdr/>
        <w:spacing w:before="0" w:after="60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ggal 30 Mei- 13 Juni 2021 di Jemaat Imanuel Lantang Tedong, Klasis Seko Lemo</w:t>
      </w:r>
    </w:p>
    <w:p>
      <w:pPr>
        <w:pStyle w:val="Bodytext11"/>
        <w:pBdr/>
        <w:spacing w:before="0" w:after="60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angka menyusun skripsi dengan judul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mahaman Warga Gereja</w:t>
      </w:r>
    </w:p>
    <w:p>
      <w:pPr>
        <w:pStyle w:val="Bodytext11"/>
        <w:pBdr/>
        <w:spacing w:before="0" w:after="60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Bidston Di Gereja Toraja Jemaat lamnuel Lantang Tedong Klasis Seko</w:t>
      </w:r>
    </w:p>
    <w:p>
      <w:pPr>
        <w:pStyle w:val="Bodytext11"/>
        <w:pBdr/>
        <w:spacing w:before="0" w:after="60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o”. Demikian suart keterangan ini di buat dan di berikan kepada yang bersangkutan</w:t>
      </w:r>
    </w:p>
    <w:p>
      <w:pPr>
        <w:pStyle w:val="Bodytext11"/>
        <w:pBdr/>
        <w:spacing w:before="0" w:after="0"/>
        <w:rPr>
          <w:lang w:val="id-ID"/>
        </w:rPr>
        <w:framePr w:w="9289" w:h="2037" w:x="1149" w:y="8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sebagaimana mestinya.</w:t>
      </w:r>
    </w:p>
    <w:p>
      <w:pPr>
        <w:pStyle w:val="Bodytext11"/>
        <w:pBdr/>
        <w:spacing w:before="0" w:after="60"/>
        <w:ind w:left="6800" w:hanging="0"/>
        <w:rPr>
          <w:lang w:val="id-ID"/>
        </w:rPr>
        <w:framePr w:w="9289" w:h="1204" w:x="1149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’pon, 13 Juni 202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289" w:h="1204" w:x="1149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9" w:h="1204" w:x="1149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LANTANG TEDO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026" w:x="1238" w:y="13465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2784" w:x="5647" w:y="13376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767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98" w:x="2087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pBdr/>
        <w:jc w:val="center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enulis Dengan Majelis Gereja Dan Warga Jemaat Imanuel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ng Tedong, Klasis Seko Lemo</w:t>
      </w:r>
    </w:p>
    <w:p>
      <w:pPr>
        <w:pStyle w:val="Bodytext11"/>
        <w:pBdr/>
        <w:spacing w:before="0" w:after="520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Sarman, S.Th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pemahaman bapak/ibu tentang Bidston?</w:t>
      </w:r>
    </w:p>
    <w:p>
      <w:pPr>
        <w:pStyle w:val="Bodytext11"/>
        <w:pBdr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Bidston merupakan sebuah istilah bahasa inggris yakni Bidsto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Kelompok doa yang kini dikenal oleh Jemaat Imanuel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ng Tedong sebagi doa yang dilakukan secara bersama-s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galami pergumulan yang sangat berat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Istilah Bidston muncul ketika beberapa majelis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kumpul disuatu tempat yakni di pastori gerej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aat jemaat mengalami pergumulan dan tidak tahu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apa lagi, namun karena sebutan kelompok doa begitu sulit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uangkapkan oleh jemaat, sehingga majelis gereja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ngambil sebuah istilah dari bahasa inggris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singkat dan tanpa mengurangi arti yakni Bidston.</w:t>
      </w:r>
    </w:p>
    <w:p>
      <w:pPr>
        <w:pStyle w:val="Bodytext11"/>
        <w:pBdr/>
        <w:spacing w:before="0" w:after="520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saja yang dilakukan didalam Bidston?</w:t>
      </w:r>
    </w:p>
    <w:p>
      <w:pPr>
        <w:pStyle w:val="Bodytext11"/>
        <w:pBdr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Majelis Gereja diam duduk mendengar kesaksian dari warga gereja,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aikkan pujian dan membaca alkitab, lalu ber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masing-masing untuk mendoakan akan pergumul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823" w:h="12279" w:x="2087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warga gereja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makna/tujuan yang terkandung didalam Bidston?</w:t>
      </w:r>
    </w:p>
    <w:p>
      <w:pPr>
        <w:pStyle w:val="Bodytext11"/>
        <w:pBdr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engingat perjalanan kehidupan yang penuh dengan dosa, meminta</w:t>
      </w:r>
    </w:p>
    <w:p>
      <w:pPr>
        <w:pStyle w:val="Bodytext11"/>
        <w:pBdr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akan setiap dosa dengan harapan untuk pulih dari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gumulan yang dihadapi.</w:t>
      </w:r>
    </w:p>
    <w:p>
      <w:pPr>
        <w:pStyle w:val="Bodytext11"/>
        <w:pBdr/>
        <w:spacing w:before="0" w:after="52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kriteria dalam pelaksanaan Bidston?</w:t>
      </w:r>
    </w:p>
    <w:p>
      <w:pPr>
        <w:pStyle w:val="Bodytext11"/>
        <w:pBdr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kriteria dalam pelaksanaan bukan hanya dilakukan atau dihadiri</w:t>
      </w:r>
    </w:p>
    <w:p>
      <w:pPr>
        <w:pStyle w:val="Bodytext11"/>
        <w:pBdr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tu denominasi gereja saja melainkan dihadiri oleh setiap</w:t>
      </w:r>
    </w:p>
    <w:p>
      <w:pPr>
        <w:pStyle w:val="Bodytext11"/>
        <w:pBdr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dari berbagai denominasi gereja yang ada, yang rindu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dalam kegiatan bidton tersebut.</w:t>
      </w:r>
    </w:p>
    <w:p>
      <w:pPr>
        <w:pStyle w:val="Bodytext11"/>
        <w:pBdr/>
        <w:spacing w:before="0" w:after="52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nt. Kasaman Taroroky</w:t>
      </w:r>
    </w:p>
    <w:p>
      <w:pPr>
        <w:pStyle w:val="Bodytext11"/>
        <w:pBdr/>
        <w:spacing w:before="0" w:after="52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pemahaman bapak/ibu tentang Bidston?</w:t>
      </w:r>
    </w:p>
    <w:p>
      <w:pPr>
        <w:pStyle w:val="Bodytext11"/>
        <w:pBdr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Bidston merupakan sebuah istilah asing dari bahasa inggri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jemaat yang berarti Kelompok doa yakni, doa</w:t>
      </w:r>
    </w:p>
    <w:p>
      <w:pPr>
        <w:pStyle w:val="Bodytext11"/>
        <w:pBdr/>
        <w:ind w:left="1180" w:hanging="0"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bersama-sama jika terdapat sesuatu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muli atau masalah yang terjadi didalam Jemaat salah satunya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sakit yang sudah sampai pada tahap kritis.</w:t>
      </w:r>
    </w:p>
    <w:p>
      <w:pPr>
        <w:pStyle w:val="Bodytext11"/>
        <w:pBdr/>
        <w:spacing w:before="0" w:after="0"/>
        <w:rPr>
          <w:lang w:val="id-ID"/>
        </w:rPr>
        <w:framePr w:w="7834" w:h="11190" w:x="208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saja yang dilakukan didalam Bidston?</w:t>
      </w:r>
    </w:p>
    <w:p>
      <w:pPr>
        <w:pStyle w:val="Bodytext11"/>
        <w:pBdr/>
        <w:jc w:val="both"/>
        <w:rPr>
          <w:lang w:val="id-ID"/>
        </w:rPr>
        <w:framePr w:w="7834" w:h="1456" w:x="2082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Bidston dipimpin oleh tiga orang majelis yang dimulai dengan</w:t>
      </w:r>
    </w:p>
    <w:p>
      <w:pPr>
        <w:pStyle w:val="Bodytext11"/>
        <w:pBdr/>
        <w:ind w:left="1180" w:hanging="0"/>
        <w:rPr>
          <w:lang w:val="id-ID"/>
        </w:rPr>
        <w:framePr w:w="7834" w:h="1456" w:x="2082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ri warga gereja, kemudian majelis menyanyi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34" w:h="1456" w:x="2082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lalu berdoa masing-masing memiliki doa khu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orang pertama berdoa untuk pertobatan, orang kedua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, dan orang ketika berdoa dalam bentuk penyerahan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, Doa tersebut, tidak dapat diakhiri oleh majelis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kedua melainkan harus di akhiri oleh majelis ketiga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Amin, dan memberikan nasihat untuk menjadi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agi warga gereja. Setelah didoakan, Bidston tidak di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kembali.</w:t>
      </w:r>
    </w:p>
    <w:p>
      <w:pPr>
        <w:pStyle w:val="Bodytext11"/>
        <w:pBdr/>
        <w:spacing w:before="0" w:after="52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makna/tujuan yang terkandung didalam Bidston?</w:t>
      </w:r>
    </w:p>
    <w:p>
      <w:pPr>
        <w:pStyle w:val="Bodytext11"/>
        <w:pBdr/>
        <w:jc w:val="both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ingat perjalanan kehidupan yang tidak luput dari dosa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ssah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sebabnya bidston dilakukan pada saat tertentu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pBdr/>
        <w:spacing w:before="0" w:after="52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kriteria dalam pelaksanaan Bidston?</w:t>
      </w:r>
    </w:p>
    <w:p>
      <w:pPr>
        <w:pStyle w:val="Bodytext11"/>
        <w:pBdr/>
        <w:jc w:val="both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jelis gereja akan melaksanakan jika warga jemaat yang meminta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impin oleh seorang yang bersifat organisisr dan memiliki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yang intim dengan Tuhan, bahkan dapat menjadi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spacing w:before="0" w:after="520"/>
        <w:rPr/>
        <w:framePr w:w="7828" w:h="13484" w:x="2085" w:y="1985" w:hSpace="0" w:vSpace="0" w:wrap="notBeside" w:vAnchor="page" w:hAnchor="page" w:hRule="exact"/>
        <w:pBdr/>
      </w:pPr>
      <w:bookmarkStart w:id="23" w:name="bookmark24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nt, Yakobus Tandung</w:t>
      </w:r>
    </w:p>
    <w:p>
      <w:pPr>
        <w:pStyle w:val="Bodytext11"/>
        <w:pBdr/>
        <w:spacing w:before="0" w:after="52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pemahaman bapak/ibu tentang Bidston?</w:t>
      </w:r>
    </w:p>
    <w:p>
      <w:pPr>
        <w:pStyle w:val="Bodytext11"/>
        <w:pBdr/>
        <w:jc w:val="both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oa yang dilakukan secara bersama-sama (kelompok</w:t>
      </w:r>
    </w:p>
    <w:p>
      <w:pPr>
        <w:pStyle w:val="Bodytext11"/>
        <w:pBdr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) namun didalam doa tersebut tidak sama dengan do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28" w:h="13484" w:x="208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lakukan selama ini sebab berdoa selama ini tid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oleh waktu atau kondisi apapun sedangkan Bidston</w:t>
      </w:r>
    </w:p>
    <w:p>
      <w:pPr>
        <w:pStyle w:val="Bodytext11"/>
        <w:pBdr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situasi yang dialami oleh jemaat bahkan ia</w:t>
      </w:r>
    </w:p>
    <w:p>
      <w:pPr>
        <w:pStyle w:val="Bodytext11"/>
        <w:pBdr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idston yang dilakukan sebagai Tingkatan pelayanan</w:t>
      </w:r>
    </w:p>
    <w:p>
      <w:pPr>
        <w:pStyle w:val="Bodytext11"/>
        <w:pBdr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yang meminta untuk melaksanakan Bidston</w:t>
      </w:r>
    </w:p>
    <w:p>
      <w:pPr>
        <w:pStyle w:val="Bodytext11"/>
        <w:pBdr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semata-mata dapat dipahami sebagai penyembah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.</w:t>
      </w:r>
    </w:p>
    <w:p>
      <w:pPr>
        <w:pStyle w:val="Bodytext11"/>
        <w:pBdr/>
        <w:spacing w:before="0" w:after="52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saja yang dilakukan didalam Bidston?</w:t>
      </w:r>
    </w:p>
    <w:p>
      <w:pPr>
        <w:pStyle w:val="Bodytext11"/>
        <w:pBdr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hanya dilakukan oleh tiga orang majelis gereja yang tentu memiliki</w:t>
      </w:r>
    </w:p>
    <w:p>
      <w:pPr>
        <w:pStyle w:val="Bodytext11"/>
        <w:pBdr/>
        <w:ind w:left="104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oa masing-masing yang pertama berdoa untuk meminta</w:t>
      </w:r>
    </w:p>
    <w:p>
      <w:pPr>
        <w:pStyle w:val="Bodytext11"/>
        <w:pBdr/>
        <w:ind w:left="104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, kedua pertobatan dan yang ketiga berdoa untuk</w:t>
      </w:r>
    </w:p>
    <w:p>
      <w:pPr>
        <w:pStyle w:val="Bodytext11"/>
        <w:pBdr/>
        <w:ind w:left="104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kepada Tuhan, dimana dimulai dengan kesaksian</w:t>
      </w:r>
    </w:p>
    <w:p>
      <w:pPr>
        <w:pStyle w:val="Bodytext11"/>
        <w:pBdr/>
        <w:ind w:left="104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, menaikkan pujian, membaca Alkitab dan menaikkan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kaitan dengan pergumulan yang dihadapi.</w:t>
      </w:r>
    </w:p>
    <w:p>
      <w:pPr>
        <w:pStyle w:val="Bodytext11"/>
        <w:pBdr/>
        <w:spacing w:before="0" w:after="52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makna/tujuan dari Bidston?</w:t>
      </w:r>
    </w:p>
    <w:p>
      <w:pPr>
        <w:pStyle w:val="Bodytext11"/>
        <w:pBdr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agar warga jemaat mengingat perjalanan kehidupan yang penuh</w:t>
      </w:r>
    </w:p>
    <w:p>
      <w:pPr>
        <w:pStyle w:val="Bodytext11"/>
        <w:pBdr/>
        <w:ind w:left="1160" w:hanging="0"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o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ssah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 meminta pengampunan dari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uput dari pergumulan yang dihadapi atau men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kan setiap doa yang dinaikkan apakah akan sembuh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kalipun sudah mengingat perjalanan kehidupan yang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23" w:h="12279" w:x="208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ut dari dosa (Massalu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450" w:h="253" w:x="21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kriteria dalam pelaksanaan Bidston?</w:t>
      </w:r>
    </w:p>
    <w:p>
      <w:pPr>
        <w:pStyle w:val="Bodytext11"/>
        <w:pBdr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Majelis gereja tidak dapat melaksanakan Bidston tanpa persetujuan</w:t>
      </w:r>
    </w:p>
    <w:p>
      <w:pPr>
        <w:pStyle w:val="Bodytext11"/>
        <w:pBdr/>
        <w:ind w:left="1140" w:hanging="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mintaan dari warga gereja, dalam artian warga gereja yang</w:t>
      </w:r>
    </w:p>
    <w:p>
      <w:pPr>
        <w:pStyle w:val="Bodytext11"/>
        <w:pBdr/>
        <w:ind w:left="1140" w:hanging="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kepada majelis untuk melakukan Bidston dan orang yang</w:t>
      </w:r>
    </w:p>
    <w:p>
      <w:pPr>
        <w:pStyle w:val="Bodytext11"/>
        <w:pBdr/>
        <w:ind w:left="1140" w:hanging="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idston tersebut harus dihadiri hanya oleh beberapa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520"/>
        <w:rPr/>
        <w:framePr w:w="7776" w:h="12384" w:x="2111" w:y="2771" w:hSpace="0" w:vSpace="0" w:wrap="notBeside" w:vAnchor="page" w:hAnchor="page" w:hRule="exact"/>
        <w:pBdr/>
      </w:pPr>
      <w:bookmarkStart w:id="24" w:name="bookmark25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ohanis Garempong</w:t>
      </w:r>
    </w:p>
    <w:p>
      <w:pPr>
        <w:pStyle w:val="Bodytext11"/>
        <w:pBdr/>
        <w:spacing w:before="0" w:after="52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mahaman bapak/ibu tentang Bidston?</w:t>
      </w:r>
    </w:p>
    <w:p>
      <w:pPr>
        <w:pStyle w:val="Bodytext11"/>
        <w:pBdr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Bidston merupakan sebuah kegiatan Doa kelompok yang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jika ada suatu pergumulan atau masa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salah satunya ketika mengalami pergumulan sakit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mpai pada tahap kritis, dalam artian Bidston merup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atau langkah terakhir untuk melakukan penyera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artinya menyerahkan kepada Tuhan akan pergumu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bahwa biarkanlah kehendak Tuhan yang terjadi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idup dan mati seseorang ada dalam tangan Tuhan.</w:t>
      </w:r>
    </w:p>
    <w:p>
      <w:pPr>
        <w:pStyle w:val="Bodytext11"/>
        <w:pBdr/>
        <w:spacing w:before="0" w:after="520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yang bapak/ibu harapkan dari pelaksanaan Bidston?</w:t>
      </w:r>
    </w:p>
    <w:p>
      <w:pPr>
        <w:pStyle w:val="Bodytext11"/>
        <w:pBdr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: Kesembuhan atau pemulihan terhadap pergumulan yang dihadapi,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kuatan dengan adanya setiap nasihat dan doro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ajelis gereja dan beberapa orang yang ikut dalam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76" w:h="12384" w:x="211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memberikan semangat untuk beriman tegu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hindari kekecewaan dalam menjalani kehidup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harapan</w:t>
      </w:r>
    </w:p>
    <w:p>
      <w:pPr>
        <w:pStyle w:val="Bodytext11"/>
        <w:pBdr/>
        <w:spacing w:before="0" w:after="52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saja yang dilakukan bapak/ibu saat melaksanakan Bidston?</w:t>
      </w:r>
    </w:p>
    <w:p>
      <w:pPr>
        <w:pStyle w:val="Bodytext11"/>
        <w:pBdr/>
        <w:jc w:val="both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: Pertama meminta kepada Majelis untuk melakukan Bidston namun</w:t>
      </w:r>
    </w:p>
    <w:p>
      <w:pPr>
        <w:pStyle w:val="Bodytext11"/>
        <w:pBdr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rdoa terlebih dahulu menyampaikan pergumulan yang</w:t>
      </w:r>
    </w:p>
    <w:p>
      <w:pPr>
        <w:pStyle w:val="Bodytext11"/>
        <w:pBdr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, menyampaikan kesaksian akan perjalanan kehidupannya</w:t>
      </w:r>
    </w:p>
    <w:p>
      <w:pPr>
        <w:pStyle w:val="Bodytext11"/>
        <w:pBdr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dengan dosa dan meminta pengampunan dari Tuh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pBdr/>
        <w:spacing w:before="0" w:after="52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rasaan bapak/ibu setelah melakukan Bidston?</w:t>
      </w:r>
    </w:p>
    <w:p>
      <w:pPr>
        <w:pStyle w:val="Bodytext11"/>
        <w:pBdr/>
        <w:jc w:val="both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alah rasa putus asa saat kenyataan tidak sesuai dengan hara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asa putus asa tersbut hanya dialami selama dua hari d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sukacita</w:t>
      </w:r>
    </w:p>
    <w:p>
      <w:pPr>
        <w:pStyle w:val="Bodytext11"/>
        <w:pBdr/>
        <w:spacing w:before="0" w:after="52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tantangan yang bapak ibu alami saat melaksanakan Bidston?</w:t>
      </w:r>
    </w:p>
    <w:p>
      <w:pPr>
        <w:pStyle w:val="Bodytext11"/>
        <w:pBdr/>
        <w:jc w:val="both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tantangan yang dihadapi ialah, kurangnya konsisten terhadap</w:t>
      </w:r>
    </w:p>
    <w:p>
      <w:pPr>
        <w:pStyle w:val="Bodytext11"/>
        <w:pBdr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idston tersebut serta adanya kesibukan yang kadang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membuat untuk tidak mengikuti kegiat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spacing w:before="0" w:after="520"/>
        <w:rPr/>
        <w:framePr w:w="7771" w:h="11897" w:x="2114" w:y="1969" w:hSpace="0" w:vSpace="0" w:wrap="notBeside" w:vAnchor="page" w:hAnchor="page" w:hRule="exact"/>
        <w:pBdr/>
      </w:pPr>
      <w:bookmarkStart w:id="25" w:name="bookmark26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Yusmar</w:t>
      </w:r>
    </w:p>
    <w:p>
      <w:pPr>
        <w:pStyle w:val="Bodytext11"/>
        <w:pBdr/>
        <w:spacing w:before="0" w:after="0"/>
        <w:rPr>
          <w:lang w:val="id-ID"/>
        </w:rPr>
        <w:framePr w:w="7771" w:h="11897" w:x="211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mahaman bapak/ibu tentang Bidston?</w:t>
      </w:r>
    </w:p>
    <w:p>
      <w:pPr>
        <w:pStyle w:val="Bodytext11"/>
        <w:pBdr/>
        <w:jc w:val="both"/>
        <w:rPr>
          <w:lang w:val="id-ID"/>
        </w:rPr>
        <w:framePr w:w="7771" w:h="885" w:x="2114" w:y="1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Bidston merupakan sebuah kegiatan Doa kelompok yang dilak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771" w:h="885" w:x="2114" w:y="1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jika ada suatu pergumulan atau masa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salah satunya ketika mengalami pergumulan sakit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mpai pada tahap kritis, dalam artian Bidston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atau langkah terakhir untuk melakukan penyera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artinya menyerahkan kepada Tuhan akan pergum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bahwa biarkanlah kehendak Tuhan yang terjadi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idup dan mati seseorang ada dalam tangan Tuhan..</w:t>
      </w:r>
    </w:p>
    <w:p>
      <w:pPr>
        <w:pStyle w:val="Bodytext11"/>
        <w:pBdr/>
        <w:spacing w:before="0" w:after="52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: Apa yang bapak/ibu harapkan dari pelaksanaan Bidston?</w:t>
      </w:r>
    </w:p>
    <w:p>
      <w:pPr>
        <w:pStyle w:val="Bodytext11"/>
        <w:pBdr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: memperoleh kekuatan dengan adanya setiap nasihat dan dorongan</w:t>
      </w:r>
    </w:p>
    <w:p>
      <w:pPr>
        <w:pStyle w:val="Bodytext11"/>
        <w:pBdr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ajelis gereja dan beberapa orang yang ikut dalam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memberikan semangat untuk beriman teguh,</w:t>
      </w:r>
    </w:p>
    <w:p>
      <w:pPr>
        <w:pStyle w:val="Bodytext11"/>
        <w:pBdr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hindari kekecewaan dalam menjalani kehidupan</w:t>
      </w:r>
    </w:p>
    <w:p>
      <w:pPr>
        <w:pStyle w:val="Bodytext11"/>
        <w:pBdr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harapanKesembuhan atau pemulih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gumulan yang dihadapi.</w:t>
      </w:r>
    </w:p>
    <w:p>
      <w:pPr>
        <w:pStyle w:val="Bodytext11"/>
        <w:pBdr/>
        <w:spacing w:before="0" w:after="520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saja yang dilakukan bapak/ibu saat melaksanakan Bidston?</w:t>
      </w:r>
    </w:p>
    <w:p>
      <w:pPr>
        <w:pStyle w:val="Bodytext11"/>
        <w:pBdr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: Pertama meminta kepada Majelis untuk melakukan Bidston namu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rdoa terlebih dahulu menyampaikan pergumul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, menyampaikan kesaksian akan perjalanan kehidupan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dengan dosa dan meminta pengampunan dari Tuh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emudian merivew perjalanan kehidupannya yang penuh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osa, dalam bahasa Seko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saksian dihadapan majelis gereja untuk dituntu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807" w:h="13410" w:x="209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cara bersama-sama, sehingga dapat dikata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7844" w:h="953" w:x="207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gereja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warga gereja berdasar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44" w:h="953" w:x="2077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dari warga gereja yang mengalami pergumulan</w:t>
      </w:r>
    </w:p>
    <w:p>
      <w:pPr>
        <w:pStyle w:val="Bodytext11"/>
        <w:pBdr/>
        <w:spacing w:before="0" w:after="50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tantangan yang bapak/ibu alami dalam pelaksanaan Bidston?</w:t>
      </w:r>
    </w:p>
    <w:p>
      <w:pPr>
        <w:pStyle w:val="Bodytext11"/>
        <w:pBdr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kerap kali terjadi kesombongan rohani dimana orang yang datang</w:t>
      </w:r>
    </w:p>
    <w:p>
      <w:pPr>
        <w:pStyle w:val="Bodytext11"/>
        <w:pBdr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doa tersebut menganggap bahwa diri merekalah</w:t>
      </w:r>
    </w:p>
    <w:p>
      <w:pPr>
        <w:pStyle w:val="Bodytext11"/>
        <w:pBdr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nar dibandingkan dengan orang lain atau warga</w:t>
      </w:r>
    </w:p>
    <w:p>
      <w:pPr>
        <w:pStyle w:val="Bodytext11"/>
        <w:pBdr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yang tidak mengiku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urang mengerti akan</w:t>
      </w:r>
    </w:p>
    <w:p>
      <w:pPr>
        <w:pStyle w:val="Bodytext11"/>
        <w:pBdr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disampaikan oleh pemimpin Bidston karena Firman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kan tidak dikontekskan dengan situasi masa kini.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rasaan bapak/ibu setelah melakukan Bidston?</w:t>
      </w:r>
    </w:p>
    <w:p>
      <w:pPr>
        <w:pStyle w:val="Bodytext11"/>
        <w:pBdr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Informan mengatakan bahwa merasa sukacita saat kenyataan sesuai</w:t>
      </w:r>
    </w:p>
    <w:p>
      <w:pPr>
        <w:pStyle w:val="Bodytext11"/>
        <w:pBdr/>
        <w:ind w:left="118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, mendapatkan ketenangan, sebab di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manusia sungguh-sungguh menaikkan doa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kepada Tuhan terhadap pergumulan yang dihad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apat nasihat dan semangat dari setiap orang percaya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Tuhan yang hadir dalam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spacing w:before="0" w:after="500"/>
        <w:rPr/>
        <w:framePr w:w="7844" w:h="12107" w:x="2077" w:y="3362" w:hSpace="0" w:vSpace="0" w:wrap="notBeside" w:vAnchor="page" w:hAnchor="page" w:hRule="exact"/>
        <w:pBdr/>
      </w:pPr>
      <w:bookmarkStart w:id="26" w:name="bookmark27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Yerwin</w:t>
      </w:r>
    </w:p>
    <w:p>
      <w:pPr>
        <w:pStyle w:val="Bodytext11"/>
        <w:pBdr/>
        <w:spacing w:before="0" w:after="500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mahaman bapak/ibu tentang Bidston?</w:t>
      </w:r>
    </w:p>
    <w:p>
      <w:pPr>
        <w:pStyle w:val="Bodytext11"/>
        <w:pBdr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Bidston merupakan doa yang dilakukan secara bersama-sam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tiga orang Majelis Gereja, dan merupakan titi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844" w:h="12107" w:x="2077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ng dilakukan atas pergumulan atau masa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sebab ketika telah melakukan berbagai macam car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hu akan berbuat apa lagi terhadap pergumulan yang beg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dialami namun tidak berhasil, maka salah satu car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ialah melaksanakan Bidston dan ketika sungguh-sungguh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Tuhan melalui doa, akan mendapat jawab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tiap doa-doa yang dinaikkan kepada Tuhan arti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atakan kehendaknya akan setiap pergumul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apakah mendatangkan sukacita atau dukacita. Bidsto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ukan berdasarkan perintah dari majelis gereja atau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melainkan inisiatif dari keluarga itu sendiri</w:t>
      </w:r>
    </w:p>
    <w:p>
      <w:pPr>
        <w:pStyle w:val="Bodytext11"/>
        <w:pBdr/>
        <w:spacing w:before="0" w:after="520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yang bapak/ibu harapkan dari pelaksanaan Bidston?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 : Tuhan akan mengubah pergumulan yang dihadapi menjadi sukacita</w:t>
      </w:r>
    </w:p>
    <w:p>
      <w:pPr>
        <w:pStyle w:val="Bodytext11"/>
        <w:pBdr/>
        <w:spacing w:before="0" w:after="520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saja yang dilakukan bapak/ibu saat melaksanakan Bidston?</w:t>
      </w:r>
    </w:p>
    <w:p>
      <w:pPr>
        <w:pStyle w:val="Bodytext11"/>
        <w:pBdr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an: Pertama meminta kepada majelis gereja untuk melakukan Bidston,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 merivew perjalanan kehidupannya yang penuh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, dalam bahasa Se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yampaikan kesaks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majelis gereja untuk dituntun dalam doa secara bersama-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pBdr/>
        <w:spacing w:before="0" w:after="0"/>
        <w:rPr>
          <w:lang w:val="id-ID"/>
        </w:rPr>
        <w:framePr w:w="7891" w:h="12070" w:x="2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tantangan yang bapak/ibu alami saat melaksanakan Bidston?</w:t>
      </w:r>
    </w:p>
    <w:p>
      <w:pPr>
        <w:pStyle w:val="Bodytext11"/>
        <w:pBdr/>
        <w:jc w:val="both"/>
        <w:rPr>
          <w:lang w:val="id-ID"/>
        </w:rPr>
        <w:framePr w:w="7891" w:h="932" w:x="2053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tantangan yang mereka alami ialah seorang pemimpin kelompo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891" w:h="932" w:x="2053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konsisten dengan waktu dan dalam majelis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 kala hanya sekedar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 saja padahal yang diharapkan oleh warga gereja ialah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mbaca Alkitab tetapi juga memberik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tau pesan dari bacaan tersebut, bahkan tantang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hadapi ialah adanya kesibukan masing-masing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ingat waktu untuk berkumpul berdoa bersama deng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(bidton) pada waktu yang telah ditentukan.</w:t>
      </w:r>
    </w:p>
    <w:p>
      <w:pPr>
        <w:pStyle w:val="Bodytext11"/>
        <w:pBdr/>
        <w:spacing w:before="0" w:after="520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rasaan bapak/ibu setelah melakukan Bidston?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5493" w:x="2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bersukacita sekalipun kenyataan tidak sesuai harapan karen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813" w:h="1524" w:x="2093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lah yang Terjadi atas hidup dan tetap kuat karen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813" w:h="1524" w:x="2093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dari mejelis dan beberapa orang dalam doa bersam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13" w:h="1524" w:x="2093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dston)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5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60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