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466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jc w:val="center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jc w:val="center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315" w:h="12117" w:x="1496" w:y="20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dari sebagian orang tua yang setuju memasukkan anaknya di Taman</w:t>
      </w:r>
    </w:p>
    <w:p>
      <w:pPr>
        <w:pStyle w:val="Bodytext11"/>
        <w:pBdr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(TK) di Sanggalangi’ yaitu karena orang tua menginginkan hal yang</w:t>
      </w:r>
    </w:p>
    <w:p>
      <w:pPr>
        <w:pStyle w:val="Bodytext11"/>
        <w:pBdr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uat anak-anak mereka, supaya menjadi anak yang pintar dan belajar</w:t>
      </w:r>
    </w:p>
    <w:p>
      <w:pPr>
        <w:pStyle w:val="Bodytext11"/>
        <w:pBdr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hal apapun. Namun sebagian orang tua jug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tuju untuk memasukkan anaknya di taman kanak-kanak (TK) karena</w:t>
      </w:r>
    </w:p>
    <w:p>
      <w:pPr>
        <w:pStyle w:val="Bodytext11"/>
        <w:pBdr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ereka terlalu merepotkan khususnya bagi para orang tua karen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nantinya akan memasuki sekolah dasar. Disini pengetahuan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anak usia dini sudah menunjukkan sebuah kemajuan d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lah menaruh perhatian besar terhadap terselenggaranya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di TK Sanggalangi’. Terlihat juga pada orang tua yang tidak m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kolahkan anaknya di TK Sanggalangi’ ini bahwa pendidikan anak usia d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kategorikan kedalam kriteria penilaian dalam kelas sosial dimana fak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adalah biaya pendidikan TK yang tidak murah apalag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ekonomi yang minim. Para orang tua tentu memiliki harapan sesu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yang dilakukan oleh orang tua dimana orang tua ing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bagi anak-anaknya dan harapan orang tua kepada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supaya mampu merubah nasib sang anak di masa kehidupannya</w:t>
      </w:r>
    </w:p>
    <w:p>
      <w:pPr>
        <w:pStyle w:val="Bodytext11"/>
        <w:pBdr/>
        <w:spacing w:before="0" w:after="0"/>
        <w:rPr>
          <w:lang w:val="id-ID"/>
        </w:rPr>
        <w:framePr w:w="8315" w:h="12117" w:x="149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dan semua orang tua menginginkan anak-anaknya suks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98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rPr/>
        <w:framePr w:w="8331" w:h="12703" w:x="1444" w:y="20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480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ni, penulis menyajikan saran-saran</w:t>
      </w:r>
    </w:p>
    <w:p>
      <w:pPr>
        <w:pStyle w:val="Bodytext11"/>
        <w:pBdr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331" w:h="12703" w:x="1444" w:y="20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</w:t>
      </w:r>
    </w:p>
    <w:p>
      <w:pPr>
        <w:pStyle w:val="Bodytext11"/>
        <w:pBdr/>
        <w:ind w:firstLine="480"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bagi civitas akademik IAKN Toraja agar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buku-buku yang di perlukan, karena kebanyak buku yang ada di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tidak di gunakan dan justru buku yang di perlukan itu sangat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, khususnya buku yang berkaitan dengan Pendidikan Anak Usia Dini</w:t>
      </w:r>
    </w:p>
    <w:p>
      <w:pPr>
        <w:pStyle w:val="Bodytext11"/>
        <w:pBdr/>
        <w:ind w:firstLine="620"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. karena masih sangat kurang. Dan juga dengan membuka fakultas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untuk mempesiapkan tenaga pendidik yang profesional</w:t>
      </w:r>
    </w:p>
    <w:p>
      <w:pPr>
        <w:pStyle w:val="Bodytext11"/>
        <w:pBdr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dal di bidang pendidikan anak T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31" w:h="12703" w:x="1444" w:y="20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pendidikan anak usia dini</w:t>
      </w:r>
    </w:p>
    <w:p>
      <w:pPr>
        <w:pStyle w:val="Bodytext11"/>
        <w:pBdr/>
        <w:ind w:firstLine="780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rapkan kepada guru maupun kepala sekolah untuk tetap</w:t>
      </w:r>
    </w:p>
    <w:p>
      <w:pPr>
        <w:pStyle w:val="Bodytext11"/>
        <w:pBdr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cuh diri dalam mengembangkan kualitas belajar dan mengajar khususnya</w:t>
      </w:r>
    </w:p>
    <w:p>
      <w:pPr>
        <w:pStyle w:val="Bodytext11"/>
        <w:pBdr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nyak hal kepada anak-anak contohnya, menyanyi,berhitung dan</w:t>
      </w:r>
    </w:p>
    <w:p>
      <w:pPr>
        <w:pStyle w:val="Bodytext11"/>
        <w:pBdr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331" w:h="12703" w:x="1444" w:y="20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syarakat dan juga pemerintah</w:t>
      </w:r>
    </w:p>
    <w:p>
      <w:pPr>
        <w:pStyle w:val="Bodytext11"/>
        <w:pBdr/>
        <w:ind w:firstLine="780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erintah setempat khususnya kepala desa di desa maindo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sse sangtempe’ utara dan dinas terkait hendaknya memperhatikan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an fasilitas desa khususnya di TK Sanggalangi’ yang kurang untuk di</w:t>
      </w:r>
    </w:p>
    <w:p>
      <w:pPr>
        <w:pStyle w:val="Bodytext11"/>
        <w:pBdr/>
        <w:jc w:val="both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i dan juga di lengkapi dengan apa yang mereka butuhkan di TK</w:t>
      </w:r>
    </w:p>
    <w:p>
      <w:pPr>
        <w:pStyle w:val="Bodytext11"/>
        <w:pBdr/>
        <w:spacing w:before="0" w:after="0"/>
        <w:rPr>
          <w:lang w:val="id-ID"/>
        </w:rPr>
        <w:framePr w:w="8331" w:h="12703" w:x="144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