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1" w:h="298" w:x="1458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60"/>
        <w:rPr/>
        <w:framePr w:w="8451" w:h="9755" w:x="1458" w:y="30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anak di usia dini atau Taman Kanak-kanak (TK) itu merupakan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periode ema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lden 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rkembangan manusia terbentuk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asa Taman Kanak-kanak (TK) merupakan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sia yang berharaga karena untuk membentuk setiap kepribadian dan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yang lebih baik, karena setiap orang tua selalu menginginkan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mereka bertumbuh dengan sehat,cerdas,mandiri,berkreatif dan</w:t>
      </w:r>
    </w:p>
    <w:p>
      <w:pPr>
        <w:pStyle w:val="Bodytext11"/>
        <w:pBdr/>
        <w:spacing w:before="0" w:after="460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iman kepada Tuhan Yang Maha Esa.</w:t>
      </w:r>
    </w:p>
    <w:p>
      <w:pPr>
        <w:pStyle w:val="Bodytext11"/>
        <w:pBdr/>
        <w:ind w:firstLine="780"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nyataan di atas sangat jelas bahwa pendidikan anak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TK, memang memiliki peran yang strategis dimana anak-anak harus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reka untuk memasuki pendidikan yang lebih lanjut yaitu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.Di masa kecil anak-anak itu sangat menyenangkan buat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tul bahwa anak-anak harus diberi ruang yang luas sebab dimasa usia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itulah anak-anak sedang di dalam pertumbuhan motorikyang luar biasa,</w:t>
      </w:r>
    </w:p>
    <w:p>
      <w:pPr>
        <w:pStyle w:val="Bodytext11"/>
        <w:pBdr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larang anak dalam melakukan segala sesuatu yang dia ingin 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9755" w:x="145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tidak sadarnya kita sebagai orang tua, mereka sebenarny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200" w:h="466" w:x="1468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; 13, 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466" w:x="1468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2008),3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200" w:h="466" w:x="1468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luk Asmawati,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 PA 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0" w:h="466" w:x="1468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4),27.</w:t>
      </w:r>
    </w:p>
    <w:p>
      <w:pPr>
        <w:pStyle w:val="Headerorfooter11"/>
        <w:pBdr/>
        <w:rPr>
          <w:lang w:val="id-ID"/>
        </w:rPr>
        <w:framePr w:w="112" w:h="230" w:x="5600" w:y="15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879792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5pt;margin-top:692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96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sia 0 sampai 6 tahun adalah golongan peserta didik usia dini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K yang merupakan Parameter tersebut dilihat dari pertumbuhan dan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dimana anak mulai memasuki pendidikan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adalah awal mulanya melalui pendidikan anak di TK akan mendapatkan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erta potensi anak sangat cocok dikembangkan pada saat mereka di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. Kehidupan masa depan akan terpengaruhi oleh pengembangan potensi anak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dini sedangkan potensi anak akan jauh dari harapan apabila pada usia</w:t>
      </w:r>
    </w:p>
    <w:p>
      <w:pPr>
        <w:pStyle w:val="Bodytext11"/>
        <w:pBdr/>
        <w:spacing w:before="0" w:after="480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tidak dikembangkan secara cara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an yang multi makna, sistematis dan terbuka maka TK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dari pendidikan yang diselenggarakan masyarakat, keluarga,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otonomi daerah sebagai satu kesatuan. Dalam rangka mencapai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rencanakan maka untuk menyongsong pendidikan yang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K berfungsi untuk mengembangkan, menumbuhkan dan membina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nak dar i dini secara optimal agar kemampuannya terben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K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ntuk pondasi dasar bagi anak maka peranannya sangat penting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anak selanjutnya. Anak akan mampu lebih baik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serta mengoptimalkannya karena mana yang sejak dini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mbinaan maka etos keija, fisik, kesejahteraan dan</w:t>
      </w:r>
    </w:p>
    <w:p>
      <w:pPr>
        <w:pStyle w:val="Bodytext11"/>
        <w:pBdr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nya akan bag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 anak di masa mendatang juga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1133" w:x="14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berlangsungnya TK dan Pentingnya pendidikan bagi anak usia dini,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51" w:h="450" w:x="1408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luk A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 PA 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51" w:h="450" w:x="1408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ADAKARYA, 2014),27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551" w:h="236" w:x="1408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Alfabeta, 2014),! 1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32"/>
        <w:ind w:firstLine="760"/>
        <w:rPr>
          <w:lang w:val="id-ID"/>
        </w:rPr>
        <w:framePr w:w="8551" w:h="178" w:x="1408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2.</w:t>
      </w:r>
    </w:p>
    <w:p>
      <w:pPr>
        <w:pStyle w:val="Footnote11"/>
        <w:pBdr/>
        <w:tabs>
          <w:tab w:val="clear" w:pos="720"/>
          <w:tab w:val="left" w:pos="896" w:leader="none"/>
        </w:tabs>
        <w:spacing w:lineRule="auto" w:line="232"/>
        <w:ind w:firstLine="760"/>
        <w:rPr>
          <w:lang w:val="id-ID"/>
        </w:rPr>
        <w:framePr w:w="8551" w:h="236" w:x="1408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ge">
                  <wp:posOffset>885126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5pt;margin-top:696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94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 sadari oleh masyarakat sekarang ini sehingga penyelenggara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jamur. Namun dalam realita penyelenggaraan dalam se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belum sepenuhnya dibarangi tentang persepsi masyarakat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TK Sanggalangi’ ini di desa maindo kecamatan basse sangtempe’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(bastem) dan pemahaman kepada orang tua murid bahwa betapa pentingnya</w:t>
      </w:r>
    </w:p>
    <w:p>
      <w:pPr>
        <w:pStyle w:val="Bodytext11"/>
        <w:pBdr/>
        <w:spacing w:before="0" w:after="280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didikan kepada Anak Usia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598" w:h="12709" w:x="1384" w:y="219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, rumusan permasalahan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adalah: Bagaimana persepsi masyarakat tentang keberadaan TK</w:t>
      </w:r>
    </w:p>
    <w:p>
      <w:pPr>
        <w:pStyle w:val="Bodytext11"/>
        <w:pBdr/>
        <w:spacing w:before="0" w:after="280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 di desa maindo kecamatan basse sangtempe’ Utar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598" w:h="12709" w:x="1384" w:y="219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untuk menganalisis upaya Persepsi Masyarakat</w:t>
      </w:r>
    </w:p>
    <w:p>
      <w:pPr>
        <w:pStyle w:val="Bodytext11"/>
        <w:pBdr/>
        <w:spacing w:before="0" w:after="280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adaan TK Sanggalangi Di Desa Maindo Kecamatan Basse</w:t>
      </w:r>
    </w:p>
    <w:p>
      <w:pPr>
        <w:pStyle w:val="Bodytext11"/>
        <w:pBdr/>
        <w:spacing w:before="0" w:after="280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598" w:h="12709" w:x="1384" w:y="21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780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nfaat dalam penelitian ini terbagi dua manfaatnya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280"/>
        <w:rPr/>
        <w:framePr w:w="8598" w:h="12709" w:x="1384" w:y="2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dapat menjadi sebuah referensi di IAK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pengembangan mata kuliah Psikologi perkemb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strategi pembelajaran,praktek perencanaan pembelajaran,teknik dan me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odel pembelajaran anak usia dini atau TK dan diharapkan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tribusi pemikiran yang baik bagi mahasiswa jurusan pendidikan</w:t>
      </w:r>
    </w:p>
    <w:p>
      <w:pPr>
        <w:pStyle w:val="Bodytext11"/>
        <w:pBdr/>
        <w:spacing w:before="0" w:after="0"/>
        <w:rPr>
          <w:lang w:val="id-ID"/>
        </w:rPr>
        <w:framePr w:w="8598" w:h="12709" w:x="138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ntang pendidikan anak di T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57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556" w:h="12305" w:x="1405" w:y="21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4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pemahaman dan motivasi bagi orang tua untuk memacu diri</w:t>
      </w:r>
    </w:p>
    <w:p>
      <w:pPr>
        <w:pStyle w:val="Bodytext11"/>
        <w:pBdr/>
        <w:ind w:firstLine="7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mpingi anak-anak-Nya dalam pendidikan di TK yang lebih</w:t>
      </w:r>
    </w:p>
    <w:p>
      <w:pPr>
        <w:pStyle w:val="Bodytext11"/>
        <w:pBdr/>
        <w:ind w:firstLine="7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</w:t>
      </w:r>
    </w:p>
    <w:p>
      <w:pPr>
        <w:pStyle w:val="Bodytext11"/>
        <w:pBdr/>
        <w:ind w:firstLine="4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 masukan bagi parah orang tua dalam mengupayakan Analisis</w:t>
      </w:r>
    </w:p>
    <w:p>
      <w:pPr>
        <w:pStyle w:val="Bodytext11"/>
        <w:pBdr/>
        <w:ind w:firstLine="7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Masyarakat Tentang Keberadaan TK Sanggalangi Di Desa</w:t>
      </w:r>
    </w:p>
    <w:p>
      <w:pPr>
        <w:pStyle w:val="Bodytext11"/>
        <w:pBdr/>
        <w:ind w:firstLine="7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do Kecamatan Basse Sangtempe’ Utar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556" w:h="12305" w:x="1405" w:y="21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yaan pemikiran bagi penulis untuk mengetahui dan memahami</w:t>
      </w:r>
    </w:p>
    <w:p>
      <w:pPr>
        <w:pStyle w:val="Bodytext11"/>
        <w:pBdr/>
        <w:ind w:firstLine="30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nak usia dini (PAU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556" w:h="12305" w:x="1405" w:y="21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Rekomendasi</w:t>
      </w:r>
    </w:p>
    <w:p>
      <w:pPr>
        <w:pStyle w:val="Bodytext11"/>
        <w:pBdr/>
        <w:ind w:firstLine="74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omendasikan untuk melakukan penelitian lanjutan mengenai Analisis</w:t>
      </w:r>
    </w:p>
    <w:p>
      <w:pPr>
        <w:pStyle w:val="Bodytext11"/>
        <w:pBdr/>
        <w:ind w:firstLine="30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Masyarakat Tentang Keberadaan TK Sanggalangi Di Desa Maindo</w:t>
      </w:r>
    </w:p>
    <w:p>
      <w:pPr>
        <w:pStyle w:val="Bodytext11"/>
        <w:pBdr/>
        <w:ind w:firstLine="30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asse Sangtempe’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556" w:h="12305" w:x="1405" w:y="218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62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fikir dalam tulisan ini, maka penulis menyusun</w:t>
      </w:r>
    </w:p>
    <w:p>
      <w:pPr>
        <w:pStyle w:val="Bodytext11"/>
        <w:pBdr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 uraian Latar Belakang, Teori yang</w:t>
      </w:r>
    </w:p>
    <w:p>
      <w:pPr>
        <w:pStyle w:val="Bodytext11"/>
        <w:pBdr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Rumusan Masalah,Tujuan Penulisan,Metode Penulisan,Signifikansi</w:t>
      </w:r>
    </w:p>
    <w:p>
      <w:pPr>
        <w:pStyle w:val="Bodytext11"/>
        <w:pBdr/>
        <w:spacing w:before="0" w:after="46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serta Sistematika Penulisan.</w:t>
      </w:r>
    </w:p>
    <w:p>
      <w:pPr>
        <w:pStyle w:val="Bodytext11"/>
        <w:pBdr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 yang menguraikan pengertian pendidikan,</w:t>
      </w:r>
    </w:p>
    <w:p>
      <w:pPr>
        <w:pStyle w:val="Bodytext11"/>
        <w:pBdr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pendidikan dalam perspektif Alkitab,pendidikan anak usia</w:t>
      </w:r>
    </w:p>
    <w:p>
      <w:pPr>
        <w:pStyle w:val="Bodytext11"/>
        <w:pBdr/>
        <w:spacing w:before="0" w:after="0"/>
        <w:rPr>
          <w:lang w:val="id-ID"/>
        </w:rPr>
        <w:framePr w:w="8556" w:h="12305" w:x="140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perspektif orang tua tentang T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57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menguraikan gambaran umum</w:t>
      </w:r>
    </w:p>
    <w:p>
      <w:pPr>
        <w:pStyle w:val="Bodytext11"/>
        <w:pBdr/>
        <w:spacing w:before="0" w:after="280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metode penelitian, instrument penelitian, informan, teknik</w:t>
      </w:r>
    </w:p>
    <w:p>
      <w:pPr>
        <w:pStyle w:val="Bodytext11"/>
        <w:pBdr/>
        <w:spacing w:before="0" w:after="280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teknik analisis data.</w:t>
      </w:r>
    </w:p>
    <w:p>
      <w:pPr>
        <w:pStyle w:val="Bodytext11"/>
        <w:pBdr/>
        <w:spacing w:before="0" w:after="280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DAN ANALISIS HASIL PENELIT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gambaran umum dan analisis. Pada bagian ini akan</w:t>
      </w:r>
    </w:p>
    <w:p>
      <w:pPr>
        <w:pStyle w:val="Bodytext11"/>
        <w:pBdr/>
        <w:spacing w:before="0" w:after="280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maparan hasil penelitian di lapangan dan analisis terhadap</w:t>
      </w:r>
    </w:p>
    <w:p>
      <w:pPr>
        <w:pStyle w:val="Bodytext11"/>
        <w:pBdr/>
        <w:spacing w:before="0" w:after="280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rPr>
          <w:lang w:val="id-ID"/>
        </w:rPr>
        <w:framePr w:w="8504" w:h="4247" w:x="143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yang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