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72" w:x="1457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2669" w:x="1536" w:y="3239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right="16" w:hanging="0"/>
        <w:jc w:val="right"/>
        <w:rPr>
          <w:lang w:val="id-ID"/>
        </w:rPr>
        <w:framePr w:w="8006" w:h="2508" w:x="145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miana Tulung , lahir di Maindo 28 Desember 1998.</w:t>
      </w:r>
    </w:p>
    <w:p>
      <w:pPr>
        <w:pStyle w:val="Bodytext11"/>
        <w:pBdr/>
        <w:spacing w:before="0" w:after="280"/>
        <w:ind w:left="2283" w:hanging="0"/>
        <w:rPr>
          <w:lang w:val="id-ID"/>
        </w:rPr>
        <w:framePr w:w="8006" w:h="2508" w:x="145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Yesaya Tulung (ayah) dan Sania (ibu).</w:t>
      </w:r>
    </w:p>
    <w:p>
      <w:pPr>
        <w:pStyle w:val="Bodytext11"/>
        <w:pBdr/>
        <w:spacing w:before="0" w:after="280"/>
        <w:ind w:left="2283" w:hanging="0"/>
        <w:rPr>
          <w:lang w:val="id-ID"/>
        </w:rPr>
        <w:framePr w:w="8006" w:h="2508" w:x="145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pertama dari tujuh bersaudara, Ressiana</w:t>
      </w:r>
    </w:p>
    <w:p>
      <w:pPr>
        <w:pStyle w:val="Bodytext11"/>
        <w:pBdr/>
        <w:spacing w:before="0" w:after="280"/>
        <w:ind w:left="2283" w:hanging="0"/>
        <w:rPr>
          <w:lang w:val="id-ID"/>
        </w:rPr>
        <w:framePr w:w="8006" w:h="2508" w:x="145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ng,Pino Tulung, Yeldin Tulung, Yogianto</w:t>
      </w:r>
    </w:p>
    <w:p>
      <w:pPr>
        <w:pStyle w:val="Bodytext11"/>
        <w:pBdr/>
        <w:spacing w:before="0" w:after="0"/>
        <w:ind w:left="2283" w:hanging="0"/>
        <w:rPr>
          <w:lang w:val="id-ID"/>
        </w:rPr>
        <w:framePr w:w="8006" w:h="2508" w:x="145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ng,Jefita Alifya Tulung, Yesia Tulung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pun Jenjang pendidikan yang ditempuh: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masuk Sekolah Dasar Negeri (SDN) 345 Sanggalangi Basse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tempe’, dan tamat pada tahun 2010. Pada tahun yang sama melanjutkan studi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enenga Pertama (SMP) Negeri 1 Bastem, tamat pada tahun 2013.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2013 penulis melanjutkan studi ke Sekolah Menengah Atas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Negeri 8 Luwu dan tamat pada tahun 2016. Lalu pada tahun 2017 penulis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saat ini telah berubah dan resmi menjadi Institut Agama Kristen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mengambil Program Fakultas dan Ilmu Pendidikan Prodi</w:t>
      </w:r>
    </w:p>
    <w:p>
      <w:pPr>
        <w:pStyle w:val="Bodytext11"/>
        <w:pBdr/>
        <w:jc w:val="both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menyelesaikan studi dari Institut Agama Kristen</w:t>
      </w:r>
    </w:p>
    <w:p>
      <w:pPr>
        <w:pStyle w:val="Bodytext11"/>
        <w:pBdr/>
        <w:spacing w:before="0" w:after="0"/>
        <w:rPr>
          <w:lang w:val="id-ID"/>
        </w:rPr>
        <w:framePr w:w="8006" w:h="4587" w:x="1457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pada tanggal 14 septem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