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34" w:h="253" w:x="8311" w:y="1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2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7891" w:h="9242" w:x="1472" w:y="3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0" w:leader="none"/>
        </w:tabs>
        <w:spacing w:before="0" w:after="300"/>
        <w:ind w:hanging="0"/>
        <w:rPr/>
        <w:framePr w:w="7891" w:h="9242" w:x="1472" w:y="330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Untuk kepala sekolah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7891" w:h="9242" w:x="1472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Bagaimana pandangan dan pemahaman ibu tentang keberadaan PAUD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7891" w:h="9242" w:x="1472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alangi’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0" w:leader="none"/>
        </w:tabs>
        <w:spacing w:before="0" w:after="300"/>
        <w:ind w:hanging="0"/>
        <w:rPr/>
        <w:framePr w:w="7891" w:h="9242" w:x="1472" w:y="330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Untuk guru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7891" w:h="9242" w:x="1472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Bagaimana tanggapan ibu terhadap persepsi masyarakat tentang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7891" w:h="9242" w:x="1472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PAUD Sanggalangi’?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7891" w:h="9242" w:x="1472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etode mengajar seperti apa yang ibu terapkan bagi anak-anak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7891" w:h="9242" w:x="1472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 PAUD Sanggalangi’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7891" w:h="9242" w:x="1472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Apa-apa saja fasilitas yang dimiliki PAUD Sanggalangi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0" w:leader="none"/>
        </w:tabs>
        <w:spacing w:before="0" w:after="300"/>
        <w:ind w:hanging="0"/>
        <w:rPr/>
        <w:framePr w:w="7891" w:h="9242" w:x="1472" w:y="330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Untuk orang tua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7891" w:h="9242" w:x="1472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Bagaimana pemahaman orang tua tentang keberadaan PAUD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7891" w:h="9242" w:x="1472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alangi’ dan guru yang mengajar ?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7891" w:h="9242" w:x="1472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Apa alasan orang tua setuju dan tidak setuju memasukkan anaknya di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7891" w:h="9242" w:x="1472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D Sanggalangi’?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891" w:h="9242" w:x="1472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Apakah masyarakat tahu tentang keberadaan TK Sanggalangi’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6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3054"/>
        <w:gridCol w:w="3974"/>
      </w:tblGrid>
      <w:tr>
        <w:trPr>
          <w:trHeight w:val="6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bookmarkStart w:id="3" w:name="bookmark6"/>
            <w:bookmarkEnd w:id="3"/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44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tanggap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eberadaan T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galangi’ ini?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tanggapannya dari saya terima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pemerintah setempat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mempedulikan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nya di desa maindo ini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erintah berinisiatif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kan tempat belajar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yang sudah bisa masuk TK.</w:t>
            </w:r>
          </w:p>
        </w:tc>
      </w:tr>
      <w:tr>
        <w:trPr>
          <w:trHeight w:val="351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orang t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mas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nya ke T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galangi’?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beberapa orang tu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sukkan anaknya di T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galangi’ ini karen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nggapan bahwa sudah ada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sar lalu untuk apa anak-anak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K lagi bibin repot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"/>
        <w:gridCol w:w="3399"/>
        <w:gridCol w:w="3545"/>
      </w:tblGrid>
      <w:tr>
        <w:trPr>
          <w:trHeight w:val="63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9996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tanggap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rsepsi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eberadaan T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galangi’ ini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tanggapan masyarakat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a perselisihan ada sebagi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yang setujuh dengan adanya T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galangi’ ini karen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ang pendidikan bagi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ereka supaya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bisa belajar dari pada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umah saja dan ada juga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setujuh dengan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K Sanggalangi’. Ini karena lag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 masalah ekonomi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dan juga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ngat minim dan kur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an mereka apa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ian orang tu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unyai pekerj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tap.</w:t>
            </w:r>
          </w:p>
        </w:tc>
      </w:tr>
      <w:tr>
        <w:trPr>
          <w:trHeight w:val="2346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harapan bapak ked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majuan T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galangi’ ini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ebagai pemerintah harap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oga kedepannya jauh lebih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yang sebelumnya, dan semo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 orang tua terbuka pikirannya</w:t>
            </w:r>
          </w:p>
        </w:tc>
      </w:tr>
    </w:tbl>
    <w:tbl>
      <w:tblPr>
        <w:tblW w:w="77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3434"/>
        <w:gridCol w:w="3551"/>
      </w:tblGrid>
      <w:tr>
        <w:trPr>
          <w:trHeight w:val="246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betapa penti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nak usia dini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mereka sebelum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suki sekolah dasar.</w:t>
            </w:r>
          </w:p>
        </w:tc>
      </w:tr>
    </w:tbl>
    <w:tbl>
      <w:tblPr>
        <w:tblW w:w="77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3236"/>
        <w:gridCol w:w="3692"/>
      </w:tblGrid>
      <w:tr>
        <w:trPr>
          <w:trHeight w:val="62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86" w:h="1932" w:x="1516" w:y="490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. Eri Taba Toto, S.e dan Nova, S.pd (Guru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8802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guru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 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psi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nya di desa maind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eberadaan T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galangi’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berterima kasih khus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bapak pemerintah se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udah membukakan lap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kepada kam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di TK Sanggalangi’ i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sebagai pengajar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 kami hanya menjal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yang di berikan dan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yang kami milik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dapat k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khususnya di d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indo ini dengan adanya T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galangi’ ini membantu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untuk mengenal huruf,angka</w:t>
            </w:r>
          </w:p>
        </w:tc>
      </w:tr>
    </w:tbl>
    <w:tbl>
      <w:tblPr>
        <w:tblW w:w="78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6"/>
        <w:gridCol w:w="3284"/>
        <w:gridCol w:w="3749"/>
      </w:tblGrid>
      <w:tr>
        <w:trPr>
          <w:trHeight w:val="127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mereka memasuk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sar.</w:t>
            </w:r>
          </w:p>
        </w:tc>
      </w:tr>
      <w:tr>
        <w:trPr>
          <w:trHeight w:val="1068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tanggap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orang t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h memas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nya ke T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yang tidak setuj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sukkan anaknya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K Sanggalangi’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 orang tua perlu meng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begitu pentingnya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usia dini kepada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mereka memasuk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sar, orang tua yang setuj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sukkan anaknya di TK ini te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inkan anaknya menjad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cerdas, mandiri, ber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, dan lain sebagainya d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yang tidak setujuh memas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nya di TK Sanggalangi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lagi-lagi masalah ekono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juga masalah pendidi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 mempengaruhi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mereka tidak mengingi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nya masuk di TK Selain itu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ara orang tua tidak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kerjaan yang tetap.</w:t>
            </w:r>
          </w:p>
        </w:tc>
      </w:tr>
      <w:tr>
        <w:trPr>
          <w:trHeight w:val="17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mengajar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ibu terapk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khususnya di TK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pun metode mengajar yang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akan yaitu metode ceri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yanyi dan juga bermain.</w:t>
            </w:r>
          </w:p>
        </w:tc>
      </w:tr>
    </w:tbl>
    <w:tbl>
      <w:tblPr>
        <w:tblW w:w="78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"/>
        <w:gridCol w:w="3315"/>
        <w:gridCol w:w="3807"/>
      </w:tblGrid>
      <w:tr>
        <w:trPr>
          <w:trHeight w:val="66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galangi’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-apa saja fasilit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iliki TK Sanggalangi’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pun fasilitas yang ada di T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galangi’ ini ya tentu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gunan TK, ruangan kelas, m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ursi belajar, ayunan.</w:t>
            </w:r>
          </w:p>
        </w:tc>
      </w:tr>
    </w:tbl>
    <w:tbl>
      <w:tblPr>
        <w:tblW w:w="77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3440"/>
        <w:gridCol w:w="3551"/>
      </w:tblGrid>
      <w:tr>
        <w:trPr>
          <w:trHeight w:val="64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59" w:h="2484" w:x="1501" w:y="555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. Tuti, Sania, Lilirianti (Ibu Rumah Tangg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768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eberadaan T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galangi’?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 kasih kepada pem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udah membangunkan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buat anak-anak kam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TK Sanggalangi’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kami sebagai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itipkan anak-anak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lajar karena tentu ber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yang belajar 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lajar di sekolah jika 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lebih banyak ber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ada belajar tetapi kala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ereka mau ada inisi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lajar.</w:t>
            </w:r>
          </w:p>
        </w:tc>
      </w:tr>
      <w:tr>
        <w:trPr>
          <w:trHeight w:val="62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tanggapan ibu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sebagai orang tua pasti</w:t>
            </w:r>
          </w:p>
        </w:tc>
      </w:tr>
    </w:tbl>
    <w:tbl>
      <w:tblPr>
        <w:tblW w:w="77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3"/>
        <w:gridCol w:w="3373"/>
        <w:gridCol w:w="3639"/>
      </w:tblGrid>
      <w:tr>
        <w:trPr>
          <w:trHeight w:val="360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guru di T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galangi’?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inkan yang terbai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kami dan kami berhar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ajar harus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dang yang di tekuni khus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idang pendidikan anak 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i.</w:t>
            </w:r>
          </w:p>
        </w:tc>
      </w:tr>
    </w:tbl>
    <w:tbl>
      <w:tblPr>
        <w:tblW w:w="7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"/>
        <w:gridCol w:w="3361"/>
        <w:gridCol w:w="3551"/>
      </w:tblGrid>
      <w:tr>
        <w:trPr>
          <w:trHeight w:val="61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49" w:h="2484" w:x="1519" w:y="589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e. Paulus Paturi (Kepala Rumah Tangg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581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tentang adanya T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galangi’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 kasih kepada pem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mpat karen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keluh kesah p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dengan adanya T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galangi’ ini sangat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 orang tua untuk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anak karena masih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yang bisa masuk T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elalu mengikut keman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mereka pergi.</w:t>
            </w:r>
          </w:p>
        </w:tc>
      </w:tr>
      <w:tr>
        <w:trPr>
          <w:trHeight w:val="233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tanggap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guru di T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galangi’?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saya tentang guru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guru yang mengajar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kreatif lagi dalam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karena tentu anak-anak</w:t>
            </w:r>
          </w:p>
        </w:tc>
      </w:tr>
    </w:tbl>
    <w:tbl>
      <w:tblPr>
        <w:tblW w:w="7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"/>
        <w:gridCol w:w="3426"/>
        <w:gridCol w:w="3524"/>
      </w:tblGrid>
      <w:tr>
        <w:trPr>
          <w:trHeight w:val="363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t bosan jika gurun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eatif dalam mengajar. D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ajar harus sabar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anak-anak khus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usia dini tentu susah-su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pang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spacing w:before="0" w:after="0"/>
        <w:rPr>
          <w:lang w:val="id-ID"/>
        </w:rPr>
        <w:framePr w:w="79" w:h="161" w:x="168" w:y="4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4</w:t>
      </w:r>
    </w:p>
    <w:p>
      <w:pPr>
        <w:pStyle w:val="Heading111"/>
        <w:pBdr/>
        <w:ind w:left="3220" w:hanging="0"/>
        <w:rPr/>
      </w:pPr>
      <w:bookmarkStart w:id="4" w:name="bookmark7"/>
      <w:bookmarkStart w:id="5" w:name="bookmark9"/>
      <w:bookmarkStart w:id="6" w:name="bookmark8"/>
      <w:r>
        <w:rPr>
          <w:rStyle w:val="Heading11"/>
          <w:rFonts w:ascii="Arial" w:hAnsi="Arial"/>
          <w:color w:val="000000"/>
          <w:spacing w:val="0"/>
          <w:w w:val="100"/>
          <w:lang w:val="id-ID" w:eastAsia="id-ID"/>
        </w:rPr>
        <w:t>KEMENTERIAN AGAMA</w:t>
      </w:r>
      <w:bookmarkEnd w:id="4"/>
      <w:bookmarkEnd w:id="5"/>
      <w:bookmarkEnd w:id="6"/>
    </w:p>
    <w:p>
      <w:pPr>
        <w:pStyle w:val="Heading111"/>
        <w:pBdr/>
        <w:ind w:left="2040" w:hanging="0"/>
        <w:rPr/>
      </w:pPr>
      <w:bookmarkStart w:id="7" w:name="bookmark7_Copy_1"/>
      <w:bookmarkStart w:id="8" w:name="bookmark8_Copy_1"/>
      <w:bookmarkEnd w:id="8"/>
      <w:r>
        <w:rPr>
          <w:rStyle w:val="Heading11"/>
          <w:color w:val="000000"/>
          <w:spacing w:val="0"/>
          <w:w w:val="100"/>
          <w:lang w:val="id-ID" w:eastAsia="id-ID"/>
        </w:rPr>
        <w:t>INSTITUT AGAMA KRISTEN NEGERI</w:t>
      </w:r>
      <w:bookmarkStart w:id="9" w:name="bookmark8_Copy_2"/>
      <w:bookmarkEnd w:id="7"/>
      <w:bookmarkEnd w:id="9"/>
    </w:p>
    <w:p>
      <w:pPr>
        <w:pStyle w:val="Bodytext41"/>
        <w:pBdr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rOf (IAKN) TORAJA</w:t>
      </w:r>
    </w:p>
    <w:p>
      <w:pPr>
        <w:pStyle w:val="Heading211"/>
        <w:pBdr/>
        <w:spacing w:before="0" w:after="0"/>
        <w:ind w:left="1280" w:hanging="0"/>
        <w:rPr/>
      </w:pPr>
      <w:bookmarkStart w:id="10" w:name="bookmark11"/>
      <w:bookmarkStart w:id="11" w:name="bookmark13"/>
      <w:bookmarkStart w:id="12" w:name="bookmark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ULTAS KEGURUAN D \N ILMU PENDIDIKAN KRISTEN</w:t>
      </w:r>
      <w:bookmarkEnd w:id="10"/>
      <w:bookmarkEnd w:id="11"/>
      <w:bookmarkEnd w:id="12"/>
    </w:p>
    <w:p>
      <w:pPr>
        <w:pStyle w:val="Bodytext21"/>
        <w:pBdr/>
        <w:spacing w:before="0" w:after="0"/>
        <w:ind w:left="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rcosA.!*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-- j|. Poros Wiakale-Makassar Km. 11,5; Tlp/Fax. (0423)24620, 24064</w:t>
      </w:r>
    </w:p>
    <w:p>
      <w:pPr>
        <w:pStyle w:val="Bodytext21"/>
        <w:pBdr/>
        <w:spacing w:before="0" w:after="120"/>
        <w:ind w:left="398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31"/>
        <w:pBdr/>
        <w:spacing w:before="0" w:after="0"/>
        <w:ind w:left="398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Email: </w:t>
      </w:r>
      <w:r>
        <w:rPr>
          <w:rStyle w:val="Bodytext3"/>
          <w:color w:val="000000"/>
          <w:spacing w:val="0"/>
          <w:w w:val="100"/>
          <w:u w:val="single"/>
          <w:lang w:val="en-US" w:eastAsia="en-US"/>
        </w:rPr>
        <w:t>stakntoraja</w:t>
      </w:r>
      <w:r>
        <w:rPr>
          <w:rStyle w:val="Bodytext3"/>
          <w:color w:val="000000"/>
          <w:spacing w:val="0"/>
          <w:w w:val="100"/>
          <w:lang w:val="en-US" w:eastAsia="en-US"/>
        </w:rPr>
        <w:t>.3y</w:t>
      </w:r>
      <w:r>
        <w:rPr>
          <w:rStyle w:val="Bodytext3"/>
          <w:color w:val="000000"/>
          <w:spacing w:val="0"/>
          <w:w w:val="100"/>
          <w:u w:val="single"/>
          <w:lang w:val="en-US" w:eastAsia="en-US"/>
        </w:rPr>
        <w:t>ahoo.co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5" w:h="1089" w:x="498" w:y="4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5" w:h="1089" w:x="498" w:y="4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5" w:h="1089" w:x="498" w:y="4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5" w:h="1089" w:x="498" w:y="4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</w:t>
      </w:r>
    </w:p>
    <w:p>
      <w:pPr>
        <w:pStyle w:val="Bodytext11"/>
        <w:pBdr/>
        <w:spacing w:before="0" w:after="0"/>
        <w:ind w:left="1567" w:firstLine="360"/>
        <w:rPr>
          <w:lang w:val="id-ID"/>
        </w:rPr>
        <w:framePr w:w="9661" w:h="545" w:x="105" w:y="4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63/ Ikn.O 5/P P .00.9/06/202 i</w:t>
      </w:r>
    </w:p>
    <w:p>
      <w:pPr>
        <w:pStyle w:val="Bodytext11"/>
        <w:pBdr/>
        <w:spacing w:before="0" w:after="0"/>
        <w:ind w:left="1567" w:firstLine="360"/>
        <w:rPr>
          <w:lang w:val="id-ID"/>
        </w:rPr>
        <w:framePr w:w="9661" w:h="545" w:x="105" w:y="4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084" w:h="231" w:x="7436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5 Jua i 202 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48" w:h="253" w:x="2038" w:y="5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Peneliti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661" w:h="1089" w:x="105" w:y="6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th. Kepala Desa Maindo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661" w:h="1089" w:x="105" w:y="6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camatan Basse Sangtempe’, Luwu</w:t>
      </w:r>
    </w:p>
    <w:p>
      <w:pPr>
        <w:pStyle w:val="Bodytext11"/>
        <w:pBdr/>
        <w:spacing w:lineRule="auto" w:line="228" w:before="0" w:after="0"/>
        <w:ind w:firstLine="360"/>
        <w:rPr>
          <w:lang w:val="id-ID"/>
        </w:rPr>
        <w:framePr w:w="9661" w:h="1089" w:x="105" w:y="6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661" w:h="1089" w:x="105" w:y="6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661" w:h="3194" w:x="105" w:y="7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ind w:firstLine="780"/>
        <w:rPr>
          <w:lang w:val="id-ID"/>
        </w:rPr>
        <w:framePr w:w="9661" w:h="3194" w:x="105" w:y="7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9661" w:h="3194" w:x="105" w:y="7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ind w:firstLine="860"/>
        <w:rPr>
          <w:lang w:val="id-ID"/>
        </w:rPr>
        <w:framePr w:w="9661" w:h="3194" w:x="105" w:y="7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75576</w:t>
      </w:r>
    </w:p>
    <w:p>
      <w:pPr>
        <w:pStyle w:val="Bodytext11"/>
        <w:pBdr/>
        <w:ind w:firstLine="860"/>
        <w:rPr>
          <w:lang w:val="id-ID"/>
        </w:rPr>
        <w:framePr w:w="9661" w:h="3194" w:x="105" w:y="7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ind w:firstLine="360"/>
        <w:rPr>
          <w:lang w:val="id-ID"/>
        </w:rPr>
        <w:framePr w:w="9661" w:h="3194" w:x="105" w:y="7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“Analisis Persepsi Masyarakat Tentang Keberadaan P AL D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661" w:h="3194" w:x="105" w:y="7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anggalangi’ di Desa Maindo Kecamatan Bastera”.</w:t>
      </w:r>
    </w:p>
    <w:p>
      <w:pPr>
        <w:pStyle w:val="Bodytext11"/>
        <w:pBdr/>
        <w:ind w:firstLine="860"/>
        <w:rPr>
          <w:lang w:val="id-ID"/>
        </w:rPr>
        <w:framePr w:w="9661" w:h="744" w:x="105" w:y="1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rimakasih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661" w:h="744" w:x="105" w:y="1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2218" w:x="6489" w:y="12104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661" w:h="812" w:x="105" w:y="15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661" w:h="812" w:x="105" w:y="15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661" w:h="812" w:x="105" w:y="15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di 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left="2160" w:hanging="0"/>
        <w:rPr/>
        <w:framePr w:w="9363" w:h="895" w:x="255" w:y="1590" w:hSpace="0" w:vSpace="0" w:wrap="notBeside" w:vAnchor="page" w:hAnchor="page" w:hRule="exact"/>
        <w:pBdr/>
      </w:pPr>
      <w:bookmarkStart w:id="14" w:name="bookmark15_Copy_2"/>
      <w:bookmarkStart w:id="15" w:name="bookmark16_Copy_1"/>
      <w:bookmarkStart w:id="16" w:name="bookmark14_Copy_2"/>
      <w:r>
        <w:rPr>
          <w:rStyle w:val="Heading11"/>
          <w:color w:val="000000"/>
          <w:spacing w:val="0"/>
          <w:w w:val="100"/>
          <w:lang w:val="id-ID" w:eastAsia="id-ID"/>
        </w:rPr>
        <w:t>PEMERINTAH KABUPATEN LUWU</w:t>
      </w:r>
      <w:bookmarkEnd w:id="14"/>
      <w:bookmarkEnd w:id="15"/>
      <w:bookmarkEnd w:id="16"/>
    </w:p>
    <w:p>
      <w:pPr>
        <w:pStyle w:val="Heading111"/>
        <w:pBdr/>
        <w:ind w:left="383" w:right="492" w:hanging="0"/>
        <w:jc w:val="center"/>
        <w:rPr/>
        <w:framePr w:w="9363" w:h="895" w:x="255" w:y="1590" w:hSpace="0" w:vSpace="0" w:wrap="notBeside" w:vAnchor="page" w:hAnchor="page" w:hRule="exact"/>
        <w:pBdr/>
      </w:pPr>
      <w:bookmarkStart w:id="17" w:name="bookmark15_Copy_1_Copy_1"/>
      <w:bookmarkStart w:id="18" w:name="bookmark14_Copy_1_Copy_1"/>
      <w:bookmarkEnd w:id="17"/>
      <w:r>
        <w:rPr>
          <w:rStyle w:val="Heading11"/>
          <w:color w:val="000000"/>
          <w:spacing w:val="0"/>
          <w:w w:val="100"/>
          <w:lang w:val="id-ID" w:eastAsia="id-ID"/>
        </w:rPr>
        <w:t>- -]P '? KECAMATAN BASSE SANGTEMPE’ UTARA</w:t>
      </w:r>
      <w:bookmarkStart w:id="19" w:name="bookmark17_Copy_1"/>
      <w:bookmarkEnd w:id="18"/>
      <w:bookmarkEnd w:id="19"/>
    </w:p>
    <w:p>
      <w:pPr>
        <w:pStyle w:val="Bodytext61"/>
        <w:pBdr/>
        <w:ind w:right="16" w:hanging="0"/>
        <w:rPr>
          <w:lang w:val="id-ID"/>
        </w:rPr>
      </w:pPr>
      <w:bookmarkStart w:id="13" w:name="bookmark17"/>
      <w:bookmarkEnd w:id="13"/>
      <w:r>
        <w:rPr>
          <w:rStyle w:val="Bodytext6"/>
          <w:color w:val="000000"/>
          <w:spacing w:val="0"/>
          <w:w w:val="100"/>
          <w:lang w:val="id-ID" w:eastAsia="id-ID"/>
        </w:rPr>
        <w:t>DESA MAINDO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amat: Jalan Poros Puang Sanggalangi Kode Pos: 91992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63" w:h="325" w:x="255" w:y="3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: 53/DM/Vlt / 2021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363" w:h="1152" w:x="255" w:y="4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surat dari Fakultas Keguruan Dan Ilmu Pendidikan Kristen (IAKN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63" w:h="1152" w:x="255" w:y="4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Nomor 1663/Ikn.05/PP.00.9/06/202, Hal : Permohonan Penelitian tertanggal 15 Jun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63" w:h="1152" w:x="255" w:y="4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, maka Kepala Desa Maindo Kecamatan Basse Sangtempe Utara Kab. Luwu dengan in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63" w:h="1152" w:x="255" w:y="4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nama mahasiswa di bawah ini:</w:t>
      </w:r>
    </w:p>
    <w:p>
      <w:pPr>
        <w:pStyle w:val="Bodytext51"/>
        <w:pBdr/>
        <w:ind w:right="10" w:hanging="0"/>
        <w:jc w:val="both"/>
        <w:rPr>
          <w:lang w:val="id-ID"/>
        </w:rPr>
        <w:framePr w:w="864" w:h="890" w:x="1820" w:y="627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Nama</w:t>
      </w:r>
    </w:p>
    <w:p>
      <w:pPr>
        <w:pStyle w:val="Bodytext51"/>
        <w:pBdr/>
        <w:ind w:right="10" w:hanging="0"/>
        <w:jc w:val="both"/>
        <w:rPr>
          <w:lang w:val="id-ID"/>
        </w:rPr>
        <w:framePr w:w="864" w:h="890" w:x="1820" w:y="627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N1RM</w:t>
      </w:r>
    </w:p>
    <w:p>
      <w:pPr>
        <w:pStyle w:val="Bodytext51"/>
        <w:pBdr/>
        <w:spacing w:lineRule="auto" w:line="225"/>
        <w:ind w:right="10" w:hanging="0"/>
        <w:jc w:val="both"/>
        <w:rPr>
          <w:lang w:val="id-ID"/>
        </w:rPr>
        <w:framePr w:w="864" w:h="890" w:x="1820" w:y="627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left="3875" w:hanging="0"/>
        <w:rPr>
          <w:lang w:val="id-ID"/>
        </w:rPr>
        <w:framePr w:w="9363" w:h="853" w:x="255" w:y="6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SELMIANA TULUNG</w:t>
      </w:r>
    </w:p>
    <w:p>
      <w:pPr>
        <w:pStyle w:val="Bodytext11"/>
        <w:pBdr/>
        <w:spacing w:before="0" w:after="0"/>
        <w:ind w:left="3875" w:hanging="0"/>
        <w:rPr>
          <w:lang w:val="id-ID"/>
        </w:rPr>
        <w:framePr w:w="9363" w:h="853" w:x="255" w:y="6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020175576</w:t>
      </w:r>
    </w:p>
    <w:p>
      <w:pPr>
        <w:pStyle w:val="Bodytext11"/>
        <w:pBdr/>
        <w:spacing w:before="0" w:after="0"/>
        <w:ind w:left="3875" w:hanging="0"/>
        <w:rPr>
          <w:lang w:val="id-ID"/>
        </w:rPr>
        <w:framePr w:w="9363" w:h="853" w:x="255" w:y="6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363" w:h="2042" w:x="255" w:y="7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i’ telah mengadahkan Penelitian di Desa Maindo Kecamatan Bassesangtempe Utar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363" w:h="2042" w:x="255" w:y="7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 pada tanggal 20 Mei 2021 sampai dengan 23 juli 2021 tentang “Analisi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363" w:h="2042" w:x="255" w:y="7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psi Masyarakat Tentang Keberadaan Paud Puang Sanggalangi ‘ di Desa Maindo Kecamat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363" w:h="2042" w:x="255" w:y="7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sesangtempe Utara.</w:t>
      </w:r>
    </w:p>
    <w:p>
      <w:pPr>
        <w:pStyle w:val="Bodytext11"/>
        <w:pBdr/>
        <w:spacing w:before="0" w:after="100"/>
        <w:ind w:firstLine="540"/>
        <w:jc w:val="both"/>
        <w:rPr>
          <w:lang w:val="id-ID"/>
        </w:rPr>
        <w:framePr w:w="9363" w:h="2042" w:x="255" w:y="7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. Surat Keterangan uu dibuat dan diberkan kepad.a yanr</w:t>
      </w:r>
    </w:p>
    <w:p>
      <w:pPr>
        <w:pStyle w:val="Bodytext31"/>
        <w:pBdr/>
        <w:spacing w:before="0" w:after="0"/>
        <w:ind w:left="0" w:firstLine="160"/>
        <w:rPr>
          <w:lang w:val="id-ID"/>
        </w:rPr>
        <w:framePr w:w="9363" w:h="2042" w:x="255" w:y="74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vASSilgiditan UJituK SCOftgftiHlcUift I.uCStinj'3.</w:t>
      </w:r>
    </w:p>
    <w:p>
      <w:pPr>
        <w:pStyle w:val="Bodytext11"/>
        <w:pBdr/>
        <w:spacing w:before="0" w:after="0"/>
        <w:ind w:right="1140" w:hanging="0"/>
        <w:jc w:val="right"/>
        <w:rPr>
          <w:lang w:val="id-ID"/>
        </w:rPr>
        <w:framePr w:w="9363" w:h="278" w:x="255" w:y="9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indo, 27 Juli 2021</w:t>
      </w:r>
    </w:p>
    <w:p>
      <w:pPr>
        <w:pStyle w:val="Bodytext11"/>
        <w:pBdr/>
        <w:spacing w:before="0" w:after="0"/>
        <w:ind w:right="1140" w:hanging="0"/>
        <w:jc w:val="right"/>
        <w:rPr>
          <w:lang w:val="id-ID"/>
        </w:rPr>
        <w:framePr w:w="9363" w:h="576" w:x="255" w:y="10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n_Kep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sa Maindo</w:t>
      </w:r>
    </w:p>
    <w:p>
      <w:pPr>
        <w:pStyle w:val="Bodytext11"/>
        <w:pBdr/>
        <w:spacing w:before="0" w:after="0"/>
        <w:ind w:left="5760" w:hanging="0"/>
        <w:rPr>
          <w:lang w:val="id-ID"/>
        </w:rPr>
        <w:framePr w:w="9363" w:h="576" w:x="255" w:y="10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^p.3Sekre;taj'is Desa</w:t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1152" w:x="6360" w:y="10978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731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2586" w:h="253" w:x="6674" w:y="1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MAN2O PAWATA S.Kom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321310</wp:posOffset>
            </wp:positionH>
            <wp:positionV relativeFrom="page">
              <wp:posOffset>1624330</wp:posOffset>
            </wp:positionV>
            <wp:extent cx="603250" cy="2012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left="64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2100" w:hanging="0"/>
      <w:outlineLvl w:val="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left="19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310"/>
      <w:ind w:left="1990" w:firstLine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