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902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00"/>
        <w:rPr/>
        <w:framePr w:w="8530" w:h="11630" w:x="1902" w:y="26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alam mengajar anak usia dini yang memiliki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yaitu menanamkan kepercayaan kepada anak dengan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 Guru Sekolah Minggu mengetahui bahwa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alita usia 3-5 tahun itu bukanlah hal yang mudah seperti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ames W. Fowler bahwa anak itu masih egosentris yang artinya anak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dirinya sendiri tetapi belum mampu memahami oranglain,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hidup dalam imajinasi dan fantasi. Pada usia ini kepercayaan anak</w:t>
      </w:r>
    </w:p>
    <w:p>
      <w:pPr>
        <w:pStyle w:val="Bodytext11"/>
        <w:pBdr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lalui orang-orang terdekat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usia dini bukanlah hal yang mudah untuk itu sebelum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harus melakukan persiapan secara pribadi maupun persiapan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hingga guru tidak hanya berpedoman pada buku pedoman yang ada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melakukan persiapan secara sistematis. Sedangkan yang terjadi di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sang Guru Sekolah Minggu masih kurang persiapan ketika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jar akibatnya anak mudah bosan ketika mendengarkan Firman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Guru Sekolah Minggu dituntut untuk menguasai berbagai metode</w:t>
      </w:r>
    </w:p>
    <w:p>
      <w:pPr>
        <w:pStyle w:val="Bodytext11"/>
        <w:pBdr/>
        <w:ind w:firstLine="280"/>
        <w:jc w:val="both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endaknya memprogramkan pembinaan atau mengikuti pembina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30" w:h="11630" w:x="190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ogramkan oleh Pengurus Klasis dan Pengurus Pusat.</w:t>
      </w:r>
    </w:p>
    <w:p>
      <w:pPr>
        <w:pStyle w:val="Headerorfooter11"/>
        <w:pBdr/>
        <w:rPr>
          <w:lang w:val="id-ID"/>
        </w:rPr>
        <w:framePr w:w="241" w:h="276" w:x="5767" w:y="15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99" w:x="10136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Heading111"/>
        <w:pBdr/>
        <w:spacing w:before="0" w:after="360"/>
        <w:rPr/>
        <w:framePr w:w="8567" w:h="9980" w:x="1884" w:y="20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0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yang ada di atas, maka penulis memberikan</w:t>
      </w:r>
    </w:p>
    <w:p>
      <w:pPr>
        <w:pStyle w:val="Bodytext11"/>
        <w:pBdr/>
        <w:ind w:firstLine="28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: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AKN Toraja</w:t>
      </w:r>
    </w:p>
    <w:p>
      <w:pPr>
        <w:pStyle w:val="Bodytext11"/>
        <w:pBdr/>
        <w:ind w:left="1520" w:hanging="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nstitut Agama Kristen Negeri (IAKN) Toraja untuk</w:t>
      </w:r>
    </w:p>
    <w:p>
      <w:pPr>
        <w:pStyle w:val="Bodytext11"/>
        <w:pBdr/>
        <w:ind w:firstLine="70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a kuliah PAK Anak &amp; Remaja dengan melatih</w:t>
      </w:r>
    </w:p>
    <w:p>
      <w:pPr>
        <w:pStyle w:val="Bodytext11"/>
        <w:pBdr/>
        <w:ind w:firstLine="70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nyampaikan Firman Tuhan kepada anak usia dini, 3-5</w:t>
      </w:r>
    </w:p>
    <w:p>
      <w:pPr>
        <w:pStyle w:val="Bodytext11"/>
        <w:pBdr/>
        <w:ind w:firstLine="70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ind w:firstLine="28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SMGT di Jemaat Rantepasang Klasis parandangan</w:t>
      </w:r>
    </w:p>
    <w:p>
      <w:pPr>
        <w:pStyle w:val="Bodytext11"/>
        <w:pBdr/>
        <w:ind w:firstLine="70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Sekolah Minggu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lakukan persiapan baik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persiapan bersama supaya ketika mengajar tidak l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ri pedoman, dan tidak menjadikan kesibukan sebagai</w:t>
      </w:r>
    </w:p>
    <w:p>
      <w:pPr>
        <w:pStyle w:val="Bodytext11"/>
        <w:pBdr/>
        <w:ind w:left="1100" w:hanging="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tidak melakukan persiapan.</w:t>
      </w:r>
    </w:p>
    <w:p>
      <w:pPr>
        <w:pStyle w:val="Bodytext11"/>
        <w:pBdr/>
        <w:ind w:firstLine="700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urus Sekolah Minggu Gereja Toraja di Jemaat Rantepas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dapatnya menyiapkan alat peraga dan mengad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67" w:h="9980" w:x="188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ersama dengan guru Sekolah Minggu sebelum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