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8" w:h="319" w:x="1739" w:y="2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698" w:h="9991" w:x="1739" w:y="3473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Sekolah Minggu Gereja Toraja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60"/>
        <w:ind w:firstLine="360"/>
        <w:rPr/>
        <w:framePr w:w="8698" w:h="9991" w:x="1739" w:y="34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kilas Sejarah Sekolah Minggu Gereja Toraj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kolah Minggu (SM) pertama dilakukan oleh Robert Raikes d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Toraja telah menyadari bahwa anak-anak merupakan gerej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Untuk itu jemaat sebagai gereja bertanggungjawab penuh ata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ak-anak sesuai kebutuhan spesifiknya. Tanggungjawab tersebu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bentuk pelayanan yang membawa anak-anak mengak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Itulah Tuhan dan Juruselamat. Dalam melaksanakan pelayan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Gereja Toraja membentuk wadah persekutuan dan pemberdaya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disebut Sekolah Minggu Gereja Toraja disingkat SMGT. Pelayan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Sekolah Minggu sudah dimulai sejak Zending dengan n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ondaagschool (Sekolah Hari Minggu), yang kemudian mendapat perhati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pada Sidang Sinode Am Gereja Toraja V tahun 1955 yang berlangsu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6 Februari sampai 5 Maret 1955. Pada Sidang Sinode 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VIII Gereja Toraja tahun 1988 Sekolah Minggu ditetapkan sebagai sa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98" w:h="9991" w:x="1739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Organisasi Intra Gerejawi Gereja Toraja (OIG) dengan nama Sekolah</w:t>
      </w:r>
    </w:p>
    <w:p>
      <w:pPr>
        <w:pStyle w:val="Footnote11"/>
        <w:pBdr/>
        <w:ind w:firstLine="760"/>
        <w:rPr>
          <w:lang w:val="id-ID"/>
        </w:rPr>
        <w:framePr w:w="8698" w:h="246" w:x="1739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nar (Jakarta: Gunung Mulia, 2012), 26.</w:t>
      </w:r>
    </w:p>
    <w:p>
      <w:pPr>
        <w:pStyle w:val="Headerorfooter11"/>
        <w:pBdr/>
        <w:jc w:val="center"/>
        <w:rPr>
          <w:lang w:val="id-ID"/>
        </w:rPr>
        <w:framePr w:w="293" w:h="319" w:x="5713" w:y="148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ge">
                  <wp:posOffset>8958580</wp:posOffset>
                </wp:positionV>
                <wp:extent cx="1991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55pt;margin-top:705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205" w:h="115" w:x="10955" w:y="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... y.l</w:t>
      </w:r>
    </w:p>
    <w:p>
      <w:pPr>
        <w:pStyle w:val="Bodytext51"/>
        <w:pBdr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/Kebaktian Madya Gereja Toraja (SMKM-GT). Tahun 2006, 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Sinode Am XXII Gereja Toraja nama SMKM-GT diubah menjad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Gereja Toraja (KAR-GT). Sidang Sinode 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XIII Tahun 2011 KAR-GT diubah menjadi Sekolah Minggu Gereja Toraj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GT). Mengingat bahwa Sidang Sinode Am V adalah momentum awal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nya lembaga pelayanan Sekolah Minggu di jemaat-jemaat ata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majelis gereja, maka persidangan X SMGT tahun 2018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tanggal 27 Februari 1955 sebagai hari lahir SMG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Gerej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mandang anak-anak Sekolah Minggu sebagai bagian dari gereja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ereja bertanggungjawab untuk memberikan pelayanan kepada ana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gereja toraja membentuk Sekolah Minggu Gereja Toraj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GT) sebagai wadah untuk membawa anak-anak mengaku bahwa Yesu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dalah Juruselamat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3 Organisasi Intra Gerejawi (OIG) memberi catat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tingnya menjadikan Sekolah Minggu sebagai dasar pembina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lam gereja Toraja, pentingnya pembinaan iman sejak dini melalu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disusun dengan efektif akan melahirkan generasi gerej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OIG Gereja Toraja menyadari bahwa Sekolah Mingg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98" w:h="12248" w:x="1739" w:y="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 pembinaan iman karena melalui pembinaan iman sejak dini</w:t>
      </w:r>
    </w:p>
    <w:p>
      <w:pPr>
        <w:pStyle w:val="Footnote11"/>
        <w:pBdr/>
        <w:ind w:left="1120" w:hanging="0"/>
        <w:rPr>
          <w:lang w:val="id-ID"/>
        </w:rPr>
        <w:framePr w:w="8284" w:h="246" w:x="2084" w:y="137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Tata Kerja SMGT, 1.</w:t>
      </w:r>
    </w:p>
    <w:p>
      <w:pPr>
        <w:pStyle w:val="Footnote11"/>
        <w:pBdr/>
        <w:spacing w:lineRule="auto" w:line="220"/>
        <w:ind w:left="1120" w:hanging="0"/>
        <w:rPr>
          <w:lang w:val="id-ID"/>
        </w:rPr>
        <w:framePr w:w="8284" w:h="487" w:x="2084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 Badan Pekerja Sinode Gereja Toraja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8284" w:h="487" w:x="2084" w:y="139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 SSA XXIV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, 2016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62" w:x="10125" w:y="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left="6" w:right="16" w:firstLine="340"/>
        <w:jc w:val="both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ditata secara efektif akan melahirkan generasi gereja</w:t>
      </w:r>
    </w:p>
    <w:p>
      <w:pPr>
        <w:pStyle w:val="Bodytext11"/>
        <w:pBdr/>
        <w:spacing w:before="0" w:after="260"/>
        <w:ind w:left="6" w:right="16" w:firstLine="340"/>
        <w:jc w:val="both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9" w:leader="none"/>
        </w:tabs>
        <w:spacing w:before="0" w:after="260"/>
        <w:ind w:left="6" w:firstLine="340"/>
        <w:rPr/>
        <w:framePr w:w="8687" w:h="12431" w:x="1767" w:y="18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nak Sekolah Minggu Gereja Toraja (SMGT)</w:t>
      </w:r>
    </w:p>
    <w:p>
      <w:pPr>
        <w:pStyle w:val="Bodytext11"/>
        <w:pBdr/>
        <w:spacing w:before="0" w:after="260"/>
        <w:ind w:left="1120" w:right="16" w:hanging="0"/>
        <w:jc w:val="both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keija SMGTanak Sekolah Minggu merupakan warga</w:t>
      </w:r>
    </w:p>
    <w:p>
      <w:pPr>
        <w:pStyle w:val="Bodytext11"/>
        <w:pBdr/>
        <w:spacing w:before="0" w:after="260"/>
        <w:ind w:right="16" w:firstLine="720"/>
        <w:jc w:val="both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ng berumur 0-15 tahun yang dibagi dalam beberapa kelas</w:t>
      </w:r>
    </w:p>
    <w:p>
      <w:pPr>
        <w:pStyle w:val="Bodytext11"/>
        <w:pBdr/>
        <w:spacing w:before="0" w:after="260"/>
        <w:ind w:right="16" w:firstLine="720"/>
        <w:jc w:val="both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Kelas Bayi, Kelas Balita, Kelas Kecil, Kelas Besar, dan</w:t>
      </w:r>
    </w:p>
    <w:p>
      <w:pPr>
        <w:pStyle w:val="Bodytext11"/>
        <w:pBdr/>
        <w:spacing w:before="0" w:after="260"/>
        <w:ind w:right="16" w:firstLine="720"/>
        <w:jc w:val="both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Rem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lam tata keija SMGT anak Sekolah Minggu yaitu</w:t>
      </w:r>
    </w:p>
    <w:p>
      <w:pPr>
        <w:pStyle w:val="Bodytext11"/>
        <w:pBdr/>
        <w:spacing w:before="0" w:after="260"/>
        <w:ind w:right="16" w:firstLine="720"/>
        <w:jc w:val="both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yang masih berumur 0-15 Tahun dan dibagi dalam 5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sesuai dengan umur anak-anak.</w:t>
      </w:r>
    </w:p>
    <w:p>
      <w:pPr>
        <w:pStyle w:val="Bodytext11"/>
        <w:pBdr/>
        <w:spacing w:before="0" w:after="260"/>
        <w:ind w:left="1120" w:right="16" w:hanging="0"/>
        <w:jc w:val="both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pribadi yang masih bersih dan peka terhadap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-rangsangan yang berasal dari lingkungan hidup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anugerah dan warisan Allah kepada orangtuanya, anak-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generasi penerus. Kualitas sumber daya manusia di mas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 ditentukan oleh masa pertumbuhan dan perkembangan ana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usia dini. Karena masa usia dini sangat menentukan untu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diri anak menuju kematangan kepribadian dan iman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asar mengenai nilai-nilai kekristenan harus ditanamkan kepad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dini mungkin. Sejak dini anak-anak diperkenalkan dengan Firman</w:t>
      </w:r>
    </w:p>
    <w:p>
      <w:pPr>
        <w:pStyle w:val="Bodytext11"/>
        <w:pBdr/>
        <w:spacing w:before="0" w:after="720"/>
        <w:ind w:firstLine="72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pengajaran Alkitab maupun pengenalan akan Allah agar benih</w:t>
      </w:r>
    </w:p>
    <w:p>
      <w:pPr>
        <w:pStyle w:val="Bodytext21"/>
        <w:pBdr/>
        <w:ind w:left="1120" w:hanging="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aporan Badan Pekerja Sinode Gereja</w:t>
      </w:r>
    </w:p>
    <w:p>
      <w:pPr>
        <w:pStyle w:val="Bodytext21"/>
        <w:pBdr/>
        <w:ind w:left="6" w:firstLine="34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oraja Ke SSA XX1V Gereja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kale, 2016), 2.</w:t>
      </w:r>
    </w:p>
    <w:p>
      <w:pPr>
        <w:pStyle w:val="Bodytext21"/>
        <w:pBdr/>
        <w:spacing w:lineRule="auto" w:line="213"/>
        <w:ind w:left="1120" w:hanging="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ibri, 2011),</w:t>
      </w:r>
    </w:p>
    <w:p>
      <w:pPr>
        <w:pStyle w:val="Bodytext21"/>
        <w:pBdr/>
        <w:ind w:left="1120" w:hanging="0"/>
        <w:rPr>
          <w:lang w:val="id-ID"/>
        </w:rPr>
        <w:framePr w:w="8687" w:h="12431" w:x="1767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6.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314" w:x="8009" w:y="14269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6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62" w:x="9962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berakar dan berbuah dalam diri anak. Anak-anak pada usia din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biasakan mengalami dan mengerti nilai-nilai iman. Hal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lakukan dengan cara mengajar anak-anak berdoa,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, dan menuntun agar anak-anak mampu menyadari panggil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bagai anak-anak Allah melalui kesaksian hidup yang sesuai deng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Anak diperkenalkan Firman Tuhan sejak dari kecil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atas dapat dipahami bahwa anak adalah anugerah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yang harus dijaga, dibina, dan disayangi dengan tulus, d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hlas karena pada masa anak-anak dasar kepercayaan itu diletak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3" w:leader="none"/>
        </w:tabs>
        <w:spacing w:before="0" w:after="260"/>
        <w:ind w:firstLine="160"/>
        <w:rPr/>
        <w:framePr w:w="8687" w:h="10143" w:x="1767" w:y="19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uru Sekolah MingguGereja Toraj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uru berasal dari Bahasa Sansekerta yang merupakan gabung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du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 yaitu kegelapan (darkness) dan ru berart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(light). Guru membuat seseorang dari ketidaktahuan menjad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unsur penting dalam proses kegiatan mengajar. Hal itu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alasan karena seperti yang dikemukakan oleh Prof. Brian Hill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82), gurulah yang membimbing peserta didik untuk belajar mengenal,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, dan menghadapi dunia tempatnya berada. Dunia ya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87" w:h="10143" w:x="176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itu termasuk dunia ilmu pengetahuan, dunia iman, dunia karya,</w:t>
      </w:r>
    </w:p>
    <w:p>
      <w:pPr>
        <w:pStyle w:val="Footnote11"/>
        <w:pBdr/>
        <w:ind w:hanging="0"/>
        <w:jc w:val="center"/>
        <w:rPr>
          <w:lang w:val="id-ID"/>
        </w:rPr>
        <w:framePr w:w="7876" w:h="497" w:x="1919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4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Media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7876" w:h="497" w:x="1919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6), 1.</w:t>
      </w:r>
    </w:p>
    <w:p>
      <w:pPr>
        <w:pStyle w:val="Footnote11"/>
        <w:pBdr/>
        <w:spacing w:lineRule="auto" w:line="216"/>
        <w:ind w:hanging="0"/>
        <w:jc w:val="center"/>
        <w:rPr>
          <w:lang w:val="id-ID"/>
        </w:rPr>
        <w:framePr w:w="7876" w:h="257" w:x="1919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n Sin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10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8725</wp:posOffset>
                </wp:positionH>
                <wp:positionV relativeFrom="page">
                  <wp:posOffset>8591550</wp:posOffset>
                </wp:positionV>
                <wp:extent cx="1988185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75pt;margin-top:676.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6" w:x="10151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dunia sosial 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giatan mengajar guru lah yang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alam membimbing peserta didik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Tata Keija SMGT guru Sekolah Minggu adalah warga Gereja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diutus untuk melayani Sekolah Minggu dan telah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nuhi syarat untuk menjadi guru Sekolah Mingg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Guru sekolah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nggu adalah orang-orang yang menyampaikan Firman Tuhan kepada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rid-murid sehingga mengetahui bagaimana caranya hidup menurut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jaran Firman Tuhan. Tugas guru sekolah minggu itu besar, karena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gasnya adalah pelayanan perseorangan kepada setiap orang. Mengajar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pemindahan iman semata-mata, tetapi pemindahan suatu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 yaitu kehidupan Kristus dan kehidupan pribadi guru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maka dapat disimpulkan bahwa guru seko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nggu mempunyai peran untuk memperkenalkan Injil kepada anak-anak,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mempunyai panggilan yang tinggi dan 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</w:pPr>
      <w:bookmarkStart w:id="7" w:name="bookmark9_Copy_1"/>
      <w:bookmarkStart w:id="8" w:name="bookmark8"/>
      <w:bookmarkStart w:id="9" w:name="bookmark7"/>
      <w:bookmarkStart w:id="10" w:name="bookmark9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Sekolah Minggu Gereja Toraja (SMGT)</w:t>
      </w:r>
      <w:bookmarkEnd w:id="7"/>
      <w:bookmarkEnd w:id="8"/>
      <w:bookmarkEnd w:id="9"/>
    </w:p>
    <w:p>
      <w:pPr>
        <w:pStyle w:val="Bodytext11"/>
        <w:pBdr/>
        <w:spacing w:before="0" w:after="260"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r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n menurut Kamus Besar Bahasa Indonesia adalah sesuatu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ainkan atau dijala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ran merupakan tindakan atau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mainkan oleh seseorang yang mempunyai kedudukan</w:t>
      </w:r>
    </w:p>
    <w:p>
      <w:pPr>
        <w:pStyle w:val="Bodytext11"/>
        <w:pBdr/>
        <w:spacing w:before="0" w:after="40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suatu organisasi.</w:t>
      </w:r>
    </w:p>
    <w:p>
      <w:pPr>
        <w:pStyle w:val="Bodytext21"/>
        <w:pBdr/>
        <w:ind w:left="11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17)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65.</w:t>
      </w:r>
    </w:p>
    <w:p>
      <w:pPr>
        <w:pStyle w:val="Bodytext21"/>
        <w:pBdr/>
        <w:spacing w:lineRule="auto" w:line="228"/>
        <w:ind w:left="11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5</w:t>
      </w:r>
      <w:r>
        <w:rPr>
          <w:rStyle w:val="Bodytext2"/>
          <w:color w:val="000000"/>
          <w:spacing w:val="0"/>
          <w:w w:val="100"/>
          <w:lang w:val="id-ID" w:eastAsia="id-ID"/>
        </w:rPr>
        <w:t>Tata Keija SMGT, 9.</w:t>
      </w:r>
    </w:p>
    <w:p>
      <w:pPr>
        <w:pStyle w:val="Bodytext21"/>
        <w:pBdr/>
        <w:spacing w:lineRule="auto" w:line="216"/>
        <w:ind w:left="11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2"/>
          <w:color w:val="000000"/>
          <w:spacing w:val="0"/>
          <w:w w:val="100"/>
          <w:lang w:val="id-ID" w:eastAsia="id-ID"/>
        </w:rPr>
        <w:t>Kamus Besar Bahasa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177" w:y="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enurut terminologi merupakan perangkat tingkah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imiliki oleh orang yang berkedudukan di masyarakat. Dalam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ggris peran disebut “role” yang definisinya adalah “person’s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k or duty in undertaking”. Maksudnya tugas atau kewajiban seseor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usaha atau pekeijaan. Peran diartikan sebagai perangk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diharapkan dimiliki oleh seseorang yang berkedudu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arakat. Sedangkan peranan adalah tindakan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orang dalam suatu kejadian. Peran adalah tugas ata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yang dilakukan dalam pekeijaan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malik peran adalah tanda karakteristik yang dimilik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dapat membedakan suatu pekeijaan atau jabatan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. Jadi peran dapat didefinisikan sebagai seperangkat deraj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miliki seseorang dengan posisi disuatu institusi sepert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sekolah maupun keluarga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peran di atas maka dapat disimpulkan bahw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adalah suatu tindakan atau perilaku yang dilakukan oleh seseor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08" w:h="9609" w:x="175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dudukan dalam masyarakat atau dalam suatu organisasi.</w:t>
      </w:r>
    </w:p>
    <w:p>
      <w:pPr>
        <w:pStyle w:val="Bodytext21"/>
        <w:pBdr/>
        <w:ind w:left="1420" w:hanging="0"/>
        <w:rPr>
          <w:lang w:val="id-ID"/>
        </w:rPr>
        <w:framePr w:w="8708" w:h="1005" w:x="1757" w:y="1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yamsir Tor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ganisasi &amp; Manajemen Perilaku, Struktur, Budaya &amp;</w:t>
      </w:r>
    </w:p>
    <w:p>
      <w:pPr>
        <w:pStyle w:val="Bodytext21"/>
        <w:pBdr/>
        <w:spacing w:lineRule="auto" w:line="220"/>
        <w:ind w:left="1120" w:hanging="0"/>
        <w:rPr>
          <w:lang w:val="id-ID"/>
        </w:rPr>
        <w:framePr w:w="8708" w:h="1005" w:x="1757" w:y="134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ubahan Organis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4), 86.</w:t>
      </w:r>
    </w:p>
    <w:p>
      <w:pPr>
        <w:pStyle w:val="Bodytext21"/>
        <w:pBdr/>
        <w:spacing w:lineRule="auto" w:line="228"/>
        <w:ind w:left="1420" w:hanging="0"/>
        <w:rPr>
          <w:lang w:val="id-ID"/>
        </w:rPr>
        <w:framePr w:w="8708" w:h="1005" w:x="1757" w:y="1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Bodytext2"/>
          <w:color w:val="000000"/>
          <w:spacing w:val="0"/>
          <w:w w:val="100"/>
          <w:lang w:val="id-ID" w:eastAsia="id-ID"/>
        </w:rPr>
        <w:t>Selfia S. Rumbewas, “Peran Orangtua Dalam Meningktakan Motivasi Belajar</w:t>
      </w:r>
    </w:p>
    <w:p>
      <w:pPr>
        <w:pStyle w:val="Bodytext21"/>
        <w:pBdr/>
        <w:spacing w:lineRule="auto" w:line="228"/>
        <w:ind w:left="0" w:firstLine="640"/>
        <w:rPr>
          <w:lang w:val="id-ID"/>
        </w:rPr>
        <w:framePr w:w="8708" w:h="1005" w:x="1757" w:y="1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serta Didik Di SD Negeri Saribi,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Edutmatsains 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ume 2 (2018), 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67" w:x="10125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0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an Guru Sekolah Minggu Gereja Toraja (SMGT)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adalah membimbing, membantu atau mengarahkan peserta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gar dapat bertanggung jawab atas diri dan kemajuan peserta didik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rta mengalami peristiwa belajar yang lebih efektif. Untuk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proses pembelajaran, guru perlu mengenal latar belakang,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kembangan, serta kebutuhan peserta didik. Jika guru berusaha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eserta didik yang akan di ajari maka guru akan lebih tertolong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umuskan tujuan, sasaran, dan materi pengajaran yang relevan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gajar guru harus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butuhan peserta didik karena setiap anak itu berbeda-beda.,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kolah Minggu secara umum diartikan sebagai salah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wadah untuk memberikan pelayanan kepada anak-anak dalam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Firman Tuhan supaya semakin mengenal karya Kristus dalam</w:t>
      </w:r>
    </w:p>
    <w:p>
      <w:pPr>
        <w:pStyle w:val="Bodytext11"/>
        <w:pBdr/>
        <w:ind w:firstLine="80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Guru Sekolah Minggu membimbing dan</w:t>
      </w:r>
    </w:p>
    <w:p>
      <w:pPr>
        <w:pStyle w:val="Bodytext11"/>
        <w:pBdr/>
        <w:ind w:firstLine="800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anak-anak dalam mengenal Kristus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MGT adalah untuk melayani anak Sekolah Minggu</w:t>
      </w:r>
    </w:p>
    <w:p>
      <w:pPr>
        <w:pStyle w:val="Bodytext11"/>
        <w:pBdr/>
        <w:ind w:firstLine="800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ima dan menghayati panggilan Allah sehingga mengaku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08" w:h="10169" w:x="175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Kristus adalah Tuhan dan Juruselamat. Jadi Guru Sekolah</w:t>
      </w:r>
    </w:p>
    <w:p>
      <w:pPr>
        <w:pStyle w:val="Footnote11"/>
        <w:pBdr/>
        <w:ind w:firstLine="1000"/>
        <w:rPr>
          <w:lang w:val="id-ID"/>
        </w:rPr>
        <w:framePr w:w="7650" w:h="492" w:x="2453" w:y="13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&amp; Dunia Pendidikan Masa</w:t>
      </w:r>
    </w:p>
    <w:p>
      <w:pPr>
        <w:pStyle w:val="Footnote11"/>
        <w:pBdr/>
        <w:spacing w:lineRule="auto" w:line="232"/>
        <w:ind w:firstLine="700"/>
        <w:rPr>
          <w:lang w:val="id-ID"/>
        </w:rPr>
        <w:framePr w:w="7650" w:h="492" w:x="2453" w:y="132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2012), 15.</w:t>
      </w:r>
    </w:p>
    <w:p>
      <w:pPr>
        <w:pStyle w:val="Footnote11"/>
        <w:pBdr/>
        <w:spacing w:lineRule="auto" w:line="216"/>
        <w:ind w:firstLine="980"/>
        <w:rPr>
          <w:lang w:val="id-ID"/>
        </w:rPr>
        <w:framePr w:w="7650" w:h="476" w:x="2453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wrance O.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spacing w:lineRule="auto" w:line="232"/>
        <w:ind w:firstLine="700"/>
        <w:rPr>
          <w:lang w:val="id-ID"/>
        </w:rPr>
        <w:framePr w:w="7650" w:h="476" w:x="2453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6), 26.</w:t>
      </w:r>
    </w:p>
    <w:p>
      <w:pPr>
        <w:pStyle w:val="Footnote11"/>
        <w:pBdr/>
        <w:spacing w:lineRule="auto" w:line="220"/>
        <w:ind w:firstLine="980"/>
        <w:rPr>
          <w:lang w:val="id-ID"/>
        </w:rPr>
        <w:framePr w:w="7650" w:h="267" w:x="2453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Tata Keija SMGT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22070</wp:posOffset>
                </wp:positionH>
                <wp:positionV relativeFrom="page">
                  <wp:posOffset>8322310</wp:posOffset>
                </wp:positionV>
                <wp:extent cx="199453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4.1pt;margin-top:655.3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67" w:x="10188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Gereja Toraja mempunyai peran yang sangat penting untuk</w:t>
      </w:r>
    </w:p>
    <w:p>
      <w:pPr>
        <w:pStyle w:val="Bodytext11"/>
        <w:pBdr/>
        <w:ind w:firstLine="880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Firman Allah kepada anak Sekolah Minggu.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-anak di Sekolah Minggu berarti guru bercerita, bernyanyi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 Sekolah Minggu karena dengan itu akan ada sukacita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mat besar dan menyenangkan. Perasaan sukacita itu akan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kan pelayan Sekolah Minggu bahwa dirinya telah dipakai Tuhan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uran berkat bagi anak-anak dan anak-anak dapat secara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berkomunikasi dengan guru Sekolah Minggu. Melayani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berarti membolehkan diri sendiri untuk dipakai oleh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jadi alat untuk memberitakan kebenaran-Nya. Melayani di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idak berarti harus bisa melakukan semua pelayanan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iri karena setiap orang terpanggil untuk saling melengkapi, agar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memegahkan diri sendiri namun mengeijakan tugas secara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 Jadi melayani anak-anak di Sekolah Minggu berarti</w:t>
      </w:r>
    </w:p>
    <w:p>
      <w:pPr>
        <w:pStyle w:val="Bodytext11"/>
        <w:pBdr/>
        <w:ind w:right="21" w:firstLine="8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cerita dan ikut bernyanyi dengan anak-anak agar anak-anak bisa</w:t>
      </w:r>
    </w:p>
    <w:p>
      <w:pPr>
        <w:pStyle w:val="Bodytext11"/>
        <w:pBdr/>
        <w:ind w:firstLine="880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i dan anak-anak tidak merasa bosan ketika 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left="5" w:hanging="0"/>
        <w:rPr/>
        <w:framePr w:w="8760" w:h="12269" w:x="1731" w:y="1958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Kepercayaan Anak Menurut James W Fowler</w:t>
      </w:r>
      <w:bookmarkEnd w:id="12"/>
      <w:bookmarkEnd w:id="13"/>
      <w:bookmarkEnd w:id="1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2" w:leader="none"/>
        </w:tabs>
        <w:ind w:right="21" w:firstLine="420"/>
        <w:jc w:val="both"/>
        <w:rPr/>
        <w:framePr w:w="8760" w:h="12269" w:x="1731" w:y="19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iwayat Hidup James W. Fowler</w:t>
      </w:r>
    </w:p>
    <w:p>
      <w:pPr>
        <w:pStyle w:val="Bodytext11"/>
        <w:pBdr/>
        <w:ind w:left="1180" w:right="21" w:hanging="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W. Fowler adalah psikolog agama yang lahir di North</w:t>
      </w:r>
    </w:p>
    <w:p>
      <w:pPr>
        <w:pStyle w:val="Bodytext11"/>
        <w:pBdr/>
        <w:spacing w:before="0" w:after="640"/>
        <w:ind w:right="21" w:firstLine="780"/>
        <w:jc w:val="both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olina, Amerika Serikat pada tanggal 12 Oktober 1940. Pada tahun</w:t>
      </w:r>
    </w:p>
    <w:p>
      <w:pPr>
        <w:pStyle w:val="Bodytext21"/>
        <w:pBdr/>
        <w:ind w:left="1460" w:hanging="0"/>
        <w:rPr>
          <w:lang w:val="id-ID"/>
        </w:rPr>
        <w:framePr w:w="8760" w:h="12269" w:x="1731" w:y="1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uth S. Kadarm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ntunlah Ke Jalan Yang Ben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21"/>
        <w:pBdr/>
        <w:ind w:left="0" w:hanging="0"/>
        <w:rPr>
          <w:lang w:val="id-ID"/>
        </w:rPr>
        <w:framePr w:w="789" w:h="253" w:x="2412" w:y="1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182" w:y="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2 ketika Fowler berumur 12 tahun keluarga Fowler pindah ke daer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Great Smoky Mountains di North Carolina, ayah Fowler seor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ur eksekutif Methodist Summer Conference Center. Suasana im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lam di dalam keluarga membuat Fowler terpanggil untuk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eta mengikuti jejak ayahnya. James kemudian melanjut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oktoralnya dalam bidang teologi di Harvard University pad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Harvard’s Religion and Society Program. Ketika di Harvard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wler berkenalan dengan dua pemikir yaitu teolog H.Richard Niebuhr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sikoanalis Erik H. Erikson, yang kemudian sangat penting bag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ntelektual Fowler. Selama studi doktoralnya, James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wler bekeija sebagai Konselor di Interpreter’s House pada tahun 1968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1969. Pada waktu itu Fowler belajar seni dan mendengarkan gay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gerian dan Eriksonian. Pada tahun 1971 Fowler meraih gelar doctor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“Agama dan Masyarakat” di Harvard University deng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tentang Niebuhr pada tahun 1972 dan melakukan penyelidi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iris yang kreatif dan orisinal tentang perkembangan kepercaya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sisten. Dikalangan psikologi perkembangan Fowler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anikan diri untuk menjadi psikolog perkembangan kepercaya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seperti Erikson menjadi psikolog perkembangan psiko-sosial, Piage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60" w:h="11332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 perkembangan kognitif, dan Kohlberg Psikolog perkemb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62" w:x="10130" w:y="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41"/>
        <w:pBdr/>
        <w:ind w:left="1400" w:hanging="0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0*1</w:t>
      </w:r>
    </w:p>
    <w:p>
      <w:pPr>
        <w:pStyle w:val="Bodytext11"/>
        <w:pBdr/>
        <w:spacing w:lineRule="auto" w:line="180"/>
        <w:ind w:firstLine="720"/>
        <w:jc w:val="both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 James W. Fowler adalah seorang psikolog agama yang</w:t>
      </w:r>
    </w:p>
    <w:p>
      <w:pPr>
        <w:pStyle w:val="Bodytext11"/>
        <w:pBdr/>
        <w:ind w:firstLine="720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opori tahap-tahap perkembangan kepercay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ind w:firstLine="340"/>
        <w:rPr/>
        <w:framePr w:w="8760" w:h="10253" w:x="1731" w:y="19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arakteristik Anak Usia 3-5 Tahu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3-5 tahun anak mengalami pertumbuhan fisik yang sangat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ada usia 3-5 tahun anak mengalami pertumbuhan secara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yang sangat cepat, bahkan pada usia ini sering disebut sebagai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patan perkembangan karena itu disebut sebagai golden age (periode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s) yaitu usia yang sangat berharga dibanding usia-usia berikutnya.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James W. Fowler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ap karakteristik anak balita antara</w:t>
      </w:r>
    </w:p>
    <w:p>
      <w:pPr>
        <w:pStyle w:val="Bodytext11"/>
        <w:pBdr/>
        <w:ind w:firstLine="720"/>
        <w:jc w:val="both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3" w:leader="none"/>
        </w:tabs>
        <w:ind w:left="1120" w:hanging="0"/>
        <w:rPr/>
        <w:framePr w:w="8760" w:h="10253" w:x="1731" w:y="19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erbahasa</w:t>
      </w:r>
    </w:p>
    <w:p>
      <w:pPr>
        <w:pStyle w:val="Bodytext11"/>
        <w:pBdr/>
        <w:ind w:left="1500" w:hanging="0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lajar menggunakan dan menguasai bahasa yang berfungsi</w:t>
      </w:r>
    </w:p>
    <w:p>
      <w:pPr>
        <w:pStyle w:val="Bodytext11"/>
        <w:pBdr/>
        <w:ind w:left="1500" w:hanging="0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penataan pengetahuan dan mampu menciptakan suatu</w:t>
      </w:r>
    </w:p>
    <w:p>
      <w:pPr>
        <w:pStyle w:val="Bodytext11"/>
        <w:pBdr/>
        <w:ind w:left="1500" w:hanging="0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orang lain, dunia sekeliling, juga diri sendiri. Berkat</w:t>
      </w:r>
    </w:p>
    <w:p>
      <w:pPr>
        <w:pStyle w:val="Bodytext11"/>
        <w:pBdr/>
        <w:ind w:left="1500" w:hanging="0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anak mampu membayangkan dalam imajinasinya hal-hal</w:t>
      </w:r>
    </w:p>
    <w:p>
      <w:pPr>
        <w:pStyle w:val="Bodytext11"/>
        <w:pBdr/>
        <w:ind w:left="1500" w:hanging="0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hadir secara langsung atau hal-hal yang tidak ada secara</w:t>
      </w:r>
    </w:p>
    <w:p>
      <w:pPr>
        <w:pStyle w:val="Bodytext11"/>
        <w:pBdr/>
        <w:ind w:left="1500" w:hanging="0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n menghadirkan melalui bahasa yang mampu anak kuasa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60" w:h="10253" w:x="17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ngkapnya dengan cara mengekspresikannya.</w:t>
      </w:r>
    </w:p>
    <w:p>
      <w:pPr>
        <w:pStyle w:val="Footnote11"/>
        <w:pBdr/>
        <w:ind w:left="1500" w:hanging="0"/>
        <w:rPr>
          <w:lang w:val="id-ID"/>
        </w:rPr>
        <w:framePr w:w="7870" w:h="508" w:x="2453" w:y="13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Crem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hap-Tahap Perkembangan Kepercayaan Menurut James W.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7870" w:h="508" w:x="2453" w:y="132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owl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5), 15-34.</w:t>
      </w:r>
    </w:p>
    <w:p>
      <w:pPr>
        <w:pStyle w:val="Footnote11"/>
        <w:pBdr/>
        <w:spacing w:lineRule="auto" w:line="220"/>
        <w:ind w:left="1100" w:hanging="0"/>
        <w:rPr>
          <w:lang w:val="id-ID"/>
        </w:rPr>
        <w:framePr w:w="7870" w:h="230" w:x="2453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142 .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7870" w:h="503" w:x="2453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Crem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hap-Tahap Perkembangan Kepercayaan Menurut James IV. Fowler,</w:t>
      </w:r>
    </w:p>
    <w:p>
      <w:pPr>
        <w:pStyle w:val="Footnote11"/>
        <w:pBdr/>
        <w:spacing w:lineRule="auto" w:line="232"/>
        <w:ind w:firstLine="860"/>
        <w:rPr>
          <w:lang w:val="id-ID"/>
        </w:rPr>
        <w:framePr w:w="7870" w:h="503" w:x="2453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18260</wp:posOffset>
                </wp:positionH>
                <wp:positionV relativeFrom="page">
                  <wp:posOffset>8378825</wp:posOffset>
                </wp:positionV>
                <wp:extent cx="199517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3.8pt;margin-top:659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62" w:x="10119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6" w:leader="none"/>
        </w:tabs>
        <w:ind w:left="1120" w:hanging="0"/>
        <w:rPr/>
        <w:framePr w:w="8760" w:h="12557" w:x="1731" w:y="19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aya Gerak Fisik dan Mental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daya gerak, fisik dan mental yang lebih luas. An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nang dengan beijalan kelilin secara bebas dan dapat berl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. Dengan cara seperti itu anak menikmati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melakukan hal secara mandiri. Berdasar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tersebut anak dapat beijalan dan berlari secara terar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mencapai dan meraih sesuatu yang diinginkan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pat berlari-lari keliling tanpa arah hanya demi kesenangan</w:t>
      </w:r>
    </w:p>
    <w:p>
      <w:pPr>
        <w:pStyle w:val="Bodytext11"/>
        <w:pBdr/>
        <w:ind w:left="1500" w:hanging="0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ri dan menggiatkan aktivitas otot-otot motor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6" w:leader="none"/>
        </w:tabs>
        <w:ind w:left="1120" w:hanging="0"/>
        <w:rPr/>
        <w:framePr w:w="8760" w:h="12557" w:x="1731" w:y="19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iri Impulsif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Impuls adalah dorongan hati dan melekat pada impuls tersebut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imiliki sebagai tempat miliknya. Diri impulsif justru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, dikendalikan, dihanyutkan, dan didorong oleh dinamik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uls yang menjadi daya mahakuasa atasnya dan memiliki di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tau dengan kata lain, diri impulsif yaitu identik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impuls. Seperti, Banyak orangtua yang mengalami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kesulitan dalam usaha mengendalikan anaknya</w:t>
      </w:r>
    </w:p>
    <w:p>
      <w:pPr>
        <w:pStyle w:val="Bodytext11"/>
        <w:pBdr/>
        <w:ind w:left="1500" w:hanging="0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bas bergerak dan aktif tanpa ada kekangan apap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6" w:leader="none"/>
        </w:tabs>
        <w:ind w:left="1120" w:hanging="0"/>
        <w:rPr/>
        <w:framePr w:w="8760" w:h="12557" w:x="1731" w:y="19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ikiran Praoperasional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untuk menguasai dan menyusun kenyataan secar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tual jarang terdapat atau sangat terbatas. Gaya berpikir y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60" w:h="12557" w:x="173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ampai pada operasi sebenarnya adalah cara berfikir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62" w:x="10119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500" w:hanging="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ya aksi yaitu proses berfikir yang melekat pada tindakan dan</w:t>
      </w:r>
    </w:p>
    <w:p>
      <w:pPr>
        <w:pStyle w:val="Bodytext11"/>
        <w:pBdr/>
        <w:ind w:left="1500" w:hanging="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wujud lewat kegiatan serta perbuatan yang konkret. Anak</w:t>
      </w:r>
    </w:p>
    <w:p>
      <w:pPr>
        <w:pStyle w:val="Bodytext11"/>
        <w:pBdr/>
        <w:ind w:left="1500" w:hanging="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ggunakan logika konseptual dan operasional melainkan</w:t>
      </w:r>
    </w:p>
    <w:p>
      <w:pPr>
        <w:pStyle w:val="Bodytext11"/>
        <w:pBdr/>
        <w:ind w:left="1500" w:hanging="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ka transduktif yaitu sejenis pertimbangan dan penalaran. Anak</w:t>
      </w:r>
    </w:p>
    <w:p>
      <w:pPr>
        <w:pStyle w:val="Bodytext11"/>
        <w:pBdr/>
        <w:ind w:left="1500" w:hanging="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mpu membedakan membedakan antara fakta dan fantasi,</w:t>
      </w:r>
    </w:p>
    <w:p>
      <w:pPr>
        <w:pStyle w:val="Bodytext11"/>
        <w:pBdr/>
        <w:ind w:left="1500" w:hanging="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dan mimp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340"/>
        <w:rPr/>
        <w:framePr w:w="8760" w:h="10850" w:x="1731" w:y="19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kembangan Kepercayaan Anak Usia Di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ercayaan anak pada usia dini yaitu anak hidup</w:t>
      </w:r>
    </w:p>
    <w:p>
      <w:pPr>
        <w:pStyle w:val="Bodytext11"/>
        <w:pBdr/>
        <w:ind w:firstLine="72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fantasi dan imitasi dari contoh-contoh, dongeng atau cerita,</w:t>
      </w:r>
    </w:p>
    <w:p>
      <w:pPr>
        <w:pStyle w:val="Bodytext11"/>
        <w:pBdr/>
        <w:ind w:firstLine="72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del yang disampaikan oleh orang dewasa yang dekat dengan anak</w:t>
      </w:r>
    </w:p>
    <w:p>
      <w:pPr>
        <w:pStyle w:val="Bodytext11"/>
        <w:pBdr/>
        <w:ind w:firstLine="72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orangtua, kakek, nenek, guru dan semua yang dekat dengan anak.</w:t>
      </w:r>
    </w:p>
    <w:p>
      <w:pPr>
        <w:pStyle w:val="Bodytext11"/>
        <w:pBdr/>
        <w:ind w:firstLine="72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embangkan dasar kepercayaan, bersandar kepada orang-orang</w:t>
      </w:r>
    </w:p>
    <w:p>
      <w:pPr>
        <w:pStyle w:val="Bodytext11"/>
        <w:pBdr/>
        <w:ind w:firstLine="72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kasih, pemeliharaan, dan pertumbuhan. Anak mengenal</w:t>
      </w:r>
    </w:p>
    <w:p>
      <w:pPr>
        <w:pStyle w:val="Bodytext11"/>
        <w:pBdr/>
        <w:ind w:firstLine="72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pribadi yang menolong, seperti orangtua yang penuh kasih,</w:t>
      </w:r>
    </w:p>
    <w:p>
      <w:pPr>
        <w:pStyle w:val="Bodytext11"/>
        <w:pBdr/>
        <w:ind w:firstLine="72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lihara dan melindungi anaknya. Jadi, anak pada usia dini</w:t>
      </w:r>
    </w:p>
    <w:p>
      <w:pPr>
        <w:pStyle w:val="Bodytext11"/>
        <w:pBdr/>
        <w:ind w:firstLine="72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epercayaan itu dari orang terdekat dilingkungan keluarga yaitu</w:t>
      </w:r>
    </w:p>
    <w:p>
      <w:pPr>
        <w:pStyle w:val="Bodytext11"/>
        <w:pBdr/>
        <w:ind w:firstLine="72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kakek nenek dan semua yang ada dalam keluarga, jika di</w:t>
      </w:r>
    </w:p>
    <w:p>
      <w:pPr>
        <w:pStyle w:val="Bodytext11"/>
        <w:pBdr/>
        <w:ind w:firstLine="720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Minggu anak bersandar kepada guru Seko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60" w:h="10850" w:x="173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21"/>
        <w:pBdr/>
        <w:ind w:left="1120" w:hanging="0"/>
        <w:rPr>
          <w:lang w:val="id-ID"/>
        </w:rPr>
        <w:framePr w:w="8760" w:h="529" w:x="1731" w:y="14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ina Media</w:t>
      </w:r>
    </w:p>
    <w:p>
      <w:pPr>
        <w:pStyle w:val="Bodytext21"/>
        <w:pBdr/>
        <w:ind w:left="0" w:firstLine="340"/>
        <w:rPr>
          <w:lang w:val="id-ID"/>
        </w:rPr>
        <w:framePr w:w="8760" w:h="529" w:x="1731" w:y="14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si, 2006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62" w:x="10206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penuh imajinasi, sangat dipengaruhi oleh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, perilaku, bahasa dan sebagainya dari guru Sekolah Minggu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dalkan oleh anak. Karena, merasa diri sangat terikat pada orang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n terpesona pada aspek-aspek permukaan yang dapat dilihat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ra, gerak isyarat, kata-kata, lambang visual, dan tindakan nyata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berfungsi sebagai sarana pengungkapan kepercayaan guru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menjadi tempat dan sumber autoritas yang bisa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ilihat oleh anak adalah orang dewasa. Anak meniru semua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, gerak isyarat, kata-kata dan tindakan orang dewasa itu. Jadi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nak berupa tiruan, dengan meniru bentuk kepercayaan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oritatif lahiriah orang dewasa anak berhasil merangsang, membentuk,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urkan, dan mengarahkan, perhatian spontan serta gambaran intuitif</w:t>
      </w:r>
    </w:p>
    <w:p>
      <w:pPr>
        <w:pStyle w:val="Bodytext11"/>
        <w:pBdr/>
        <w:ind w:firstLine="7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yektifnya. Kemampuan anak untuk mengerti bahasa dari guru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70" w:h="12703" w:x="1676" w:y="2042" w:hSpace="0" w:vSpace="0" w:wrap="notBeside" w:vAnchor="page" w:hAnchor="page" w:hRule="exact"/>
        <w:pBdr/>
      </w:pPr>
      <w:bookmarkStart w:id="22" w:name="bookmark23_Copy_1"/>
      <w:bookmarkStart w:id="23" w:name="bookmark24_Copy_2"/>
      <w:bookmarkStart w:id="24" w:name="bookmark24_Copy_1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Metode Mengajar SMGT Usia 3-5 Tahun</w:t>
      </w:r>
      <w:bookmarkEnd w:id="22"/>
      <w:bookmarkEnd w:id="23"/>
      <w:bookmarkEnd w:id="24"/>
    </w:p>
    <w:p>
      <w:pPr>
        <w:pStyle w:val="Bodytext11"/>
        <w:pBdr/>
        <w:ind w:left="1180" w:hanging="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rupakan cara kerja yang teratur yang digunakan dalam</w:t>
      </w:r>
    </w:p>
    <w:p>
      <w:pPr>
        <w:pStyle w:val="Bodytext11"/>
        <w:pBdr/>
        <w:ind w:firstLine="3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pekerjaan agar tercapai sesuai dengan yang diharapkan.</w:t>
      </w:r>
    </w:p>
    <w:p>
      <w:pPr>
        <w:pStyle w:val="Bodytext11"/>
        <w:pBdr/>
        <w:ind w:firstLine="3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rlu digunakan dalam pembelajaran supaya tujuan pembelajaran</w:t>
      </w:r>
    </w:p>
    <w:p>
      <w:pPr>
        <w:pStyle w:val="Bodytext11"/>
        <w:pBdr/>
        <w:spacing w:before="0" w:after="780"/>
        <w:ind w:firstLine="380"/>
        <w:jc w:val="both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capai. Metode mengajar adalah prosedur atau cara untuk mengelolah</w:t>
      </w:r>
    </w:p>
    <w:p>
      <w:pPr>
        <w:pStyle w:val="Bodytext21"/>
        <w:pBdr/>
        <w:ind w:left="1180" w:hanging="0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gus Cremer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hap-Tahap Perkembangan Kepercayaan Menurut Jame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K</w:t>
      </w:r>
    </w:p>
    <w:p>
      <w:pPr>
        <w:pStyle w:val="Bodytext21"/>
        <w:pBdr/>
        <w:spacing w:lineRule="auto" w:line="232"/>
        <w:ind w:left="0" w:firstLine="780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owl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95), 113.</w:t>
      </w:r>
    </w:p>
    <w:p>
      <w:pPr>
        <w:pStyle w:val="Bodytext21"/>
        <w:pBdr/>
        <w:spacing w:lineRule="auto" w:line="228"/>
        <w:ind w:left="1180" w:hanging="0"/>
        <w:rPr>
          <w:lang w:val="id-ID"/>
        </w:rPr>
        <w:framePr w:w="8870" w:h="12703" w:x="1676" w:y="2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omas Edi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52 Metode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17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67" w:x="10180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8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a guru dan peserta didik dalam berlangsungnya peristiwa</w:t>
      </w:r>
    </w:p>
    <w:p>
      <w:pPr>
        <w:pStyle w:val="Bodytext11"/>
        <w:pBdr/>
        <w:ind w:firstLine="38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etika mengajar, guru Sekolah Minggu sangat perlu untuk</w:t>
      </w:r>
    </w:p>
    <w:p>
      <w:pPr>
        <w:pStyle w:val="Bodytext11"/>
        <w:pBdr/>
        <w:ind w:firstLine="380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mengajar.</w:t>
      </w:r>
    </w:p>
    <w:p>
      <w:pPr>
        <w:pStyle w:val="Bodytext11"/>
        <w:pBdr/>
        <w:ind w:left="1360" w:hanging="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seorang pelayan Sekolah Minggu harus mampu mengukur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 kemampuannya dalam mengajar Sekolah Minggu karena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reativitas dalam mengajar harus kreatif dan lebih menarik agar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bosan ketika mengikuti ibadah Sekolah Minggu. Dalam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tusan persidangan X SMGT Nomor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07.PX.07.2018 </w:t>
      </w:r>
      <w:r>
        <w:rPr>
          <w:rStyle w:val="Bodytext1"/>
          <w:color w:val="000000"/>
          <w:spacing w:val="0"/>
          <w:w w:val="100"/>
          <w:lang w:val="id-ID" w:eastAsia="id-ID"/>
        </w:rPr>
        <w:t>Tentang Pokok-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rogram SMGT 2018-2023, Guru Sekolah Minggu dituntut untuk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etodologi bercerita yang menarik dengan menggunakan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AIKEM yaitu Pembelajaran Aktif, InteraktifTnovatif,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Efektif dan Menyen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gunakan metode PAIKEM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uat anak-anak aktif tidak hanya guru yang bercerita tetapi juga</w:t>
      </w:r>
    </w:p>
    <w:p>
      <w:pPr>
        <w:pStyle w:val="Bodytext11"/>
        <w:pBdr/>
        <w:ind w:firstLine="760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anak-anak secara langsung.</w:t>
      </w:r>
    </w:p>
    <w:p>
      <w:pPr>
        <w:pStyle w:val="Bodytext11"/>
        <w:pBdr/>
        <w:ind w:firstLine="380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yaitu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7" w:leader="none"/>
        </w:tabs>
        <w:ind w:firstLine="380"/>
        <w:rPr/>
        <w:framePr w:w="8870" w:h="11478" w:x="1676" w:y="20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Lingkungan Sebagai Sumber Pembelajar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ijemahkan Firman Tuhan kedalam pikiran anak-anak sangat</w:t>
      </w:r>
    </w:p>
    <w:p>
      <w:pPr>
        <w:pStyle w:val="Bodytext11"/>
        <w:pBdr/>
        <w:ind w:firstLine="760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memperhatikan kondisi ruangan dan lingkungan. Bahkan sangat</w:t>
      </w:r>
    </w:p>
    <w:p>
      <w:pPr>
        <w:pStyle w:val="Bodytext11"/>
        <w:pBdr/>
        <w:ind w:firstLine="760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ngembangkan media pembelajaran dan bahan ajar melalu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70" w:h="11478" w:x="167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aik di luar maupun di dalam gedung gereja yang</w:t>
      </w:r>
    </w:p>
    <w:p>
      <w:pPr>
        <w:pStyle w:val="Footnote11"/>
        <w:pBdr/>
        <w:ind w:left="1160" w:hanging="0"/>
        <w:rPr>
          <w:lang w:val="id-ID"/>
        </w:rPr>
        <w:framePr w:w="8451" w:h="241" w:x="2063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17), 229.</w:t>
      </w:r>
    </w:p>
    <w:p>
      <w:pPr>
        <w:pStyle w:val="Footnote11"/>
        <w:pBdr/>
        <w:spacing w:lineRule="auto" w:line="228"/>
        <w:ind w:left="1160" w:hanging="0"/>
        <w:rPr>
          <w:lang w:val="id-ID"/>
        </w:rPr>
        <w:framePr w:w="8451" w:h="508" w:x="2063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Persidangan X SMGT, Rante Tagari. 3-6 Juli 2018, Tentang Pokok-Pokok</w:t>
      </w:r>
    </w:p>
    <w:p>
      <w:pPr>
        <w:pStyle w:val="Footnote11"/>
        <w:pBdr/>
        <w:spacing w:lineRule="auto" w:line="228"/>
        <w:ind w:firstLine="660"/>
        <w:rPr>
          <w:lang w:val="id-ID"/>
        </w:rPr>
        <w:framePr w:w="8451" w:h="508" w:x="2063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gram SMGT, Strategi Kebijakan (Organisasi),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3815</wp:posOffset>
                </wp:positionH>
                <wp:positionV relativeFrom="page">
                  <wp:posOffset>8808085</wp:posOffset>
                </wp:positionV>
                <wp:extent cx="2014855" cy="0"/>
                <wp:effectExtent l="9525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3.45pt;margin-top:693.5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82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mberi pemahaman betapa kayanya Tuhan melalui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ekaan dan kesempurnaan ciptaan mengikuti pola hidup. Pola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yang dekat dan menggunakan lingkungan sekitar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belajar, mengurangi kejenuhan dengan membawa anak-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situasi yang variatif (tidak monoto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faatkan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bagai sumber belajar sangat perlu dilakukan oleh guru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gar anak-anak tidak mudah bo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3" w:leader="none"/>
        </w:tabs>
        <w:ind w:firstLine="380"/>
        <w:rPr/>
        <w:framePr w:w="8813" w:h="10316" w:x="1705" w:y="20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tode bercerita</w:t>
      </w:r>
    </w:p>
    <w:p>
      <w:pPr>
        <w:pStyle w:val="Bodytext11"/>
        <w:pBdr/>
        <w:ind w:left="1380" w:hanging="0"/>
        <w:jc w:val="both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akukan pelayanan gereja melalui Sekolah Minggu, guru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lebih menggunakan metode cerita untuk menyampaikan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kepada anak-anak. Cerita itu bersumber dari Alkitab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isah, penuturan, atau riwayat dalam Alkitab yang bisa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 warga jemaat. Cerita harus disampaikan dengan melihat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kembanga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cerita tidak hanya digunakan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nak-anak tetapi juga kepada remaja, pemuda dan orang dewasa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mpaikan cerita sesuai dengan tingkat perkembangan dan</w:t>
      </w:r>
    </w:p>
    <w:p>
      <w:pPr>
        <w:pStyle w:val="Bodytext11"/>
        <w:pBdr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ikir pendengar. Cerita yang sungguh-sungguh hidup yaitu ceri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13" w:h="10316" w:x="17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anak-anak berfantasi seakan-akan melihat kejadian yang</w:t>
      </w:r>
    </w:p>
    <w:p>
      <w:pPr>
        <w:pStyle w:val="Footnote11"/>
        <w:pBdr/>
        <w:ind w:left="1180" w:hanging="0"/>
        <w:rPr>
          <w:lang w:val="id-ID"/>
        </w:rPr>
        <w:framePr w:w="7195" w:h="513" w:x="2485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>Persidangan X SMGT, Rante Tagari, 3-6 Juli 2018, Tentang Pokok-Pokok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7195" w:h="513" w:x="2485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gram SMGT, Stategi Kebijakan (Organisasi), 71.</w:t>
      </w:r>
    </w:p>
    <w:p>
      <w:pPr>
        <w:pStyle w:val="Footnote11"/>
        <w:pBdr/>
        <w:ind w:left="1160" w:hanging="0"/>
        <w:rPr>
          <w:lang w:val="id-ID"/>
        </w:rPr>
        <w:framePr w:w="7195" w:h="257" w:x="2485" w:y="144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31595</wp:posOffset>
                </wp:positionH>
                <wp:positionV relativeFrom="page">
                  <wp:posOffset>8761095</wp:posOffset>
                </wp:positionV>
                <wp:extent cx="201549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4.85pt;margin-top:689.8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88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40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rita menjadi salah satu media yang efektif untuk</w:t>
      </w:r>
    </w:p>
    <w:p>
      <w:pPr>
        <w:pStyle w:val="Bodytext11"/>
        <w:pBdr/>
        <w:ind w:firstLine="740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, emosi, spiritual, maupun intelektual cerita</w:t>
      </w:r>
    </w:p>
    <w:p>
      <w:pPr>
        <w:pStyle w:val="Bodytext11"/>
        <w:pBdr/>
        <w:ind w:firstLine="740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majinasi dan daya pikir anak-anak untuk memperluas</w:t>
      </w:r>
    </w:p>
    <w:p>
      <w:pPr>
        <w:pStyle w:val="Bodytext11"/>
        <w:pBdr/>
        <w:ind w:firstLine="740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dan pengetahuan minat kreatifitas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6 (enam) hal yang</w:t>
      </w:r>
    </w:p>
    <w:p>
      <w:pPr>
        <w:pStyle w:val="Bodytext11"/>
        <w:pBdr/>
        <w:ind w:firstLine="740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hatikan ketika menyampaikan cerita yaitu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1" w:leader="none"/>
        </w:tabs>
        <w:ind w:left="1120" w:hanging="0"/>
        <w:rPr/>
        <w:framePr w:w="8813" w:h="11138" w:x="1705" w:y="19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imik atau ekspresi wajah, menggambarkan perasaan yang</w:t>
      </w:r>
    </w:p>
    <w:p>
      <w:pPr>
        <w:pStyle w:val="Bodytext11"/>
        <w:pBdr/>
        <w:ind w:left="1540" w:hanging="0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tokoh dalam cerita, seperti takut, gembira atau</w:t>
      </w:r>
    </w:p>
    <w:p>
      <w:pPr>
        <w:pStyle w:val="Bodytext11"/>
        <w:pBdr/>
        <w:ind w:left="1540" w:hanging="0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, sedih, kecewa, marah dan menyes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1" w:leader="none"/>
        </w:tabs>
        <w:ind w:left="1120" w:hanging="0"/>
        <w:jc w:val="both"/>
        <w:rPr/>
        <w:framePr w:w="8813" w:h="11138" w:x="1705" w:y="19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ahasa tubuh atau gerak, menggambarkan hal-hal yang terjadi atau</w:t>
      </w:r>
    </w:p>
    <w:p>
      <w:pPr>
        <w:pStyle w:val="Bodytext11"/>
        <w:pBdr/>
        <w:ind w:left="1540" w:hanging="0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para tokoh dalam cerita seperti berlari,</w:t>
      </w:r>
    </w:p>
    <w:p>
      <w:pPr>
        <w:pStyle w:val="Bodytext11"/>
        <w:pBdr/>
        <w:ind w:left="1540" w:hanging="0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etar berjalan-jalan, melompat, bersemangat, kesakitan, dan</w:t>
      </w:r>
    </w:p>
    <w:p>
      <w:pPr>
        <w:pStyle w:val="Bodytext11"/>
        <w:pBdr/>
        <w:ind w:left="1540" w:hanging="0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1" w:leader="none"/>
        </w:tabs>
        <w:ind w:left="1120" w:hanging="0"/>
        <w:jc w:val="both"/>
        <w:rPr/>
        <w:framePr w:w="8813" w:h="11138" w:x="1705" w:y="198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milihan suara yang tepat yaitu tinggi rendahnya suara akan</w:t>
      </w:r>
    </w:p>
    <w:p>
      <w:pPr>
        <w:pStyle w:val="Bodytext11"/>
        <w:pBdr/>
        <w:ind w:left="1540" w:hanging="0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bagaimana suasana dalam cer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1" w:leader="none"/>
        </w:tabs>
        <w:ind w:left="1120" w:hanging="0"/>
        <w:rPr/>
        <w:framePr w:w="8813" w:h="11138" w:x="1705" w:y="198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milih bahasa yang mudah untuk dipahami oleh anak-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1" w:leader="none"/>
        </w:tabs>
        <w:ind w:left="1120" w:hanging="0"/>
        <w:rPr/>
        <w:framePr w:w="8813" w:h="11138" w:x="1705" w:y="198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jalin kontak mata dengan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1" w:leader="none"/>
        </w:tabs>
        <w:spacing w:before="0" w:after="480"/>
        <w:ind w:left="1120" w:hanging="0"/>
        <w:rPr/>
        <w:framePr w:w="8813" w:h="11138" w:x="1705" w:y="19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guasai bahan cerita, mengenali karakter masing-masing.</w:t>
      </w:r>
    </w:p>
    <w:p>
      <w:pPr>
        <w:pStyle w:val="Bodytext11"/>
        <w:pBdr/>
        <w:ind w:hanging="0"/>
        <w:jc w:val="right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tode bercerita yaitu metode yang sangat membantu gur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13" w:h="11138" w:x="170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etika menyampaikan cerita Alkitab kepada anak-</w:t>
      </w:r>
    </w:p>
    <w:p>
      <w:pPr>
        <w:pStyle w:val="Footnote11"/>
        <w:pBdr/>
        <w:ind w:left="1120" w:hanging="0"/>
        <w:rPr>
          <w:lang w:val="id-ID"/>
        </w:rPr>
        <w:framePr w:w="8069" w:h="686" w:x="2427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gail Ba’dung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C 2 Tahun 1 Sekolah Minggu Ceria Pedoman Guru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8069" w:h="686" w:x="2427" w:y="137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ggu Kelas Balita Dan Kelas Kec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ngurus Pusat SMGT, 2020),</w:t>
      </w:r>
    </w:p>
    <w:p>
      <w:pPr>
        <w:pStyle w:val="Footnote11"/>
        <w:pBdr/>
        <w:ind w:firstLine="720"/>
        <w:rPr>
          <w:lang w:val="id-ID"/>
        </w:rPr>
        <w:framePr w:w="8069" w:h="686" w:x="2427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.</w:t>
      </w:r>
    </w:p>
    <w:p>
      <w:pPr>
        <w:pStyle w:val="Footnote11"/>
        <w:pBdr/>
        <w:spacing w:lineRule="auto" w:line="216"/>
        <w:ind w:left="1120" w:hanging="0"/>
        <w:rPr>
          <w:lang w:val="id-ID"/>
        </w:rPr>
        <w:framePr w:w="8069" w:h="267" w:x="2427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yub Yah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s Bercer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rios, 2005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01750</wp:posOffset>
                </wp:positionH>
                <wp:positionV relativeFrom="page">
                  <wp:posOffset>8625205</wp:posOffset>
                </wp:positionV>
                <wp:extent cx="20186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5pt;margin-top:679.1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182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Namun metode ini tentunya harus memperhatikan beberapa hal</w:t>
      </w:r>
    </w:p>
    <w:p>
      <w:pPr>
        <w:pStyle w:val="Bodytext11"/>
        <w:pBdr/>
        <w:ind w:left="1200" w:hanging="0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sebutkan diat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3" w:leader="none"/>
        </w:tabs>
        <w:ind w:firstLine="300"/>
        <w:rPr/>
        <w:framePr w:w="8813" w:h="11033" w:x="1705" w:y="20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tode Permainan</w:t>
      </w:r>
    </w:p>
    <w:p>
      <w:pPr>
        <w:pStyle w:val="Bodytext11"/>
        <w:pBdr/>
        <w:ind w:hanging="0"/>
        <w:jc w:val="right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adalah bagian terbesar dalam hidup anak-anak dan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yang esensial bagi anak-anak dalam bermain anak-anak belajar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ngsang perkembangan anak baik secara kognitif, afektif dan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ik. Permainan dapat digunakan sebagai alat untuk menyampaikan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/Firman Tuhan sehingga anak-anak lebih memahami apa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oleh guru Sekolah Minggu. Permainan dalam ibadah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gerak lagu dan aktivitas lainnya yang mengeluarkan tenaga dan</w:t>
      </w:r>
    </w:p>
    <w:p>
      <w:pPr>
        <w:pStyle w:val="Bodytext11"/>
        <w:pBdr/>
        <w:ind w:firstLine="680"/>
        <w:jc w:val="both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faat yang positif bag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Berikut ini adalah cara</w:t>
      </w:r>
    </w:p>
    <w:p>
      <w:pPr>
        <w:pStyle w:val="Bodytext11"/>
        <w:pBdr/>
        <w:ind w:firstLine="680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iapkan metode permainan yaitu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0" w:leader="none"/>
        </w:tabs>
        <w:ind w:left="1580" w:hanging="0"/>
        <w:rPr/>
        <w:framePr w:w="8813" w:h="11033" w:x="1705" w:y="20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Guru menyiapkan materi yang cocok untuk diajarkan dengan</w:t>
      </w:r>
    </w:p>
    <w:p>
      <w:pPr>
        <w:pStyle w:val="Bodytext11"/>
        <w:pBdr/>
        <w:ind w:left="1980" w:hanging="0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karena tidak semua materi cocok dengan metode</w:t>
      </w:r>
    </w:p>
    <w:p>
      <w:pPr>
        <w:pStyle w:val="Bodytext11"/>
        <w:pBdr/>
        <w:ind w:left="1980" w:hanging="0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0" w:leader="none"/>
        </w:tabs>
        <w:ind w:left="1580" w:hanging="0"/>
        <w:jc w:val="both"/>
        <w:rPr/>
        <w:framePr w:w="8813" w:h="11033" w:x="1705" w:y="20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uru menyiapkan atau membuat alat-alat yang akan</w:t>
      </w:r>
    </w:p>
    <w:p>
      <w:pPr>
        <w:pStyle w:val="Bodytext11"/>
        <w:pBdr/>
        <w:ind w:left="1980" w:hanging="0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ermainan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0" w:leader="none"/>
        </w:tabs>
        <w:ind w:left="1580" w:hanging="0"/>
        <w:rPr/>
        <w:framePr w:w="8813" w:h="11033" w:x="1705" w:y="20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Guru memberi penjelasan tentang cara memainkan permain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813" w:h="11033" w:x="17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apa manfaatnya.</w:t>
      </w:r>
    </w:p>
    <w:p>
      <w:pPr>
        <w:pStyle w:val="Footnote11"/>
        <w:pBdr/>
        <w:ind w:left="1080" w:hanging="0"/>
        <w:rPr>
          <w:lang w:val="id-ID"/>
        </w:rPr>
        <w:framePr w:w="7116" w:h="545" w:x="1982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di Arianto and Helena Ar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iptakan Sekolah Minggu Yang</w:t>
      </w:r>
    </w:p>
    <w:p>
      <w:pPr>
        <w:pStyle w:val="Footnote11"/>
        <w:pBdr/>
        <w:spacing w:lineRule="auto" w:line="232"/>
        <w:ind w:firstLine="260"/>
        <w:jc w:val="both"/>
        <w:rPr>
          <w:lang w:val="id-ID"/>
        </w:rPr>
        <w:framePr w:w="7116" w:h="545" w:x="1982" w:y="143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loria Graffa, 2010),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68730</wp:posOffset>
                </wp:positionH>
                <wp:positionV relativeFrom="page">
                  <wp:posOffset>9050655</wp:posOffset>
                </wp:positionV>
                <wp:extent cx="203835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9.9pt;margin-top:712.6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62" w:x="10057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460" w:hanging="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etode permainan tidak terus menerus dilakukan tetapi harus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materi yang akan diceritakan Guru Sekolah Mingg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1" w:leader="none"/>
        </w:tabs>
        <w:ind w:firstLine="260"/>
        <w:jc w:val="both"/>
        <w:rPr/>
        <w:framePr w:w="8813" w:h="11426" w:x="1705" w:y="200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lat Peraga</w:t>
      </w:r>
    </w:p>
    <w:p>
      <w:pPr>
        <w:pStyle w:val="Bodytext11"/>
        <w:pBdr/>
        <w:ind w:left="1260" w:hanging="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bukan cerita, fungsi gambar sebagai alat peraga yaitu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mperkuat visualisasi cerita, bukan sebagai pengganti cerita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Alat peraga dicetak terpisah saat guru Sekolah Minggu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sia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>Menyampaikan Firman Tuhan dengan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peraga akan membuat anak-anak tidak hanya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tetapi juga dapat melihat sehingga pesan yang disampaikan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efektif. Dengan menggunakan alat peraga membuat anak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cepat memahami apa yang disampaikan oleh guru Sekolah</w:t>
      </w:r>
    </w:p>
    <w:p>
      <w:pPr>
        <w:pStyle w:val="Bodytext31"/>
        <w:pBdr/>
        <w:ind w:left="1600" w:hanging="0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3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Menggunakan alat peraga sangat menolong guru dalam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cerita dan anak-anak juga lebih ak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1" w:leader="none"/>
        </w:tabs>
        <w:ind w:firstLine="260"/>
        <w:jc w:val="both"/>
        <w:rPr/>
        <w:framePr w:w="8813" w:h="11426" w:x="1705" w:y="200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ghafal Ayat Alkitab</w:t>
      </w:r>
    </w:p>
    <w:p>
      <w:pPr>
        <w:pStyle w:val="Bodytext11"/>
        <w:pBdr/>
        <w:ind w:left="1260" w:hanging="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hafalan bukan untuk dilombakan dan juga ayat hafalan juga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maksudkan untuk dihafal seperti menghafal pelajaran di sekolah,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jika untuk dilombakan. Tetapi tujuan utamanya adalah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panjang masa ingat anak terhadap pokok pembelajaran. Jadi tidak</w:t>
      </w:r>
    </w:p>
    <w:p>
      <w:pPr>
        <w:pStyle w:val="Bodytext11"/>
        <w:pBdr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yuruh anak satu per satu menghafal, cukuplah jika dihafal secar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13" w:h="11426" w:x="170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tetapi guru Sekolah Minggu perlu mengetahui bahwa ada</w:t>
      </w:r>
    </w:p>
    <w:p>
      <w:pPr>
        <w:pStyle w:val="Footnote11"/>
        <w:pBdr/>
        <w:ind w:left="1040" w:hanging="0"/>
        <w:rPr>
          <w:lang w:val="id-ID"/>
        </w:rPr>
        <w:framePr w:w="8410" w:h="477" w:x="1956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gail Ba’dung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C 2 Tahun 1 Sekolah Minggu Ceria Pedoman Guru</w:t>
      </w:r>
    </w:p>
    <w:p>
      <w:pPr>
        <w:pStyle w:val="Footnote11"/>
        <w:pBdr/>
        <w:spacing w:lineRule="auto" w:line="228"/>
        <w:ind w:firstLine="240"/>
        <w:rPr>
          <w:lang w:val="id-ID"/>
        </w:rPr>
        <w:framePr w:w="8410" w:h="477" w:x="1956" w:y="13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ggu Kelas Balita Dan Kelas Kec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ngurus Pusat SMGT, 2020), 4.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410" w:h="272" w:x="1956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grea S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erita Itu Gamp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58570</wp:posOffset>
                </wp:positionH>
                <wp:positionV relativeFrom="page">
                  <wp:posOffset>8744585</wp:posOffset>
                </wp:positionV>
                <wp:extent cx="20053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9.1pt;margin-top:688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62" w:x="10182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80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senang menghafal tetapi ada juga yang tidak senang, jenis anak</w:t>
      </w:r>
    </w:p>
    <w:p>
      <w:pPr>
        <w:pStyle w:val="Bodytext11"/>
        <w:pBdr/>
        <w:ind w:firstLine="80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ekan dan malu jika tidak bisa menghafal seperti teman lainnya</w:t>
      </w:r>
    </w:p>
    <w:p>
      <w:pPr>
        <w:pStyle w:val="Bodytext11"/>
        <w:pBdr/>
        <w:spacing w:before="0" w:after="120"/>
        <w:ind w:firstLine="80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bisa membaca bersama-sama ayat hafalan dengan begitu akan</w:t>
      </w:r>
    </w:p>
    <w:p>
      <w:pPr>
        <w:pStyle w:val="Bodytext21"/>
        <w:pBdr/>
        <w:ind w:left="3320" w:hanging="0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O</w:t>
      </w:r>
    </w:p>
    <w:p>
      <w:pPr>
        <w:pStyle w:val="Bodytext11"/>
        <w:pBdr/>
        <w:spacing w:lineRule="auto" w:line="180"/>
        <w:ind w:firstLine="80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olong anak. Tidak semua anak-anak memiliki kemampuan</w:t>
      </w:r>
    </w:p>
    <w:p>
      <w:pPr>
        <w:pStyle w:val="Bodytext11"/>
        <w:pBdr/>
        <w:ind w:firstLine="80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alam menghafal ayat Alkitab sehingga memberikan ayat</w:t>
      </w:r>
    </w:p>
    <w:p>
      <w:pPr>
        <w:pStyle w:val="Bodytext11"/>
        <w:pBdr/>
        <w:ind w:firstLine="80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falan kepada anak tidak harus memaksakan anak menghafalnya tetapi</w:t>
      </w:r>
    </w:p>
    <w:p>
      <w:pPr>
        <w:pStyle w:val="Bodytext11"/>
        <w:pBdr/>
        <w:ind w:firstLine="80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harus membantunya seperti menghafal secara</w:t>
      </w:r>
    </w:p>
    <w:p>
      <w:pPr>
        <w:pStyle w:val="Bodytext11"/>
        <w:pBdr/>
        <w:ind w:firstLine="800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71" w:h="12630" w:x="1725" w:y="2005" w:hSpace="0" w:vSpace="0" w:wrap="notBeside" w:vAnchor="page" w:hAnchor="page" w:hRule="exact"/>
        <w:pBdr/>
      </w:pPr>
      <w:bookmarkStart w:id="40" w:name="bookmark43_Copy_1"/>
      <w:bookmarkStart w:id="41" w:name="bookmark41_Copy_1"/>
      <w:bookmarkStart w:id="42" w:name="bookmark42_Copy_2"/>
      <w:bookmarkStart w:id="43" w:name="bookmark42_Copy_1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Persiapan Guru Sekolah Minggu (GSM)</w:t>
      </w:r>
      <w:bookmarkEnd w:id="41"/>
      <w:bookmarkEnd w:id="42"/>
      <w:bookmarkEnd w:id="43"/>
    </w:p>
    <w:p>
      <w:pPr>
        <w:pStyle w:val="Bodytext11"/>
        <w:pBdr/>
        <w:ind w:left="1180" w:hanging="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unci sukses untuk keberhasilan seorang Guru Sekolah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(GSM) yaitu melakukan persiapan. Persiapan merupakan salah satu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yang harus dilakukan oleh Guru Sekolah Minggukarena tanpa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yang matang, seorang Guru Sekolah Minggu sangat memiliki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untuk menyesatkan anak-anak. Untuk itu suka atau tidak, persiapan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njadi menu harian seorang guru Sekolah Minggu. Seorang guru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harus melakukan persiapan masing-masing 1 jam selama 6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lam keberhasilan mengajar, seorang guru Sekolah Minggu perlu</w:t>
      </w:r>
    </w:p>
    <w:p>
      <w:pPr>
        <w:pStyle w:val="Bodytext11"/>
        <w:pBdr/>
        <w:ind w:firstLine="36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siapan. Karena persiapan merupakan salah satu gaya hidup</w:t>
      </w:r>
    </w:p>
    <w:p>
      <w:pPr>
        <w:pStyle w:val="Bodytext11"/>
        <w:pBdr/>
        <w:spacing w:before="0" w:after="760"/>
        <w:ind w:firstLine="360"/>
        <w:jc w:val="both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 oleh guru Sekolah Minggu sebab tanpa persiapan yang</w:t>
      </w:r>
    </w:p>
    <w:p>
      <w:pPr>
        <w:pStyle w:val="Bodytext21"/>
        <w:pBdr/>
        <w:ind w:left="1180" w:hanging="0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bigail Ba’dung and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MC 2 Tahun 1 Sekolah Minggu Ceria Pedoman Guru</w:t>
      </w:r>
    </w:p>
    <w:p>
      <w:pPr>
        <w:pStyle w:val="Bodytext21"/>
        <w:pBdr/>
        <w:spacing w:lineRule="auto" w:line="228"/>
        <w:ind w:left="0" w:firstLine="360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kolah Minggu Kelas Balita Dan Kelas Keci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engurus Pusat SMGT, 2020) 4.</w:t>
      </w:r>
    </w:p>
    <w:p>
      <w:pPr>
        <w:pStyle w:val="Bodytext21"/>
        <w:pBdr/>
        <w:spacing w:lineRule="auto" w:line="228"/>
        <w:ind w:left="1180" w:hanging="0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bigail Ba’dung and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MC 2 Tahun 1 Sekolah Minggu Ceria Pedoman Guru</w:t>
      </w:r>
    </w:p>
    <w:p>
      <w:pPr>
        <w:pStyle w:val="Bodytext21"/>
        <w:pBdr/>
        <w:spacing w:lineRule="auto" w:line="228"/>
        <w:ind w:left="0" w:firstLine="360"/>
        <w:rPr>
          <w:lang w:val="id-ID"/>
        </w:rPr>
        <w:framePr w:w="8771" w:h="12630" w:x="1725" w:y="20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kolah Minggu Kelas Balita Dan Kelas Keci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engurus Pusat SMGT, 2020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62" w:x="10049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hanging="0"/>
        <w:jc w:val="both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seorang guru Sekolah Minggu sangat memiliki potensi untuk</w:t>
      </w:r>
    </w:p>
    <w:p>
      <w:pPr>
        <w:pStyle w:val="Bodytext11"/>
        <w:pBdr/>
        <w:ind w:hanging="0"/>
        <w:jc w:val="both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tkan anak-anak dan dengan melakukan persiapan guru Sekolah</w:t>
      </w:r>
    </w:p>
    <w:p>
      <w:pPr>
        <w:pStyle w:val="Bodytext11"/>
        <w:pBdr/>
        <w:ind w:hanging="0"/>
        <w:jc w:val="both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idak perlu lagi membawa pedoman dan membacanya didepan kelas.</w:t>
      </w:r>
    </w:p>
    <w:p>
      <w:pPr>
        <w:pStyle w:val="Bodytext11"/>
        <w:pBdr/>
        <w:ind w:hanging="0"/>
        <w:jc w:val="both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berhasilan mengajar maka ada beberapa hal yang perlu diperhatikan</w:t>
      </w:r>
    </w:p>
    <w:p>
      <w:pPr>
        <w:pStyle w:val="Bodytext11"/>
        <w:pBdr/>
        <w:ind w:hanging="0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2" w:leader="none"/>
        </w:tabs>
        <w:ind w:hanging="0"/>
        <w:rPr/>
        <w:framePr w:w="8483" w:h="10981" w:x="1869" w:y="20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rsiapan Pribadi</w:t>
      </w:r>
    </w:p>
    <w:p>
      <w:pPr>
        <w:pStyle w:val="Bodytext11"/>
        <w:pBdr/>
        <w:ind w:firstLine="420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Pribadi dilakukan setiap hari, sebanyak 1 jam dalam 1 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420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guru Sekolah Minggu ingin berhasil dalam mengajar Sekolah Minggu</w:t>
      </w:r>
    </w:p>
    <w:p>
      <w:pPr>
        <w:pStyle w:val="Bodytext11"/>
        <w:pBdr/>
        <w:ind w:firstLine="420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perlukan persiapan secara pribadi yang bisa dilakukan setiap hari</w:t>
      </w:r>
    </w:p>
    <w:p>
      <w:pPr>
        <w:pStyle w:val="Bodytext11"/>
        <w:pBdr/>
        <w:ind w:firstLine="420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1 jam dalam 1 hari.</w:t>
      </w:r>
    </w:p>
    <w:p>
      <w:pPr>
        <w:pStyle w:val="Bodytext11"/>
        <w:pBdr/>
        <w:ind w:firstLine="420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8 (delapan) hal yang dilakukan ketika melakukan persiapan yaitu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0" w:leader="none"/>
        </w:tabs>
        <w:ind w:left="1120" w:hanging="0"/>
        <w:rPr/>
        <w:framePr w:w="8483" w:h="10981" w:x="1869" w:y="20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mbaca Alkitab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engan membaca Alkitab, jangan memulai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pedoman tetapi harus membaca berulang-ulang bahan</w:t>
      </w:r>
    </w:p>
    <w:p>
      <w:pPr>
        <w:pStyle w:val="Bodytext11"/>
        <w:pBdr/>
        <w:ind w:left="1500" w:hanging="0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sudah ditentukan kemudian renung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0" w:leader="none"/>
        </w:tabs>
        <w:ind w:left="1120" w:hanging="0"/>
        <w:rPr/>
        <w:framePr w:w="8483" w:h="10981" w:x="1869" w:y="20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mbuat Catat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catatan siapa tokoh-tokohnya, apa saja perannya,</w:t>
      </w:r>
    </w:p>
    <w:p>
      <w:pPr>
        <w:pStyle w:val="Bodytext11"/>
        <w:pBdr/>
        <w:ind w:left="1500" w:hanging="0"/>
        <w:rPr>
          <w:lang w:val="id-ID"/>
        </w:rPr>
        <w:framePr w:w="8483" w:h="10981" w:x="1869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, waktu dan kata-kata yang penting dalam tek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0" w:leader="none"/>
        </w:tabs>
        <w:spacing w:before="0" w:after="0"/>
        <w:ind w:left="1120" w:hanging="0"/>
        <w:rPr/>
        <w:framePr w:w="8483" w:h="10981" w:x="1869" w:y="206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mbandingkan dengan Pedoman</w:t>
      </w:r>
    </w:p>
    <w:p>
      <w:pPr>
        <w:pStyle w:val="Footnote11"/>
        <w:pBdr/>
        <w:ind w:firstLine="300"/>
        <w:jc w:val="both"/>
        <w:rPr>
          <w:lang w:val="id-ID"/>
        </w:rPr>
        <w:framePr w:w="8258" w:h="539" w:x="1869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gail Ba’dung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C 2 Tahun 1 Sekolah Minggu Ceria Pedoman Guru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58" w:h="539" w:x="1869" w:y="142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ggu Kelas Balita Dan Kelas Kec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ngurus Pusat SMGT, 2020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3960</wp:posOffset>
                </wp:positionH>
                <wp:positionV relativeFrom="page">
                  <wp:posOffset>9013825</wp:posOffset>
                </wp:positionV>
                <wp:extent cx="20281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4.8pt;margin-top:709.7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67" w:x="10023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500" w:hanging="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 hasil yang telah dibaca dan direnungkan</w:t>
      </w:r>
    </w:p>
    <w:p>
      <w:pPr>
        <w:pStyle w:val="Bodytext11"/>
        <w:pBdr/>
        <w:ind w:left="1500" w:hanging="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isan yang ada didalam pedom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0" w:leader="none"/>
        </w:tabs>
        <w:ind w:left="1100" w:hanging="0"/>
        <w:rPr/>
        <w:framePr w:w="8483" w:h="12714" w:x="1870" w:y="204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omposisi Cerita</w:t>
      </w:r>
    </w:p>
    <w:p>
      <w:pPr>
        <w:pStyle w:val="Bodytext11"/>
        <w:pBdr/>
        <w:ind w:left="1500" w:hanging="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engan menghafalkan adegan demi adegan dan</w:t>
      </w:r>
    </w:p>
    <w:p>
      <w:pPr>
        <w:pStyle w:val="Bodytext11"/>
        <w:pBdr/>
        <w:ind w:left="1500" w:hanging="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pendahuluan yang menarik di awal cerit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0" w:leader="none"/>
        </w:tabs>
        <w:ind w:left="1100" w:hanging="0"/>
        <w:rPr/>
        <w:framePr w:w="8483" w:h="12714" w:x="1870" w:y="204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Bahasa</w:t>
      </w:r>
    </w:p>
    <w:p>
      <w:pPr>
        <w:pStyle w:val="Bodytext11"/>
        <w:pBdr/>
        <w:ind w:left="1500" w:hanging="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 apa yang cocok untuk digunakan agar</w:t>
      </w:r>
    </w:p>
    <w:p>
      <w:pPr>
        <w:pStyle w:val="Bodytext11"/>
        <w:pBdr/>
        <w:ind w:left="1500" w:hanging="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udah untuk paham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0" w:leader="none"/>
        </w:tabs>
        <w:ind w:left="1100" w:hanging="0"/>
        <w:rPr/>
        <w:framePr w:w="8483" w:h="12714" w:x="1870" w:y="204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nguasaan Bahan Cerita</w:t>
      </w:r>
    </w:p>
    <w:p>
      <w:pPr>
        <w:pStyle w:val="Bodytext11"/>
        <w:pBdr/>
        <w:ind w:left="1500" w:hanging="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setiap alur cerita dan mendalami inti dari setiap</w:t>
      </w:r>
    </w:p>
    <w:p>
      <w:pPr>
        <w:pStyle w:val="Bodytext11"/>
        <w:pBdr/>
        <w:ind w:left="1500" w:hanging="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gan yang dicerita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0" w:leader="none"/>
        </w:tabs>
        <w:ind w:left="1100" w:hanging="0"/>
        <w:rPr/>
        <w:framePr w:w="8483" w:h="12714" w:x="1870" w:y="204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elajar Berlakon dan Imajinasi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peran dari tokoh-tokoh utama didalam cerita,</w:t>
      </w:r>
    </w:p>
    <w:p>
      <w:pPr>
        <w:pStyle w:val="Bodytext11"/>
        <w:pBdr/>
        <w:ind w:left="1500" w:hanging="0"/>
        <w:jc w:val="both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kirkan dan latih imajinasi yang cocok, pas untuk diperankan</w:t>
      </w:r>
    </w:p>
    <w:p>
      <w:pPr>
        <w:pStyle w:val="Bodytext11"/>
        <w:pBdr/>
        <w:ind w:left="1500" w:hanging="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 yang dilebih-lebih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0" w:leader="none"/>
        </w:tabs>
        <w:ind w:left="1100" w:hanging="0"/>
        <w:rPr/>
        <w:framePr w:w="8483" w:h="12714" w:x="1870" w:y="204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Latihan dan Simulasi</w:t>
      </w:r>
    </w:p>
    <w:p>
      <w:pPr>
        <w:pStyle w:val="Bodytext11"/>
        <w:pBdr/>
        <w:ind w:left="1500" w:hanging="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dilakukan dengan bercerita kepada diri sendiri, bisa</w:t>
      </w:r>
    </w:p>
    <w:p>
      <w:pPr>
        <w:pStyle w:val="Bodytext11"/>
        <w:pBdr/>
        <w:ind w:left="1500" w:hanging="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depan kaca. Apakah sudah sesuai dengan cerita dan</w:t>
      </w:r>
    </w:p>
    <w:p>
      <w:pPr>
        <w:pStyle w:val="Bodytext11"/>
        <w:pBdr/>
        <w:ind w:left="1500" w:hanging="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penuh dengan penghaya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03" w:leader="none"/>
        </w:tabs>
        <w:ind w:hanging="0"/>
        <w:rPr/>
        <w:framePr w:w="8483" w:h="12714" w:x="1870" w:y="204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rsiapan Bersama</w:t>
      </w:r>
    </w:p>
    <w:p>
      <w:pPr>
        <w:pStyle w:val="Bodytext11"/>
        <w:pBdr/>
        <w:ind w:firstLine="90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bersama ini dilakukan satu kali dalam seminggu. Ketik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83" w:h="12714" w:x="187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bersama guru Sekolah Minggu menyampaikan cerit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67" w:x="9999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pan guru Sekolah Minggu yang lain, kemudian diberikan masukan-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untuk memperbaiki bahasa, metode, serta teknik pembawaan</w:t>
      </w:r>
    </w:p>
    <w:p>
      <w:pPr>
        <w:pStyle w:val="Bodytext11"/>
        <w:pBdr/>
        <w:ind w:firstLine="380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persiapan bersama, guru Sekolah Minggu</w:t>
      </w:r>
    </w:p>
    <w:p>
      <w:pPr>
        <w:pStyle w:val="Bodytext11"/>
        <w:pBdr/>
        <w:ind w:firstLine="380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ceritanya didepan guru Sekolah Minggu yang lain dan</w:t>
      </w:r>
    </w:p>
    <w:p>
      <w:pPr>
        <w:pStyle w:val="Bodytext11"/>
        <w:pBdr/>
        <w:ind w:firstLine="380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yang lain memberikan masukan-masukan yang</w:t>
      </w:r>
    </w:p>
    <w:p>
      <w:pPr>
        <w:pStyle w:val="Bodytext11"/>
        <w:pBdr/>
        <w:ind w:firstLine="380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baikibaik berupa metode, bahasa serta teknik dalam</w:t>
      </w:r>
    </w:p>
    <w:p>
      <w:pPr>
        <w:pStyle w:val="Bodytext11"/>
        <w:pBdr/>
        <w:ind w:firstLine="380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kan cerit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8" w:leader="none"/>
        </w:tabs>
        <w:ind w:hanging="0"/>
        <w:rPr/>
        <w:framePr w:w="8394" w:h="10934" w:x="1914" w:y="204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latihan dan pembinaan</w:t>
      </w:r>
    </w:p>
    <w:p>
      <w:pPr>
        <w:pStyle w:val="Bodytext11"/>
        <w:pBdr/>
        <w:ind w:firstLine="1000"/>
        <w:jc w:val="both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yang terpanggil menjadi pelayan Sekolah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merlukan pelatihan dan pembinaan karena itu merupakan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terpenting untuk memperlengkapi guru Sekolah Minggu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. Pelatihan dan pembinaan dilaksanakan agar guru Sekolah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njadi pelayan yang berfungsi sebagai mentor, fasilitator,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, motivator, konselor, dan menjadi sumber belajar. Dalam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ng semakin canggih ini anak Sekolah Minggu membutuhkan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yang menyenangkan dan variatif. Seorang guru Sekolah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idak hanya menguasai alur cerita Alkitab yang disampaikan</w:t>
      </w:r>
    </w:p>
    <w:p>
      <w:pPr>
        <w:pStyle w:val="Bodytext11"/>
        <w:pBdr/>
        <w:ind w:firstLine="380"/>
        <w:jc w:val="both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harus mampu untuk menguasai metodologi bercerita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94" w:h="10934" w:x="1914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.</w:t>
      </w:r>
    </w:p>
    <w:p>
      <w:pPr>
        <w:pStyle w:val="Footnote11"/>
        <w:pBdr/>
        <w:ind w:firstLine="260"/>
        <w:jc w:val="both"/>
        <w:rPr>
          <w:lang w:val="id-ID"/>
        </w:rPr>
        <w:framePr w:w="8284" w:h="539" w:x="1380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gail Ba’dung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C 2 Tahun 1 Sekolah Minggu Ceria Pedoman Guru</w:t>
      </w:r>
    </w:p>
    <w:p>
      <w:pPr>
        <w:pStyle w:val="Footnote11"/>
        <w:pBdr/>
        <w:spacing w:lineRule="auto" w:line="232"/>
        <w:ind w:hanging="540"/>
        <w:rPr>
          <w:lang w:val="id-ID"/>
        </w:rPr>
        <w:framePr w:w="8284" w:h="539" w:x="1380" w:y="142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ggu Kelas Balita Dan Kelas Kec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ngurus Pusat SMGT, 2020), 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8405</wp:posOffset>
                </wp:positionH>
                <wp:positionV relativeFrom="page">
                  <wp:posOffset>8957310</wp:posOffset>
                </wp:positionV>
                <wp:extent cx="2011680" cy="0"/>
                <wp:effectExtent l="8255" t="8255" r="952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5.15pt;margin-top:705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1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