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28" w:h="298" w:x="2585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040"/>
        <w:jc w:val="center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7828" w:h="9467" w:x="2585" w:y="296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memandang tugas mengajar sebagai pekerj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lit tetapi banyak orang yang rela melakukannya, baik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sekolah maupun di gereja. Dalam konteks sekolah, banyak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warkan diri menjadi guru sukarelawan karena telah me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. Dalam lingkungan gereja, banyak pemuda dan pemud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iri menjadi guru Sekolah Minggu. Beberapa yang mer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iliki pengetahuan tertentu yang lebih memadai dan lay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dapat tersebut dapat dipahami bahwa banyak</w:t>
      </w:r>
    </w:p>
    <w:p>
      <w:pPr>
        <w:pStyle w:val="Bodytext11"/>
        <w:pBdr/>
        <w:spacing w:before="0" w:after="240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au menjadi guru baik secara formal maupun nonformal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nak tergantung pada relasinya dengan orang-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yang mewakili contoh konkret kepercayaan bagi anak. Nam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orientasi kepercayaan yang penuh imajinasi, amat dipengaru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biasaan, perilaku, bahasa, dan sebagainya, dari semu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9467" w:x="2585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dipercaya. Anak-anak pada usia dini melihat, meniru, dan</w:t>
      </w:r>
    </w:p>
    <w:p>
      <w:pPr>
        <w:pStyle w:val="Footnote11"/>
        <w:pBdr/>
        <w:jc w:val="center"/>
        <w:rPr>
          <w:lang w:val="id-ID"/>
        </w:rPr>
        <w:framePr w:w="6928" w:h="288" w:x="3056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9.</w:t>
      </w:r>
    </w:p>
    <w:p>
      <w:pPr>
        <w:pStyle w:val="Headerorfooter11"/>
        <w:pBdr/>
        <w:rPr>
          <w:lang w:val="id-ID"/>
        </w:rPr>
        <w:framePr w:w="121" w:h="276" w:x="5863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5420</wp:posOffset>
                </wp:positionH>
                <wp:positionV relativeFrom="page">
                  <wp:posOffset>8789670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4.6pt;margin-top:692.1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222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yang dilakukan oleh orang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anak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kecil lingkungan pertama yang dikenal adalah keluarga, kemudian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(Sekolah Minggu) dilingkungan Sekolah Minggu diketahui bahwa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tiap anak itu berbeda satu dengan yang lain sehingga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kolah minggu dibagi dalam beberapa kelas menurut dari usia, hal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lakukan untuk menolong Guru Sekolah Minggu agar lebih efektif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anak-anak Sekolah Minggu, peranan Guru Sekolah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menanamkan kepercayaan kepada anak-anak sangatlah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karena ketika anak mulai dewasa anak tidak akan melupakan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berikan, seperti berdoa sebelum melakukan aktivitas,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sopan, anak akan selalu mengingatnya tetapi jika itu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katakan oleh guru tidak dilakukan oleh Guru Sekolah Minggu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ak tidak akan mengikuti jadi apa yang dikatakan juga harus selalu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ekkan Guru Sekolah Minggu dalam kehidupan sehari-hari.</w:t>
      </w:r>
    </w:p>
    <w:p>
      <w:pPr>
        <w:pStyle w:val="Bodytext11"/>
        <w:pBdr/>
        <w:ind w:firstLine="780"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adalah faktor penting dalam pendidikan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efektif. Mungkin dari semua orang dalam jemaat, guru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mpunyai lebih banyak kesempatan untuk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urkan kehidupan Kristus dan kehidupan guru Sekolah Minggu</w:t>
      </w:r>
    </w:p>
    <w:p>
      <w:pPr>
        <w:pStyle w:val="Bodytext11"/>
        <w:pBdr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kepada orang-orang. Umumnya, guru mempunyai 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11023" w:x="259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kat dengan murid dalam pengalaman gerejawi murid. Guru</w:t>
      </w:r>
    </w:p>
    <w:p>
      <w:pPr>
        <w:pStyle w:val="Footnote11"/>
        <w:pBdr/>
        <w:ind w:firstLine="760"/>
        <w:rPr>
          <w:lang w:val="id-ID"/>
        </w:rPr>
        <w:framePr w:w="7813" w:h="487" w:x="2593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Crem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hap-Tahap Perkembangan Kepercayaan Menurut James W.</w:t>
      </w:r>
    </w:p>
    <w:p>
      <w:pPr>
        <w:pStyle w:val="Footnote11"/>
        <w:pBdr/>
        <w:rPr>
          <w:lang w:val="id-ID"/>
        </w:rPr>
        <w:framePr w:w="7813" w:h="487" w:x="2593" w:y="138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owl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5),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16685</wp:posOffset>
                </wp:positionH>
                <wp:positionV relativeFrom="page">
                  <wp:posOffset>8712835</wp:posOffset>
                </wp:positionV>
                <wp:extent cx="19621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1.55pt;margin-top:686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8" w:x="10204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jalan menuju iman kristen. Syarat mutlak pertama bagi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adalah pengalaman kelahiran baru yang kemudian diikuti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suci. Para guru Sekolah Minggu mempunyai lebih banyak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ripada kebanyakan orang untuk memenangkan jiwa-jiwa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 kepada Kristus karena Injil yang guru ajarkan adalah pusat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 Injil yang diajarkan dalam jemaat adalah pusat iman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itu peranan Guru Sekolah Minggu sangat penting karena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mberitakan Firman Tuhan guru Sekolah Minggu juga harus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anak-anak, Guru Sekolah Minggu harus kreatif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lolah kelas pada saat mengajar anak-anak dan dalam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uru Sekolah Minggu harus senantiasa menunjukkan sikap</w:t>
      </w:r>
    </w:p>
    <w:p>
      <w:pPr>
        <w:pStyle w:val="Bodytext11"/>
        <w:pBdr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pBdr/>
        <w:ind w:firstLine="780"/>
        <w:jc w:val="both"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balita adalah masa pendidikan yang paling utama. Banyak</w:t>
      </w:r>
    </w:p>
    <w:p>
      <w:pPr>
        <w:pStyle w:val="Bodytext11"/>
        <w:pBdr/>
        <w:jc w:val="both"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ganggap bahwa anak kecil tidak dapat mengerti Injil, tetapi hal</w:t>
      </w:r>
    </w:p>
    <w:p>
      <w:pPr>
        <w:pStyle w:val="Bodytext11"/>
        <w:pBdr/>
        <w:jc w:val="both"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liru karena mata dan pikiran anak sangat tajam. Oleh karena itu,</w:t>
      </w:r>
    </w:p>
    <w:p>
      <w:pPr>
        <w:pStyle w:val="Bodytext11"/>
        <w:pBdr/>
        <w:jc w:val="both"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didikan yang terbaik dalam pembentukan kerohanian maupun</w:t>
      </w:r>
    </w:p>
    <w:p>
      <w:pPr>
        <w:pStyle w:val="Bodytext11"/>
        <w:pBdr/>
        <w:jc w:val="both"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itu pada masa usia d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mengamati beberapa guru</w:t>
      </w:r>
    </w:p>
    <w:p>
      <w:pPr>
        <w:pStyle w:val="Bodytext11"/>
        <w:pBdr/>
        <w:jc w:val="both"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jemaat Rantepasang Klasis Parandangan, guru Sek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6" w:h="10426" w:x="261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urang memahami bahwa pendidikan anak khususnya dalam</w:t>
      </w:r>
    </w:p>
    <w:p>
      <w:pPr>
        <w:pStyle w:val="Footnote11"/>
        <w:pBdr/>
        <w:ind w:firstLine="760"/>
        <w:rPr>
          <w:lang w:val="id-ID"/>
        </w:rPr>
        <w:framePr w:w="7776" w:h="471" w:x="2611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</w:t>
      </w:r>
    </w:p>
    <w:p>
      <w:pPr>
        <w:pStyle w:val="Footnote11"/>
        <w:pBdr/>
        <w:rPr>
          <w:lang w:val="id-ID"/>
        </w:rPr>
        <w:framePr w:w="7776" w:h="471" w:x="2611" w:y="133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161.</w:t>
      </w:r>
    </w:p>
    <w:p>
      <w:pPr>
        <w:pStyle w:val="Footnote11"/>
        <w:pBdr/>
        <w:ind w:firstLine="760"/>
        <w:rPr>
          <w:lang w:val="id-ID"/>
        </w:rPr>
        <w:framePr w:w="7776" w:h="487" w:x="2611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Stanley He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Dasar Pelayan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7776" w:h="487" w:x="2611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5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24940</wp:posOffset>
                </wp:positionH>
                <wp:positionV relativeFrom="page">
                  <wp:posOffset>839406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2.2pt;margin-top:660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99" w:x="10214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ercayaan kepada anak-anak adalah hal yang sangat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pada usia 3-5 tahun anak-anak sudah mampu meniru apa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ihat maupun didengarkan, tetapi sebagian guru Sekolah Minggu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anak-anak yang masih kecil belum mampu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pa yang diajarkan kepada anak-anak yang semestinya anak-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diberi perhatian, tidak boleh dianggap rendah dan tidak punya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, sebagian guru Sekolah Minggu kurang memahami bahwa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ercayaan itu sangat penting ditanamkan pada saat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asih kecil, Untuk itu guru Sekolah Minggu di jemaat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sang perlu dibekali dengan pengetahuan dan keterampilan dalam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sekolah minggu, penulis amati di jemaat Rantepasang Klasis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dangan guru Sekolah Minggu hanya sekedar mengajar, tidak adanya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ketika akan mengajar karena hanya berpedoman kepada buku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SMGT, sehingga pada saat mengajar anak hanya ribut banyak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fokus seperti ada yang mengajak temannya keluar dari ruangan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Guru Sekolah Minggu sedang bercerita, penulis mengamati guru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jemaat Rantepasang Guru Sekolah Minggu tidak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rannya sebagai guru Sekolah Minggu. Apalagi dalam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unia yang semakin canggih ini untuk itu guru Sekolah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tuntut untuk melakukan tugas pelayanan dengan efektif dan</w:t>
      </w:r>
    </w:p>
    <w:p>
      <w:pPr>
        <w:pStyle w:val="Bodytext11"/>
        <w:pBdr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untuk tetap menjaga kepercayaan anak untuk bertumbuh,</w:t>
      </w:r>
    </w:p>
    <w:p>
      <w:pPr>
        <w:pStyle w:val="Bodytext11"/>
        <w:pBdr/>
        <w:spacing w:before="0" w:after="0"/>
        <w:rPr>
          <w:lang w:val="id-ID"/>
        </w:rPr>
        <w:framePr w:w="7912" w:h="12295" w:x="254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berbuah karena anak pada usia 3-5 tahun anak su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10243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jaran atau didikan yang diperoleh anak di Sekolah Minggu.</w:t>
      </w:r>
    </w:p>
    <w:p>
      <w:pPr>
        <w:pStyle w:val="Bodytext11"/>
        <w:pBdr/>
        <w:jc w:val="both"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bertingkahlaku akan dipengaruhi oleh tingkahlaku</w:t>
      </w:r>
    </w:p>
    <w:p>
      <w:pPr>
        <w:pStyle w:val="Bodytext11"/>
        <w:pBdr/>
        <w:jc w:val="both"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guru Sekolah Minggu. Karena itu seorang guru Sekolah</w:t>
      </w:r>
    </w:p>
    <w:p>
      <w:pPr>
        <w:pStyle w:val="Bodytext11"/>
        <w:pBdr/>
        <w:jc w:val="both"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tuntut untuk menjadi teladan bagi murid-muridnya baik dalam</w:t>
      </w:r>
    </w:p>
    <w:p>
      <w:pPr>
        <w:pStyle w:val="Bodytext11"/>
        <w:pBdr/>
        <w:jc w:val="both"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r kata, maupun dalam perbuatan, guru harus mampu mengelolah kelas</w:t>
      </w:r>
    </w:p>
    <w:p>
      <w:pPr>
        <w:pStyle w:val="Bodytext11"/>
        <w:pBdr/>
        <w:jc w:val="both"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ngajar sehingga tidak ada ungkapan yang penting sudah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pBdr/>
        <w:ind w:firstLine="380"/>
        <w:jc w:val="both"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W. Fowler menjelaskan bahwa dunia anak pada umur 3-5 tahun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dengan kepercayaan Intuitif-Proyektif, tahap ini sungguh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unia fantasi dan peniruan (imitasi) dalam kehidupan anak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i oleh fantasi yang amat kaya. Anak mencampuradukkan fakta, fantasi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saan. Anak mengidentifikasikan diri dengan tokoh-tokoh dalam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dideng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pada tahap ini merupakan anak yang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sentris dan sudah memiliki keinginan pikiran anak aktif dan bebas,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dengan fantasi tindak imitasi terhadap cerita orang yang lebih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Pola berpikir anak pada usia ini terus mengalir, terus melihat hal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tetapi anak belum mampu merangkai hal baru tersebut. Anak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lakukan hubungan sosial dan bergaul dengan orang-orang di</w:t>
      </w:r>
    </w:p>
    <w:p>
      <w:pPr>
        <w:pStyle w:val="Bodytext11"/>
        <w:pBdr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lingkungan rumah, terutama dengan anak-anak yang umurnya</w:t>
      </w:r>
    </w:p>
    <w:p>
      <w:pPr>
        <w:pStyle w:val="Bodytext11"/>
        <w:pBdr/>
        <w:spacing w:before="0" w:after="0"/>
        <w:rPr>
          <w:lang w:val="id-ID"/>
        </w:rPr>
        <w:framePr w:w="7928" w:h="11159" w:x="2535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, anak-anak belajar menyesuaikan diri dan bekeija sama dalam</w:t>
      </w:r>
    </w:p>
    <w:p>
      <w:pPr>
        <w:pStyle w:val="Footnote11"/>
        <w:pBdr/>
        <w:jc w:val="center"/>
        <w:rPr>
          <w:lang w:val="id-ID"/>
        </w:rPr>
        <w:framePr w:w="7928" w:h="497" w:x="2535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win Cha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ena Anda Berperan Membuat PAK Lebih Bermakna</w:t>
      </w:r>
    </w:p>
    <w:p>
      <w:pPr>
        <w:pStyle w:val="Footnote11"/>
        <w:pBdr/>
        <w:rPr>
          <w:lang w:val="id-ID"/>
        </w:rPr>
        <w:framePr w:w="7928" w:h="497" w:x="2535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Jurnal Info Media, 2002),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83665</wp:posOffset>
                </wp:positionH>
                <wp:positionV relativeFrom="page">
                  <wp:posOffset>8829675</wp:posOffset>
                </wp:positionV>
                <wp:extent cx="19881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8.95pt;margin-top:695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30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. Sikap dan perilaku anak terbentuk pada usia dini dan biasanya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 dan hanya mengalami peru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ang penulis amati di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pasang Klasis Parandangan bahwa anak itu masih egosentris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um mampu membedakan antara fakta dan fantasi terlihat pada pada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Guru Sekolah Minggu sedang bercerita anak hanya ribut. Untuk itu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h umur 3-5 tahun karena dalam pembagian kelas di Sekolah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Gereja Toraja (SMGT) anak ini masuk dalam pembagian kelas</w:t>
      </w:r>
    </w:p>
    <w:p>
      <w:pPr>
        <w:pStyle w:val="Bodytext11"/>
        <w:pBdr/>
        <w:spacing w:before="0" w:after="480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ta usia 3-5 tahun.</w:t>
      </w:r>
    </w:p>
    <w:p>
      <w:pPr>
        <w:pStyle w:val="Bodytext11"/>
        <w:pBdr/>
        <w:ind w:firstLine="880"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tertarik untuk mengkaji peran guru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Guru Sekolah Minggu DalamPerkembangan Kepercayaan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mes W. Fowler AnakUsia 3-5 Tahun di Gereja Toraja Jemaat</w:t>
      </w:r>
    </w:p>
    <w:p>
      <w:pPr>
        <w:pStyle w:val="Bodytext11"/>
        <w:pBdr/>
        <w:spacing w:before="0" w:after="480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sang Klasis Parand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80"/>
        <w:rPr/>
        <w:framePr w:w="8001" w:h="10117" w:x="2498" w:y="2175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480"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esensi permasalahan yang ada maka rumusan masalah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Peran Guru Sekolah Minggu Dalam Perkembangan</w:t>
      </w:r>
    </w:p>
    <w:p>
      <w:pPr>
        <w:pStyle w:val="Bodytext11"/>
        <w:pBdr/>
        <w:jc w:val="both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enurut James W. Fowler Anak Usia 3-5 Tahun di Gereja</w:t>
      </w:r>
    </w:p>
    <w:p>
      <w:pPr>
        <w:pStyle w:val="Bodytext11"/>
        <w:pBdr/>
        <w:spacing w:before="0" w:after="0"/>
        <w:rPr>
          <w:lang w:val="id-ID"/>
        </w:rPr>
        <w:framePr w:w="8001" w:h="10117" w:x="24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antepasang Klasis Parandangan?</w:t>
      </w:r>
    </w:p>
    <w:p>
      <w:pPr>
        <w:pStyle w:val="Footnote11"/>
        <w:pBdr/>
        <w:ind w:firstLine="480"/>
        <w:jc w:val="both"/>
        <w:rPr>
          <w:lang w:val="id-ID"/>
        </w:rPr>
        <w:framePr w:w="6528" w:h="231" w:x="2980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78), 2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10335</wp:posOffset>
                </wp:positionH>
                <wp:positionV relativeFrom="page">
                  <wp:posOffset>8982075</wp:posOffset>
                </wp:positionV>
                <wp:extent cx="198818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1.05pt;margin-top:707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26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7923" w:h="11536" w:x="2538" w:y="218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460"/>
        <w:jc w:val="both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yang ada, maka tujuan dari penelitian</w:t>
      </w:r>
    </w:p>
    <w:p>
      <w:pPr>
        <w:pStyle w:val="Bodytext11"/>
        <w:pBdr/>
        <w:jc w:val="both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untuk mengetahui Peran Guru Sekolah Minggu Dalam</w:t>
      </w:r>
    </w:p>
    <w:p>
      <w:pPr>
        <w:pStyle w:val="Bodytext11"/>
        <w:pBdr/>
        <w:jc w:val="both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ercayaan Anak Menurut James W. Fowler Anak Usia</w:t>
      </w:r>
    </w:p>
    <w:p>
      <w:pPr>
        <w:pStyle w:val="Bodytext11"/>
        <w:pBdr/>
        <w:spacing w:before="0" w:after="460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-5 Tahun di Gereja Toraja Jemaat Rantepas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7923" w:h="11536" w:x="2538" w:y="2180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580"/>
        <w:jc w:val="both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elitian, maka akan digunakan metode</w:t>
      </w:r>
    </w:p>
    <w:p>
      <w:pPr>
        <w:pStyle w:val="Bodytext11"/>
        <w:pBdr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, yaitu obsevasi, wawancara dan studi kepustakaan.</w:t>
      </w:r>
    </w:p>
    <w:p>
      <w:pPr>
        <w:pStyle w:val="Bodytext11"/>
        <w:pBdr/>
        <w:jc w:val="both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elitian lapangan penulis juga menggunakan studi pustaka</w:t>
      </w:r>
    </w:p>
    <w:p>
      <w:pPr>
        <w:pStyle w:val="Bodytext11"/>
        <w:pBdr/>
        <w:spacing w:before="0" w:after="460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ndasan pustaka dalam melakukan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60"/>
        <w:rPr/>
        <w:framePr w:w="7923" w:h="11536" w:x="2538" w:y="2180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firstLine="860"/>
        <w:jc w:val="both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berguna dalam mengembangkan ilmu</w:t>
      </w:r>
    </w:p>
    <w:p>
      <w:pPr>
        <w:pStyle w:val="Bodytext11"/>
        <w:pBdr/>
        <w:ind w:firstLine="460"/>
        <w:jc w:val="both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lingkungan IAKN Toraja, khususnya dalam</w:t>
      </w:r>
    </w:p>
    <w:p>
      <w:pPr>
        <w:pStyle w:val="Bodytext11"/>
        <w:pBdr/>
        <w:ind w:firstLine="460"/>
        <w:jc w:val="both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 pada mata kuliah PAK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&amp; Remaja.</w:t>
      </w:r>
    </w:p>
    <w:p>
      <w:pPr>
        <w:pStyle w:val="Bodytext11"/>
        <w:pBdr/>
        <w:spacing w:before="0" w:after="460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240" w:hanging="0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bagi Guru Sekolah Minggu di Gere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23" w:h="11536" w:x="253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Rantepasang, Klasis Parandangan, bahwa penting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240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460"/>
        <w:jc w:val="both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Sekolah Minggu bagi perkembangan kepercayaan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80"/>
        <w:rPr/>
        <w:framePr w:w="7881" w:h="11431" w:x="2559" w:y="215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terdiri dari Latar Belakang Masalah, Rumusan</w:t>
      </w:r>
    </w:p>
    <w:p>
      <w:pPr>
        <w:pStyle w:val="Bodytext11"/>
        <w:pBdr/>
        <w:ind w:left="1240" w:hanging="0"/>
        <w:jc w:val="both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Metode Penelitian, Manfaat</w:t>
      </w:r>
    </w:p>
    <w:p>
      <w:pPr>
        <w:pStyle w:val="Bodytext11"/>
        <w:pBdr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an Sistematika Penulisan.</w:t>
      </w:r>
    </w:p>
    <w:p>
      <w:pPr>
        <w:pStyle w:val="Bodytext11"/>
        <w:pBdr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Landasan Teori</w:t>
      </w:r>
    </w:p>
    <w:p>
      <w:pPr>
        <w:pStyle w:val="Bodytext11"/>
        <w:pBdr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Teori terdiri dari Sekolah Minggu Gereja Toraja,</w:t>
      </w:r>
    </w:p>
    <w:p>
      <w:pPr>
        <w:pStyle w:val="Bodytext11"/>
        <w:pBdr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kolah Minggu Gereja Toraja, Perkembangan</w:t>
      </w:r>
    </w:p>
    <w:p>
      <w:pPr>
        <w:pStyle w:val="Bodytext11"/>
        <w:pBdr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nak Menurut James W. Fowler, Metode</w:t>
      </w:r>
    </w:p>
    <w:p>
      <w:pPr>
        <w:pStyle w:val="Bodytext11"/>
        <w:pBdr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MGT Usia 3-5 Tahun, dan Persiapan Guru Sekolah</w:t>
      </w:r>
    </w:p>
    <w:p>
      <w:pPr>
        <w:pStyle w:val="Bodytext11"/>
        <w:pBdr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(GSM).</w:t>
      </w:r>
    </w:p>
    <w:p>
      <w:pPr>
        <w:pStyle w:val="Bodytext11"/>
        <w:pBdr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</w:t>
      </w:r>
    </w:p>
    <w:p>
      <w:pPr>
        <w:pStyle w:val="Bodytext11"/>
        <w:pBdr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 mengenai gambaran lokasi penelitian,</w:t>
      </w:r>
    </w:p>
    <w:p>
      <w:pPr>
        <w:pStyle w:val="Bodytext11"/>
        <w:pBdr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, Informan, Waktu Penelitian, Instrumen</w:t>
      </w:r>
    </w:p>
    <w:p>
      <w:pPr>
        <w:pStyle w:val="Bodytext11"/>
        <w:pBdr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Teknik Pengumpulan Data dan Teknik Analisis</w:t>
      </w:r>
    </w:p>
    <w:p>
      <w:pPr>
        <w:pStyle w:val="Bodytext11"/>
        <w:pBdr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.</w:t>
      </w:r>
    </w:p>
    <w:p>
      <w:pPr>
        <w:pStyle w:val="Bodytext11"/>
        <w:pBdr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Hasil Penelitian dan Analisi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881" w:h="11431" w:x="255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 tentang Pemaparan Hasil Penelitian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2158" w:h="299" w:x="2559" w:y="1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225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7818" w:h="1471" w:x="259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</w:t>
      </w:r>
    </w:p>
    <w:p>
      <w:pPr>
        <w:pStyle w:val="Bodytext11"/>
        <w:pBdr/>
        <w:ind w:left="1160" w:hanging="0"/>
        <w:rPr>
          <w:lang w:val="id-ID"/>
        </w:rPr>
        <w:framePr w:w="7818" w:h="1471" w:x="259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berisi tentang kesimpulan dan saran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18" w:h="1471" w:x="2590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isa berguna bagi pembac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