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000" w:hanging="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36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,</w:t>
      </w:r>
    </w:p>
    <w:p>
      <w:pPr>
        <w:pStyle w:val="Bodytext11"/>
        <w:pBdr/>
        <w:ind w:hanging="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berkat dan rahmat-Nya sehingg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engan judul “Peran Guru Sekolah Minggu Dalam</w:t>
      </w:r>
    </w:p>
    <w:p>
      <w:pPr>
        <w:pStyle w:val="Bodytext11"/>
        <w:pBdr/>
        <w:ind w:hanging="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ercayaan Menurut James W. Fowler Anak Usia 3-5</w:t>
      </w:r>
    </w:p>
    <w:p>
      <w:pPr>
        <w:pStyle w:val="Bodytext11"/>
        <w:pBdr/>
        <w:ind w:hanging="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Rantepasang Klasis Parandangan”. Dalam</w:t>
      </w:r>
    </w:p>
    <w:p>
      <w:pPr>
        <w:pStyle w:val="Bodytext11"/>
        <w:pBdr/>
        <w:ind w:hanging="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tentu penulis mengalami berbagai kesulitan dan</w:t>
      </w:r>
    </w:p>
    <w:p>
      <w:pPr>
        <w:pStyle w:val="Bodytext11"/>
        <w:pBdr/>
        <w:ind w:hanging="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terlebih khusus dengan adanya wabah Covid-19.</w:t>
      </w:r>
    </w:p>
    <w:p>
      <w:pPr>
        <w:pStyle w:val="Bodytext11"/>
        <w:pBdr/>
        <w:ind w:firstLine="36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penulis sampaikan dengan hati</w:t>
      </w:r>
    </w:p>
    <w:p>
      <w:pPr>
        <w:pStyle w:val="Bodytext11"/>
        <w:pBdr/>
        <w:ind w:hanging="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rPr/>
        <w:framePr w:w="7587" w:h="11243" w:x="2797" w:y="23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7587" w:h="11243" w:x="2797" w:y="23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iy Toban S. Th, M.Pd.K selaku Dekan Keguruan &amp;Ilmu</w:t>
      </w:r>
    </w:p>
    <w:p>
      <w:pPr>
        <w:pStyle w:val="Bodytext11"/>
        <w:pBdr/>
        <w:ind w:firstLine="74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(FKIP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7587" w:h="11243" w:x="2797" w:y="23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ristian E. Randalele, M.Pd.K sebagai Kordinator Program</w:t>
      </w:r>
    </w:p>
    <w:p>
      <w:pPr>
        <w:pStyle w:val="Bodytext11"/>
        <w:pBdr/>
        <w:ind w:firstLine="74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 (PA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7587" w:h="11243" w:x="2797" w:y="23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yang telah dengan</w:t>
      </w:r>
    </w:p>
    <w:p>
      <w:pPr>
        <w:pStyle w:val="Bodytext11"/>
        <w:pBdr/>
        <w:ind w:firstLine="74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membimbing, mengajar, dan menuntun serta memberikan</w:t>
      </w:r>
    </w:p>
    <w:p>
      <w:pPr>
        <w:pStyle w:val="Bodytext11"/>
        <w:pBdr/>
        <w:ind w:firstLine="740"/>
        <w:jc w:val="both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akademik bagi penulis selama di kampus tercinta IAKN</w:t>
      </w:r>
    </w:p>
    <w:p>
      <w:pPr>
        <w:pStyle w:val="Bodytext11"/>
        <w:pBdr/>
        <w:ind w:firstLine="74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jc w:val="both"/>
        <w:rPr/>
        <w:framePr w:w="7587" w:h="11243" w:x="2797" w:y="23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 Pd.K selaku dosen Wali sekalig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11243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supervisi yang telah memberikan dukung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587" w:h="276" w:x="2797" w:y="1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 Th, M.Pd.K dan Bapak Pdt.Syukur Matasak,</w:t>
      </w:r>
    </w:p>
    <w:p>
      <w:pPr>
        <w:pStyle w:val="Bodytext11"/>
        <w:pBdr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h selaku dosen pembimbing atas segala perhatian dan</w:t>
      </w:r>
    </w:p>
    <w:p>
      <w:pPr>
        <w:pStyle w:val="Bodytext11"/>
        <w:pBdr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mbimbing, mengarahkan dan memberi</w:t>
      </w:r>
    </w:p>
    <w:p>
      <w:pPr>
        <w:pStyle w:val="Bodytext11"/>
        <w:pBdr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kepada penulis sampai rampungnya skripsi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 dan Ibu Isobeliana Musrini, M.Pd.K</w:t>
      </w:r>
    </w:p>
    <w:p>
      <w:pPr>
        <w:pStyle w:val="Bodytext11"/>
        <w:pBdr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ujian proposal skripsi atas segala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K dan Bapak Yohanes Krismantyo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 M.Th selaku dosen penguji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proposal skripsi dan ujian skripsi sehinga ujian dapat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 S. Th selaku kepala kepustakaan IAKN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luruh tenaga kepustakaan yang telah memberikan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, meminjamkan buku-buku untuk dijadikan referensi yang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i’-Pali’ Klasis Masanda sebagai tempat penulis</w:t>
      </w:r>
    </w:p>
    <w:p>
      <w:pPr>
        <w:pStyle w:val="Bodytext11"/>
        <w:pBdr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layanan Jemaat (peljem) yang telah menerima dan</w:t>
      </w:r>
    </w:p>
    <w:p>
      <w:pPr>
        <w:pStyle w:val="Bodytext11"/>
        <w:pBdr/>
        <w:ind w:firstLine="720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y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7587" w:h="11797" w:x="2797" w:y="23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di S.Sos selaku kepala Kelurahan Sapan Kecamatan</w:t>
      </w:r>
    </w:p>
    <w:p>
      <w:pPr>
        <w:pStyle w:val="Bodytext11"/>
        <w:pBdr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pepasan yang telah menerima penulis mengadakan Kuli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587" w:h="11797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(KKN) Tematik, aparat lurah, seluruh masyarakat dan</w:t>
      </w:r>
    </w:p>
    <w:p>
      <w:pPr>
        <w:pStyle w:val="Headerorfooter11"/>
        <w:pBdr/>
        <w:rPr>
          <w:lang w:val="id-ID"/>
        </w:rPr>
        <w:framePr w:w="111" w:h="253" w:x="5897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7587" w:h="854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selalu memberi semangat, bekeijasama sela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87" w:h="854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7587" w:h="10682" w:x="2797" w:y="34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y, M.Hum selaku dosen supervisor selama penulis</w:t>
      </w:r>
    </w:p>
    <w:p>
      <w:pPr>
        <w:pStyle w:val="Bodytext11"/>
        <w:pBdr/>
        <w:ind w:firstLine="660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7587" w:h="10682" w:x="2797" w:y="34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osalina Mada, S.Pd selaku kepala SMP Kristen 1 Tagari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telah menerima dan memberikan kesempatan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gadakan Praktek Pengenalan Lapangan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7587" w:h="10682" w:x="2797" w:y="34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omas, S.Pd. K selaku guru pamong di SMP Kristen 1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ari Rantepao yang telah memberikan kesempatan, memotivasi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mengarahkan penulis selama melaksanakan PPL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guru, pegawai SMP Kristen 1 Tagari Rantepao yang</w:t>
      </w:r>
    </w:p>
    <w:p>
      <w:pPr>
        <w:pStyle w:val="Bodytext11"/>
        <w:pBdr/>
        <w:ind w:firstLine="660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dan memberi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7587" w:h="10682" w:x="2797" w:y="34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nt. Andre Sambi S.Ag selaku Ketua jemaat Rantepasang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ndangan yang telah memberikan izin untuk melakukan</w:t>
      </w:r>
    </w:p>
    <w:p>
      <w:pPr>
        <w:pStyle w:val="Bodytext11"/>
        <w:pBdr/>
        <w:ind w:firstLine="660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hingga pelaksanaan penelitian beijal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7587" w:h="10682" w:x="2797" w:y="34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n Guru Sekolah Minggu Jemaat Rantepasang yang</w:t>
      </w:r>
    </w:p>
    <w:p>
      <w:pPr>
        <w:pStyle w:val="Bodytext11"/>
        <w:pBdr/>
        <w:ind w:firstLine="660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dan bekeijasama sehingga penelitian</w:t>
      </w:r>
    </w:p>
    <w:p>
      <w:pPr>
        <w:pStyle w:val="Bodytext11"/>
        <w:pBdr/>
        <w:ind w:firstLine="660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engan l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7587" w:h="10682" w:x="2797" w:y="3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 Polikarpus bersama dengan oma sebagai orangtua penulis di</w:t>
      </w:r>
    </w:p>
    <w:p>
      <w:pPr>
        <w:pStyle w:val="Bodytext11"/>
        <w:pBdr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t yang senantiasa memberikan semangat danteman-teman d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587" w:h="10682" w:x="2797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t di mana penulis tinggal selama penulis menempuh pendidikan</w:t>
      </w:r>
    </w:p>
    <w:p>
      <w:pPr>
        <w:pStyle w:val="Headerorfooter11"/>
        <w:pBdr/>
        <w:jc w:val="center"/>
        <w:rPr>
          <w:lang w:val="id-ID"/>
        </w:rPr>
        <w:framePr w:w="7205" w:h="220" w:x="3127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587" w:h="874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kuliah di IAKN Toraja untuk segala keija samanya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87" w:h="874" w:x="2797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ada dalam keadaan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7587" w:h="10813" w:x="2797" w:y="34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pak Joni Toding dan Ibu Merlin yang memotivasi dan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7587" w:h="10813" w:x="2797" w:y="34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elah mengasuh penulis sejak dari kecil hingga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Bapak Daniel Sampe dan Ibu Dina Laa yang selalu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, nasihat, motivasi, doa, dan tenaga serta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idak akan terlupakan dan tergantikan sampai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7587" w:h="10813" w:x="2797" w:y="34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braham Toding Bua’, Murrung, Yakob, Yohanis</w:t>
      </w:r>
    </w:p>
    <w:p>
      <w:pPr>
        <w:pStyle w:val="Bodytext11"/>
        <w:pBdr/>
        <w:ind w:firstLine="620"/>
        <w:jc w:val="both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amuel, dan Mika yang senantiasa mendoakan memberi</w:t>
      </w:r>
    </w:p>
    <w:p>
      <w:pPr>
        <w:pStyle w:val="Bodytext11"/>
        <w:pBdr/>
        <w:ind w:firstLine="620"/>
        <w:jc w:val="both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yang tidak mengenal lelah dalam mencari materi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ayai seluruh kebutuhan penulis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240"/>
        <w:jc w:val="both"/>
        <w:rPr/>
        <w:framePr w:w="7587" w:h="10813" w:x="2797" w:y="34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 Barma Toding, Erfan Barma Toding, Kristiani Barma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 dan Erwin Barma Toding yang senantiasa mendukung dan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7587" w:h="10813" w:x="2797" w:y="34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 dukungan dan mendoakan</w:t>
      </w:r>
    </w:p>
    <w:p>
      <w:pPr>
        <w:pStyle w:val="Bodytext11"/>
        <w:pBdr/>
        <w:ind w:firstLine="620"/>
        <w:jc w:val="both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i Institut Agama Kristen</w:t>
      </w:r>
    </w:p>
    <w:p>
      <w:pPr>
        <w:pStyle w:val="Bodytext11"/>
        <w:pBdr/>
        <w:ind w:firstLine="620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240"/>
        <w:jc w:val="both"/>
        <w:rPr/>
        <w:framePr w:w="7587" w:h="10813" w:x="2797" w:y="34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Istabel Tina, Salpina Tonapa, Rosmini Toding</w:t>
      </w:r>
    </w:p>
    <w:p>
      <w:pPr>
        <w:pStyle w:val="Bodytext11"/>
        <w:pBdr/>
        <w:ind w:firstLine="620"/>
        <w:jc w:val="both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, Damaris Duma, Artati Datumanik, Dorce Doko’, Restik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587" w:h="10813" w:x="2797" w:y="3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Tonglo, Sindiarti Agian, Rante Ngali, Datu Marampa’</w:t>
      </w:r>
    </w:p>
    <w:p>
      <w:pPr>
        <w:pStyle w:val="Headerorfooter11"/>
        <w:pBdr/>
        <w:jc w:val="center"/>
        <w:rPr>
          <w:lang w:val="id-ID"/>
        </w:rPr>
        <w:framePr w:w="7331" w:h="230" w:x="3054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 dan kebersamaannya yang selalu ada dalam suka</w:t>
      </w:r>
    </w:p>
    <w:p>
      <w:pPr>
        <w:pStyle w:val="Bodytext11"/>
        <w:pBdr/>
        <w:ind w:left="1820" w:hanging="0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3" w:leader="none"/>
        </w:tabs>
        <w:ind w:left="1440" w:hanging="0"/>
        <w:rPr/>
        <w:framePr w:w="8870" w:h="9394" w:x="1508" w:y="22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ulvita Resti, Astin Padua, Deniati Natalia, Yuli,</w:t>
      </w:r>
    </w:p>
    <w:p>
      <w:pPr>
        <w:pStyle w:val="Bodytext11"/>
        <w:pBdr/>
        <w:ind w:left="182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a Pasolang, Yiska Winda Paibing dan seluruh Rekan-re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7 tanpa terkecuali yang selalu saling suport dan selalu</w:t>
      </w:r>
    </w:p>
    <w:p>
      <w:pPr>
        <w:pStyle w:val="Bodytext11"/>
        <w:pBdr/>
        <w:ind w:left="1820" w:hanging="0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sikap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38" w:leader="none"/>
        </w:tabs>
        <w:ind w:left="1440" w:hanging="0"/>
        <w:rPr/>
        <w:framePr w:w="8870" w:h="9394" w:x="1508" w:y="22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PAK yang tetap setia menjadi saudara bagi</w:t>
      </w:r>
    </w:p>
    <w:p>
      <w:pPr>
        <w:pStyle w:val="Bodytext11"/>
        <w:pBdr/>
        <w:spacing w:before="0" w:after="460"/>
        <w:ind w:left="182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left="182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lagi pihak yang turut mendoakan dan menduku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tidak sempat penulis sebutkan, mohon maaf bila 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kenan dan mohon sumbangsih pemikir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dari pembaca. Akhir kata, semoga Tuhan sumber</w:t>
      </w:r>
    </w:p>
    <w:p>
      <w:pPr>
        <w:pStyle w:val="Bodytext11"/>
        <w:pBdr/>
        <w:spacing w:before="0" w:after="460"/>
        <w:ind w:left="1440" w:hanging="0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, selalu memberkati dalam menjalani segala kehidupan.</w:t>
      </w:r>
    </w:p>
    <w:p>
      <w:pPr>
        <w:pStyle w:val="Bodytext11"/>
        <w:pBdr/>
        <w:spacing w:before="0" w:after="1220"/>
        <w:ind w:left="4960" w:hanging="0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Agustus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9394" w:x="1508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629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06" w:h="675" w:x="424" w:y="1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r</w:t>
      </w:r>
      <w:r>
        <w:rPr>
          <w:rStyle w:val="Other1"/>
          <w:rFonts w:ascii="Arial" w:hAnsi="Arial"/>
          <w:color w:val="000000"/>
          <w:spacing w:val="0"/>
          <w:w w:val="100"/>
          <w:sz w:val="20"/>
          <w:vertAlign w:val="superscript"/>
          <w:lang w:val="id-ID" w:eastAsia="id-ID"/>
        </w:rPr>
        <w:t>-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Other11"/>
        <w:pBdr/>
        <w:spacing w:before="0" w:after="0"/>
        <w:ind w:hanging="0"/>
        <w:rPr>
          <w:lang w:val="id-ID"/>
        </w:rPr>
        <w:framePr w:w="806" w:h="675" w:x="424" w:y="1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Other11"/>
        <w:pBdr/>
        <w:spacing w:lineRule="auto" w:line="196" w:before="0" w:after="0"/>
        <w:ind w:hanging="0"/>
        <w:rPr>
          <w:lang w:val="id-ID"/>
        </w:rPr>
        <w:framePr w:w="806" w:h="675" w:x="424" w:y="1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iii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6" w:leader="none"/>
          <w:tab w:val="left" w:pos="8531" w:leader="dot"/>
        </w:tabs>
        <w:ind w:firstLine="800"/>
        <w:jc w:val="both"/>
        <w:rPr/>
        <w:framePr w:w="8870" w:h="11834" w:x="1508" w:y="22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7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72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.2. Manfaat Praktis</w:t>
        <w:tab/>
        <w:t>7</w:t>
      </w:r>
    </w:p>
    <w:p>
      <w:pPr>
        <w:pStyle w:val="Tableofcontents11"/>
        <w:pBdr/>
        <w:tabs>
          <w:tab w:val="clear" w:pos="720"/>
          <w:tab w:val="left" w:pos="8531" w:leader="dot"/>
        </w:tabs>
        <w:ind w:hanging="0"/>
        <w:jc w:val="both"/>
        <w:rPr>
          <w:lang w:val="id-ID"/>
        </w:rPr>
        <w:framePr w:w="8870" w:h="11834" w:x="1508" w:y="22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ekolah Minggu Gereja Tora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ekilas Sejarah Sekolah Minggu Gereja Tora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2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nak Sekolah Minggu Gereja Toraja (SMGT)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Guru Sekolah MingguGereja Toraj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an Guru Sekolah Minggu Gereja Toraja (SMGT)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6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Per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7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an Guru Sekolah Minggu Gereja Toraja (SMGT)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6" w:leader="none"/>
          <w:tab w:val="left" w:pos="8531" w:leader="dot"/>
        </w:tabs>
        <w:ind w:firstLine="280"/>
        <w:jc w:val="both"/>
        <w:rPr/>
        <w:framePr w:w="8870" w:h="11834" w:x="1508" w:y="22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kembangan Kepercayaan Anak Menurut James W Fowler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1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iwayat Hidup James W. Fowler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2" w:leader="none"/>
          <w:tab w:val="left" w:pos="8531" w:leader="dot"/>
        </w:tabs>
        <w:ind w:firstLine="800"/>
        <w:rPr/>
        <w:framePr w:w="8870" w:h="11834" w:x="1508" w:y="22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Karakteristik Anak Usia 3-5 Tahu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7" w:leader="none"/>
          <w:tab w:val="left" w:pos="8531" w:leader="dot"/>
        </w:tabs>
        <w:spacing w:before="0" w:after="0"/>
        <w:ind w:firstLine="800"/>
        <w:rPr/>
        <w:framePr w:w="8870" w:h="11834" w:x="1508" w:y="22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kembangan Kepercayaan Anak Usia Dini</w:t>
        <w:tab/>
        <w:t>21</w:t>
      </w:r>
    </w:p>
    <w:p>
      <w:pPr>
        <w:pStyle w:val="Headerorfooter11"/>
        <w:pBdr/>
        <w:jc w:val="both"/>
        <w:rPr>
          <w:lang w:val="id-ID"/>
        </w:rPr>
        <w:framePr w:w="121" w:h="276" w:x="5855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tode Mengajar SMGT Usia 3-5 Tahun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6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Lingkungan Sebagai Sumber Pembelajaran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2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Metode bercerita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7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Metode Permain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7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Alat Peraga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2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Menghafal Ayat Alkitab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rsiapan Guru Sekolah Minggu (GSM)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6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rsiapan Pribadi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2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rsiapan Bersam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7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latihan dan pembinaan</w:t>
        <w:tab/>
        <w:t>31</w:t>
      </w:r>
    </w:p>
    <w:p>
      <w:pPr>
        <w:pStyle w:val="Tableofcontents11"/>
        <w:pBdr/>
        <w:tabs>
          <w:tab w:val="clear" w:pos="720"/>
          <w:tab w:val="left" w:pos="8484" w:leader="dot"/>
        </w:tabs>
        <w:ind w:hanging="0"/>
        <w:jc w:val="both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Gambaran Lokasi Tempat Penelitian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76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2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Sekilas Tentang Jemaat Rantepasang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8484" w:leader="dot"/>
        </w:tabs>
        <w:ind w:firstLine="740"/>
        <w:jc w:val="both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(Pengamatan)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7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Wawancara (Interview)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7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687" w:leader="none"/>
          <w:tab w:val="left" w:pos="8484" w:leader="dot"/>
        </w:tabs>
        <w:ind w:firstLine="220"/>
        <w:jc w:val="both"/>
        <w:rPr/>
        <w:framePr w:w="8865" w:h="11656" w:x="1511" w:y="226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8484" w:leader="dot"/>
        </w:tabs>
        <w:ind w:firstLine="740"/>
        <w:jc w:val="both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</w:t>
        <w:tab/>
        <w:t>36</w:t>
      </w:r>
    </w:p>
    <w:p>
      <w:pPr>
        <w:pStyle w:val="Tableofcontents11"/>
        <w:pBdr/>
        <w:tabs>
          <w:tab w:val="clear" w:pos="720"/>
          <w:tab w:val="left" w:pos="8484" w:leader="dot"/>
        </w:tabs>
        <w:ind w:firstLine="740"/>
        <w:jc w:val="both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terpretasi</w:t>
        <w:tab/>
        <w:t>3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2" w:leader="none"/>
          <w:tab w:val="left" w:pos="8484" w:leader="dot"/>
        </w:tabs>
        <w:ind w:firstLine="740"/>
        <w:jc w:val="both"/>
        <w:rPr/>
        <w:framePr w:w="8865" w:h="11656" w:x="1511" w:y="226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7</w:t>
      </w:r>
    </w:p>
    <w:p>
      <w:pPr>
        <w:pStyle w:val="Tableofcontents11"/>
        <w:pBdr/>
        <w:tabs>
          <w:tab w:val="clear" w:pos="720"/>
          <w:tab w:val="left" w:pos="8484" w:leader="dot"/>
        </w:tabs>
        <w:ind w:hanging="0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>38</w:t>
      </w:r>
    </w:p>
    <w:p>
      <w:pPr>
        <w:pStyle w:val="Tableofcontents11"/>
        <w:pBdr/>
        <w:tabs>
          <w:tab w:val="clear" w:pos="720"/>
          <w:tab w:val="left" w:pos="8484" w:leader="dot"/>
        </w:tabs>
        <w:ind w:firstLine="220"/>
        <w:jc w:val="both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38</w:t>
      </w:r>
    </w:p>
    <w:p>
      <w:pPr>
        <w:pStyle w:val="Tableofcontents11"/>
        <w:pBdr/>
        <w:tabs>
          <w:tab w:val="clear" w:pos="720"/>
          <w:tab w:val="left" w:pos="8484" w:leader="dot"/>
        </w:tabs>
        <w:spacing w:before="0" w:after="0"/>
        <w:ind w:firstLine="740"/>
        <w:jc w:val="both"/>
        <w:rPr>
          <w:lang w:val="id-ID"/>
        </w:rPr>
        <w:framePr w:w="8865" w:h="11656" w:x="1511" w:y="2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Guru Sekolah Minggu</w:t>
        <w:tab/>
        <w:t>38</w:t>
      </w:r>
    </w:p>
    <w:p>
      <w:pPr>
        <w:pStyle w:val="Headerorfooter11"/>
        <w:pBdr/>
        <w:rPr>
          <w:lang w:val="id-ID"/>
        </w:rPr>
        <w:framePr w:w="172" w:h="253" w:x="5805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74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rus Sekolah Minggu Jemaat Rantepasang</w:t>
        <w:tab/>
        <w:t>42</w:t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22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4</w:t>
      </w:r>
    </w:p>
    <w:p>
      <w:pPr>
        <w:pStyle w:val="Tableofcontents11"/>
        <w:pBdr/>
        <w:tabs>
          <w:tab w:val="clear" w:pos="720"/>
          <w:tab w:val="left" w:pos="8457" w:leader="dot"/>
        </w:tabs>
        <w:ind w:hanging="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>49</w:t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220"/>
        <w:jc w:val="both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220"/>
        <w:jc w:val="both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0</w:t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74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IAKN Toraja</w:t>
        <w:tab/>
        <w:t>50</w:t>
      </w:r>
    </w:p>
    <w:p>
      <w:pPr>
        <w:pStyle w:val="Tableofcontents11"/>
        <w:pBdr/>
        <w:tabs>
          <w:tab w:val="clear" w:pos="720"/>
          <w:tab w:val="left" w:pos="8457" w:leader="dot"/>
        </w:tabs>
        <w:ind w:firstLine="74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Guru SMGT di Jemaat Rantepasang Klasis parandangan</w:t>
        <w:tab/>
        <w:t>50</w:t>
      </w:r>
    </w:p>
    <w:p>
      <w:pPr>
        <w:pStyle w:val="Tableofcontents11"/>
        <w:pBdr/>
        <w:tabs>
          <w:tab w:val="clear" w:pos="720"/>
          <w:tab w:val="left" w:pos="8457" w:leader="dot"/>
        </w:tabs>
        <w:ind w:hanging="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92" w:h="3498" w:x="154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3" w:h="253" w:x="5821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8" w:x="1478" w:y="21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92" w:h="2246" w:x="147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792" w:h="2246" w:x="1478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Pengantar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before="0" w:after="40"/>
        <w:ind w:hanging="0"/>
        <w:rPr/>
        <w:framePr w:w="8792" w:h="2246" w:x="1478" w:y="274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before="0" w:after="40"/>
        <w:ind w:hanging="0"/>
        <w:rPr/>
        <w:framePr w:w="8792" w:h="2246" w:x="1478" w:y="274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before="0" w:after="40"/>
        <w:ind w:hanging="0"/>
        <w:rPr/>
        <w:framePr w:w="8792" w:h="2246" w:x="1478" w:y="274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before="0" w:after="40"/>
        <w:ind w:hanging="0"/>
        <w:rPr/>
        <w:framePr w:w="8792" w:h="2246" w:x="1478" w:y="274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3" w:leader="none"/>
        </w:tabs>
        <w:spacing w:before="0" w:after="0"/>
        <w:ind w:hanging="0"/>
        <w:rPr/>
        <w:framePr w:w="8792" w:h="2246" w:x="1478" w:y="274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5" w:h="253" w:x="5772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