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752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left="3240" w:hanging="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: yang dipakai gereja-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80"/>
        <w:ind w:firstLine="6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5.</w:t>
      </w:r>
    </w:p>
    <w:p>
      <w:pPr>
        <w:pStyle w:val="Bodytext11"/>
        <w:pBdr/>
        <w:spacing w:before="0" w:after="4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, J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Kata-Kata Serapan Asing dala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80"/>
        <w:ind w:firstLine="6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Kompas Media Nusantara, 2003.</w:t>
      </w:r>
    </w:p>
    <w:p>
      <w:pPr>
        <w:pStyle w:val="Bodytext11"/>
        <w:pBdr/>
        <w:spacing w:before="0" w:after="38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vinck, H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Reforme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1.</w:t>
      </w:r>
    </w:p>
    <w:p>
      <w:pPr>
        <w:pStyle w:val="Bodytext11"/>
        <w:pBdr/>
        <w:spacing w:before="0" w:after="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, Di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: Suatu Kompendium Sing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, Vol.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8.</w:t>
      </w:r>
    </w:p>
    <w:p>
      <w:pPr>
        <w:pStyle w:val="Bodytext11"/>
        <w:pBdr/>
        <w:spacing w:before="0" w:after="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ice, James Montgom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nna</w:t>
      </w:r>
    </w:p>
    <w:p>
      <w:pPr>
        <w:pStyle w:val="Bodytext11"/>
        <w:pBdr/>
        <w:ind w:firstLine="6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ni. Surabaya: Momentum, 2011.</w:t>
      </w:r>
    </w:p>
    <w:p>
      <w:pPr>
        <w:pStyle w:val="Bodytext11"/>
        <w:pBdr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wan, Berta, wawancara oleh Penulis, Nosu, Indonesia, 7 Juni 2021.</w:t>
      </w:r>
    </w:p>
    <w:p>
      <w:pPr>
        <w:pStyle w:val="Bodytext11"/>
        <w:pBdr/>
        <w:spacing w:before="0" w:after="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wan, Berta. Jeni. &amp; Bulawan, Desianti, wawancara oleh Penulis. Nosu,</w:t>
      </w:r>
    </w:p>
    <w:p>
      <w:pPr>
        <w:pStyle w:val="Bodytext11"/>
        <w:pBdr/>
        <w:ind w:firstLine="6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7 Juni 2021.</w:t>
      </w:r>
    </w:p>
    <w:p>
      <w:pPr>
        <w:pStyle w:val="Bodytext11"/>
        <w:pBdr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wan, Desianti, wawancara oleh Penulis, Nosu, Indonesia, 16 Juni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tar-Butar, Marl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ologi Biblika menurut Kaum Reformed sebagai Sal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tu Dasar Apologetika dalam Menghadapi Pengajaran Gnostik di Er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tmodern: Jurnal Scripta Teologi dan Pelayanan Kontekstual 3, no.2,</w:t>
      </w:r>
    </w:p>
    <w:p>
      <w:pPr>
        <w:pStyle w:val="Bodytext11"/>
        <w:pBdr/>
        <w:ind w:firstLine="6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ovember 2018): 126.</w:t>
      </w:r>
    </w:p>
    <w:p>
      <w:pPr>
        <w:pStyle w:val="Bodytext11"/>
        <w:pBdr/>
        <w:spacing w:before="0" w:after="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o Pengajaran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6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6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gus P.R, wawancara oleh Penulis, Nosu, Indonesia, 8 Juni 2021.</w:t>
      </w:r>
    </w:p>
    <w:p>
      <w:pPr>
        <w:pStyle w:val="Bodytext11"/>
        <w:pBdr/>
        <w:spacing w:before="0" w:after="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Van 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06" w:h="12227" w:x="8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0"/>
        <w:rPr>
          <w:lang w:val="id-ID"/>
        </w:rPr>
        <w:framePr w:w="6926" w:h="253" w:x="877" w:y="1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ns,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Moody Handbook ofTheolo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s SAAT,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758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me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logetika Bagi Kemuli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9.</w:t>
      </w:r>
    </w:p>
    <w:p>
      <w:pPr>
        <w:pStyle w:val="Bodytext11"/>
        <w:pBdr/>
        <w:spacing w:before="0" w:after="3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3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M. dan P.B., Trin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aluddin dan Hengki 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Sekolah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heologia, Jaffiay, 2019.</w:t>
      </w:r>
    </w:p>
    <w:p>
      <w:pPr>
        <w:pStyle w:val="Bodytext11"/>
        <w:pBdr/>
        <w:spacing w:before="0" w:after="38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ekema, Anthony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Akhir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3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hristiaan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ersindo,</w:t>
      </w:r>
    </w:p>
    <w:p>
      <w:pPr>
        <w:pStyle w:val="Bodytext11"/>
        <w:pBdr/>
        <w:spacing w:before="0" w:after="3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, T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: Sejarah Pemikira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.</w:t>
      </w:r>
    </w:p>
    <w:p>
      <w:pPr>
        <w:pStyle w:val="Bodytext11"/>
        <w:pBdr/>
        <w:spacing w:before="0" w:after="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hse, Bem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ejarah Dogma Kristen: dari abad pertama sampa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A.A. Yewangoe. Jakarta: BPK Gunu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Bodytext11"/>
        <w:pBdr/>
        <w:spacing w:before="0" w:after="3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, wawancara oleh penulis, Nosu, Indonesia, 17 Juni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80"/>
        <w:ind w:firstLine="6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spacing w:before="0" w:after="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.</w:t>
      </w:r>
    </w:p>
    <w:p>
      <w:pPr>
        <w:pStyle w:val="Bodytext11"/>
        <w:pBdr/>
        <w:spacing w:before="0" w:after="3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a’, Yoberlian, wawancara oleh Penulis, Nosu, Indonesia, 16 Juni 2021.</w:t>
      </w:r>
    </w:p>
    <w:p>
      <w:pPr>
        <w:pStyle w:val="Bodytext11"/>
        <w:pBdr/>
        <w:spacing w:before="0" w:after="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. van dan Boland,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spacing w:before="0" w:after="3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rter, R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Masa Kini: upaya gereja membina muda-mudinya menjad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yang bertanggung jawab d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KI Jakarta: Anggota IKAPI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95" w:h="12745" w:x="8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8716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, Kualitatif d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8.</w:t>
      </w:r>
    </w:p>
    <w:p>
      <w:pPr>
        <w:pStyle w:val="Bodytext11"/>
        <w:pBdr/>
        <w:spacing w:before="0" w:after="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 Ph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Kompetensi dan Praktiknya.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umi Aksara, 2003.</w:t>
      </w:r>
    </w:p>
    <w:p>
      <w:pPr>
        <w:pStyle w:val="Bodytext11"/>
        <w:pBdr/>
        <w:spacing w:before="0" w:after="3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ka’, wawancara oleh Penulis, Nosu, Indonesia, 18 Juni 2021.</w:t>
      </w:r>
    </w:p>
    <w:p>
      <w:pPr>
        <w:pStyle w:val="Bodytext11"/>
        <w:pBdr/>
        <w:spacing w:before="0" w:after="300"/>
        <w:rPr>
          <w:lang w:val="en-US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rdmill.or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Iman Rasu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April (2012).</w:t>
      </w:r>
    </w:p>
    <w:p>
      <w:pPr>
        <w:pStyle w:val="Bodytext11"/>
        <w:pBdr/>
        <w:spacing w:before="0" w:after="3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iessen, Hendry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jajadi, Cengly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unikan Inkarnasi Kristus (Studi perbandingan Inkarnasi</w:t>
      </w:r>
    </w:p>
    <w:p>
      <w:pPr>
        <w:pStyle w:val="Bodytext11"/>
        <w:pBdr/>
        <w:spacing w:before="0" w:after="380"/>
        <w:ind w:firstLine="6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isnu dengan Inkarnasi Kristus) Jurnal: Te Endum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8.</w:t>
      </w:r>
    </w:p>
    <w:p>
      <w:pPr>
        <w:pStyle w:val="Bodytext11"/>
        <w:pBdr/>
        <w:spacing w:before="0" w:after="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hep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yang Terbakar: Pelayan yang Mencetuskan Gerak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ormed Injili dalam Masa Kini, Vol.l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iaatmadja, Roch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ddin, W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‘Pendidikan Sepanjang Hayat menurut perpektif Is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jian Tafsir Tabrbawi", Signifika Islamica: Jurnal Kajian Keislaman 3,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.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sember 2016): 200.</w:t>
      </w:r>
    </w:p>
    <w:p>
      <w:pPr>
        <w:pStyle w:val="Bodytext11"/>
        <w:pBdr/>
        <w:spacing w:before="0" w:after="3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, wawancara oleh penulis, Nosu, Indonesia, 10 Juni 2021.</w:t>
      </w:r>
    </w:p>
    <w:p>
      <w:pPr>
        <w:pStyle w:val="Bodytext11"/>
        <w:pBdr/>
        <w:spacing w:before="0" w:after="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ga, Sabar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radaan Jiwa Orang Percaya Setelah Kematian Menurut 1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alonika 4:14”, Eresi: Jurnal Teologi dan Pendidikan 1, no.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re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54" w:h="9274" w:x="90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): 3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