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19" w:h="27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20" w:hanging="0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pandangan warga jemaat Gatorani sekaitan</w:t>
      </w:r>
    </w:p>
    <w:p>
      <w:pPr>
        <w:pStyle w:val="Bodytext11"/>
        <w:pBdr/>
        <w:ind w:firstLine="36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angkitan Daging sebagai salah satu point yang tercantum</w:t>
      </w:r>
    </w:p>
    <w:p>
      <w:pPr>
        <w:pStyle w:val="Bodytext11"/>
        <w:pBdr/>
        <w:ind w:firstLine="36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Iman Rasuli. Jemaat kurang memahami tentang</w:t>
      </w:r>
    </w:p>
    <w:p>
      <w:pPr>
        <w:pStyle w:val="Bodytext11"/>
        <w:pBdr/>
        <w:ind w:firstLine="36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daging. Hal ini berdasarkan pada hasil penelitian yang telah</w:t>
      </w:r>
    </w:p>
    <w:p>
      <w:pPr>
        <w:pStyle w:val="Bodytext11"/>
        <w:pBdr/>
        <w:ind w:firstLine="36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jemaat. Dari hasil penelitian itu, maka akan diberikan konsep</w:t>
      </w:r>
    </w:p>
    <w:p>
      <w:pPr>
        <w:pStyle w:val="Bodytext11"/>
        <w:pBdr/>
        <w:ind w:firstLine="36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mplementasi yang benar tentang kebangkitan daging dalam</w:t>
      </w:r>
    </w:p>
    <w:p>
      <w:pPr>
        <w:pStyle w:val="Bodytext11"/>
        <w:pBdr/>
        <w:ind w:firstLine="36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ogmatis kepada jemaat Gatorani, sesuai tata gereja Toraja</w:t>
      </w:r>
    </w:p>
    <w:p>
      <w:pPr>
        <w:pStyle w:val="Bodytext11"/>
        <w:pBdr/>
        <w:ind w:firstLine="36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dan pemahaman tentang kebangkitan daging dalam pengakuan</w:t>
      </w:r>
    </w:p>
    <w:p>
      <w:pPr>
        <w:pStyle w:val="Bodytext11"/>
        <w:pBdr/>
        <w:ind w:firstLine="36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rasuli. Yakni bahwa adanya penghormatan kepada tubuh sebagai</w:t>
      </w:r>
    </w:p>
    <w:p>
      <w:pPr>
        <w:pStyle w:val="Bodytext11"/>
        <w:pBdr/>
        <w:ind w:firstLine="36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teologis dari kebangkitan daging dan bahwa kebangkitan daging</w:t>
      </w:r>
    </w:p>
    <w:p>
      <w:pPr>
        <w:pStyle w:val="Bodytext11"/>
        <w:pBdr/>
        <w:ind w:firstLine="36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ngharapan eskatologis di mana semua umat yang telah mati</w:t>
      </w:r>
    </w:p>
    <w:p>
      <w:pPr>
        <w:pStyle w:val="Bodytext11"/>
        <w:pBdr/>
        <w:ind w:firstLine="36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ngkitkan dengan tubuh yang sama dengan yang dikenakan pada</w:t>
      </w:r>
    </w:p>
    <w:p>
      <w:pPr>
        <w:pStyle w:val="Bodytext11"/>
        <w:pBdr/>
        <w:ind w:firstLine="360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karang.</w:t>
      </w:r>
    </w:p>
    <w:p>
      <w:pPr>
        <w:pStyle w:val="Bodytext11"/>
        <w:pBdr/>
        <w:ind w:hanging="0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yang akan dikemukaan penulis baik kepada pihak</w:t>
      </w:r>
    </w:p>
    <w:p>
      <w:pPr>
        <w:pStyle w:val="Bodytext11"/>
        <w:pBdr/>
        <w:ind w:firstLine="360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kampus maupun kepada diri penulis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rPr/>
        <w:framePr w:w="7619" w:h="12054" w:x="1438" w:y="26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impinan Gereja</w:t>
      </w:r>
    </w:p>
    <w:p>
      <w:pPr>
        <w:pStyle w:val="Bodytext11"/>
        <w:pBdr/>
        <w:ind w:firstLine="72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terhadap para pemimpin-pemimpin gereja agar apa yang</w:t>
      </w:r>
    </w:p>
    <w:p>
      <w:pPr>
        <w:pStyle w:val="Bodytext11"/>
        <w:pBdr/>
        <w:ind w:firstLine="72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rumuskan dan diterima sebagai suatu pengakuan iman bag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19" w:h="12054" w:x="143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, mestinya dijelaskan latar belakang dan makna dari</w:t>
      </w:r>
    </w:p>
    <w:p>
      <w:pPr>
        <w:pStyle w:val="Headerorfooter11"/>
        <w:pBdr/>
        <w:rPr>
          <w:lang w:val="id-ID"/>
        </w:rPr>
        <w:framePr w:w="221" w:h="253" w:x="4915" w:y="15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16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oin pengakuan iman itu. Hal ini dapat mengokohkan ajar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okrin yang diterima oleh Gereja Toraja Mamasa secara umum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indari adanya penyimpangan-penyimpangan pemaham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eguhkan iman percaya warg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spacing w:before="0" w:after="300"/>
        <w:ind w:firstLine="300"/>
        <w:rPr/>
        <w:framePr w:w="7619" w:h="11112" w:x="1438" w:y="21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ampus IAKN Toraj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sebagai salah satu wadah yang mempersiapkan calon-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teolog, sekiranya dapat memperlengkapi segenap mahasisw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iliki pengetahuan yang matang saat memasuki duni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aik dalam gereja maupun masyarakat. Secara khusus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okok-pokok ajaran yang diterima oleh gereja Calvinis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spacing w:before="0" w:after="300"/>
        <w:ind w:firstLine="300"/>
        <w:rPr/>
        <w:framePr w:w="7619" w:h="11112" w:x="1438" w:y="21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elitian ini tentu memiliki banyak kekurangan atau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, baik dalam hal pemahaman maupun penyusunan kalimat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. Karena itu, sangat perlu bagi penulis atau penelit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ahu lebih dalam apa itu makna kebangkitan daging dalam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rasu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spacing w:before="0" w:after="300"/>
        <w:ind w:firstLine="300"/>
        <w:rPr/>
        <w:framePr w:w="7619" w:h="11112" w:x="1438" w:y="21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eliti Selanjutnya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sangat perlu dikembangkan bagi peneliti-penelit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19" w:h="11112" w:x="143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