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9" w:h="298" w:x="1564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509" w:h="11143" w:x="156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09" w:h="11143" w:x="156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hekat pengakuan Iman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509" w:h="11143" w:x="156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berasal dari kata dasar “aku”. Maka dalam mengaku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1143" w:x="156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harus mengatakan “aku”. Demikian pandangan G.C Van Niftri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1143" w:x="156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.J Boland. Seperti yang nampak dalam pengakuan Yosua “Pilih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1143" w:x="156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hari ini kepada siapa kamu beribadah.... tet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is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1143" w:x="156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ku, kami akan beribadah kepada TUHAN” (Yos. 24:15). Pengaku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1143" w:x="156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merupakan kesaksian sekaligus ajakan kepada bangsanya untu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1143" w:x="156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beribadah kepada Allah. Ketika segenap bangsa itu mengiakan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1143" w:x="156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aat itu terjadi persekutuan yang saling mengikat. Segenap uma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09" w:h="11143" w:x="156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akan beribadah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509" w:h="11143" w:x="156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adalah ungkapan keyakinan secara individu maupu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1143" w:x="156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ompok (persekutuan). Sejak zaman Perjanjian Baru, pun dala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1143" w:x="156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jemaat-jemaat awal, persekutuan yang mengaku merupakan suat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1143" w:x="156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dari orang-orang Kristen dan gereja. Dimana “Pengakuan ada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1143" w:x="156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dan pujian, kesaksian dan doa yang tidak hanya diwujud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1143" w:x="156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ta, melainkan juga mesti diwujudkan dalam perbuatan”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1143" w:x="156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dapat Schreiner. Sehingga dengan demikian, maka isti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9" w:h="11143" w:x="156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apat diartikan sebagai kesaksian iman yang kongkret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09" w:h="11143" w:x="156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tual yang awalnya diformulasikan secara lisan, sebagaimana tampak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509" w:h="471" w:x="1564" w:y="14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. van Niftrik dan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509" w:h="471" w:x="1564" w:y="14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28.</w:t>
      </w:r>
    </w:p>
    <w:p>
      <w:pPr>
        <w:pStyle w:val="Headerorfooter11"/>
        <w:pBdr/>
        <w:rPr>
          <w:lang w:val="id-ID"/>
        </w:rPr>
        <w:framePr w:w="101" w:h="231" w:x="5691" w:y="1572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9333865</wp:posOffset>
                </wp:positionV>
                <wp:extent cx="19386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pt;margin-top:734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51" w:x="9940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028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dan gereja Purba (mis. Mat. 16:13-20; Pengakuan</w:t>
      </w:r>
    </w:p>
    <w:p>
      <w:pPr>
        <w:pStyle w:val="Bodytext11"/>
        <w:pBdr/>
        <w:ind w:firstLine="760"/>
        <w:rPr>
          <w:lang w:val="id-ID"/>
        </w:rPr>
        <w:framePr w:w="8567" w:h="11028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Rasuli).</w:t>
      </w:r>
    </w:p>
    <w:p>
      <w:pPr>
        <w:pStyle w:val="Bodytext11"/>
        <w:pBdr/>
        <w:ind w:left="1560" w:hanging="0"/>
        <w:jc w:val="both"/>
        <w:rPr>
          <w:lang w:val="id-ID"/>
        </w:rPr>
        <w:framePr w:w="8567" w:h="11028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usan pengakuan bagi gereja-gereja Protestan, disusun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028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mengenai suatu ajaran yang benar dalam menghadapi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028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jaran keliru yang muncul. Sehingga gereja-gereja dapat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028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dan menentukan ajaran yang benar berdasarkan Alkitab.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028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rumusan pengakuan ini kemungkinan besar dilatarbelakangi oleh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028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ebatan yang terjadi tentang penelaahan Alkitab yang benar atau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028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nya dalam suatu masalah tertentu. Karena itu, hal penting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028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etahui bahwa pengakuan tidak memiliki otoritas sendiri, tetapi</w:t>
      </w:r>
    </w:p>
    <w:p>
      <w:pPr>
        <w:pStyle w:val="Bodytext11"/>
        <w:pBdr/>
        <w:ind w:firstLine="760"/>
        <w:rPr>
          <w:lang w:val="id-ID"/>
        </w:rPr>
        <w:framePr w:w="8567" w:h="11028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lakuannya ditarik dari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560" w:hanging="0"/>
        <w:jc w:val="both"/>
        <w:rPr>
          <w:lang w:val="id-ID"/>
        </w:rPr>
        <w:framePr w:w="8567" w:h="11028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pengakuan sebagai ungkapan keyakinan berarti bahwa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028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angat erat kaitannya dengan Iman. Iman dalam konsep Paulus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028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uat dalam kitab Ibr. 11:1, adalah dasar dari semua hal yang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028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harapkan dan juga bukti dari semua yang tidak dilih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iman”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028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kerja Ibrani yakni “aman” artinya “memegang teguh”. Demikian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028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pat Dr. Harun Hadiwijono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defenisi bahwa iman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028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uatu kepercayaan yang berkaitan dengan agama atau keyakinan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028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rcayaan kepada Allah. Dalam hal ini dapat didefiniskan sebaga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67" w:h="11028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ah ketetapan hat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tegas dikemukakan oleh John M. Frame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567" w:h="445" w:x="1536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ter Be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Dogmatika: suatu Kompendium Sing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567" w:h="445" w:x="1536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25-26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567" w:h="168" w:x="1536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.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20"/>
        <w:ind w:hanging="0"/>
        <w:jc w:val="center"/>
        <w:rPr>
          <w:lang w:val="id-ID"/>
        </w:rPr>
        <w:framePr w:w="8567" w:h="199" w:x="1536" w:y="14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154.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8567" w:h="477" w:x="1536" w:y="14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567" w:h="477" w:x="1536" w:y="14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4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8695</wp:posOffset>
                </wp:positionH>
                <wp:positionV relativeFrom="page">
                  <wp:posOffset>8825230</wp:posOffset>
                </wp:positionV>
                <wp:extent cx="19513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85pt;margin-top:694.9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57" w:x="9694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man adalah betumpuh pada bukti yang cukup yakni dari Alkitab.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uncul karena adanya fakta dalam Alkitab yang diyakini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narannya secara mutla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maka menurut penulis,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dalah pegangan atau keyakinan terhadap Allah yang terwujud</w:t>
      </w:r>
    </w:p>
    <w:p>
      <w:pPr>
        <w:pStyle w:val="Bodytext11"/>
        <w:pBdr/>
        <w:ind w:firstLine="580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dakan dan perbuatan manusi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Allah dalam Peijanjian Lama berarti mengamini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utlak dalam seluruh aspek kehidupan, baik dengan akal maupun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kap dan tindakan hidup sebagai buah dari ketaatan kepada janji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. Sedangkan dalam Peijanjian Baru, beriman diartikan pula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ngamini secara totalitas yang juga dinampakan dari sikap hidup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ibadi-pribadi yang telah diperdamaikan dengan Allah di dalam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Sehingga seluruh aspek hidup keberimanan berada dalam kendali</w:t>
      </w:r>
    </w:p>
    <w:p>
      <w:pPr>
        <w:pStyle w:val="Bodytext11"/>
        <w:pBdr/>
        <w:ind w:firstLine="580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yakin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360" w:hanging="0"/>
        <w:jc w:val="both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berarti bahwa mengakui secara mutlak tentang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enaran tentang Allah sekalipun dalam hati mengemukakan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duhan. Dengan demikian menjadi jelas bahwa pengakuan iman tidak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ngakuan kebenaran terhadap hal-hal yang terjadi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lakukan oleh manusia. Melainkan berkaitan dengan perbuatan dan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llah yang dinyatakan melalui firman-Nya dalam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duhan yang dimaksudkan ialah ketika suatu hal menurut pikiran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masuk akal, namun dijadikan oleh Allah maka hal itu harus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67" w:h="1209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sebagai sebuah kebenaran. Dengan kata lain, dari definisi ini</w:t>
      </w:r>
    </w:p>
    <w:p>
      <w:pPr>
        <w:pStyle w:val="Footnote11"/>
        <w:pBdr/>
        <w:tabs>
          <w:tab w:val="clear" w:pos="720"/>
          <w:tab w:val="left" w:pos="778" w:leader="none"/>
        </w:tabs>
        <w:ind w:firstLine="600"/>
        <w:jc w:val="both"/>
        <w:rPr>
          <w:lang w:val="id-ID"/>
        </w:rPr>
        <w:framePr w:w="7750" w:h="204" w:x="2122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Fra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ologetika bagi Kemulia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9), 75.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600"/>
        <w:jc w:val="both"/>
        <w:rPr>
          <w:lang w:val="id-ID"/>
        </w:rPr>
        <w:framePr w:w="7750" w:h="210" w:x="2122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4-155.</w:t>
      </w:r>
    </w:p>
    <w:p>
      <w:pPr>
        <w:pStyle w:val="Footnote11"/>
        <w:pBdr/>
        <w:tabs>
          <w:tab w:val="clear" w:pos="720"/>
          <w:tab w:val="left" w:pos="778" w:leader="none"/>
        </w:tabs>
        <w:ind w:firstLine="600"/>
        <w:rPr>
          <w:lang w:val="id-ID"/>
        </w:rPr>
        <w:framePr w:w="7750" w:h="220" w:x="2122" w:y="15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. van Niftrik dan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6, 29-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1855</wp:posOffset>
                </wp:positionH>
                <wp:positionV relativeFrom="page">
                  <wp:posOffset>9207500</wp:posOffset>
                </wp:positionV>
                <wp:extent cx="19354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65pt;margin-top:72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1" w:x="9799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40"/>
        <w:jc w:val="both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ungkapkan bahwa pikiran dan kuasa Allah tidak boleh diukur</w:t>
      </w:r>
    </w:p>
    <w:p>
      <w:pPr>
        <w:pStyle w:val="Bodytext11"/>
        <w:pBdr/>
        <w:ind w:firstLine="740"/>
        <w:jc w:val="both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mampuan berpikir manusia yang terbatas. Karena kuasa Allah</w:t>
      </w:r>
    </w:p>
    <w:p>
      <w:pPr>
        <w:pStyle w:val="Bodytext11"/>
        <w:pBdr/>
        <w:ind w:firstLine="740"/>
        <w:jc w:val="both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batas dan tak terselami. Manusia hanya mampu memikirkan</w:t>
      </w:r>
    </w:p>
    <w:p>
      <w:pPr>
        <w:pStyle w:val="Bodytext11"/>
        <w:pBdr/>
        <w:ind w:firstLine="740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 sesuai kemampuan yang Allah berik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an de Jonge pun mengemukakan pendapatnya tentang</w:t>
      </w:r>
    </w:p>
    <w:p>
      <w:pPr>
        <w:pStyle w:val="Bodytext11"/>
        <w:pBdr/>
        <w:ind w:firstLine="740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gakuan iman. Definisinya tentang pengakuan iman yakni</w:t>
      </w:r>
    </w:p>
    <w:p>
      <w:pPr>
        <w:pStyle w:val="Bodytext11"/>
        <w:pBdr/>
        <w:ind w:firstLine="740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-tulisan yang menjelaskan ajaran iman yang dianut oleh gereja atau</w:t>
      </w:r>
    </w:p>
    <w:p>
      <w:pPr>
        <w:pStyle w:val="Bodytext11"/>
        <w:pBdr/>
        <w:ind w:firstLine="740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tertentu. Ajaran tersebut dapat dijelaskan dalam pengakuan</w:t>
      </w:r>
    </w:p>
    <w:p>
      <w:pPr>
        <w:pStyle w:val="Bodytext11"/>
        <w:pBdr/>
        <w:ind w:firstLine="740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nurut makna aslinya, atau konfesi (confessio), tetapi dapat juga</w:t>
      </w:r>
    </w:p>
    <w:p>
      <w:pPr>
        <w:pStyle w:val="Bodytext11"/>
        <w:pBdr/>
        <w:ind w:firstLine="740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yang mempunyai fungsi lain seperti katekismus atau</w:t>
      </w:r>
    </w:p>
    <w:p>
      <w:pPr>
        <w:pStyle w:val="Bodytext11"/>
        <w:pBdr/>
        <w:ind w:firstLine="740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ngan teologi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, Christian memandang pengakuan</w:t>
      </w:r>
    </w:p>
    <w:p>
      <w:pPr>
        <w:pStyle w:val="Bodytext11"/>
        <w:pBdr/>
        <w:ind w:firstLine="740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bukan sebagai satu-satunya yang memuat ajaran iman Kristen.</w:t>
      </w:r>
    </w:p>
    <w:p>
      <w:pPr>
        <w:pStyle w:val="Bodytext11"/>
        <w:pBdr/>
        <w:ind w:firstLine="740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juga melihat karangan-karangan teologis lain sebagai suatu</w:t>
      </w:r>
    </w:p>
    <w:p>
      <w:pPr>
        <w:pStyle w:val="Bodytext11"/>
        <w:pBdr/>
        <w:ind w:firstLine="740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kasan im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pengakuan iman dari gereja mula-mula dilanjutkan</w:t>
      </w:r>
    </w:p>
    <w:p>
      <w:pPr>
        <w:pStyle w:val="Bodytext11"/>
        <w:pBdr/>
        <w:ind w:firstLine="740"/>
        <w:jc w:val="both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ibadahan pada zaman reformas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yang diungkapkan</w:t>
      </w:r>
    </w:p>
    <w:p>
      <w:pPr>
        <w:pStyle w:val="Bodytext11"/>
        <w:pBdr/>
        <w:ind w:firstLine="740"/>
        <w:jc w:val="both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. Senada dengan yang dikemukakan oleh Christiaan de Jonge</w:t>
      </w:r>
    </w:p>
    <w:p>
      <w:pPr>
        <w:pStyle w:val="Bodytext11"/>
        <w:pBdr/>
        <w:ind w:firstLine="740"/>
        <w:jc w:val="both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akuan iman rasuli, pengakuan iman nicea-Konstantinopel dan</w:t>
      </w:r>
    </w:p>
    <w:p>
      <w:pPr>
        <w:pStyle w:val="Bodytext11"/>
        <w:pBdr/>
        <w:ind w:firstLine="740"/>
        <w:jc w:val="both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sebut Pengakuan Iman Athanasius merupakan pengakuan-</w:t>
      </w:r>
    </w:p>
    <w:p>
      <w:pPr>
        <w:pStyle w:val="Bodytext11"/>
        <w:pBdr/>
        <w:ind w:firstLine="740"/>
        <w:jc w:val="both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yang diwarisi oleh gereja-gereja reformasi dari gereja</w:t>
      </w:r>
    </w:p>
    <w:p>
      <w:pPr>
        <w:pStyle w:val="Bodytext11"/>
        <w:pBdr/>
        <w:ind w:firstLine="740"/>
        <w:jc w:val="both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. Dalam hal ini termasuk gereja-gereja Lutheran dan Calvinis. Gerej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67" w:h="12138" w:x="153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an dan gereja Calvinis, mempertahankan ketiga pengakuan iman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7781" w:h="209" w:x="2285" w:y="14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74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7781" w:h="236" w:x="2285" w:y="15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n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a: yang dipakai gereja-gereja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68375</wp:posOffset>
                </wp:positionH>
                <wp:positionV relativeFrom="page">
                  <wp:posOffset>9397365</wp:posOffset>
                </wp:positionV>
                <wp:extent cx="19418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25pt;margin-top:739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841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20"/>
        <w:jc w:val="both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untuk menunjukkan keterikatannya dengan gereja kuno. Yang</w:t>
      </w:r>
    </w:p>
    <w:p>
      <w:pPr>
        <w:pStyle w:val="Bodytext11"/>
        <w:pBdr/>
        <w:ind w:firstLine="720"/>
        <w:jc w:val="both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ada zaman reformasi disebut pengakuan-pengakuan iman</w:t>
      </w:r>
    </w:p>
    <w:p>
      <w:pPr>
        <w:pStyle w:val="Bodytext11"/>
        <w:pBdr/>
        <w:ind w:firstLine="720"/>
        <w:jc w:val="both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kumenis artinya diterima oleh gereja secara umum dan berwibawa di</w:t>
      </w:r>
    </w:p>
    <w:p>
      <w:pPr>
        <w:pStyle w:val="Bodytext11"/>
        <w:pBdr/>
        <w:ind w:firstLine="720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pengaku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340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jarah Pengakuan Iman Rasuli</w:t>
      </w:r>
    </w:p>
    <w:p>
      <w:pPr>
        <w:pStyle w:val="Bodytext11"/>
        <w:pBdr/>
        <w:ind w:left="1520" w:hanging="0"/>
        <w:jc w:val="both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nama yang hanya diperuntukkan bagi Kristen karena</w:t>
      </w:r>
    </w:p>
    <w:p>
      <w:pPr>
        <w:pStyle w:val="Bodytext11"/>
        <w:pBdr/>
        <w:ind w:firstLine="720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ndirilah yang membuat gereja itu. Gereja dibentuk bukan hanya</w:t>
      </w:r>
    </w:p>
    <w:p>
      <w:pPr>
        <w:pStyle w:val="Bodytext11"/>
        <w:pBdr/>
        <w:ind w:firstLine="720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persekutuan manusia dengan Kristus dan persekutuan antar</w:t>
      </w:r>
    </w:p>
    <w:p>
      <w:pPr>
        <w:pStyle w:val="Bodytext11"/>
        <w:pBdr/>
        <w:ind w:firstLine="720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namun gereja juga diberi tugas untuk melaksanakan amanat</w:t>
      </w:r>
    </w:p>
    <w:p>
      <w:pPr>
        <w:pStyle w:val="Bodytext11"/>
        <w:pBdr/>
        <w:ind w:firstLine="720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ung (bnd. Mat.28:19-20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yang dikemukakan Van</w:t>
      </w:r>
    </w:p>
    <w:p>
      <w:pPr>
        <w:pStyle w:val="Bodytext11"/>
        <w:pBdr/>
        <w:ind w:firstLine="720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ftrik dan B.J. Boland bahwa gereja sebenarnya diterangkan bukan hanya</w:t>
      </w:r>
    </w:p>
    <w:p>
      <w:pPr>
        <w:pStyle w:val="Bodytext11"/>
        <w:pBdr/>
        <w:ind w:firstLine="720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sebuah proses dipanggil, tetapi dipanggil kelu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</w:t>
      </w:r>
    </w:p>
    <w:p>
      <w:pPr>
        <w:pStyle w:val="Bodytext11"/>
        <w:pBdr/>
        <w:ind w:firstLine="720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ukakan, penulis mendefinisikan gereja sebagai satu</w:t>
      </w:r>
    </w:p>
    <w:p>
      <w:pPr>
        <w:pStyle w:val="Bodytext11"/>
        <w:pBdr/>
        <w:ind w:firstLine="720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umat Tuhan untuk menikmati persekutuan dan</w:t>
      </w:r>
    </w:p>
    <w:p>
      <w:pPr>
        <w:pStyle w:val="Bodytext11"/>
        <w:pBdr/>
        <w:ind w:firstLine="720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tentang Kristus.</w:t>
      </w:r>
    </w:p>
    <w:p>
      <w:pPr>
        <w:pStyle w:val="Bodytext11"/>
        <w:pBdr/>
        <w:ind w:left="1640" w:hanging="0"/>
        <w:jc w:val="both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jemaat mula-mula dalam perkembangannya,</w:t>
      </w:r>
    </w:p>
    <w:p>
      <w:pPr>
        <w:pStyle w:val="Bodytext11"/>
        <w:pBdr/>
        <w:ind w:firstLine="720"/>
        <w:jc w:val="both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erbagai macam tantangan. Tantangan tersebut salah satunya</w:t>
      </w:r>
    </w:p>
    <w:p>
      <w:pPr>
        <w:pStyle w:val="Bodytext11"/>
        <w:pBdr/>
        <w:ind w:firstLine="720"/>
        <w:jc w:val="both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unculnya berbagai ajaran-ajaran secara khusus dari gnostik.</w:t>
      </w:r>
    </w:p>
    <w:p>
      <w:pPr>
        <w:pStyle w:val="Bodytext11"/>
        <w:pBdr/>
        <w:ind w:firstLine="720"/>
        <w:jc w:val="both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nostik yang berarti “pengetahuan” yang merupakan suatu ajaran yang</w:t>
      </w:r>
    </w:p>
    <w:p>
      <w:pPr>
        <w:pStyle w:val="Bodytext11"/>
        <w:pBdr/>
        <w:ind w:firstLine="720"/>
        <w:jc w:val="both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mengedepankan hikmat yang tingg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67" w:h="11703" w:x="153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asal kata gnostic,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nos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ngetahuan yang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8211" w:h="204" w:x="1892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4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8211" w:h="209" w:x="1892" w:y="14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erkhof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, 7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8211" w:h="183" w:x="1892" w:y="15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. van Niftrik dan B. J. Boland d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0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jc w:val="both"/>
        <w:rPr>
          <w:lang w:val="id-ID"/>
        </w:rPr>
        <w:framePr w:w="8211" w:h="220" w:x="1892" w:y="15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erkhof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45515</wp:posOffset>
                </wp:positionH>
                <wp:positionV relativeFrom="page">
                  <wp:posOffset>9187815</wp:posOffset>
                </wp:positionV>
                <wp:extent cx="19615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45pt;margin-top:723.4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1757" w:x="5494" w:y="72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1156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80"/>
        <w:jc w:val="both"/>
        <w:rPr>
          <w:lang w:val="id-ID"/>
        </w:rPr>
        <w:framePr w:w="8567" w:h="11714" w:x="16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ke 2 digunakan untuk menyebut beberapa aliran kepercayaan.</w:t>
      </w:r>
    </w:p>
    <w:p>
      <w:pPr>
        <w:pStyle w:val="Bodytext11"/>
        <w:pBdr/>
        <w:ind w:firstLine="480"/>
        <w:jc w:val="both"/>
        <w:rPr>
          <w:lang w:val="id-ID"/>
        </w:rPr>
        <w:framePr w:w="8567" w:h="11714" w:x="16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tersebut misalnya aliran Valentinus dan Aliran Basilide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480"/>
        <w:jc w:val="both"/>
        <w:rPr>
          <w:lang w:val="id-ID"/>
        </w:rPr>
        <w:framePr w:w="8567" w:h="11714" w:x="16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gnostic Kristen ini mulai kuat pengaruhnya pada abad ke-2. Dan</w:t>
      </w:r>
    </w:p>
    <w:p>
      <w:pPr>
        <w:pStyle w:val="Bodytext11"/>
        <w:pBdr/>
        <w:ind w:firstLine="480"/>
        <w:jc w:val="both"/>
        <w:rPr>
          <w:lang w:val="id-ID"/>
        </w:rPr>
        <w:framePr w:w="8567" w:h="11714" w:x="16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50 merupakan saat dimana ajaran gnostic memuncak, secara</w:t>
      </w:r>
    </w:p>
    <w:p>
      <w:pPr>
        <w:pStyle w:val="Bodytext11"/>
        <w:pBdr/>
        <w:ind w:firstLine="480"/>
        <w:jc w:val="both"/>
        <w:rPr>
          <w:lang w:val="id-ID"/>
        </w:rPr>
        <w:framePr w:w="8567" w:h="11714" w:x="16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kota Alexsandria dan kota Roma. Secara garis besar, Gnostik</w:t>
      </w:r>
    </w:p>
    <w:p>
      <w:pPr>
        <w:pStyle w:val="Bodytext11"/>
        <w:pBdr/>
        <w:ind w:firstLine="480"/>
        <w:jc w:val="both"/>
        <w:rPr>
          <w:lang w:val="id-ID"/>
        </w:rPr>
        <w:framePr w:w="8567" w:h="11714" w:x="16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bahwa kemanusiaan Yesus yang telah datang ke dunia dan yang</w:t>
      </w:r>
    </w:p>
    <w:p>
      <w:pPr>
        <w:pStyle w:val="Bodytext11"/>
        <w:pBdr/>
        <w:ind w:firstLine="480"/>
        <w:jc w:val="both"/>
        <w:rPr>
          <w:lang w:val="id-ID"/>
        </w:rPr>
        <w:framePr w:w="8567" w:h="11714" w:x="16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unia adalah Allah Bapa Yesus Kristus. Gnostik mengklaim</w:t>
      </w:r>
    </w:p>
    <w:p>
      <w:pPr>
        <w:pStyle w:val="Bodytext11"/>
        <w:pBdr/>
        <w:ind w:firstLine="480"/>
        <w:jc w:val="both"/>
        <w:rPr>
          <w:lang w:val="id-ID"/>
        </w:rPr>
        <w:framePr w:w="8567" w:h="11714" w:x="16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cipta dunia adalah “demiurgo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rinci yang</w:t>
      </w:r>
    </w:p>
    <w:p>
      <w:pPr>
        <w:pStyle w:val="Bodytext11"/>
        <w:pBdr/>
        <w:ind w:firstLine="480"/>
        <w:jc w:val="both"/>
        <w:rPr>
          <w:lang w:val="id-ID"/>
        </w:rPr>
        <w:framePr w:w="8567" w:h="11714" w:x="16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Th. Van den End tentang asas-asas Gnostik yang</w:t>
      </w:r>
    </w:p>
    <w:p>
      <w:pPr>
        <w:pStyle w:val="Bodytext11"/>
        <w:pBdr/>
        <w:ind w:firstLine="480"/>
        <w:rPr>
          <w:lang w:val="id-ID"/>
        </w:rPr>
        <w:framePr w:w="8567" w:h="11714" w:x="16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iman Kristen diantarany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0"/>
        <w:ind w:firstLine="480"/>
        <w:jc w:val="both"/>
        <w:rPr/>
        <w:framePr w:w="8567" w:h="11714" w:x="1688" w:y="21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ipisahkan dari perjanjian lama, makna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67" w:h="11714" w:x="16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tarbalik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spacing w:before="0" w:after="0"/>
        <w:ind w:firstLine="480"/>
        <w:jc w:val="both"/>
        <w:rPr/>
        <w:framePr w:w="8567" w:h="11714" w:x="1688" w:y="21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encipta tidak sama dengan Allah Bapa Yesus Krist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spacing w:before="0" w:after="0"/>
        <w:ind w:firstLine="480"/>
        <w:jc w:val="both"/>
        <w:rPr/>
        <w:framePr w:w="8567" w:h="11714" w:x="1688" w:y="21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ebangkitan daging dan dunia baru, sebab seluruh mater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67" w:h="11714" w:x="16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inasa kel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spacing w:before="0" w:after="0"/>
        <w:ind w:firstLine="480"/>
        <w:jc w:val="both"/>
        <w:rPr/>
        <w:framePr w:w="8567" w:h="11714" w:x="1688" w:y="21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kelakuan orang, tekanan diberikan pada perjuangan lawan</w:t>
      </w:r>
    </w:p>
    <w:p>
      <w:pPr>
        <w:pStyle w:val="Bodytext11"/>
        <w:pBdr/>
        <w:ind w:firstLine="800"/>
        <w:rPr>
          <w:lang w:val="id-ID"/>
        </w:rPr>
        <w:framePr w:w="8567" w:h="11714" w:x="16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iat jasmani kita, bukan pada kesejahteraan sesama kita.</w:t>
      </w:r>
    </w:p>
    <w:p>
      <w:pPr>
        <w:pStyle w:val="Bodytext11"/>
        <w:pBdr/>
        <w:ind w:left="1280" w:hanging="0"/>
        <w:jc w:val="both"/>
        <w:rPr>
          <w:lang w:val="id-ID"/>
        </w:rPr>
        <w:framePr w:w="8567" w:h="11714" w:x="16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engaruh gnostic tersebut, membuat gereja sadar</w:t>
      </w:r>
    </w:p>
    <w:p>
      <w:pPr>
        <w:pStyle w:val="Bodytext11"/>
        <w:pBdr/>
        <w:ind w:firstLine="480"/>
        <w:jc w:val="both"/>
        <w:rPr>
          <w:lang w:val="id-ID"/>
        </w:rPr>
        <w:framePr w:w="8567" w:h="11714" w:x="16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jaran itu adalah sebuah tantangan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pun yang</w:t>
      </w:r>
    </w:p>
    <w:p>
      <w:pPr>
        <w:pStyle w:val="Bodytext11"/>
        <w:pBdr/>
        <w:ind w:firstLine="480"/>
        <w:jc w:val="both"/>
        <w:rPr>
          <w:lang w:val="id-ID"/>
        </w:rPr>
        <w:framePr w:w="8567" w:h="11714" w:x="16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dalam buku Harta dalam Bejana bahwa ada pemimpin-</w:t>
      </w:r>
    </w:p>
    <w:p>
      <w:pPr>
        <w:pStyle w:val="Bodytext11"/>
        <w:pBdr/>
        <w:ind w:firstLine="480"/>
        <w:jc w:val="both"/>
        <w:rPr>
          <w:lang w:val="id-ID"/>
        </w:rPr>
        <w:framePr w:w="8567" w:h="11714" w:x="16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gereja pada masa itu sadar akan jurang antara Gnostik yang</w:t>
      </w:r>
    </w:p>
    <w:p>
      <w:pPr>
        <w:pStyle w:val="Bodytext11"/>
        <w:pBdr/>
        <w:ind w:firstLine="480"/>
        <w:jc w:val="both"/>
        <w:rPr>
          <w:lang w:val="id-ID"/>
        </w:rPr>
        <w:framePr w:w="8567" w:h="11714" w:x="16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dualitis dengan kabar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gereja berupaya keras</w:t>
      </w:r>
    </w:p>
    <w:p>
      <w:pPr>
        <w:pStyle w:val="Bodytext11"/>
        <w:pBdr/>
        <w:ind w:firstLine="480"/>
        <w:jc w:val="both"/>
        <w:rPr>
          <w:lang w:val="id-ID"/>
        </w:rPr>
        <w:framePr w:w="8567" w:h="11714" w:x="16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dak dihanyutkan oleh ajaran dari gnostic. Gereja dengan tegu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567" w:h="11714" w:x="168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ajaran perjanjian Lama bahwa tidak ada pencipta lain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7666" w:h="236" w:x="2169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4), 35.</w:t>
      </w:r>
    </w:p>
    <w:p>
      <w:pPr>
        <w:pStyle w:val="Footnote11"/>
        <w:pBdr/>
        <w:tabs>
          <w:tab w:val="clear" w:pos="720"/>
          <w:tab w:val="left" w:pos="737" w:leader="none"/>
        </w:tabs>
        <w:ind w:firstLine="480"/>
        <w:jc w:val="both"/>
        <w:rPr>
          <w:lang w:val="id-ID"/>
        </w:rPr>
        <w:framePr w:w="7666" w:h="194" w:x="2169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erkhof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.</w:t>
      </w:r>
    </w:p>
    <w:p>
      <w:pPr>
        <w:pStyle w:val="Footnote11"/>
        <w:pBdr/>
        <w:tabs>
          <w:tab w:val="clear" w:pos="720"/>
          <w:tab w:val="left" w:pos="674" w:leader="none"/>
        </w:tabs>
        <w:ind w:firstLine="480"/>
        <w:jc w:val="both"/>
        <w:rPr>
          <w:lang w:val="id-ID"/>
        </w:rPr>
        <w:framePr w:w="7666" w:h="183" w:x="2169" w:y="14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7.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jc w:val="both"/>
        <w:rPr>
          <w:lang w:val="id-ID"/>
        </w:rPr>
        <w:framePr w:w="7666" w:h="194" w:x="2169" w:y="14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erkhof dan l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.</w:t>
      </w:r>
    </w:p>
    <w:p>
      <w:pPr>
        <w:pStyle w:val="Footnote11"/>
        <w:pBdr/>
        <w:tabs>
          <w:tab w:val="clear" w:pos="720"/>
          <w:tab w:val="left" w:pos="674" w:leader="none"/>
        </w:tabs>
        <w:ind w:firstLine="480"/>
        <w:jc w:val="both"/>
        <w:rPr>
          <w:lang w:val="id-ID"/>
        </w:rPr>
        <w:framePr w:w="7666" w:h="220" w:x="2169" w:y="15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8525</wp:posOffset>
                </wp:positionH>
                <wp:positionV relativeFrom="page">
                  <wp:posOffset>8949690</wp:posOffset>
                </wp:positionV>
                <wp:extent cx="196532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75pt;margin-top:704.7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7" w:x="9734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62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Allah Bapa itu sendiri. Kemudian, kebangkitan daging yang</w:t>
      </w:r>
    </w:p>
    <w:p>
      <w:pPr>
        <w:pStyle w:val="Bodytext11"/>
        <w:pBdr/>
        <w:ind w:firstLine="62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gkal oleh gnostic, pun diikrarkan gereja. Namun selain menjadi</w:t>
      </w:r>
    </w:p>
    <w:p>
      <w:pPr>
        <w:pStyle w:val="Bodytext11"/>
        <w:pBdr/>
        <w:ind w:firstLine="62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, gnostic juga memberi jalan bagi gereja untuk menggunakan</w:t>
      </w:r>
    </w:p>
    <w:p>
      <w:pPr>
        <w:pStyle w:val="Bodytext11"/>
        <w:pBdr/>
        <w:ind w:firstLine="62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istilah theologia, kanon Perjanjian Baru, tafsiran-tafsiran dan</w:t>
      </w:r>
    </w:p>
    <w:p>
      <w:pPr>
        <w:pStyle w:val="Bodytext11"/>
        <w:pBdr/>
        <w:ind w:firstLine="62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telah menolong gereja dalam menghadapi berbagai</w:t>
      </w:r>
    </w:p>
    <w:p>
      <w:pPr>
        <w:pStyle w:val="Bodytext11"/>
        <w:pBdr/>
        <w:ind w:firstLine="62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muncul. Bahkan hal menakjubkan ialah bahwa tantangan</w:t>
      </w:r>
    </w:p>
    <w:p>
      <w:pPr>
        <w:pStyle w:val="Bodytext11"/>
        <w:pBdr/>
        <w:ind w:firstLine="62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stru mendatangkan hal baik dalam perkembangan gereja. Gereja</w:t>
      </w:r>
    </w:p>
    <w:p>
      <w:pPr>
        <w:pStyle w:val="Bodytext11"/>
        <w:pBdr/>
        <w:ind w:firstLine="62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olak ajaran sesat itu sekitar tahun 150 dan tahun 200. Selain</w:t>
      </w:r>
    </w:p>
    <w:p>
      <w:pPr>
        <w:pStyle w:val="Bodytext11"/>
        <w:pBdr/>
        <w:ind w:firstLine="62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ajaran sesat, gereja pun menetapkan suatu hal pokok tentang injili</w:t>
      </w:r>
    </w:p>
    <w:p>
      <w:pPr>
        <w:pStyle w:val="Bodytext11"/>
        <w:pBdr/>
        <w:ind w:firstLine="62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jadi ciri khasnya. Tiga hal pokok tersebut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on</w:t>
      </w:r>
    </w:p>
    <w:p>
      <w:pPr>
        <w:pStyle w:val="Bodytext11"/>
        <w:pBdr/>
        <w:ind w:firstLine="62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kui selain Peijanjian La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kuan iman</w:t>
      </w:r>
    </w:p>
    <w:p>
      <w:pPr>
        <w:pStyle w:val="Bodytext11"/>
        <w:pBdr/>
        <w:ind w:firstLine="62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ajaran gereja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batan usk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ngganti rasul-rasul dan</w:t>
      </w:r>
    </w:p>
    <w:p>
      <w:pPr>
        <w:pStyle w:val="Bodytext11"/>
        <w:pBdr/>
        <w:ind w:firstLine="62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 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jaran gereja yang berdasarkan ketiga hal tersebut</w:t>
      </w:r>
    </w:p>
    <w:p>
      <w:pPr>
        <w:pStyle w:val="Bodytext11"/>
        <w:pBdr/>
        <w:ind w:firstLine="62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“ortodoksi” atau “pendapat/ajaran yang tep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ng kitab Injil dan kisah rasul dalam gnostic sama seperti</w:t>
      </w:r>
    </w:p>
    <w:p>
      <w:pPr>
        <w:pStyle w:val="Bodytext11"/>
        <w:pBdr/>
        <w:ind w:firstLine="62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 gereja yakni menggunakan nama Rasul. Karena itu, gereja</w:t>
      </w:r>
    </w:p>
    <w:p>
      <w:pPr>
        <w:pStyle w:val="Bodytext11"/>
        <w:pBdr/>
        <w:ind w:firstLine="62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elum cukup untuk membedakan ajaran dari gnostic. Agar jemaat</w:t>
      </w:r>
    </w:p>
    <w:p>
      <w:pPr>
        <w:pStyle w:val="Bodytext11"/>
        <w:pBdr/>
        <w:ind w:firstLine="62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 diombang-ambingkan oleh berbagai ajaran sesat, maka</w:t>
      </w:r>
    </w:p>
    <w:p>
      <w:pPr>
        <w:pStyle w:val="Bodytext11"/>
        <w:pBdr/>
        <w:ind w:firstLine="62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lah suatu ringkasan iman jemaat dalam bentuk pengakuan.</w:t>
      </w:r>
    </w:p>
    <w:p>
      <w:pPr>
        <w:pStyle w:val="Bodytext11"/>
        <w:pBdr/>
        <w:ind w:firstLine="62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yang mula-mula hanya mengenai Kristus bahwa Yesus adala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67" w:h="12300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1 Kor. 12:3). Selanjutnya pengakuan tersebut ditambah dengan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620"/>
        <w:jc w:val="both"/>
        <w:rPr>
          <w:lang w:val="id-ID"/>
        </w:rPr>
        <w:framePr w:w="7891" w:h="199" w:x="2104" w:y="14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erkhof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-21.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7891" w:h="199" w:x="2104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6.</w:t>
      </w:r>
    </w:p>
    <w:p>
      <w:pPr>
        <w:pStyle w:val="Footnote11"/>
        <w:pBdr/>
        <w:tabs>
          <w:tab w:val="clear" w:pos="720"/>
          <w:tab w:val="left" w:pos="839" w:leader="none"/>
        </w:tabs>
        <w:spacing w:lineRule="auto" w:line="228"/>
        <w:ind w:firstLine="640"/>
        <w:jc w:val="both"/>
        <w:rPr>
          <w:lang w:val="id-ID"/>
        </w:rPr>
        <w:framePr w:w="7891" w:h="220" w:x="2104" w:y="15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50900</wp:posOffset>
                </wp:positionH>
                <wp:positionV relativeFrom="page">
                  <wp:posOffset>9260840</wp:posOffset>
                </wp:positionV>
                <wp:extent cx="197167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pt;margin-top:729.2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08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580"/>
        <w:jc w:val="both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lain tentang Kristus seperti dalam Rm. 1:3,4; Flp.2:5-11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580"/>
        <w:jc w:val="both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yang diungkapkan oleh H. Berkhof dan I. H. Enklaar. Dan lebih</w:t>
      </w:r>
    </w:p>
    <w:p>
      <w:pPr>
        <w:pStyle w:val="Bodytext11"/>
        <w:pBdr/>
        <w:ind w:firstLine="580"/>
        <w:jc w:val="both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yang diuraikan oleh van den End bahwa pada zaman PB pengakuan</w:t>
      </w:r>
    </w:p>
    <w:p>
      <w:pPr>
        <w:pStyle w:val="Bodytext11"/>
        <w:pBdr/>
        <w:ind w:firstLine="580"/>
        <w:jc w:val="both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per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itu, dalam perkembangan selanjutnya, ditambahkan</w:t>
      </w:r>
    </w:p>
    <w:p>
      <w:pPr>
        <w:pStyle w:val="Bodytext11"/>
        <w:pBdr/>
        <w:ind w:firstLine="580"/>
        <w:jc w:val="both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rumusan tentang keselamatan yang kemudian dikenal dengan</w:t>
      </w:r>
    </w:p>
    <w:p>
      <w:pPr>
        <w:pStyle w:val="Bodytext11"/>
        <w:pBdr/>
        <w:ind w:firstLine="580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belas Pasal I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gunakan gereja sampai sekarang.</w:t>
      </w:r>
    </w:p>
    <w:p>
      <w:pPr>
        <w:pStyle w:val="Bodytext11"/>
        <w:pBdr/>
        <w:ind w:left="1360" w:hanging="0"/>
        <w:jc w:val="both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belas Pasal I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ai tahun 200. Pengakuan</w:t>
      </w:r>
    </w:p>
    <w:p>
      <w:pPr>
        <w:pStyle w:val="Bodytext11"/>
        <w:pBdr/>
        <w:ind w:firstLine="580"/>
        <w:jc w:val="both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gunakan di jemaat Roma sebagai pengakuan kepada umat yang</w:t>
      </w:r>
    </w:p>
    <w:p>
      <w:pPr>
        <w:pStyle w:val="Bodytext11"/>
        <w:pBdr/>
        <w:ind w:firstLine="580"/>
        <w:jc w:val="both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baptis. Pengakuan itu tersebar dan digunakan di gereja barat.</w:t>
      </w:r>
    </w:p>
    <w:p>
      <w:pPr>
        <w:pStyle w:val="Bodytext11"/>
        <w:pBdr/>
        <w:ind w:firstLine="580"/>
        <w:jc w:val="both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engakuan baptisan dan secara umum merupakan</w:t>
      </w:r>
    </w:p>
    <w:p>
      <w:pPr>
        <w:pStyle w:val="Bodytext11"/>
        <w:pBdr/>
        <w:ind w:firstLine="580"/>
        <w:jc w:val="both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jemaat disebut “simbol”. Walaupun pengakuan itu digunakan</w:t>
      </w:r>
    </w:p>
    <w:p>
      <w:pPr>
        <w:pStyle w:val="Bodytext11"/>
        <w:pBdr/>
        <w:ind w:firstLine="580"/>
        <w:jc w:val="both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-mana di gereja barat, namun tidak demikian di bagian timur. Di</w:t>
      </w:r>
    </w:p>
    <w:p>
      <w:pPr>
        <w:pStyle w:val="Bodytext11"/>
        <w:pBdr/>
        <w:ind w:firstLine="580"/>
        <w:jc w:val="both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imur, pengakuan yang muncul dan diikrarkan pada pertengahan</w:t>
      </w:r>
    </w:p>
    <w:p>
      <w:pPr>
        <w:pStyle w:val="Bodytext11"/>
        <w:pBdr/>
        <w:ind w:firstLine="580"/>
        <w:jc w:val="both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ab ke-5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kuan Nice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rulah pada abad ke 5, bentuk dari</w:t>
      </w:r>
    </w:p>
    <w:p>
      <w:pPr>
        <w:pStyle w:val="Bodytext11"/>
        <w:pBdr/>
        <w:ind w:firstLine="580"/>
        <w:jc w:val="both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eduabelas pasal im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itetapkan secara res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ind w:firstLine="580"/>
        <w:jc w:val="both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iungkapkan oleh Herman Bavinck bahwa rumusan baptisan itu</w:t>
      </w:r>
    </w:p>
    <w:p>
      <w:pPr>
        <w:pStyle w:val="Bodytext11"/>
        <w:pBdr/>
        <w:ind w:firstLine="580"/>
        <w:jc w:val="both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sebuah kredo singkat, dan secara berangsur-angsur</w:t>
      </w:r>
    </w:p>
    <w:p>
      <w:pPr>
        <w:pStyle w:val="Bodytext11"/>
        <w:pBdr/>
        <w:ind w:firstLine="580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s menjadi Pengakuan Iman Rasu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360" w:hanging="0"/>
        <w:jc w:val="both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belas Pasal I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Alkitab sangat</w:t>
      </w:r>
    </w:p>
    <w:p>
      <w:pPr>
        <w:pStyle w:val="Bodytext11"/>
        <w:pBdr/>
        <w:ind w:firstLine="580"/>
        <w:jc w:val="both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erat. Bahkan disebut sebagai ringkasan dari para rasul. Itulah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67" w:h="11682" w:x="14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bnya dikenal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ngakuan Rasuli/Apostolicum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580"/>
        <w:jc w:val="both"/>
        <w:rPr>
          <w:lang w:val="id-ID"/>
        </w:rPr>
        <w:framePr w:w="7818" w:h="194" w:x="2047" w:y="14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erkhof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.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jc w:val="both"/>
        <w:rPr>
          <w:lang w:val="id-ID"/>
        </w:rPr>
        <w:framePr w:w="7818" w:h="188" w:x="2047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0.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jc w:val="both"/>
        <w:rPr>
          <w:lang w:val="id-ID"/>
        </w:rPr>
        <w:framePr w:w="7818" w:h="194" w:x="2047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khof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-28.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jc w:val="both"/>
        <w:rPr>
          <w:lang w:val="id-ID"/>
        </w:rPr>
        <w:framePr w:w="7818" w:h="236" w:x="2047" w:y="15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man Bavin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Reforme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1),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24230</wp:posOffset>
                </wp:positionH>
                <wp:positionV relativeFrom="page">
                  <wp:posOffset>9074785</wp:posOffset>
                </wp:positionV>
                <wp:extent cx="195199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9pt;margin-top:714.5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57" w:x="9804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80"/>
        <w:jc w:val="both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 dalam bahasa Latin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re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aku percaya”</w:t>
      </w:r>
    </w:p>
    <w:p>
      <w:pPr>
        <w:pStyle w:val="Bodytext11"/>
        <w:pBdr/>
        <w:ind w:firstLine="780"/>
        <w:jc w:val="both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nama ini pun seringkah digunakan dalam menyebut Pengakuan</w:t>
      </w:r>
    </w:p>
    <w:p>
      <w:pPr>
        <w:pStyle w:val="Bodytext11"/>
        <w:pBdr/>
        <w:ind w:firstLine="780"/>
        <w:jc w:val="both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su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re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gakuan Rasuli dalam perkembangannya kemudian,</w:t>
      </w:r>
    </w:p>
    <w:p>
      <w:pPr>
        <w:pStyle w:val="Bodytext11"/>
        <w:pBdr/>
        <w:ind w:firstLine="780"/>
        <w:jc w:val="both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njadi senjata dalam menghadapi ajaran sesat tetapi juga</w:t>
      </w:r>
    </w:p>
    <w:p>
      <w:pPr>
        <w:pStyle w:val="Bodytext11"/>
        <w:pBdr/>
        <w:ind w:firstLine="780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simpulan iman Kristen dalam gereja hingga k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e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gakuan iman yang muncul pada akhir abad ke-2</w:t>
      </w:r>
    </w:p>
    <w:p>
      <w:pPr>
        <w:pStyle w:val="Bodytext11"/>
        <w:pBdr/>
        <w:ind w:firstLine="780"/>
        <w:jc w:val="both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ehi, muncul dalam berbagai bentuk yang berbeda-beda. Meskipun</w:t>
      </w:r>
    </w:p>
    <w:p>
      <w:pPr>
        <w:pStyle w:val="Bodytext11"/>
        <w:pBdr/>
        <w:ind w:firstLine="780"/>
        <w:jc w:val="both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, berbagai bentuk kredo ini telah muncul pada abad pertama.</w:t>
      </w:r>
    </w:p>
    <w:p>
      <w:pPr>
        <w:pStyle w:val="Bodytext11"/>
        <w:pBdr/>
        <w:ind w:firstLine="780"/>
        <w:jc w:val="both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 tidak ada satu pun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e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dak menimbulkan</w:t>
      </w:r>
    </w:p>
    <w:p>
      <w:pPr>
        <w:pStyle w:val="Bodytext11"/>
        <w:pBdr/>
        <w:ind w:firstLine="780"/>
        <w:jc w:val="both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ambigu. Berbagai upaya yang dilakukan oleh para</w:t>
      </w:r>
    </w:p>
    <w:p>
      <w:pPr>
        <w:pStyle w:val="Bodytext11"/>
        <w:pBdr/>
        <w:ind w:firstLine="780"/>
        <w:jc w:val="both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idak pernah menghasilkan bentuk atau rumusan yang seragam.</w:t>
      </w:r>
    </w:p>
    <w:p>
      <w:pPr>
        <w:pStyle w:val="Bodytext11"/>
        <w:pBdr/>
        <w:ind w:firstLine="780"/>
        <w:jc w:val="both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alah satu pengakuan iman yang berhasil dikanonisasikan adalah</w:t>
      </w:r>
    </w:p>
    <w:p>
      <w:pPr>
        <w:pStyle w:val="Bodytext11"/>
        <w:pBdr/>
        <w:ind w:firstLine="780"/>
        <w:jc w:val="both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Iman Baptisan Romawi yang tua yang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manum</w:t>
      </w:r>
    </w:p>
    <w:p>
      <w:pPr>
        <w:pStyle w:val="Bodytext11"/>
        <w:pBdr/>
        <w:ind w:firstLine="780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 awal konfesi ini berbuny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percaya di dalam Allah Bapa, (yang) Mahakuasa;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dalam Yesus Kristus, satu-satunya Anak-Nya diperanakkan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ita,</w:t>
      </w:r>
    </w:p>
    <w:p>
      <w:pPr>
        <w:pStyle w:val="Bodytext11"/>
        <w:pBdr/>
        <w:spacing w:before="0" w:after="200"/>
        <w:ind w:left="1560" w:hanging="0"/>
        <w:jc w:val="both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dalam Roh Kudus, gereja yang kudus, kebangkitan daging.”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man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elang akhir abad ke 2 Masehi kemudian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bahkan dan berbuny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percaya di dalam Allah Bapa, (yang) Mahakuasa;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dalam Yesus Kristus, satu-satunya Anak-Nya ya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anakkan, Tuhan kita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45" w:h="11876" w:x="143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hir oleh Roh Kudus, perawan Maria,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jc w:val="both"/>
        <w:rPr>
          <w:lang w:val="id-ID"/>
        </w:rPr>
        <w:framePr w:w="8645" w:h="194" w:x="1437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erkhof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-29.</w:t>
      </w:r>
    </w:p>
    <w:p>
      <w:pPr>
        <w:pStyle w:val="Footnote11"/>
        <w:pBdr/>
        <w:tabs>
          <w:tab w:val="clear" w:pos="720"/>
          <w:tab w:val="left" w:pos="1042" w:leader="none"/>
        </w:tabs>
        <w:ind w:firstLine="780"/>
        <w:rPr>
          <w:lang w:val="id-ID"/>
        </w:rPr>
        <w:framePr w:w="8645" w:h="691" w:x="1437" w:y="14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hard Loh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ngantar Sejarah Dogma Kristen: dari abad pertama sampai</w:t>
      </w:r>
    </w:p>
    <w:p>
      <w:pPr>
        <w:pStyle w:val="Footnote11"/>
        <w:pBdr/>
        <w:ind w:hanging="0"/>
        <w:rPr>
          <w:lang w:val="id-ID"/>
        </w:rPr>
        <w:framePr w:w="8645" w:h="691" w:x="1437" w:y="146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ngan masa kini,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3): 41, dikutip dalam H. Lietz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Founding of the Chruch</w:t>
      </w:r>
    </w:p>
    <w:p>
      <w:pPr>
        <w:pStyle w:val="Footnote11"/>
        <w:pBdr/>
        <w:ind w:hanging="0"/>
        <w:rPr>
          <w:lang w:val="id-ID"/>
        </w:rPr>
        <w:framePr w:w="8645" w:h="691" w:x="1437" w:y="146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nivers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ij. B. L. Woolf (London: Lutterwort, and New York: Scribners, 1938) 143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645" w:h="236" w:x="1437" w:y="15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1-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8845</wp:posOffset>
                </wp:positionH>
                <wp:positionV relativeFrom="page">
                  <wp:posOffset>9034780</wp:posOffset>
                </wp:positionV>
                <wp:extent cx="197485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35pt;margin-top:711.4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57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libkan di bawah Pontius Pilatus dan dikuburkan;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yang ketiga bangkit dari yang mati,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k ke sorga,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di sebelah kanan Bapa;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na ia akan datang untuk menghakimi yang hidup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mati;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dalam Roh Kudus, gereja yang kudus, pengampunan dosa-dosa,</w:t>
      </w:r>
    </w:p>
    <w:p>
      <w:pPr>
        <w:pStyle w:val="Bodytext11"/>
        <w:pBdr/>
        <w:ind w:left="1460" w:hanging="0"/>
        <w:jc w:val="both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daging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do tersebut di ataslah yang beredar di jemaat-jemaat di gereja-</w:t>
      </w:r>
    </w:p>
    <w:p>
      <w:pPr>
        <w:pStyle w:val="Bodytext11"/>
        <w:pBdr/>
        <w:ind w:firstLine="680"/>
        <w:jc w:val="both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arat. Kecuali jemaat-jemaat di Roma dan di Timur, terdapat</w:t>
      </w:r>
    </w:p>
    <w:p>
      <w:pPr>
        <w:pStyle w:val="Bodytext11"/>
        <w:pBdr/>
        <w:ind w:firstLine="680"/>
        <w:jc w:val="both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perbedaan dari kredo tersebut. Secara khusus bagi jemaat-jemaat di</w:t>
      </w:r>
    </w:p>
    <w:p>
      <w:pPr>
        <w:pStyle w:val="Bodytext11"/>
        <w:pBdr/>
        <w:ind w:firstLine="680"/>
        <w:jc w:val="both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. Di Timur, menurut Lietzmann, memiliki konsep trinitas yang</w:t>
      </w:r>
    </w:p>
    <w:p>
      <w:pPr>
        <w:pStyle w:val="Bodytext11"/>
        <w:pBdr/>
        <w:spacing w:before="0" w:after="500"/>
        <w:ind w:firstLine="680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percaya di dalam satu Allah, Bapa, Yang Mahakuasa,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apa segala sesuatu berasal,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dalam satu Tuhan, Yesus Kristus, satu-satunya Anak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peranakkan, melalui siapa segala sesuatu ada</w:t>
      </w:r>
    </w:p>
    <w:p>
      <w:pPr>
        <w:pStyle w:val="Bodytext11"/>
        <w:pBdr/>
        <w:ind w:left="1460" w:hanging="0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dalam Roh Kudus.”</w:t>
      </w:r>
    </w:p>
    <w:p>
      <w:pPr>
        <w:pStyle w:val="Bodytext11"/>
        <w:pBdr/>
        <w:ind w:left="1460" w:hanging="0"/>
        <w:jc w:val="both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kredo-kredo atau pengakuan iman tersebut berkaitan</w:t>
      </w:r>
    </w:p>
    <w:p>
      <w:pPr>
        <w:pStyle w:val="Bodytext11"/>
        <w:pBdr/>
        <w:ind w:firstLine="680"/>
        <w:jc w:val="both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ptisan. Di mana pada saat itu seseorang yang akan menerima</w:t>
      </w:r>
    </w:p>
    <w:p>
      <w:pPr>
        <w:pStyle w:val="Bodytext11"/>
        <w:pBdr/>
        <w:ind w:firstLine="680"/>
        <w:jc w:val="both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selalu diberi pertanyaan “Apakah saudara percaya di dalam</w:t>
      </w:r>
    </w:p>
    <w:p>
      <w:pPr>
        <w:pStyle w:val="Bodytext11"/>
        <w:pBdr/>
        <w:ind w:firstLine="680"/>
        <w:jc w:val="both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? dan sebagainya. Namun ketika diteliti lebih jauh maka akan</w:t>
      </w:r>
    </w:p>
    <w:p>
      <w:pPr>
        <w:pStyle w:val="Bodytext11"/>
        <w:pBdr/>
        <w:ind w:firstLine="680"/>
        <w:jc w:val="both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bahwa kredo atau pengakuan iman juga berhubungan erat</w:t>
      </w:r>
    </w:p>
    <w:p>
      <w:pPr>
        <w:pStyle w:val="Bodytext11"/>
        <w:pBdr/>
        <w:ind w:firstLine="680"/>
        <w:jc w:val="both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jaran katekisasi. Orang yang mengikuti katekisasi menerima</w:t>
      </w:r>
    </w:p>
    <w:p>
      <w:pPr>
        <w:pStyle w:val="Bodytext11"/>
        <w:pBdr/>
        <w:ind w:firstLine="680"/>
        <w:jc w:val="both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yang akan mereka terima dan akui. Dengan demikian</w:t>
      </w:r>
    </w:p>
    <w:p>
      <w:pPr>
        <w:pStyle w:val="Bodytext11"/>
        <w:pBdr/>
        <w:ind w:firstLine="680"/>
        <w:jc w:val="both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kredo ini berfungsi salah satunya sebagai bahan pengajaran bag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45" w:h="12358" w:x="14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katekumen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1849" w:h="241" w:x="2143" w:y="153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2-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23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redo atau pengakuan iman ini pertama-tama oleh</w:t>
      </w:r>
    </w:p>
    <w:p>
      <w:pPr>
        <w:pStyle w:val="Bodytext11"/>
        <w:pBdr/>
        <w:ind w:firstLine="760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finus yang kemudian dilanjutkan oleh kedua belas rasul. Dikatakan</w:t>
      </w:r>
    </w:p>
    <w:p>
      <w:pPr>
        <w:pStyle w:val="Bodytext11"/>
        <w:pBdr/>
        <w:ind w:firstLine="760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ing-masing rasul memasukkan rumusannya dalam pengakuan</w:t>
      </w:r>
    </w:p>
    <w:p>
      <w:pPr>
        <w:pStyle w:val="Bodytext11"/>
        <w:pBdr/>
        <w:ind w:firstLine="760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Hal ini teijadi ketika para rasul hendak pergi menjalankan Amanat</w:t>
      </w:r>
    </w:p>
    <w:p>
      <w:pPr>
        <w:pStyle w:val="Bodytext11"/>
        <w:pBdr/>
        <w:ind w:firstLine="760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dari Tuhan Yesus. Para Rasul menyadari akan memiliki tempat</w:t>
      </w:r>
    </w:p>
    <w:p>
      <w:pPr>
        <w:pStyle w:val="Bodytext11"/>
        <w:pBdr/>
        <w:ind w:firstLine="760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yang berbeda-beda, sehingga untuk menyampaikan</w:t>
      </w:r>
    </w:p>
    <w:p>
      <w:pPr>
        <w:pStyle w:val="Bodytext11"/>
        <w:pBdr/>
        <w:ind w:firstLine="760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engan pemahaman yang sama, maka dirumuskanlah</w:t>
      </w:r>
    </w:p>
    <w:p>
      <w:pPr>
        <w:pStyle w:val="Bodytext11"/>
        <w:pBdr/>
        <w:ind w:firstLine="760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tersebut dan diteruskan kepada generasi berikutnya</w:t>
      </w:r>
    </w:p>
    <w:p>
      <w:pPr>
        <w:pStyle w:val="Bodytext11"/>
        <w:pBdr/>
        <w:ind w:firstLine="760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im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Pengakuan Iman Rasuli yang dibuat oleh kedua belas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, dipegang teguh dalam memberitakan Injil. Nama, kuasa dan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serta visi yang sama dalam iman itulah yang menjadi kunci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keduabelas Rasul. Akhirnya, berpisahlah kedua belas rasul.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pergi ke arah yang berbeda untuk melaksanakan amanat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bahkan rela mati demi Injil. Namun dalam kematian para rasul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tandar kepercayaan iman kristen yang akan digunakan dari</w:t>
      </w:r>
    </w:p>
    <w:p>
      <w:pPr>
        <w:pStyle w:val="Bodytext11"/>
        <w:pBdr/>
        <w:ind w:firstLine="760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ke zaman telah ditet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ari berbagai macam kredo barat yang terus berkembang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ihasi Ikanlah pengakuan iman rasuli. Pengakuan iman rasuli ini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“Kredo Roma Lama”. Rumusan pengakuan ini berlangsu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24" w:h="11855" w:x="139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bad ke-2 dan selama proses tersebut mengalami berbagai macam</w:t>
      </w:r>
    </w:p>
    <w:p>
      <w:pPr>
        <w:pStyle w:val="Footnote11"/>
        <w:pBdr/>
        <w:tabs>
          <w:tab w:val="clear" w:pos="720"/>
          <w:tab w:val="left" w:pos="1047" w:leader="none"/>
        </w:tabs>
        <w:ind w:firstLine="780"/>
        <w:rPr>
          <w:lang w:val="id-ID"/>
        </w:rPr>
        <w:framePr w:w="8724" w:h="466" w:x="1397" w:y="14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hard Loh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ejarah Dogma Kristen: dari abad pertama sampai</w:t>
      </w:r>
    </w:p>
    <w:p>
      <w:pPr>
        <w:pStyle w:val="Footnote11"/>
        <w:pBdr/>
        <w:ind w:hanging="0"/>
        <w:rPr>
          <w:lang w:val="id-ID"/>
        </w:rPr>
        <w:framePr w:w="8724" w:h="466" w:x="1397" w:y="146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ngan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A.A. Yewangoe (Jakarta: BPK Gunung Mulia, 2013) 43-45.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780"/>
        <w:rPr>
          <w:lang w:val="id-ID"/>
        </w:rPr>
        <w:framePr w:w="8724" w:h="498" w:x="1397" w:y="15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hep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ti yang Terbakar: Pelayan yang Mencetuskan Gerakan Reformed</w:t>
      </w:r>
    </w:p>
    <w:p>
      <w:pPr>
        <w:pStyle w:val="Footnote11"/>
        <w:pBdr/>
        <w:ind w:hanging="0"/>
        <w:rPr>
          <w:lang w:val="id-ID"/>
        </w:rPr>
        <w:framePr w:w="8724" w:h="498" w:x="1397" w:y="151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jili dalam Masa Kini, Vol. I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723-7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0430</wp:posOffset>
                </wp:positionH>
                <wp:positionV relativeFrom="page">
                  <wp:posOffset>9247505</wp:posOffset>
                </wp:positionV>
                <wp:extent cx="198501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9pt;margin-top:728.1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57" w:x="9687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00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 Perubahan yang dimaksud di sini ialah dalam hal penambahan</w:t>
      </w:r>
    </w:p>
    <w:p>
      <w:pPr>
        <w:pStyle w:val="Bodytext11"/>
        <w:pBdr/>
        <w:ind w:firstLine="700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 yang baru serta dalam sistematis penyususnan kalimatnya.</w:t>
      </w:r>
    </w:p>
    <w:p>
      <w:pPr>
        <w:pStyle w:val="Bodytext11"/>
        <w:pBdr/>
        <w:ind w:firstLine="700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abad antara abad ke-6 dan ke-7, rumusan pengakuan iman</w:t>
      </w:r>
    </w:p>
    <w:p>
      <w:pPr>
        <w:pStyle w:val="Bodytext11"/>
        <w:pBdr/>
        <w:ind w:firstLine="700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i ini ditetapkan dan versi tersebutlah yang diterima dan digunakan</w:t>
      </w:r>
    </w:p>
    <w:p>
      <w:pPr>
        <w:pStyle w:val="Bodytext11"/>
        <w:pBdr/>
        <w:ind w:firstLine="700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hingga k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percaya kepada Allah Bapa yang Mahakuasa, Khalik langit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mi. Dan kepada Yesus Kristus, Anak-Nya yang tunggal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ita, yang dikandung dari Roh Kudus, lahir dari anak dar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, yang menderita dibawah pemerintahan Pontius Pilatus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ibkan, mati dan dikuburkan, turun ke dalam kerajaan maut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yang ketiga bangkit pula dari antara orang mati, naik ke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, duduk di sebelah kanan Allah, Bapa yang Mahakuasa, d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 dari sana untuk menghakimi orang yang hidup dan</w:t>
      </w:r>
    </w:p>
    <w:p>
      <w:pPr>
        <w:pStyle w:val="Bodytext11"/>
        <w:pBdr/>
        <w:spacing w:before="0" w:after="200"/>
        <w:ind w:left="1480" w:hanging="0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i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percaya kepada Roh Kudus; gereja yang kudus dan am;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kudus; pengampunan dosa; kebangkitan daging;</w:t>
      </w:r>
    </w:p>
    <w:p>
      <w:pPr>
        <w:pStyle w:val="Bodytext11"/>
        <w:pBdr/>
        <w:spacing w:before="0" w:after="200"/>
        <w:ind w:left="1480" w:hanging="0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dup yang kekal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dalam ibadah yang digunakan pada jemaat mula-</w:t>
      </w:r>
    </w:p>
    <w:p>
      <w:pPr>
        <w:pStyle w:val="Bodytext11"/>
        <w:pBdr/>
        <w:ind w:firstLine="700"/>
        <w:jc w:val="both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, penempatannya ialah pada akhir pemberitaan firman dan permulaan</w:t>
      </w:r>
    </w:p>
    <w:p>
      <w:pPr>
        <w:pStyle w:val="Bodytext11"/>
        <w:pBdr/>
        <w:ind w:firstLine="700"/>
        <w:jc w:val="both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yaan ekaristi. Dan ditempatkan sesu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il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alle</w:t>
      </w:r>
    </w:p>
    <w:p>
      <w:pPr>
        <w:pStyle w:val="Bodytext11"/>
        <w:pBdr/>
        <w:ind w:firstLine="700"/>
        <w:jc w:val="both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tnan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pada saat reformasi, pengakuan iman pun masih</w:t>
      </w:r>
    </w:p>
    <w:p>
      <w:pPr>
        <w:pStyle w:val="Bodytext11"/>
        <w:pBdr/>
        <w:ind w:firstLine="700"/>
        <w:jc w:val="both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. Penempatannya tidak men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kuan iman yang</w:t>
      </w:r>
    </w:p>
    <w:p>
      <w:pPr>
        <w:pStyle w:val="Bodytext11"/>
        <w:pBdr/>
        <w:ind w:firstLine="700"/>
        <w:jc w:val="both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sering digunakan secara khusus oleh Calvin dalam tata ibadahnya</w:t>
      </w:r>
    </w:p>
    <w:p>
      <w:pPr>
        <w:pStyle w:val="Bodytext11"/>
        <w:pBdr/>
        <w:ind w:firstLine="700"/>
        <w:jc w:val="both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traszburg adalah Pengakuan Iman Rasu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pengakuan</w:t>
      </w:r>
    </w:p>
    <w:p>
      <w:pPr>
        <w:pStyle w:val="Bodytext11"/>
        <w:pBdr/>
        <w:ind w:firstLine="700"/>
        <w:jc w:val="both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biasa digunakan pada masa reformasi ada tiga yakni Pengaku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24" w:h="11567" w:x="139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Rasuli, Pengakuan Iman Nicea dan pengakuan Iman Anthanas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700"/>
        <w:rPr>
          <w:lang w:val="id-ID"/>
        </w:rPr>
        <w:framePr w:w="8582" w:h="476" w:x="1329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ny L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ntut Pijar: Sejarah pemikira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582" w:h="476" w:x="1329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52.</w:t>
      </w:r>
    </w:p>
    <w:p>
      <w:pPr>
        <w:pStyle w:val="Footnote11"/>
        <w:pBdr/>
        <w:tabs>
          <w:tab w:val="clear" w:pos="720"/>
          <w:tab w:val="left" w:pos="904" w:leader="none"/>
        </w:tabs>
        <w:spacing w:lineRule="auto" w:line="232"/>
        <w:ind w:firstLine="700"/>
        <w:jc w:val="both"/>
        <w:rPr>
          <w:lang w:val="id-ID"/>
        </w:rPr>
        <w:framePr w:w="8582" w:h="199" w:x="1329" w:y="14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0.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8582" w:h="199" w:x="1329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81.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8582" w:h="230" w:x="1329" w:y="15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82-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075</wp:posOffset>
                </wp:positionH>
                <wp:positionV relativeFrom="page">
                  <wp:posOffset>8964930</wp:posOffset>
                </wp:positionV>
                <wp:extent cx="19615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25pt;margin-top:705.9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7" w:x="9624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660"/>
        <w:jc w:val="both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banyak mengkritik pengakuan iman Nicea karena pilihan kata-</w:t>
      </w:r>
    </w:p>
    <w:p>
      <w:pPr>
        <w:pStyle w:val="Bodytext11"/>
        <w:pBdr/>
        <w:ind w:firstLine="660"/>
        <w:jc w:val="both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nya menurut Calvin terlalu berlebihan. Selain itu, Calvin pun</w:t>
      </w:r>
    </w:p>
    <w:p>
      <w:pPr>
        <w:pStyle w:val="Bodytext11"/>
        <w:pBdr/>
        <w:ind w:firstLine="660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pendapat bahwa pengakuan Iman Nicea lebih kepada nyanyi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300"/>
        <w:jc w:val="both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Tujuan Pengakuan Iman Rasuli</w:t>
      </w:r>
    </w:p>
    <w:p>
      <w:pPr>
        <w:pStyle w:val="Bodytext11"/>
        <w:pBdr/>
        <w:ind w:left="1440" w:hanging="0"/>
        <w:jc w:val="both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iman Kristen dirangkumkan dalam Pengakuan Iman Rasuli</w:t>
      </w:r>
    </w:p>
    <w:p>
      <w:pPr>
        <w:pStyle w:val="Bodytext11"/>
        <w:pBdr/>
        <w:ind w:firstLine="660"/>
        <w:jc w:val="both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dasar dan pedoman dalam memahami Alkitab. Hal tersebut</w:t>
      </w:r>
    </w:p>
    <w:p>
      <w:pPr>
        <w:pStyle w:val="Bodytext11"/>
        <w:pBdr/>
        <w:ind w:firstLine="660"/>
        <w:jc w:val="both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salah satu tujuan dirumuskannya Pengakuan Iman Rasul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</w:t>
      </w:r>
    </w:p>
    <w:p>
      <w:pPr>
        <w:pStyle w:val="Bodytext11"/>
        <w:pBdr/>
        <w:ind w:firstLine="660"/>
        <w:jc w:val="both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perlu ditinjau lebih jauh tentang tujuan dari terbentuknya</w:t>
      </w:r>
    </w:p>
    <w:p>
      <w:pPr>
        <w:pStyle w:val="Bodytext11"/>
        <w:pBdr/>
        <w:ind w:firstLine="660"/>
        <w:jc w:val="both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Rasuli. Sehingga lebih membantu umat Kristen dalam</w:t>
      </w:r>
    </w:p>
    <w:p>
      <w:pPr>
        <w:pStyle w:val="Bodytext11"/>
        <w:pBdr/>
        <w:ind w:firstLine="660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ngakuan iman tersebut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en dalam memahami Pengakuan Iman Rasuli, ada yang</w:t>
      </w:r>
    </w:p>
    <w:p>
      <w:pPr>
        <w:pStyle w:val="Bodytext11"/>
        <w:pBdr/>
        <w:ind w:firstLine="660"/>
        <w:jc w:val="both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pengakuan tersebut memiliki otoritas yang lebih</w:t>
      </w:r>
    </w:p>
    <w:p>
      <w:pPr>
        <w:pStyle w:val="Bodytext11"/>
        <w:pBdr/>
        <w:ind w:firstLine="660"/>
        <w:jc w:val="both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ari pada Alkitab. Pemahaman ini berdasar pada fungsi dari</w:t>
      </w:r>
    </w:p>
    <w:p>
      <w:pPr>
        <w:pStyle w:val="Bodytext11"/>
        <w:pBdr/>
        <w:ind w:firstLine="660"/>
        <w:jc w:val="both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yakni sebagai rangkuman dari ajaran Kristen. Kenyataan</w:t>
      </w:r>
    </w:p>
    <w:p>
      <w:pPr>
        <w:pStyle w:val="Bodytext11"/>
        <w:pBdr/>
        <w:ind w:firstLine="660"/>
        <w:jc w:val="both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 adalah bahwa pengakuan iman rasuli diambil atau</w:t>
      </w:r>
    </w:p>
    <w:p>
      <w:pPr>
        <w:pStyle w:val="Bodytext11"/>
        <w:pBdr/>
        <w:ind w:firstLine="660"/>
        <w:jc w:val="both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da kitab suci atau Alkitab, seharusnya menghadirkan kesadaran</w:t>
      </w:r>
    </w:p>
    <w:p>
      <w:pPr>
        <w:pStyle w:val="Bodytext11"/>
        <w:pBdr/>
        <w:ind w:firstLine="660"/>
        <w:jc w:val="both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memiliki otoritas tertinggi adalah Alkitab itu sendiri.</w:t>
      </w:r>
    </w:p>
    <w:p>
      <w:pPr>
        <w:pStyle w:val="Bodytext11"/>
        <w:pBdr/>
        <w:ind w:firstLine="660"/>
        <w:jc w:val="both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hanyalah menyimpulkan pokok-pokok dasar dari doktrin</w:t>
      </w:r>
    </w:p>
    <w:p>
      <w:pPr>
        <w:pStyle w:val="Bodytext11"/>
        <w:pBdr/>
        <w:ind w:firstLine="660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jaran im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440" w:hanging="0"/>
        <w:jc w:val="both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berbagai guru-guru palsu pada saat itu yang memberi</w:t>
      </w:r>
    </w:p>
    <w:p>
      <w:pPr>
        <w:pStyle w:val="Bodytext11"/>
        <w:pBdr/>
        <w:ind w:firstLine="660"/>
        <w:jc w:val="both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sesat, pun menjadi salah satu alasan kuat bagi gereja untu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24" w:h="12305" w:x="139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kuan iman seperti Pengakuan Iman Rasuli. Hal ini menjadi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8190" w:h="199" w:x="1701" w:y="148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bid, 83.</w:t>
      </w:r>
    </w:p>
    <w:p>
      <w:pPr>
        <w:pStyle w:val="Footnote11"/>
        <w:pBdr/>
        <w:tabs>
          <w:tab w:val="clear" w:pos="720"/>
          <w:tab w:val="left" w:pos="859" w:leader="none"/>
        </w:tabs>
        <w:spacing w:lineRule="auto" w:line="216"/>
        <w:ind w:firstLine="660"/>
        <w:jc w:val="both"/>
        <w:rPr>
          <w:lang w:val="id-ID"/>
        </w:rPr>
        <w:framePr w:w="8190" w:h="220" w:x="1701" w:y="15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Thirdmill.o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Iman Rasul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April (2012), 5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8190" w:h="230" w:x="1701" w:y="15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7" w:x="9739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ecara khusus bagi umat kristen yang belum mampu membaca teks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cara tuntas. Sehingga baik kaum terpelajar maupun yang tidak</w:t>
      </w:r>
    </w:p>
    <w:p>
      <w:pPr>
        <w:pStyle w:val="Bodytext11"/>
        <w:pBdr/>
        <w:ind w:firstLine="760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, lebih mudah memahami dokrin iman Kristen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Paul Chang mengatakan bahwa selain penting, Pengakuan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Rasuli pun merupakan sebuah keharusan bagi gereja pada abad-abad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. Ini dikarenakan kanon Alkitab belum didaftarkan hingga tahun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97 M. Bahkan setelah Alkitab ada dan digunakan, Pengakuan Iman rasuli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miliki peran yang sangat penting. Umat Kristen tidak dapat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memahami ajaran Alkitab secara keseluruhan karena tidak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emua mampu membaca semua isi Alkitab. Untuk itu, demi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memahami isi Alkitab, maka di sinilah pengakuan Iman</w:t>
      </w:r>
    </w:p>
    <w:p>
      <w:pPr>
        <w:pStyle w:val="Bodytext11"/>
        <w:pBdr/>
        <w:ind w:firstLine="760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i memiliki peran yang sangat 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rasuli juga bertujuan untuk menyangga ajaran-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ertentu yang munc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diungkapkan oleh Christian de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ge. Senada dengan yang diungkapan oleh Th. Van den End bahwa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bertujuan sebagai salah satu pertahanan yang kuat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nostik dan aliran-aliran sesat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suatu kelompok tertentu pun merupakan tujuan dari</w:t>
      </w:r>
    </w:p>
    <w:p>
      <w:pPr>
        <w:pStyle w:val="Bodytext11"/>
        <w:pBdr/>
        <w:ind w:firstLine="760"/>
        <w:jc w:val="both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nya pengakuan Iman. Karena itu, para teolog berusaha untuk</w:t>
      </w:r>
    </w:p>
    <w:p>
      <w:pPr>
        <w:pStyle w:val="Bodytext11"/>
        <w:pBdr/>
        <w:ind w:firstLine="760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rumusan pengaku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24" w:h="11782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Makna Kebangkitan Daging dalam Pengakuan Iman Rasuli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8258" w:h="220" w:x="1780" w:y="14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Thirdmill.o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Iman Rasul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April (2012), 7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jc w:val="both"/>
        <w:rPr>
          <w:lang w:val="id-ID"/>
        </w:rPr>
        <w:framePr w:w="8258" w:h="209" w:x="1780" w:y="14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5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8258" w:h="199" w:x="1780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, 41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jc w:val="both"/>
        <w:rPr>
          <w:lang w:val="id-ID"/>
        </w:rPr>
        <w:framePr w:w="8258" w:h="236" w:x="1780" w:y="15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s,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7095</wp:posOffset>
                </wp:positionH>
                <wp:positionV relativeFrom="page">
                  <wp:posOffset>9171305</wp:posOffset>
                </wp:positionV>
                <wp:extent cx="196850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9.85pt;margin-top:722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55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820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efinisi Kebangkitan Daging</w:t>
      </w:r>
    </w:p>
    <w:p>
      <w:pPr>
        <w:pStyle w:val="Bodytext11"/>
        <w:pBdr/>
        <w:ind w:left="2000" w:hanging="0"/>
        <w:jc w:val="both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merupakan sebuah doktrin yang sangat penting.</w:t>
      </w:r>
    </w:p>
    <w:p>
      <w:pPr>
        <w:pStyle w:val="Bodytext11"/>
        <w:pBdr/>
        <w:ind w:left="1180" w:hanging="0"/>
        <w:jc w:val="both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sebuah dasar yang kokoh dalam kepercayaan atau im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Seperti dikatakan Paulus dalam 1 Korintus.l5:14-18 tent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 Kristus yang jika tidak benar terjadi 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sia-siaan iman percaya umat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dalam ayat 20 bahwa Kritus benar bangkit dari antara or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 Dengan demikian dari kebangkitan Kristus memberi kepasti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jaminan bagi para umat Kriten bahwa mereka pun 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bangkitan dan iman percaya mereka sama sekali tidak</w:t>
      </w:r>
    </w:p>
    <w:p>
      <w:pPr>
        <w:pStyle w:val="Bodytext11"/>
        <w:pBdr/>
        <w:ind w:left="1180" w:hanging="0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-sia.</w:t>
      </w:r>
    </w:p>
    <w:p>
      <w:pPr>
        <w:pStyle w:val="Bodytext11"/>
        <w:pBdr/>
        <w:ind w:left="2000" w:hanging="0"/>
        <w:jc w:val="both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ebangkitan daging berasal dari inkarnasi Yesus</w:t>
      </w:r>
    </w:p>
    <w:p>
      <w:pPr>
        <w:pStyle w:val="Bodytext11"/>
        <w:pBdr/>
        <w:ind w:left="1180" w:hanging="0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Dalam Bahasa Latin yang merupakan cikal bakal munculnya</w:t>
      </w:r>
    </w:p>
    <w:p>
      <w:pPr>
        <w:pStyle w:val="Bodytext11"/>
        <w:pBdr/>
        <w:ind w:left="1180" w:hanging="0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karnasi, istilah tersebut dikenal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+c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left="1180" w:hanging="0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atau menjadi dalam daging. Inkarnasi dalam teologi Kristen</w:t>
      </w:r>
    </w:p>
    <w:p>
      <w:pPr>
        <w:pStyle w:val="Bodytext11"/>
        <w:pBdr/>
        <w:ind w:left="1180" w:hanging="0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Anak Allah yang menjelma sebagai anak manusia yakni</w:t>
      </w:r>
    </w:p>
    <w:p>
      <w:pPr>
        <w:pStyle w:val="Bodytext11"/>
        <w:pBdr/>
        <w:ind w:left="1180" w:hanging="0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yang rela menderita untuk manusia. Hal itu sebagai</w:t>
      </w:r>
    </w:p>
    <w:p>
      <w:pPr>
        <w:pStyle w:val="Bodytext11"/>
        <w:pBdr/>
        <w:ind w:left="1180" w:hanging="0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dari kasih Allah kepada manusia agar manusia memperoleh</w:t>
      </w:r>
    </w:p>
    <w:p>
      <w:pPr>
        <w:pStyle w:val="Bodytext11"/>
        <w:pBdr/>
        <w:ind w:left="1180" w:hanging="0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left="2000" w:hanging="0"/>
        <w:jc w:val="both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 dari antara orang mati membukti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30" w:h="11787" w:x="144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pokok.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8630" w:h="466" w:x="1444" w:y="14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Montgomery Bo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Lanna Wahyuni</w:t>
      </w:r>
    </w:p>
    <w:p>
      <w:pPr>
        <w:pStyle w:val="Footnote11"/>
        <w:pBdr/>
        <w:ind w:hanging="0"/>
        <w:rPr>
          <w:lang w:val="id-ID"/>
        </w:rPr>
        <w:framePr w:w="8630" w:h="466" w:x="1444" w:y="14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Momentum, 2011), 388.</w:t>
      </w:r>
    </w:p>
    <w:p>
      <w:pPr>
        <w:pStyle w:val="Footnote11"/>
        <w:pBdr/>
        <w:tabs>
          <w:tab w:val="clear" w:pos="720"/>
          <w:tab w:val="left" w:pos="1005" w:leader="none"/>
        </w:tabs>
        <w:spacing w:lineRule="auto" w:line="220"/>
        <w:ind w:firstLine="780"/>
        <w:rPr>
          <w:lang w:val="id-ID"/>
        </w:rPr>
        <w:framePr w:w="8630" w:h="497" w:x="1444" w:y="15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englyson Tjaj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unikan Inkarnasi Kristus (Studi perbandingan Inkarnasi Visnu</w:t>
      </w:r>
    </w:p>
    <w:p>
      <w:pPr>
        <w:pStyle w:val="Footnote11"/>
        <w:pBdr/>
        <w:ind w:hanging="0"/>
        <w:rPr>
          <w:lang w:val="id-ID"/>
        </w:rPr>
        <w:framePr w:w="8630" w:h="497" w:x="1444" w:y="150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ngan Inkarnasi Kristus) Jurnal: Te Endum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30275</wp:posOffset>
                </wp:positionH>
                <wp:positionV relativeFrom="page">
                  <wp:posOffset>9157970</wp:posOffset>
                </wp:positionV>
                <wp:extent cx="196532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3.25pt;margin-top:721.1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65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69" w:leader="none"/>
        </w:tabs>
        <w:spacing w:before="0" w:after="0"/>
        <w:ind w:left="1980" w:hanging="0"/>
        <w:rPr/>
        <w:framePr w:w="8630" w:h="12096" w:x="1444" w:y="21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pastian tentang eksistensi Al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69" w:leader="none"/>
        </w:tabs>
        <w:spacing w:before="0" w:after="0"/>
        <w:ind w:left="1980" w:hanging="0"/>
        <w:rPr/>
        <w:framePr w:w="8630" w:h="12096" w:x="1444" w:y="213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kti dari keilahian Yes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69" w:leader="none"/>
        </w:tabs>
        <w:spacing w:before="0" w:after="0"/>
        <w:ind w:left="1980" w:hanging="0"/>
        <w:jc w:val="both"/>
        <w:rPr/>
        <w:framePr w:w="8630" w:h="12096" w:x="1444" w:y="21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kti dari doktrin bahwa setiap orang yang percaya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630" w:h="12096" w:x="144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 dari dos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69" w:leader="none"/>
        </w:tabs>
        <w:spacing w:before="0" w:after="0"/>
        <w:ind w:left="1980" w:hanging="0"/>
        <w:jc w:val="both"/>
        <w:rPr/>
        <w:framePr w:w="8630" w:h="12096" w:x="1444" w:y="21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awalnya hina mengalami pengudusan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630" w:h="12096" w:x="144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umat yang kud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69" w:leader="none"/>
        </w:tabs>
        <w:spacing w:before="0" w:after="0"/>
        <w:ind w:left="1980" w:hanging="0"/>
        <w:jc w:val="both"/>
        <w:rPr/>
        <w:framePr w:w="8630" w:h="12096" w:x="1444" w:y="21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bukan akhir melainkan awal dari kehidupan yang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630" w:h="12096" w:x="144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69" w:leader="none"/>
        </w:tabs>
        <w:spacing w:before="0" w:after="0"/>
        <w:ind w:left="1980" w:hanging="0"/>
        <w:jc w:val="both"/>
        <w:rPr/>
        <w:framePr w:w="8630" w:h="12096" w:x="1444" w:y="21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bahwa orang-orang yang menolak Injil akan</w:t>
      </w:r>
    </w:p>
    <w:p>
      <w:pPr>
        <w:pStyle w:val="Bodytext11"/>
        <w:pBdr/>
        <w:spacing w:before="0" w:after="220"/>
        <w:ind w:left="2360" w:hanging="0"/>
        <w:rPr>
          <w:lang w:val="id-ID"/>
        </w:rPr>
        <w:framePr w:w="8630" w:h="12096" w:x="144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ghakiman</w:t>
      </w:r>
    </w:p>
    <w:p>
      <w:pPr>
        <w:pStyle w:val="Bodytext11"/>
        <w:pBdr/>
        <w:ind w:left="1980" w:hanging="0"/>
        <w:jc w:val="both"/>
        <w:rPr>
          <w:lang w:val="id-ID"/>
        </w:rPr>
        <w:framePr w:w="8630" w:h="12096" w:x="144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endapat James Monthomery Boice dalam buku</w:t>
      </w:r>
    </w:p>
    <w:p>
      <w:pPr>
        <w:pStyle w:val="Bodytext11"/>
        <w:pBdr/>
        <w:ind w:left="1160" w:hanging="0"/>
        <w:jc w:val="both"/>
        <w:rPr>
          <w:lang w:val="id-ID"/>
        </w:rPr>
        <w:framePr w:w="8630" w:h="12096" w:x="144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Iman Kriste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yang diungkapkan Dr.</w:t>
      </w:r>
    </w:p>
    <w:p>
      <w:pPr>
        <w:pStyle w:val="Bodytext11"/>
        <w:pBdr/>
        <w:ind w:left="1160" w:hanging="0"/>
        <w:jc w:val="both"/>
        <w:rPr>
          <w:lang w:val="id-ID"/>
        </w:rPr>
        <w:framePr w:w="8630" w:h="12096" w:x="144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 bahwa kebangkitan Kristus sangat berpengaruh</w:t>
      </w:r>
    </w:p>
    <w:p>
      <w:pPr>
        <w:pStyle w:val="Bodytext11"/>
        <w:pBdr/>
        <w:ind w:left="1160" w:hanging="0"/>
        <w:jc w:val="both"/>
        <w:rPr>
          <w:lang w:val="id-ID"/>
        </w:rPr>
        <w:framePr w:w="8630" w:h="12096" w:x="144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. Yang pertama kebangkitan Kristus berhubungan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30" w:h="12096" w:x="144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; kedua memberi kehidupan yang baru; ketiga memberi jamin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30" w:h="12096" w:x="144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angkitan manusia pada akhir z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menjadi</w:t>
      </w:r>
    </w:p>
    <w:p>
      <w:pPr>
        <w:pStyle w:val="Bodytext11"/>
        <w:pBdr/>
        <w:ind w:left="1160" w:hanging="0"/>
        <w:jc w:val="both"/>
        <w:rPr>
          <w:lang w:val="id-ID"/>
        </w:rPr>
        <w:framePr w:w="8630" w:h="12096" w:x="144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elas bahwa kebangkitan Yesus Kristus dari antara orang mati</w:t>
      </w:r>
    </w:p>
    <w:p>
      <w:pPr>
        <w:pStyle w:val="Bodytext11"/>
        <w:pBdr/>
        <w:ind w:left="1160" w:hanging="0"/>
        <w:jc w:val="both"/>
        <w:rPr>
          <w:lang w:val="id-ID"/>
        </w:rPr>
        <w:framePr w:w="8630" w:h="12096" w:x="144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mpak yang sangat penting bagi kehidupan keberimanan</w:t>
      </w:r>
    </w:p>
    <w:p>
      <w:pPr>
        <w:pStyle w:val="Bodytext11"/>
        <w:pBdr/>
        <w:ind w:left="1160" w:hanging="0"/>
        <w:rPr>
          <w:lang w:val="id-ID"/>
        </w:rPr>
        <w:framePr w:w="8630" w:h="12096" w:x="144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en.</w:t>
      </w:r>
    </w:p>
    <w:p>
      <w:pPr>
        <w:pStyle w:val="Bodytext11"/>
        <w:pBdr/>
        <w:ind w:left="1980" w:hanging="0"/>
        <w:jc w:val="both"/>
        <w:rPr>
          <w:lang w:val="id-ID"/>
        </w:rPr>
        <w:framePr w:w="8630" w:h="12096" w:x="144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Tubuh berarti pembaharuan dari pribadi secara</w:t>
      </w:r>
    </w:p>
    <w:p>
      <w:pPr>
        <w:pStyle w:val="Bodytext11"/>
        <w:pBdr/>
        <w:ind w:left="1160" w:hanging="0"/>
        <w:jc w:val="both"/>
        <w:rPr>
          <w:lang w:val="id-ID"/>
        </w:rPr>
        <w:framePr w:w="8630" w:h="12096" w:x="144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untuk hidup yang aktif, kreatif dan tidak mati, karena</w:t>
      </w:r>
    </w:p>
    <w:p>
      <w:pPr>
        <w:pStyle w:val="Bodytext11"/>
        <w:pBdr/>
        <w:ind w:left="1160" w:hanging="0"/>
        <w:jc w:val="both"/>
        <w:rPr>
          <w:lang w:val="id-ID"/>
        </w:rPr>
        <w:framePr w:w="8630" w:h="12096" w:x="144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bersama Allah. Demikian pendapat J.I Pack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ind w:left="1160" w:hanging="0"/>
        <w:jc w:val="both"/>
        <w:rPr>
          <w:lang w:val="id-ID"/>
        </w:rPr>
        <w:framePr w:w="8630" w:h="12096" w:x="144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ebangkitan tubuh adalah sebuah kebangkitan di</w:t>
      </w:r>
    </w:p>
    <w:p>
      <w:pPr>
        <w:pStyle w:val="Bodytext11"/>
        <w:pBdr/>
        <w:ind w:left="1160" w:hanging="0"/>
        <w:jc w:val="both"/>
        <w:rPr>
          <w:lang w:val="id-ID"/>
        </w:rPr>
        <w:framePr w:w="8630" w:h="12096" w:x="144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tubuh manusia itu dibangkitkan secara utuh dan kekal. Ada</w:t>
      </w:r>
    </w:p>
    <w:p>
      <w:pPr>
        <w:pStyle w:val="Bodytext11"/>
        <w:pBdr/>
        <w:ind w:left="1160" w:hanging="0"/>
        <w:jc w:val="both"/>
        <w:rPr>
          <w:lang w:val="id-ID"/>
        </w:rPr>
        <w:framePr w:w="8630" w:h="12096" w:x="144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yang teijadi dalam hal keadaan tubuh tersebut. Tubuh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630" w:h="12096" w:x="144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manusia dalam dunia sekarang ini merupakan tubuh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8619" w:h="461" w:x="1434" w:y="14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Montgomery Bo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Lanna Wahyuni,</w:t>
      </w:r>
    </w:p>
    <w:p>
      <w:pPr>
        <w:pStyle w:val="Footnote11"/>
        <w:pBdr/>
        <w:ind w:hanging="0"/>
        <w:rPr>
          <w:lang w:val="id-ID"/>
        </w:rPr>
        <w:framePr w:w="8619" w:h="461" w:x="1434" w:y="14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89-396.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16"/>
        <w:ind w:firstLine="760"/>
        <w:rPr>
          <w:lang w:val="id-ID"/>
        </w:rPr>
        <w:framePr w:w="8619" w:h="230" w:x="1434" w:y="15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34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619" w:h="246" w:x="1434" w:y="15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I. Pa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 Sej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5),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13765</wp:posOffset>
                </wp:positionH>
                <wp:positionV relativeFrom="page">
                  <wp:posOffset>9234170</wp:posOffset>
                </wp:positionV>
                <wp:extent cx="197866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1.95pt;margin-top:727.1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7" w:x="9770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160" w:hanging="0"/>
        <w:jc w:val="both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fana. Sedangkan tubuh yang akan dibangkitkan adalah tubuh</w:t>
      </w:r>
    </w:p>
    <w:p>
      <w:pPr>
        <w:pStyle w:val="Bodytext11"/>
        <w:pBdr/>
        <w:ind w:left="1120" w:hanging="0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akan mengalami kematian atau kekal.</w:t>
      </w:r>
    </w:p>
    <w:p>
      <w:pPr>
        <w:pStyle w:val="Bodytext11"/>
        <w:pBdr/>
        <w:ind w:hanging="0"/>
        <w:jc w:val="right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berdasarkan pandangan G.C van Niftrik dan</w:t>
      </w:r>
    </w:p>
    <w:p>
      <w:pPr>
        <w:pStyle w:val="Bodytext11"/>
        <w:pBdr/>
        <w:ind w:left="1120" w:hanging="0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J.Boland, terjadi dan dialami oleh manusia sebagai penekanan</w:t>
      </w:r>
    </w:p>
    <w:p>
      <w:pPr>
        <w:pStyle w:val="Bodytext11"/>
        <w:pBdr/>
        <w:ind w:left="1120" w:hanging="0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mengalami kematian. Dosa adalah penyebab dari</w:t>
      </w:r>
    </w:p>
    <w:p>
      <w:pPr>
        <w:pStyle w:val="Bodytext11"/>
        <w:pBdr/>
        <w:ind w:left="1120" w:hanging="0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ang dialami manusia. Karena itu, manusia tidak dapat</w:t>
      </w:r>
    </w:p>
    <w:p>
      <w:pPr>
        <w:pStyle w:val="Bodytext11"/>
        <w:pBdr/>
        <w:ind w:left="1120" w:hanging="0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irinya sendiri tetapi bergantung sepenuhnya kepada</w:t>
      </w:r>
    </w:p>
    <w:p>
      <w:pPr>
        <w:pStyle w:val="Bodytext11"/>
        <w:pBdr/>
        <w:ind w:left="1120" w:hanging="0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mbangkitkan orang mati (bdk. 2 Kor. 1: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</w:t>
      </w:r>
    </w:p>
    <w:p>
      <w:pPr>
        <w:pStyle w:val="Bodytext11"/>
        <w:pBdr/>
        <w:ind w:left="1120" w:hanging="0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sama sekali tidak berdaya dalam menyelamatkan</w:t>
      </w:r>
    </w:p>
    <w:p>
      <w:pPr>
        <w:pStyle w:val="Bodytext11"/>
        <w:pBdr/>
        <w:ind w:left="1120" w:hanging="0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Hanya melalui kebangkitan, manusia mengalami kehidupan</w:t>
      </w:r>
    </w:p>
    <w:p>
      <w:pPr>
        <w:pStyle w:val="Bodytext11"/>
        <w:pBdr/>
        <w:ind w:left="1120" w:hanging="0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 dari Allah.</w:t>
      </w:r>
    </w:p>
    <w:p>
      <w:pPr>
        <w:pStyle w:val="Bodytext11"/>
        <w:pBdr/>
        <w:ind w:firstLine="780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bangkitan Daging menurut Kerangka Pikir Jhon Calvin</w:t>
      </w:r>
    </w:p>
    <w:p>
      <w:pPr>
        <w:pStyle w:val="Bodytext11"/>
        <w:pBdr/>
        <w:ind w:left="1920" w:hanging="0"/>
        <w:jc w:val="both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rupakan upah dari dosa. Dosa menjadi hal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pisahkan dari kehidupan manusia. Sejak pemberontakan Ad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wa Allah melalui keinginan untuk menjadi sama seperti Al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man Eden, dosa itu diturunkan kepada manusia selanjutnya. Ini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zim dikenal dengan sebutan “dosa turunan”. Akibat dari dosa</w:t>
      </w:r>
    </w:p>
    <w:p>
      <w:pPr>
        <w:pStyle w:val="Bodytext11"/>
        <w:pBdr/>
        <w:ind w:left="1120" w:hanging="0"/>
        <w:jc w:val="both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an ini, maka tidak seorang pun manusia mampu hidup kudus</w:t>
      </w:r>
    </w:p>
    <w:p>
      <w:pPr>
        <w:pStyle w:val="Bodytext11"/>
        <w:pBdr/>
        <w:ind w:left="1120" w:hanging="0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osa. Semuanya mengalami kematian.</w:t>
      </w:r>
    </w:p>
    <w:p>
      <w:pPr>
        <w:pStyle w:val="Bodytext11"/>
        <w:pBdr/>
        <w:ind w:left="1920" w:hanging="0"/>
        <w:jc w:val="both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nusia yang diciptakan dari debu, pada saat kemat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mbali menjadi debu dan mengalami kebinasaan. Sedang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29" w:h="12499" w:x="1445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manusia langsung kembali kepada Allah dan mengalami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5927" w:h="231" w:x="2204" w:y="15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. van Niftrik dan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7415</wp:posOffset>
                </wp:positionH>
                <wp:positionV relativeFrom="page">
                  <wp:posOffset>9702800</wp:posOffset>
                </wp:positionV>
                <wp:extent cx="198183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1.45pt;margin-top:764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51" w:x="9760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untuk dapat melihat Allah secara langsung. Kemudi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terakhir, semua tubuh yang telah mati itu akan dibangkit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alam kekekalan dan menyatu dengan jiwa. Demiki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pat Calvi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yang diungkapkan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cclesia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ormata Setnper reforma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sesudah kematian, manusia</w:t>
      </w:r>
    </w:p>
    <w:p>
      <w:pPr>
        <w:pStyle w:val="Bodytext11"/>
        <w:pBdr/>
        <w:ind w:left="1160" w:hanging="0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keadaan antara, yang bersifat sement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left="1980" w:hanging="0"/>
        <w:jc w:val="both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kata “tubuh” untuk kebangkitan dalam Alkitab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dicantumkan dalam pengakuan iman rasuli agaknya menjadi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rdebatan di antara para teolog. Sebab jika menggunakan kata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“tubuh” maka akan menghasilkan makna yang bisa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impang dalam hal memahami manusia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rjanjian Baru sekaligus dalam Pengakuan Im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i, sulit untuk diterjemahkan dengan satu kata dalam bahasa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Dalam Yohanes 1:14 diterjemahkan “manusia”; Roma 7:14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daging”; Roma 8:12 “daging”; Yoh.8:15 “ukuran manusia”.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erbagai nas tersebut, disimpulkan bahwa penerjemah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x</w:t>
      </w:r>
    </w:p>
    <w:p>
      <w:pPr>
        <w:pStyle w:val="Bodytext11"/>
        <w:pBdr/>
        <w:ind w:left="1160" w:hanging="0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“dagi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ind w:left="1980" w:hanging="0"/>
        <w:jc w:val="both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ebatan lain yang muncul ialah mengenai tubuh yang fana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wa yang kekal. Kaum Anabatis berpendapat bahwa tubuh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, keduanya adalah fana. Ketika manusia meninggal, maka baik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640" w:h="11897" w:x="143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upun jiwanya mati. Dalam diri manusia, tidak ada sesuatu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8640" w:h="471" w:x="1439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am Belas Dokumen Dasar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640" w:h="471" w:x="1439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138-139.</w:t>
      </w:r>
    </w:p>
    <w:p>
      <w:pPr>
        <w:pStyle w:val="Footnote11"/>
        <w:pBdr/>
        <w:tabs>
          <w:tab w:val="clear" w:pos="720"/>
          <w:tab w:val="left" w:pos="1021" w:leader="none"/>
        </w:tabs>
        <w:spacing w:lineRule="auto" w:line="216"/>
        <w:ind w:firstLine="780"/>
        <w:rPr>
          <w:lang w:val="id-ID"/>
        </w:rPr>
        <w:framePr w:w="8640" w:h="466" w:x="1439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tinus M. L. Batlajery dan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cllesia Reformed Semper Reformed</w:t>
      </w:r>
    </w:p>
    <w:p>
      <w:pPr>
        <w:pStyle w:val="Footnote11"/>
        <w:pBdr/>
        <w:ind w:hanging="0"/>
        <w:rPr>
          <w:lang w:val="id-ID"/>
        </w:rPr>
        <w:framePr w:w="8640" w:h="466" w:x="1439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, BPK Gunung Mulia, 2015), 231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640" w:h="230" w:x="1439" w:y="15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C. van Niftrik dan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23925</wp:posOffset>
                </wp:positionH>
                <wp:positionV relativeFrom="page">
                  <wp:posOffset>9107805</wp:posOffset>
                </wp:positionV>
                <wp:extent cx="197866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2.75pt;margin-top:717.1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62" w:x="9755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. Semuanya mengalami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andangan ini,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pahami secara utuh baik dalam masa hidup maupun sete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 Artinya bahwa, sama seperti keadaan tubuh pada waktu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demikianlah juga setelah mati/meninggal. Tidak ada perpisahan</w:t>
      </w:r>
    </w:p>
    <w:p>
      <w:pPr>
        <w:pStyle w:val="Bodytext11"/>
        <w:pBdr/>
        <w:ind w:left="1140" w:hanging="0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ubuh dan jiwa yang terjadi.</w:t>
      </w:r>
    </w:p>
    <w:p>
      <w:pPr>
        <w:pStyle w:val="Bodytext11"/>
        <w:pBdr/>
        <w:ind w:hanging="0"/>
        <w:jc w:val="both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miliki pandangan yang sama sekali berbeda dengan</w:t>
      </w:r>
    </w:p>
    <w:p>
      <w:pPr>
        <w:pStyle w:val="Bodytext11"/>
        <w:pBdr/>
        <w:ind w:left="1140" w:hanging="0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Anabatis. Calvin dalam menjelaskan pandangannya lebih jauh</w:t>
      </w:r>
    </w:p>
    <w:p>
      <w:pPr>
        <w:pStyle w:val="Bodytext11"/>
        <w:pBdr/>
        <w:ind w:left="1140" w:hanging="0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“kebangkitan”, memulai dengan keadaan tubuh dan jiwa</w:t>
      </w:r>
    </w:p>
    <w:p>
      <w:pPr>
        <w:pStyle w:val="Bodytext11"/>
        <w:pBdr/>
        <w:ind w:left="1140" w:hanging="0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matian. Kematian adalah suatu perpisahan antara kehidupan</w:t>
      </w:r>
    </w:p>
    <w:p>
      <w:pPr>
        <w:pStyle w:val="Bodytext11"/>
        <w:pBdr/>
        <w:ind w:left="1140" w:hanging="0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engan kehidupan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</w:t>
      </w:r>
    </w:p>
    <w:p>
      <w:pPr>
        <w:pStyle w:val="Bodytext11"/>
        <w:pBdr/>
        <w:ind w:left="1140" w:hanging="0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J. I. Packer bahwa kematian merupakan masalah manusia</w:t>
      </w:r>
    </w:p>
    <w:p>
      <w:pPr>
        <w:pStyle w:val="Bodytext11"/>
        <w:pBdr/>
        <w:ind w:left="1140" w:hanging="0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sar, sebab bila kematian sesungguhnya adalah akhir dari</w:t>
      </w:r>
    </w:p>
    <w:p>
      <w:pPr>
        <w:pStyle w:val="Bodytext11"/>
        <w:pBdr/>
        <w:ind w:left="1140" w:hanging="0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nya maka manusia layak untuk bersandar pada keinginannya</w:t>
      </w:r>
    </w:p>
    <w:p>
      <w:pPr>
        <w:pStyle w:val="Bodytext11"/>
        <w:pBdr/>
        <w:ind w:left="1140" w:hanging="0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maka kematian bukanlah sebuah akhir</w:t>
      </w:r>
    </w:p>
    <w:p>
      <w:pPr>
        <w:pStyle w:val="Bodytext11"/>
        <w:pBdr/>
        <w:ind w:left="1140" w:hanging="0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wal dari kehidupan yang akan datang. Atau dengan kata</w:t>
      </w:r>
    </w:p>
    <w:p>
      <w:pPr>
        <w:pStyle w:val="Bodytext11"/>
        <w:pBdr/>
        <w:ind w:left="1140" w:hanging="0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kehidupan yang kekal.</w:t>
      </w:r>
    </w:p>
    <w:p>
      <w:pPr>
        <w:pStyle w:val="Bodytext11"/>
        <w:pBdr/>
        <w:ind w:left="1920" w:hanging="0"/>
        <w:jc w:val="both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berapa nas yang menjadi acuan Calvin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gas pandangannya mengenai keterpisahan tubuh dan jiwa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matian. Oleh kelahiran baru dalam Yesus Kristus, maka jiwa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kmati “kedamaian sorgawi”. Jiwa, telah mengalami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selama manusia hidup namun masih bergulat deng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40" w:h="12525" w:x="143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gingan atau keinginan daging”. Selanjutnya, setelah kematian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881" w:h="220" w:x="2177" w:y="15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ersindo, 2002), 85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7881" w:h="204" w:x="2177" w:y="15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85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32"/>
        <w:ind w:firstLine="740"/>
        <w:rPr>
          <w:lang w:val="id-ID"/>
        </w:rPr>
        <w:framePr w:w="7881" w:h="246" w:x="2177" w:y="15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I. Pa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 Sej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5),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90905</wp:posOffset>
                </wp:positionH>
                <wp:positionV relativeFrom="page">
                  <wp:posOffset>9463405</wp:posOffset>
                </wp:positionV>
                <wp:extent cx="198501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0.15pt;margin-top:745.1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62" w:x="9755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140" w:hanging="0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mengalami ketentraman dengan Allah sambil menunggu tubuh</w:t>
      </w:r>
    </w:p>
    <w:p>
      <w:pPr>
        <w:pStyle w:val="Bodytext11"/>
        <w:pBdr/>
        <w:ind w:left="1120" w:hanging="0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bangkitkan pada hari penghakiman. Setelah tubuh</w:t>
      </w:r>
    </w:p>
    <w:p>
      <w:pPr>
        <w:pStyle w:val="Bodytext11"/>
        <w:pBdr/>
        <w:ind w:left="1120" w:hanging="0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itkan, maka jiwa mencapai kedamaian yang sempurna karena</w:t>
      </w:r>
    </w:p>
    <w:p>
      <w:pPr>
        <w:pStyle w:val="Bodytext11"/>
        <w:pBdr/>
        <w:ind w:left="1120" w:hanging="0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atu dengan tubuh.</w:t>
      </w:r>
    </w:p>
    <w:p>
      <w:pPr>
        <w:pStyle w:val="Bodytext11"/>
        <w:pBdr/>
        <w:ind w:left="1920" w:hanging="0"/>
        <w:jc w:val="both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sama sekali tidak mengalami kebangkitan, selain tubuh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ama seperti tubuh Yesus yang telah mati dan kemud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bangkitan, demikianlah tubuh manusia yang 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itkan. Tubuh yang sama dengan tubuh yang telah mengalam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 Namun hal yang membedakan ialah bahwa kebinasaan pada</w:t>
      </w:r>
    </w:p>
    <w:p>
      <w:pPr>
        <w:pStyle w:val="Bodytext11"/>
        <w:pBdr/>
        <w:ind w:left="1120" w:hanging="0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yang dibangkitkan tidak lagi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ind w:left="1920" w:hanging="0"/>
        <w:jc w:val="both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yang fana dan jiwa yang kekal menimbulkan berbaga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berdebatan. Dengan berbagai pertimbangan, sebagian teolog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ham dengan Calvin namun ada juga teolog lain menyangg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tersebut. Teolog yang menyanggah pendapat Calvin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J. Pedersen, Emil Brunner, Hans Walter Wolff, dan Ray S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erson. Para teolog ini mengatakan bahwa manusia adalah suatu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tilas. Karena merupakan suatu totalitas maka manusia pada sa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matian atau meninggal, mengalami kematian secara</w:t>
      </w:r>
    </w:p>
    <w:p>
      <w:pPr>
        <w:pStyle w:val="Bodytext11"/>
        <w:pBdr/>
        <w:ind w:left="1120" w:hanging="0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pBdr/>
        <w:ind w:left="1920" w:hanging="0"/>
        <w:jc w:val="both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ebatan diantara para teolog tidak akan dibahas lebih jauh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. Penulis hanya akan melihat dari sudut pandang Alkitab,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40" w:h="1253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adaan tubuh manusia setelah meninggal. Di mana dari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7891" w:h="225" w:x="2177" w:y="15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6-87.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7891" w:h="230" w:x="2177" w:y="15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bid, 194-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0905</wp:posOffset>
                </wp:positionH>
                <wp:positionV relativeFrom="page">
                  <wp:posOffset>9453880</wp:posOffset>
                </wp:positionV>
                <wp:extent cx="198501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0.15pt;margin-top:744.4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7389" w:h="199" w:x="2664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ini akan mempengaruhi pemahaman tentang “kebangkitan”.</w:t>
      </w:r>
    </w:p>
    <w:p>
      <w:pPr>
        <w:pStyle w:val="Bodytext11"/>
        <w:pBdr/>
        <w:ind w:left="1220" w:hanging="0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konsep yang dikemukakan oleh Jhon Calvin.</w:t>
      </w:r>
    </w:p>
    <w:p>
      <w:pPr>
        <w:pStyle w:val="Bodytext11"/>
        <w:pBdr/>
        <w:ind w:hanging="0"/>
        <w:jc w:val="center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mensi tubuh dan jiwa manusia menurut Peijanjian Lama</w:t>
      </w:r>
    </w:p>
    <w:p>
      <w:pPr>
        <w:pStyle w:val="Bodytext11"/>
        <w:pBdr/>
        <w:ind w:left="2360" w:hanging="0"/>
        <w:jc w:val="both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manusia pertama kali diceritakan dalam Kitab</w:t>
      </w:r>
    </w:p>
    <w:p>
      <w:pPr>
        <w:pStyle w:val="Bodytext11"/>
        <w:pBdr/>
        <w:ind w:left="1560" w:hanging="0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. Tentang bagaimana manusia diciptakan ialah terdapat</w:t>
      </w:r>
    </w:p>
    <w:p>
      <w:pPr>
        <w:pStyle w:val="Bodytext11"/>
        <w:pBdr/>
        <w:ind w:left="1560" w:hanging="0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:7 “ketika itulah TUHAN Allah membentuk</w:t>
      </w:r>
    </w:p>
    <w:p>
      <w:pPr>
        <w:pStyle w:val="Bodytext11"/>
        <w:pBdr/>
        <w:ind w:left="1560" w:hanging="0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dari debu tanah dan menghembuskan nafas hidup ke</w:t>
      </w:r>
    </w:p>
    <w:p>
      <w:pPr>
        <w:pStyle w:val="Bodytext11"/>
        <w:pBdr/>
        <w:ind w:left="1560" w:hanging="0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ngnya; demikianlah manusia itu menjadi makhluk yang</w:t>
      </w:r>
    </w:p>
    <w:p>
      <w:pPr>
        <w:pStyle w:val="Bodytext11"/>
        <w:pBdr/>
        <w:ind w:left="1560" w:hanging="0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”. Nas tersebut memberikan informasi bahwa tubuh manusia</w:t>
      </w:r>
    </w:p>
    <w:p>
      <w:pPr>
        <w:pStyle w:val="Bodytext11"/>
        <w:pBdr/>
        <w:ind w:left="1560" w:hanging="0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dari tanah. Tubuh ini masih dalam keadaan kaku dan</w:t>
      </w:r>
    </w:p>
    <w:p>
      <w:pPr>
        <w:pStyle w:val="Bodytext11"/>
        <w:pBdr/>
        <w:ind w:left="1560" w:hanging="0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khluk yang hidup setelah Allah menghembuskan nafas</w:t>
      </w:r>
    </w:p>
    <w:p>
      <w:pPr>
        <w:pStyle w:val="Bodytext11"/>
        <w:pBdr/>
        <w:ind w:left="1560" w:hanging="0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hidungnya.</w:t>
      </w:r>
    </w:p>
    <w:p>
      <w:pPr>
        <w:pStyle w:val="Bodytext11"/>
        <w:pBdr/>
        <w:ind w:left="2360" w:hanging="0"/>
        <w:jc w:val="both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peluh engkau akan mencari makananmu,</w:t>
      </w:r>
    </w:p>
    <w:p>
      <w:pPr>
        <w:pStyle w:val="Bodytext11"/>
        <w:pBdr/>
        <w:ind w:left="1560" w:hanging="0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engkau kembali lagi menjadi tanah, karena dari situlah</w:t>
      </w:r>
    </w:p>
    <w:p>
      <w:pPr>
        <w:pStyle w:val="Bodytext11"/>
        <w:pBdr/>
        <w:ind w:left="1560" w:hanging="0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iambil; sebab engkau debu dan engkau akan kembali</w:t>
      </w:r>
    </w:p>
    <w:p>
      <w:pPr>
        <w:pStyle w:val="Bodytext11"/>
        <w:pBdr/>
        <w:ind w:left="1560" w:hanging="0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bu” (Kej. 3:19). Nas tersebut menjelaskan bagaimana</w:t>
      </w:r>
    </w:p>
    <w:p>
      <w:pPr>
        <w:pStyle w:val="Bodytext11"/>
        <w:pBdr/>
        <w:ind w:left="1560" w:hanging="0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ubuh manusia setelah kematian ialah bahwa tubuh yang</w:t>
      </w:r>
    </w:p>
    <w:p>
      <w:pPr>
        <w:pStyle w:val="Bodytext11"/>
        <w:pBdr/>
        <w:ind w:left="1560" w:hanging="0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nya dibuat dari tanah akan kembali menjadi tanah setelah</w:t>
      </w:r>
    </w:p>
    <w:p>
      <w:pPr>
        <w:pStyle w:val="Bodytext11"/>
        <w:pBdr/>
        <w:ind w:left="1560" w:hanging="0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 Dengan demikian, maka menurut PL tubuh setelah</w:t>
      </w:r>
    </w:p>
    <w:p>
      <w:pPr>
        <w:pStyle w:val="Bodytext11"/>
        <w:pBdr/>
        <w:ind w:left="1560" w:hanging="0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kan mengalami kehancuran sampai kembali menjad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640" w:h="11886" w:x="143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2124" w:h="241" w:x="2214" w:y="153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94-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7" w:x="9765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2360" w:hanging="0"/>
        <w:jc w:val="both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 dalam Kej.2:7, juga menjadi nas yang digunakan dalam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jiwa. Di mana frase yang menarik dalam nas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ialah “menghembuskan nafas ke dalam hidungnya”. Jik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as yang dihembuskan adalah nafas Allah sendiri, hal itu berarti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diri manusia ada unsur Ilahi atau jiwa Ilahi. Jiw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brani diteijemahkan “Nefesy” sementara nafas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symat”. Kata “nisymat” diikuti oleh kata “hayyim” maka dalam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kan LAI diterjemahkan “nafas hidup”. Nafas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Allah. Hal itu berarti nafas yang dihembuskan itu adalah</w:t>
      </w:r>
    </w:p>
    <w:p>
      <w:pPr>
        <w:pStyle w:val="Bodytext11"/>
        <w:pBdr/>
        <w:ind w:left="1540" w:hanging="0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nafas Allah melainkan nafas yang diciptakan Allah.</w:t>
      </w:r>
    </w:p>
    <w:p>
      <w:pPr>
        <w:pStyle w:val="Bodytext11"/>
        <w:pBdr/>
        <w:ind w:hanging="0"/>
        <w:jc w:val="both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ukan oleh pdt. Andarias Kabanga’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kan dalam buku “Manusia Mati Seutuhnya”,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sebanyak 66% warga jemaat GTM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nafas tersebut adalah nafas Allah sendir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dalah nafas Allah, maka dengan demikian jiwa itu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berbagai pandangan yang muncul, maka dapat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sebenarnya ajaran tentang tubuh dan jiw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tidak disinggung terlalu jelas. Namun beberapa nas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penulis kemukakan, hal itu cukup memberi gambaran bahw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pada akhirnya akan mengalami kebinasaan yakni kembali ke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40" w:h="11955" w:x="143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. Sedangkan jiwa itu kekal karena di dalamnya terdapat unsur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5051" w:h="231" w:x="2183" w:y="15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90270</wp:posOffset>
                </wp:positionH>
                <wp:positionV relativeFrom="page">
                  <wp:posOffset>9712960</wp:posOffset>
                </wp:positionV>
                <wp:extent cx="198564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0.1pt;margin-top:764.8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62" w:x="9770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560" w:hanging="0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yakni nafas Allah yang dihembuskan ke dalam hidung</w:t>
      </w:r>
    </w:p>
    <w:p>
      <w:pPr>
        <w:pStyle w:val="Bodytext11"/>
        <w:pBdr/>
        <w:ind w:left="1560" w:hanging="0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hanging="0"/>
        <w:jc w:val="center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imensi tubuh dan jiwa manusia menurut Peijanjian Baru</w:t>
      </w:r>
    </w:p>
    <w:p>
      <w:pPr>
        <w:pStyle w:val="Bodytext11"/>
        <w:pBdr/>
        <w:ind w:hanging="0"/>
        <w:jc w:val="right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lam Peijanjian baru dipahami sebagai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isahan. Tubuh dan kehidupan terpisah. Tubuh yang mati a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rusakan namun akan mengalami pembaharu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 Ada jaminan bahwa jiwa dan tubuh, keduanya a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kerajaan Sorga kelak. Sekalipun tubuh mengalami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namun tubuh tetap berada dalam kekuasaan Allah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, kata jiwa dalam bahwa Yunani adalah</w:t>
      </w:r>
    </w:p>
    <w:p>
      <w:pPr>
        <w:pStyle w:val="Bodytext11"/>
        <w:pBdr/>
        <w:ind w:left="1560" w:hanging="0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uke”.</w:t>
      </w:r>
    </w:p>
    <w:p>
      <w:pPr>
        <w:pStyle w:val="Bodytext11"/>
        <w:pBdr/>
        <w:ind w:hanging="0"/>
        <w:jc w:val="right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nas dalam Perjanjian Baru yang memuat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mengenai teipisahkan tubuh dan jiwa pada saat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 Salah satu contohnya ialah dalam Matius 10:28 “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takut kepada mereka yang dapat membunuh tubuh,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tidak berkuasa membunuh jiwa; takutlah terutama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 yang berkuasa membinasakan baik jiwa maupun tubuh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neraka”. Jelas dari nas ini bahwa tubuh yang sekarang itu</w:t>
      </w:r>
    </w:p>
    <w:p>
      <w:pPr>
        <w:pStyle w:val="Bodytext11"/>
        <w:pBdr/>
        <w:ind w:left="1560" w:hanging="0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a sedangkan jiwa ke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ind w:hanging="0"/>
        <w:jc w:val="right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bedaan pandangan yang muncul akhir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ebuah kesimpulan bahwa baik tubuh maupun jiw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640" w:h="12552" w:x="14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hakiman terakhir akan menerima keselamatan bagi</w:t>
      </w:r>
    </w:p>
    <w:p>
      <w:pPr>
        <w:pStyle w:val="Footnote11"/>
        <w:pBdr/>
        <w:tabs>
          <w:tab w:val="clear" w:pos="720"/>
          <w:tab w:val="left" w:pos="1027" w:leader="none"/>
        </w:tabs>
        <w:ind w:firstLine="760"/>
        <w:rPr>
          <w:lang w:val="id-ID"/>
        </w:rPr>
        <w:framePr w:w="2167" w:h="241" w:x="2209" w:y="155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93-2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62" w:x="9817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560" w:hanging="0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Kristus dan kebinasaan bagi manusia yang</w:t>
      </w:r>
    </w:p>
    <w:p>
      <w:pPr>
        <w:pStyle w:val="Bodytext11"/>
        <w:pBdr/>
        <w:ind w:left="1660" w:hanging="0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kepada Kristus. Keselamatan ataupun kebinasaan</w:t>
      </w:r>
    </w:p>
    <w:p>
      <w:pPr>
        <w:pStyle w:val="Bodytext11"/>
        <w:pBdr/>
        <w:ind w:left="1660" w:hanging="0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terima manusia dialami secara totalitas baik jiwa</w:t>
      </w:r>
    </w:p>
    <w:p>
      <w:pPr>
        <w:pStyle w:val="Bodytext11"/>
        <w:pBdr/>
        <w:ind w:left="1660" w:hanging="0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ubuh.</w:t>
      </w:r>
    </w:p>
    <w:p>
      <w:pPr>
        <w:pStyle w:val="Bodytext11"/>
        <w:pBdr/>
        <w:ind w:left="2000" w:hanging="0"/>
        <w:jc w:val="both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berbagai teolog terhadap tubuh dan jiwa pu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iba pada kesimpulan. Kesimpulan tersebut ialah bahwa tent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jiwa yang kekal dalam waktu antara kematian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akan seperti apa merupakan hal yang tidak perlu dicari</w:t>
      </w:r>
    </w:p>
    <w:p>
      <w:pPr>
        <w:pStyle w:val="Bodytext11"/>
        <w:pBdr/>
        <w:ind w:left="1200" w:hanging="0"/>
        <w:jc w:val="both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lebih jauh. Sebab kita mencari tahu tentang rahasia Allah sesuai</w:t>
      </w:r>
    </w:p>
    <w:p>
      <w:pPr>
        <w:pStyle w:val="Bodytext11"/>
        <w:pBdr/>
        <w:ind w:left="1200" w:hanging="0"/>
        <w:jc w:val="both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telah difirmankan-Nya dalam Alkitab. Jika keadaan jiw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nggu “kebangkitan tubuh” tidak dituliskan dengan jelas,</w:t>
      </w:r>
    </w:p>
    <w:p>
      <w:pPr>
        <w:pStyle w:val="Bodytext11"/>
        <w:pBdr/>
        <w:ind w:left="1200" w:hanging="0"/>
        <w:jc w:val="both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isa jadi merupakan suatu rahasia tersendiri bagi Allah. Manusi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khluk terbatas yang tidak dapat melampaui pikiran-pikiran</w:t>
      </w:r>
    </w:p>
    <w:p>
      <w:pPr>
        <w:pStyle w:val="Bodytext11"/>
        <w:pBdr/>
        <w:ind w:left="1200" w:hanging="0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2000" w:hanging="0"/>
        <w:jc w:val="both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tidak mengalami kematian. Dengan demikian maka jiw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tidak akan mengalami kebangkitan. Demikian pandangan Calvi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adalah bait Roh Kudus maka jiwa tidak akan dibinasakan. Hal ini</w:t>
      </w:r>
    </w:p>
    <w:p>
      <w:pPr>
        <w:pStyle w:val="Bodytext11"/>
        <w:pBdr/>
        <w:ind w:left="1200" w:hanging="0"/>
        <w:jc w:val="both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diperjelas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 Kor.5; 2 Kor.5:8; 2 Ptr. 1:14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wa p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kematian, langsung kembali kepada Allah. Jiwa yang ada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 itu merasakan dan menikmati keberada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k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724" w:h="11996" w:x="13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binasaan adalah tubuh namun ketika tiba kebangkitan,</w:t>
      </w:r>
    </w:p>
    <w:p>
      <w:pPr>
        <w:pStyle w:val="Footnote11"/>
        <w:pBdr/>
        <w:tabs>
          <w:tab w:val="clear" w:pos="720"/>
          <w:tab w:val="left" w:pos="1057" w:leader="none"/>
        </w:tabs>
        <w:ind w:firstLine="800"/>
        <w:rPr>
          <w:lang w:val="id-ID"/>
        </w:rPr>
        <w:framePr w:w="8724" w:h="456" w:x="1397" w:y="14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o Pengajaran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724" w:h="456" w:x="1397" w:y="14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217.</w:t>
      </w:r>
    </w:p>
    <w:p>
      <w:pPr>
        <w:pStyle w:val="Footnote11"/>
        <w:pBdr/>
        <w:tabs>
          <w:tab w:val="clear" w:pos="720"/>
          <w:tab w:val="left" w:pos="1073" w:leader="none"/>
        </w:tabs>
        <w:spacing w:lineRule="auto" w:line="232"/>
        <w:ind w:firstLine="780"/>
        <w:rPr>
          <w:lang w:val="id-ID"/>
        </w:rPr>
        <w:framePr w:w="8724" w:h="476" w:x="1397" w:y="15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baria Ze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eradaan Jiwa Orang Percaya Setelah kemmatian menurut 1</w:t>
      </w:r>
    </w:p>
    <w:p>
      <w:pPr>
        <w:pStyle w:val="Footnote11"/>
        <w:pBdr/>
        <w:ind w:hanging="0"/>
        <w:rPr>
          <w:lang w:val="id-ID"/>
        </w:rPr>
        <w:framePr w:w="8724" w:h="476" w:x="1397" w:y="152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salonika 4:14", Eresi: Jurnal Teologi dan Pendidikan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l (Maret 2020):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7255</wp:posOffset>
                </wp:positionH>
                <wp:positionV relativeFrom="page">
                  <wp:posOffset>9310370</wp:posOffset>
                </wp:positionV>
                <wp:extent cx="199517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0.65pt;margin-top:733.1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23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200" w:hanging="0"/>
        <w:jc w:val="both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ubuh itu akan dibangkitkan kembali. Tubuh yang dahulu mati</w:t>
      </w:r>
    </w:p>
    <w:p>
      <w:pPr>
        <w:pStyle w:val="Bodytext11"/>
        <w:pBdr/>
        <w:ind w:left="1300" w:hanging="0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ncur dibangkitkan dalam kemuliaan Allah dengan kekekalan.</w:t>
      </w:r>
    </w:p>
    <w:p>
      <w:pPr>
        <w:pStyle w:val="Bodytext11"/>
        <w:pBdr/>
        <w:ind w:hanging="0"/>
        <w:jc w:val="right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dalam Alkitab tidak hanya berkaitan dengan sebagi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nusia melainkan manusia secara utuh sebagaimana yang telah</w:t>
      </w:r>
    </w:p>
    <w:p>
      <w:pPr>
        <w:pStyle w:val="Bodytext11"/>
        <w:pBdr/>
        <w:ind w:left="1300" w:hanging="0"/>
        <w:jc w:val="both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ole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angan ini memberi penjelasan tent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kata “kebangkitan daging” dalam rumusan Pengaku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rasuli dan bukan menggunakan “kebangkitan tubuh”. Sebab</w:t>
      </w:r>
    </w:p>
    <w:p>
      <w:pPr>
        <w:pStyle w:val="Bodytext11"/>
        <w:pBdr/>
        <w:ind w:left="1300" w:hanging="0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terbagi atas dua bagian melainkan satu atau utuh.</w:t>
      </w:r>
    </w:p>
    <w:p>
      <w:pPr>
        <w:pStyle w:val="Bodytext11"/>
        <w:pBdr/>
        <w:ind w:firstLine="500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Antropologi Metafisik</w:t>
      </w:r>
    </w:p>
    <w:p>
      <w:pPr>
        <w:pStyle w:val="Bodytext11"/>
        <w:pBdr/>
        <w:ind w:left="1680" w:hanging="0"/>
        <w:jc w:val="both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 dosa ialah maut. Demikian yang dijelaskan dalam Alkitab</w:t>
      </w:r>
    </w:p>
    <w:p>
      <w:pPr>
        <w:pStyle w:val="Bodytext11"/>
        <w:pBdr/>
        <w:ind w:firstLine="840"/>
        <w:jc w:val="both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matian jasmani. Sekalipun setelah anugerah keselamatan</w:t>
      </w:r>
    </w:p>
    <w:p>
      <w:pPr>
        <w:pStyle w:val="Bodytext11"/>
        <w:pBdr/>
        <w:ind w:firstLine="840"/>
        <w:jc w:val="both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Yesus Kristus, bukan berarti bahwa hukuman maut itu pun</w:t>
      </w:r>
    </w:p>
    <w:p>
      <w:pPr>
        <w:pStyle w:val="Bodytext11"/>
        <w:pBdr/>
        <w:ind w:firstLine="840"/>
        <w:jc w:val="both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l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bukanlah akhir melainkan sebuah awal untuk</w:t>
      </w:r>
    </w:p>
    <w:p>
      <w:pPr>
        <w:pStyle w:val="Bodytext11"/>
        <w:pBdr/>
        <w:ind w:firstLine="840"/>
        <w:jc w:val="both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sempurna. Seperti yang dikatakan Sokrates bahwa hidup</w:t>
      </w:r>
    </w:p>
    <w:p>
      <w:pPr>
        <w:pStyle w:val="Bodytext11"/>
        <w:pBdr/>
        <w:ind w:firstLine="840"/>
        <w:jc w:val="both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s berlanjut setelah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kematian, sengat maut</w:t>
      </w:r>
    </w:p>
    <w:p>
      <w:pPr>
        <w:pStyle w:val="Bodytext11"/>
        <w:pBdr/>
        <w:ind w:firstLine="840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tahkan (1 Kor.l5:55) dan pintu sorga dibuk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</w:p>
    <w:p>
      <w:pPr>
        <w:pStyle w:val="Bodytext11"/>
        <w:pBdr/>
        <w:ind w:left="1680" w:hanging="0"/>
        <w:jc w:val="both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pada saat kematian mengalami kehancuran, sedangkan jiwa</w:t>
      </w:r>
    </w:p>
    <w:p>
      <w:pPr>
        <w:pStyle w:val="Bodytext11"/>
        <w:pBdr/>
        <w:ind w:firstLine="840"/>
        <w:jc w:val="both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 sekali tidak mengalami kehancur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percaya yang mati</w:t>
      </w:r>
    </w:p>
    <w:p>
      <w:pPr>
        <w:pStyle w:val="Bodytext11"/>
        <w:pBdr/>
        <w:ind w:firstLine="840"/>
        <w:jc w:val="both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mengalami kematian menurut pandangan umum gereja</w:t>
      </w:r>
    </w:p>
    <w:p>
      <w:pPr>
        <w:pStyle w:val="Bodytext11"/>
        <w:pBdr/>
        <w:ind w:firstLine="840"/>
        <w:jc w:val="both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ed, akan memasuki kemuliaan sorgawi. Paulus dalam 2 Korintus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724" w:h="11960" w:x="13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8; Filipi 1:23, menjelaskan tentang keadaan orang percaya setelah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8221" w:h="204" w:x="1900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am Belas Dokumen Dasar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24-526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221" w:h="210" w:x="1900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 Vol.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, 21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8221" w:h="209" w:x="1900" w:y="14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dry C. Thie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5), 589.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8221" w:h="209" w:x="1900" w:y="15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 Vol.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.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jc w:val="both"/>
        <w:rPr>
          <w:lang w:val="id-ID"/>
        </w:rPr>
        <w:framePr w:w="8221" w:h="241" w:x="1900" w:y="15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 Vol.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30275</wp:posOffset>
                </wp:positionH>
                <wp:positionV relativeFrom="page">
                  <wp:posOffset>9114790</wp:posOffset>
                </wp:positionV>
                <wp:extent cx="198501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3.25pt;margin-top:717.7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07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780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bahwa jiwa orang-orang percaya setelah meninggal akan</w:t>
      </w:r>
    </w:p>
    <w:p>
      <w:pPr>
        <w:pStyle w:val="Bodytext11"/>
        <w:pBdr/>
        <w:ind w:firstLine="780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 hadirat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</w:p>
    <w:p>
      <w:pPr>
        <w:pStyle w:val="Bodytext11"/>
        <w:pBdr/>
        <w:ind w:left="1600" w:hanging="0"/>
        <w:jc w:val="both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nas, seperti 1 Kor. 15:49; Flp 3:21; dan 1 Yoh. 3:2</w:t>
      </w:r>
    </w:p>
    <w:p>
      <w:pPr>
        <w:pStyle w:val="Bodytext11"/>
        <w:pBdr/>
        <w:ind w:firstLine="780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tubuh kebangkitan orang-orang percaya itu sama</w:t>
      </w:r>
    </w:p>
    <w:p>
      <w:pPr>
        <w:pStyle w:val="Bodytext11"/>
        <w:pBdr/>
        <w:ind w:firstLine="780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buh Kristus yang telah dipermuliakan. Tubuh tersebut tidak</w:t>
      </w:r>
    </w:p>
    <w:p>
      <w:pPr>
        <w:pStyle w:val="Bodytext11"/>
        <w:pBdr/>
        <w:ind w:firstLine="780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atas darah dan daging tetapi daging dan tulang sebagaimana Yesus</w:t>
      </w:r>
    </w:p>
    <w:p>
      <w:pPr>
        <w:pStyle w:val="Bodytext11"/>
        <w:pBdr/>
        <w:ind w:firstLine="780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ebangkitan-Nya (Luk. 24:39). Selain itu, tubuh yang dibangkitkan</w:t>
      </w:r>
    </w:p>
    <w:p>
      <w:pPr>
        <w:pStyle w:val="Bodytext11"/>
        <w:pBdr/>
        <w:ind w:firstLine="780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tubuh yang tidak dapat mati atau merasakan sakit ataupun</w:t>
      </w:r>
    </w:p>
    <w:p>
      <w:pPr>
        <w:pStyle w:val="Bodytext11"/>
        <w:pBdr/>
        <w:ind w:firstLine="780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rus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</w:p>
    <w:p>
      <w:pPr>
        <w:pStyle w:val="Bodytext11"/>
        <w:pBdr/>
        <w:ind w:left="1600" w:hanging="0"/>
        <w:jc w:val="both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elah kematian itu ada, menurut ajaran Perjanjian</w:t>
      </w:r>
    </w:p>
    <w:p>
      <w:pPr>
        <w:pStyle w:val="Bodytext11"/>
        <w:pBdr/>
        <w:ind w:firstLine="780"/>
        <w:jc w:val="both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dunia orang mati, adalah sebuah tempat di</w:t>
      </w:r>
    </w:p>
    <w:p>
      <w:pPr>
        <w:pStyle w:val="Bodytext11"/>
        <w:pBdr/>
        <w:ind w:firstLine="780"/>
        <w:jc w:val="both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emua orang akan pergi ke sana, entah itu orang benar pun orang</w:t>
      </w:r>
    </w:p>
    <w:p>
      <w:pPr>
        <w:pStyle w:val="Bodytext11"/>
        <w:pBdr/>
        <w:ind w:firstLine="780"/>
        <w:jc w:val="both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k. Demikian pun dalam Perjanjian Baru, sebelum kebangkitan Yesus</w:t>
      </w:r>
    </w:p>
    <w:p>
      <w:pPr>
        <w:pStyle w:val="Bodytext11"/>
        <w:pBdr/>
        <w:ind w:firstLine="780"/>
        <w:jc w:val="both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, semua orang dikatakan pergi ke Hades. Seperti dalam Lukas 16,</w:t>
      </w:r>
    </w:p>
    <w:p>
      <w:pPr>
        <w:pStyle w:val="Bodytext11"/>
        <w:pBdr/>
        <w:ind w:firstLine="780"/>
        <w:jc w:val="both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orang kaya dalam kisah Lazarus dikatakan bahwa orang kaya itu</w:t>
      </w:r>
    </w:p>
    <w:p>
      <w:pPr>
        <w:pStyle w:val="Bodytext11"/>
        <w:pBdr/>
        <w:ind w:firstLine="780"/>
        <w:jc w:val="both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e Hades (alam maut). Bahkan Yesus pun setelah kematian-Nya</w:t>
      </w:r>
    </w:p>
    <w:p>
      <w:pPr>
        <w:pStyle w:val="Bodytext11"/>
        <w:pBdr/>
        <w:ind w:firstLine="780"/>
        <w:jc w:val="both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 ke Hades (Kis. 2:27, 31) dan kemudian memegang kunci maut dan</w:t>
      </w:r>
    </w:p>
    <w:p>
      <w:pPr>
        <w:pStyle w:val="Bodytext11"/>
        <w:pBdr/>
        <w:ind w:firstLine="780"/>
        <w:jc w:val="both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maut (Why. 1:18). Selanjutnya bahwa kelak keduanya akan</w:t>
      </w:r>
    </w:p>
    <w:p>
      <w:pPr>
        <w:pStyle w:val="Bodytext11"/>
        <w:pBdr/>
        <w:ind w:firstLine="780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rahkan orang-orang mati yang ada didalamnya (Why. 20:13, 14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</w:p>
    <w:p>
      <w:pPr>
        <w:pStyle w:val="Bodytext11"/>
        <w:pBdr/>
        <w:ind w:left="1760" w:hanging="0"/>
        <w:jc w:val="both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elah kematian adalah kehidupan secara sadar. Hal</w:t>
      </w:r>
    </w:p>
    <w:p>
      <w:pPr>
        <w:pStyle w:val="Bodytext11"/>
        <w:pBdr/>
        <w:ind w:firstLine="780"/>
        <w:jc w:val="both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sirat dalam berbagai ungkapan dalam Perjanjian lama, sepert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24" w:h="12557" w:x="13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dengan kaum leluhur, turun mendapatkan anaknya, dan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7870" w:h="199" w:x="2172" w:y="150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7-38.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32"/>
        <w:ind w:firstLine="760"/>
        <w:rPr>
          <w:lang w:val="id-ID"/>
        </w:rPr>
        <w:framePr w:w="7870" w:h="220" w:x="2172" w:y="15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ry C. Thie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 595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7870" w:h="257" w:x="2172" w:y="15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ry C. Thie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90-5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47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Ungkapan tersirat tersebut dijelaskan dalam Perjanjian Baru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Mat. 22:31-32 dan Luk. 16:19-31. Dengan demikian secara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ngsung dalam Perjanjian Baru mengungkapkan bahwa dalam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es ada 2 ruangan yakni Firdaus untuk orang-orang benar dan ruangan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nama yang digambarkan sebagai tempat penyiksaan bagi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fa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jika demikian, muncul pertanyaan bagaimana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Lama yang walaupun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sebagai tempat bagi orang jahat namun tidak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membagian tempat di dalamnya. Sebaliknya j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d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Baru menunjuk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Lama, bagaimana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ukuman bagi Kapemaum dalam Mat. 11:23 dan gambaran</w:t>
      </w:r>
    </w:p>
    <w:p>
      <w:pPr>
        <w:pStyle w:val="Bodytext11"/>
        <w:pBdr/>
        <w:ind w:firstLine="760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empat kesengsaraan dalam Luk.l6:23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</w:p>
    <w:p>
      <w:pPr>
        <w:pStyle w:val="Bodytext11"/>
        <w:pBdr/>
        <w:ind w:hanging="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sedikit perubahan yang nampak setelah kebangkitan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Orang-orang percaya setelah meninggal dunia, langsung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 hadirat Kristus. Sedangkan orang yang tidak percaya tetap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gi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d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dikemukakan dalam Perjanjian L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8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yang diungkapkan Anthony A. Hoekema mengenai keberadaan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setelah kematian bahwa manusia tidaklah lenyap setelah kematian.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akan tetap ada entah itu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d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tempat yang penuh berkat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rgawi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rda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angkuan Abrah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Bahasa Yunani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de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demikian tidak dapa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66" w:h="12562" w:x="14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d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lu identik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jc w:val="both"/>
        <w:rPr>
          <w:lang w:val="id-ID"/>
        </w:rPr>
        <w:framePr w:w="7891" w:h="220" w:x="2201" w:y="15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ry C. Thie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91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7891" w:h="209" w:x="2201" w:y="15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7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7891" w:h="262" w:x="2201" w:y="15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ry C. Thie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5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08685</wp:posOffset>
                </wp:positionH>
                <wp:positionV relativeFrom="page">
                  <wp:posOffset>9480550</wp:posOffset>
                </wp:positionV>
                <wp:extent cx="199199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1.55pt;margin-top:746.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7" w:x="9757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780"/>
        <w:jc w:val="both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yang menggambarkan dunia orang mati dan kubur. Dalam masa</w:t>
      </w:r>
    </w:p>
    <w:p>
      <w:pPr>
        <w:pStyle w:val="Bodytext11"/>
        <w:pBdr/>
        <w:ind w:firstLine="780"/>
        <w:jc w:val="both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da Perjanjian Lama dan Perjanjian Bar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d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dang digunakan untuk</w:t>
      </w:r>
    </w:p>
    <w:p>
      <w:pPr>
        <w:pStyle w:val="Bodytext11"/>
        <w:pBdr/>
        <w:ind w:firstLine="780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 tempat penghukuman jiwa-jiwa orang fa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9</w:t>
      </w:r>
    </w:p>
    <w:p>
      <w:pPr>
        <w:pStyle w:val="Bodytext11"/>
        <w:pBdr/>
        <w:ind w:hanging="0"/>
        <w:jc w:val="right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bedaan pendapat terhadap Syeol dan Hades akhirnya</w:t>
      </w:r>
    </w:p>
    <w:p>
      <w:pPr>
        <w:pStyle w:val="Bodytext11"/>
        <w:pBdr/>
        <w:ind w:firstLine="780"/>
        <w:jc w:val="both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ba pada sebuah kesimpulan bahw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d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selalu</w:t>
      </w:r>
    </w:p>
    <w:p>
      <w:pPr>
        <w:pStyle w:val="Bodytext11"/>
        <w:pBdr/>
        <w:ind w:firstLine="780"/>
        <w:jc w:val="both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dalam pengertian yang sama. Ada kalanya diterjemahkan dunia</w:t>
      </w:r>
    </w:p>
    <w:p>
      <w:pPr>
        <w:pStyle w:val="Bodytext11"/>
        <w:pBdr/>
        <w:ind w:firstLine="780"/>
        <w:jc w:val="both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, keadaan kematian, kuburan, ataupun neraka. Para sarjana zaman</w:t>
      </w:r>
    </w:p>
    <w:p>
      <w:pPr>
        <w:pStyle w:val="Bodytext11"/>
        <w:pBdr/>
        <w:ind w:firstLine="780"/>
        <w:jc w:val="both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lu 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kubur. Namun beberapa sarjana yang</w:t>
      </w:r>
    </w:p>
    <w:p>
      <w:pPr>
        <w:pStyle w:val="Bodytext11"/>
        <w:pBdr/>
        <w:ind w:firstLine="780"/>
        <w:jc w:val="both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berpendapat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tempat jiwa-jiwa orang mati</w:t>
      </w:r>
    </w:p>
    <w:p>
      <w:pPr>
        <w:pStyle w:val="Bodytext11"/>
        <w:pBdr/>
        <w:ind w:firstLine="780"/>
        <w:jc w:val="both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a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d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selalu menunjukkan sebuah lokasi atau</w:t>
      </w:r>
    </w:p>
    <w:p>
      <w:pPr>
        <w:pStyle w:val="Bodytext11"/>
        <w:pBdr/>
        <w:ind w:firstLine="780"/>
        <w:jc w:val="both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namun juga bisa menggambarkan sebuah keada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780"/>
        <w:jc w:val="both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orang-orang kudus setelah kematian pergi ke sorga.</w:t>
      </w:r>
    </w:p>
    <w:p>
      <w:pPr>
        <w:pStyle w:val="Bodytext11"/>
        <w:pBdr/>
        <w:ind w:firstLine="780"/>
        <w:jc w:val="both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sa “dan ia dikumpulkan pada kaum leluhurnya” (Kej.25:8) yang sering</w:t>
      </w:r>
    </w:p>
    <w:p>
      <w:pPr>
        <w:pStyle w:val="Bodytext11"/>
        <w:pBdr/>
        <w:ind w:firstLine="780"/>
        <w:jc w:val="both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lam Perjanjian Lama hal itu berbicara tentang imortalitas.</w:t>
      </w:r>
    </w:p>
    <w:p>
      <w:pPr>
        <w:pStyle w:val="Bodytext11"/>
        <w:pBdr/>
        <w:ind w:firstLine="780"/>
        <w:jc w:val="both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, pada masa gereja sekarang jiwa orang percaya setelah kematian</w:t>
      </w:r>
    </w:p>
    <w:p>
      <w:pPr>
        <w:pStyle w:val="Bodytext11"/>
        <w:pBdr/>
        <w:ind w:firstLine="780"/>
        <w:jc w:val="both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pergi ke hadirat Allah (Luk.23:43; 2 Kor. 5:8; Flp. 1:23; 1 Tes.</w:t>
      </w:r>
    </w:p>
    <w:p>
      <w:pPr>
        <w:pStyle w:val="Bodytext11"/>
        <w:pBdr/>
        <w:ind w:firstLine="780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</w:t>
      </w:r>
    </w:p>
    <w:p>
      <w:pPr>
        <w:pStyle w:val="Bodytext11"/>
        <w:pBdr/>
        <w:ind w:hanging="0"/>
        <w:jc w:val="both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lebih dipertegas lagi bahwa “masa antara” dari</w:t>
      </w:r>
    </w:p>
    <w:p>
      <w:pPr>
        <w:pStyle w:val="Bodytext11"/>
        <w:pBdr/>
        <w:ind w:firstLine="780"/>
        <w:jc w:val="both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d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 disimpulkan bahwa seseorang pada saat</w:t>
      </w:r>
    </w:p>
    <w:p>
      <w:pPr>
        <w:pStyle w:val="Bodytext11"/>
        <w:pBdr/>
        <w:ind w:firstLine="780"/>
        <w:jc w:val="both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, akan masuk ke “dunia orang mati”. Dalam dunia tersebu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14" w:h="12007" w:x="14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fasik tinggal dan selanjutkan dibelenggu sekalipun juga akan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614" w:h="424" w:x="1452" w:y="14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hony A. Hoek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dan Akhir 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132-</w:t>
      </w:r>
    </w:p>
    <w:p>
      <w:pPr>
        <w:pStyle w:val="Footnote11"/>
        <w:pBdr/>
        <w:ind w:hanging="0"/>
        <w:rPr>
          <w:lang w:val="id-ID"/>
        </w:rPr>
        <w:framePr w:w="8614" w:h="424" w:x="1452" w:y="14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3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jc w:val="both"/>
        <w:rPr>
          <w:lang w:val="id-ID"/>
        </w:rPr>
        <w:framePr w:w="8614" w:h="204" w:x="1452" w:y="15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8-49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614" w:h="251" w:x="1452" w:y="15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En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oody Handbook ofTheolog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s SAAT, 2019), 4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18845</wp:posOffset>
                </wp:positionH>
                <wp:positionV relativeFrom="page">
                  <wp:posOffset>9330690</wp:posOffset>
                </wp:positionV>
                <wp:extent cx="198818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2.35pt;margin-top:734.7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7" w:x="9726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800"/>
        <w:jc w:val="both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bangkitan tubuh (Luk. 16:19-31), sedangkan orang-orang</w:t>
      </w:r>
    </w:p>
    <w:p>
      <w:pPr>
        <w:pStyle w:val="Bodytext11"/>
        <w:pBdr/>
        <w:ind w:firstLine="800"/>
        <w:jc w:val="both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iyakini akan dibebaskan dari kuasa maut. Di sini perjanjian Baru</w:t>
      </w:r>
    </w:p>
    <w:p>
      <w:pPr>
        <w:pStyle w:val="Bodytext11"/>
        <w:pBdr/>
        <w:ind w:firstLine="800"/>
        <w:jc w:val="both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ahwa orang yang percaya setelah meninggal akan memasuki</w:t>
      </w:r>
    </w:p>
    <w:p>
      <w:pPr>
        <w:pStyle w:val="Bodytext11"/>
        <w:pBdr/>
        <w:ind w:firstLine="800"/>
        <w:jc w:val="both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penuh sukacita (Luk. 16:25). Sehingga dalam hal ini, konsep</w:t>
      </w:r>
    </w:p>
    <w:p>
      <w:pPr>
        <w:pStyle w:val="Bodytext11"/>
        <w:pBdr/>
        <w:ind w:firstLine="800"/>
        <w:jc w:val="both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tara” dalam Perjanjian Lama lebih dilengkapi dan diperluas</w:t>
      </w:r>
    </w:p>
    <w:p>
      <w:pPr>
        <w:pStyle w:val="Bodytext11"/>
        <w:pBdr/>
        <w:ind w:firstLine="800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2</w:t>
      </w:r>
    </w:p>
    <w:p>
      <w:pPr>
        <w:pStyle w:val="Bodytext11"/>
        <w:pBdr/>
        <w:ind w:left="1640" w:hanging="0"/>
        <w:jc w:val="both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d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nglah berbeda-beda.</w:t>
      </w:r>
    </w:p>
    <w:p>
      <w:pPr>
        <w:pStyle w:val="Bodytext11"/>
        <w:pBdr/>
        <w:ind w:firstLine="800"/>
        <w:jc w:val="both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mbali bahwa dari berbagai pendapat atau pandangan itu dapat</w:t>
      </w:r>
    </w:p>
    <w:p>
      <w:pPr>
        <w:pStyle w:val="Bodytext11"/>
        <w:pBdr/>
        <w:ind w:firstLine="800"/>
        <w:jc w:val="both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arik sebuah kesimpul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d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selalu menunjuk</w:t>
      </w:r>
    </w:p>
    <w:p>
      <w:pPr>
        <w:pStyle w:val="Bodytext11"/>
        <w:pBdr/>
        <w:ind w:firstLine="800"/>
        <w:jc w:val="both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buah lokasi. Kedua kata itu dalam Akitab kadang digunakan untuk</w:t>
      </w:r>
    </w:p>
    <w:p>
      <w:pPr>
        <w:pStyle w:val="Bodytext11"/>
        <w:pBdr/>
        <w:ind w:firstLine="800"/>
        <w:jc w:val="both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uatu pemikiran abstrak dari keadaan orang mati, yakni</w:t>
      </w:r>
    </w:p>
    <w:p>
      <w:pPr>
        <w:pStyle w:val="Bodytext11"/>
        <w:pBdr/>
        <w:ind w:firstLine="800"/>
        <w:jc w:val="both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erpisahnya jiwa dan tubuh. Dalam hal ini keadaan yang</w:t>
      </w:r>
    </w:p>
    <w:p>
      <w:pPr>
        <w:pStyle w:val="Bodytext11"/>
        <w:pBdr/>
        <w:ind w:firstLine="800"/>
        <w:jc w:val="both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merujuk kepada lokasi yang dimengerti sebagai kerajaan maut,</w:t>
      </w:r>
    </w:p>
    <w:p>
      <w:pPr>
        <w:pStyle w:val="Bodytext11"/>
        <w:pBdr/>
        <w:ind w:firstLine="800"/>
        <w:jc w:val="both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eng berpintu gerbang dan hanya orang-orang yang mempunyai</w:t>
      </w:r>
    </w:p>
    <w:p>
      <w:pPr>
        <w:pStyle w:val="Bodytext11"/>
        <w:pBdr/>
        <w:ind w:firstLine="800"/>
        <w:jc w:val="both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nyalah yang dapat membuka gerbang tersebut (band. Why 1:18).</w:t>
      </w:r>
    </w:p>
    <w:p>
      <w:pPr>
        <w:pStyle w:val="Bodytext11"/>
        <w:pBdr/>
        <w:ind w:firstLine="800"/>
        <w:jc w:val="both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mengenai lokasi ini berangkat dari pengertian umum tentang</w:t>
      </w:r>
    </w:p>
    <w:p>
      <w:pPr>
        <w:pStyle w:val="Bodytext11"/>
        <w:pBdr/>
        <w:ind w:firstLine="800"/>
        <w:jc w:val="both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uran. Semua orang ketika mati akan dikuburkan. Semua orang baik</w:t>
      </w:r>
    </w:p>
    <w:p>
      <w:pPr>
        <w:pStyle w:val="Bodytext11"/>
        <w:pBdr/>
        <w:ind w:firstLine="800"/>
        <w:jc w:val="both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maupun orang yang durhaka atau tidak percaya, semuanya</w:t>
      </w:r>
    </w:p>
    <w:p>
      <w:pPr>
        <w:pStyle w:val="Bodytext11"/>
        <w:pBdr/>
        <w:ind w:firstLine="800"/>
        <w:jc w:val="both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iba pada yang namanya kematian. Karena itulah secara kiasan, dapat</w:t>
      </w:r>
    </w:p>
    <w:p>
      <w:pPr>
        <w:pStyle w:val="Bodytext11"/>
        <w:pBdr/>
        <w:ind w:firstLine="800"/>
        <w:jc w:val="both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semua orang tak terkecuali hidup benar atau tidak a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14" w:h="12044" w:x="145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uk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des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83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4859" w:h="251" w:x="2253" w:y="15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hony A. Hoek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dan Akhir Z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5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4859" w:h="241" w:x="2253" w:y="15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32180</wp:posOffset>
                </wp:positionH>
                <wp:positionV relativeFrom="page">
                  <wp:posOffset>9636760</wp:posOffset>
                </wp:positionV>
                <wp:extent cx="1985010" cy="0"/>
                <wp:effectExtent l="8255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3.4pt;margin-top:758.8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62" w:x="9747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hanging="0"/>
        <w:jc w:val="both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njutnya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d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dalam pengertian</w:t>
      </w:r>
    </w:p>
    <w:p>
      <w:pPr>
        <w:pStyle w:val="Bodytext11"/>
        <w:pBdr/>
        <w:ind w:firstLine="820"/>
        <w:jc w:val="both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fiah, menunjuk kepada sebuah lokasi, maka dapat ditafsirkan dengan</w:t>
      </w:r>
    </w:p>
    <w:p>
      <w:pPr>
        <w:pStyle w:val="Bodytext11"/>
        <w:pBdr/>
        <w:ind w:firstLine="820"/>
        <w:jc w:val="both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neraka dan bisa juga kuburan. Dalam beberapa nas sperti Mzm. 9:17;</w:t>
      </w:r>
    </w:p>
    <w:p>
      <w:pPr>
        <w:pStyle w:val="Bodytext11"/>
        <w:pBdr/>
        <w:ind w:firstLine="820"/>
        <w:jc w:val="both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49:14; 55:15, Ams. 15:11; 15:24; Luk. 16:2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Hades}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run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ol</w:t>
      </w:r>
    </w:p>
    <w:p>
      <w:pPr>
        <w:pStyle w:val="Bodytext11"/>
        <w:pBdr/>
        <w:ind w:firstLine="820"/>
        <w:jc w:val="both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haya atau ancaman bagi orang-orang durhaka. Dari hal ini</w:t>
      </w:r>
    </w:p>
    <w:p>
      <w:pPr>
        <w:pStyle w:val="Bodytext11"/>
        <w:pBdr/>
        <w:ind w:firstLine="820"/>
        <w:jc w:val="both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simpulkan bahwa sama sekali tidak bermakna 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</w:t>
      </w:r>
    </w:p>
    <w:p>
      <w:pPr>
        <w:pStyle w:val="Bodytext11"/>
        <w:pBdr/>
        <w:ind w:firstLine="820"/>
        <w:jc w:val="both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ggap sebagai suatu tempat yang netral. Demikian pu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ol</w:t>
      </w:r>
    </w:p>
    <w:p>
      <w:pPr>
        <w:pStyle w:val="Bodytext11"/>
        <w:pBdr/>
        <w:ind w:firstLine="820"/>
        <w:jc w:val="both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buah tempat di mana ada dua pemisahan di dalamnya. Beberapa</w:t>
      </w:r>
    </w:p>
    <w:p>
      <w:pPr>
        <w:pStyle w:val="Bodytext11"/>
        <w:pBdr/>
        <w:ind w:firstLine="820"/>
        <w:jc w:val="both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alam Perjanjian lama mengungkapkan bahwa orang yang mati di</w:t>
      </w:r>
    </w:p>
    <w:p>
      <w:pPr>
        <w:pStyle w:val="Bodytext11"/>
        <w:pBdr/>
        <w:ind w:firstLine="820"/>
        <w:jc w:val="both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han akan memasuki sebuah tempat di mana terdapat berkat dan</w:t>
      </w:r>
    </w:p>
    <w:p>
      <w:pPr>
        <w:pStyle w:val="Bodytext11"/>
        <w:pBdr/>
        <w:ind w:firstLine="820"/>
        <w:jc w:val="both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yang besar dan tidak lagi turun ke dunia bawah dalam pengertian</w:t>
      </w:r>
    </w:p>
    <w:p>
      <w:pPr>
        <w:pStyle w:val="Bodytext11"/>
        <w:pBdr/>
        <w:ind w:firstLine="820"/>
        <w:jc w:val="both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afiah. Misalnya Henok dan Eli yang tidak turun ke dunia bawah</w:t>
      </w:r>
    </w:p>
    <w:p>
      <w:pPr>
        <w:pStyle w:val="Bodytext11"/>
        <w:pBdr/>
        <w:ind w:firstLine="820"/>
        <w:jc w:val="both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angsung diangkat ke surga (Ibr. 11:5). Bahkan bukan hanya</w:t>
      </w:r>
    </w:p>
    <w:p>
      <w:pPr>
        <w:pStyle w:val="Bodytext11"/>
        <w:pBdr/>
        <w:ind w:firstLine="820"/>
        <w:jc w:val="both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 pada suatu keadaan, melain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n dilihat sebagai tempat</w:t>
      </w:r>
    </w:p>
    <w:p>
      <w:pPr>
        <w:pStyle w:val="Bodytext11"/>
        <w:pBdr/>
        <w:ind w:firstLine="820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dekat dengan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4</w:t>
      </w:r>
    </w:p>
    <w:p>
      <w:pPr>
        <w:pStyle w:val="Bodytext11"/>
        <w:pBdr/>
        <w:ind w:firstLine="440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Pengakuan Iman di Gereja Toraja Mamasa</w:t>
      </w:r>
    </w:p>
    <w:p>
      <w:pPr>
        <w:pStyle w:val="Bodytext11"/>
        <w:pBdr/>
        <w:ind w:left="1620" w:hanging="0"/>
        <w:jc w:val="both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atau biasa disingkat dengan GTM adalah</w:t>
      </w:r>
    </w:p>
    <w:p>
      <w:pPr>
        <w:pStyle w:val="Bodytext11"/>
        <w:pBdr/>
        <w:ind w:firstLine="820"/>
        <w:jc w:val="both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gereja Kristen yang Kudus, Am, dan Rasuli yang dibentuk atas</w:t>
      </w:r>
    </w:p>
    <w:p>
      <w:pPr>
        <w:pStyle w:val="Bodytext11"/>
        <w:pBdr/>
        <w:ind w:firstLine="820"/>
        <w:jc w:val="both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Toraja Mamasa dalam hal pengakuan iman,</w:t>
      </w:r>
    </w:p>
    <w:p>
      <w:pPr>
        <w:pStyle w:val="Bodytext11"/>
        <w:pBdr/>
        <w:ind w:firstLine="820"/>
        <w:jc w:val="both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4 jenis pengakuan iman. Diantaranya pengakuan Iman Rasuli,</w:t>
      </w:r>
    </w:p>
    <w:p>
      <w:pPr>
        <w:pStyle w:val="Bodytext11"/>
        <w:pBdr/>
        <w:ind w:firstLine="820"/>
        <w:jc w:val="both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Nicea Constatinopel, Pengakuan Atanasius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614" w:h="12583" w:x="145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ersama Iman Kristen Persekutuan gereja-gereja di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174" w:h="215" w:x="1892" w:y="15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0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174" w:h="257" w:x="1892" w:y="15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-GT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Dasar dan Tata Rumah Tangga GT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masa, 2016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42340</wp:posOffset>
                </wp:positionH>
                <wp:positionV relativeFrom="page">
                  <wp:posOffset>9639935</wp:posOffset>
                </wp:positionV>
                <wp:extent cx="1988185" cy="0"/>
                <wp:effectExtent l="8890" t="8255" r="8255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4.2pt;margin-top:759.0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7" w:x="9490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614" w:h="3854" w:x="145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ini dibentuk dan diakui secara resmi pada 7 Juni 1957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614" w:h="3854" w:x="145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dang sinode Am I, di Minak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idang sinode tersebutlah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614" w:h="3854" w:x="145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ditetapkan pengakuan iman yang akan diakui oleh Gerej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614" w:h="3854" w:x="145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. Pengakuan iman yang ditetapkan ialah Pengakuan Im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614" w:h="3854" w:x="145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i dengan berpedoman pada konsep pemahaman John Calvin. Deng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614" w:h="3854" w:x="145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aka, ajaran atau doktrin sekaitan dengan kebangkitan dagi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14" w:h="3854" w:x="145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erpedoman pada pemahaman atau ajaran Jhon Calvin.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869" w:h="225" w:x="2123" w:y="151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869" w:h="225" w:x="2123" w:y="15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