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98" w:x="1632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apa engkau tertekan, hai jiwaku, dan gelisah di dalam diriku?</w:t>
      </w:r>
    </w:p>
    <w:p>
      <w:pPr>
        <w:pStyle w:val="Bodytext11"/>
        <w:pBdr/>
        <w:ind w:firstLine="380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haraplah kepada Allah! Sebab aku akan bersyukur lagi kepada-Nya,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olongku dan Aliahku!”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zmur 42:6)</w:t>
      </w:r>
    </w:p>
    <w:p>
      <w:pPr>
        <w:pStyle w:val="Bodytext11"/>
        <w:pBdr/>
        <w:ind w:firstLine="74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 dunia adalah sebuah perjalanan petualangan.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alangan yang terus berlanjut hingga kematian itu tiba. Berbagai macam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yang dialami dan dicita-citakan oleh manusia. Namun penderitaan pun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yang tak terpisahkan. Pergumulan yang seakan membuat hidup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, gelisa dan perasaan ingin menyerah. Semuanya boleh dilalui dengan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hanya ketika manusia memiliki hati yang ikhlas dan berserah penuh kepada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man bahwa tawa dan tangis adalah scenario Tuhan yang menuntun pada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bahagiaan kekal. Inilah yang senantiasa diyakini oleh penulis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di tengah berbagai goncangan iman dan manusia tetap berharap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maka pujian dan syukur tentu senantiasa dilantunkan. Karena itu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ukan kuat dan hebat penulis bisa sampai pada tahap ini.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rjadi karena Allah sang Penolong. Sebab kerja keras hanyalah sebuah</w:t>
      </w:r>
    </w:p>
    <w:p>
      <w:pPr>
        <w:pStyle w:val="Bodytext11"/>
        <w:pBdr/>
        <w:ind w:hanging="0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-siaan bila Tuhan tidak dilibatkan dalamnya.</w:t>
      </w:r>
    </w:p>
    <w:p>
      <w:pPr>
        <w:pStyle w:val="Bodytext11"/>
        <w:pBdr/>
        <w:ind w:firstLine="74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campur tangan Tuhan, itulah yang senantiasa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pujian dan hormat hanya bagi Allah Tritunggal Yang Esa. Atas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, penulis dapat menyelesaikan Skripsi ini dengan baik dan tepat waktu.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uat untuk memenuhi salah satu syarat kurikulum di Institut Agama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untuk memperoleh gelar Strata 1 (SI). Penulisan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rpsi ini dibuat dengan sebaik mungkin, namun penulis menyadari bahwa tentu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terdapat kekurangan. Karena itu, penulis mengharapkan kritik dan</w:t>
      </w:r>
    </w:p>
    <w:p>
      <w:pPr>
        <w:pStyle w:val="Bodytext11"/>
        <w:pBdr/>
        <w:ind w:hanging="0"/>
        <w:jc w:val="both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ifatnya membangun dari setiap pembaca agar penulisan karya ilmi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0913" w:x="1632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menjadi semaki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pun tentu tidak lepas dari bantuan</w:t>
      </w:r>
    </w:p>
    <w:p>
      <w:pPr>
        <w:pStyle w:val="Bodytext11"/>
        <w:pBdr/>
        <w:ind w:hanging="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orang lain. Karena itu, penulis melantunkan ucapan terima</w:t>
      </w:r>
    </w:p>
    <w:p>
      <w:pPr>
        <w:pStyle w:val="Bodytext11"/>
        <w:pBdr/>
        <w:ind w:hanging="0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tiap pihak yang telah memotivasi dan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499" w:h="12227" w:x="1535" w:y="23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. Ayah (Dellangi’) yang tiada mengenal lelah dalam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dan memberi semangat kepada penulis selama proses pendidikan.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Ibu (Sua’ Langi’) yang penuh kasih menyayangi dan mendukung penulis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pendidikan di IAKN Toraja, meskipun pada akhirnya tidak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mendampingi penulis selama proses perkuliah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99" w:h="12227" w:x="1535" w:y="23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laku rektor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99" w:h="12227" w:x="1535" w:y="23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selaku dekan Fakultas Teologi dan Sosiologi Kriste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99" w:h="12227" w:x="1535" w:y="23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elaku wakil dekan I bidang Akademik, Kemahasiswaan,</w:t>
      </w:r>
    </w:p>
    <w:p>
      <w:pPr>
        <w:pStyle w:val="Bodytext11"/>
        <w:pBdr/>
        <w:ind w:firstLine="400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 dan Kerjasama pada Fakultas Teologi dan Sosiologi Kriste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99" w:h="12227" w:x="1535" w:y="23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, selaku wakil dekan II bidang Akademik,</w:t>
      </w:r>
    </w:p>
    <w:p>
      <w:pPr>
        <w:pStyle w:val="Bodytext11"/>
        <w:pBdr/>
        <w:ind w:firstLine="400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, Kelembagaan dan Keijasama pada Fakultas Teologi dan</w:t>
      </w:r>
    </w:p>
    <w:p>
      <w:pPr>
        <w:pStyle w:val="Bodytext11"/>
        <w:pBdr/>
        <w:ind w:firstLine="400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99" w:h="12227" w:x="1535" w:y="23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n M.Th selaku ketua Jurusan Teologi sekaligus sebagai dosen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telah membimbing dan mengarahkan penulis dalam</w:t>
      </w:r>
    </w:p>
    <w:p>
      <w:pPr>
        <w:pStyle w:val="Bodytext11"/>
        <w:pBdr/>
        <w:ind w:firstLine="400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99" w:h="12227" w:x="1535" w:y="23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 selaku koordinator Prodi Teologi sekaligus sebagai dosen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lam penyusunan skripsi ini. Terima kasih telah membimbing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engan penuh kesabar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499" w:h="12227" w:x="1535" w:y="23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 Mg selaku dosen wali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99" w:h="12227" w:x="1535" w:y="23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 M.Th selaku dosen penguji 1 dan Dr. Abraham Sere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 M.Si selaku dosen penguji 2 penulis. Terima kasih telah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mpertangungjawabkan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erta bersedia mengarahkan penulis dalam penulisan skripsi menjadi</w:t>
      </w:r>
    </w:p>
    <w:p>
      <w:pPr>
        <w:pStyle w:val="Bodytext11"/>
        <w:pBdr/>
        <w:ind w:firstLine="400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99" w:h="12227" w:x="1535" w:y="23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, M.Pd. K dan alm. Awer Sendi S.Th, terima kasih untuk</w:t>
      </w:r>
    </w:p>
    <w:p>
      <w:pPr>
        <w:pStyle w:val="Bodytext11"/>
        <w:pBdr/>
        <w:ind w:firstLine="400"/>
        <w:jc w:val="both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siapan berbagi ilmu dengan penulis baik dalam pengaju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99" w:h="12227" w:x="153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maupun dalam penulisan skripsi.</w:t>
      </w:r>
    </w:p>
    <w:p>
      <w:pPr>
        <w:pStyle w:val="Headerorfooter11"/>
        <w:pBdr/>
        <w:rPr>
          <w:lang w:val="id-ID"/>
        </w:rPr>
        <w:framePr w:w="209" w:h="253" w:x="5687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 Randa S. Pd K dan Darmawati Bunga M. Pd K selaku orang tua di</w:t>
      </w:r>
    </w:p>
    <w:p>
      <w:pPr>
        <w:pStyle w:val="Bodytext11"/>
        <w:pBdr/>
        <w:ind w:firstLine="420"/>
        <w:jc w:val="both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 yang juga mendidik dan mengarahkan penulis di asrama 1AKN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, staf dan pegawai IAKN Toraja yang telah membimbing dan</w:t>
      </w:r>
    </w:p>
    <w:p>
      <w:pPr>
        <w:pStyle w:val="Bodytext11"/>
        <w:pBdr/>
        <w:ind w:firstLine="420"/>
        <w:jc w:val="both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lmu serta membantu penulis dalam segala pengurusan administrasi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dan Pekerja Sinode Gereja Toraja Mamasa yang telah bersedia</w:t>
      </w:r>
    </w:p>
    <w:p>
      <w:pPr>
        <w:pStyle w:val="Bodytext11"/>
        <w:pBdr/>
        <w:ind w:firstLine="420"/>
        <w:jc w:val="both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nformasi tentang pengakuan iman, secara khusus bapak Wempi,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rta, M.Th dan juga kak Fiktor selaku sekertaris pusat PPGTM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Jemaat Gatorani yang telah memberikan izin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jemaat sekaitan dengan skripsi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esianty Bulawan, Yoberlian Napa’, dan Ika Puspita.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jadi wanita-wanita kuat sejauh ini. Semoga cinta dan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tetap terjalin in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kek (Alm. Katote dan Alm. Panggalo), terima kasih untuk setiap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kerinduan kepada penulis untuk menuntut ilmu di sekolah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 sekalipun tidak sempat menyaksikan penulis sampai pada tahap ini.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kedua nenek tercinta yang memiliki nama yang sama (Tasik),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kasih sayang dan petuah yang telah diberikan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 (P. Sumi’ dan alm. Sua’ (M. Sumi’), selaku orang tua kedua dari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ftyanto dan Limbong Sua’, S. Th bersama segenap keluarga di Sika yang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yangi dan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ri nenek Selvi dan nenek Masri yang telah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321" w:h="11777" w:x="1624" w:y="23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ten S. Th dan pdt. Norma Yunita File S. Th yang telah menjadi</w:t>
      </w:r>
    </w:p>
    <w:p>
      <w:pPr>
        <w:pStyle w:val="Bodytext11"/>
        <w:pBdr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penulis baik dalam Pelayanan Jemaat (Pel- Jem) maupun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21" w:h="11777" w:x="162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,</w:t>
      </w:r>
    </w:p>
    <w:p>
      <w:pPr>
        <w:pStyle w:val="Headerorfooter11"/>
        <w:pBdr/>
        <w:rPr>
          <w:lang w:val="id-ID"/>
        </w:rPr>
        <w:framePr w:w="258" w:h="253" w:x="5588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ela (bunda Elen), P. Sela (Rombe S. Pd) dan bapak kepala sekolah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en S. Pd) selaku tuan rumah di tempat KKL yang telah mengasihi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yaknya anak kandung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fnander Wuisan yang selalu memberi semangat, motivasi dan membantu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Lidiawati Limbong dan Marcela Selianty Bungalele. Terima kasih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tia mendengar keluh kesahku dan terus memberi motiva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 Monika teman seperjuangan yang selalu sedia membantu dalam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ulai dari pengajuan judul sampai skripsi ini tunta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Intan selaku kakak rohani penulis yang senantiasa setia berbagi Firm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rbagi pengalaman tentang perjuangan hidup seorang murid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utu’ Banne Fam’s (Victor Salempa (Ambe’) dan Maria Salasa (Indo’),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Malvi, kak Appe’ (Prop. Alfred Bala S. Th), kak Eppong (Prop. Melvo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nto S. Th), Ka’lvin (Kalvin Oyqsel Wuisan), Kip (Kifnander Wuisan),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ong (Gabriel Gattong), Lidia (Vic. Lidiawati Limbong S. Th), Kati’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liaty S. Th), Anggi (Anggi Gladys Pasolon S. Th), Ayu, Mala, Nani,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s, Kali’, Umi, Ompong (Fitri), Tiku)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 (Desi Indriany Daun Rara’, Januar Minanga Kia,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nti Denna, Rahel Riak, Erasmus Manglo (mahasiswa Universitas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), dan Karlina Kaya’ (mahasiswi Universitas Sulawesi Barat)). Terima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pengalaman, kerja sama dan kebersamaan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pondok A3 (Sumiati Songlo’, Nanci Pangemanan, Inar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ng, Agnes, Tasik, Alfrida (mama Alfa), Berti, Wiwin, Sela, Mamita,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ka, Kumi, Ira, Derlis, Reflensia, Nerlin), terima kasih untuk persaudaraan</w:t>
      </w:r>
    </w:p>
    <w:p>
      <w:pPr>
        <w:pStyle w:val="Bodytext11"/>
        <w:pBdr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jalin e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Himpunan Pemuda Pelajar Mahasiswa Nosu (HiPPM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415" w:h="12693" w:x="1577" w:y="23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wan seperjuangan bimbingan, baik oleh pak Darius M. Th maupu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pak Samuel Tokam, M. Th, secara khusus untuk Musa Denis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lik, Mikael Rukka Tandi Ayu, Nelia Sampe dan Merinsa, Resky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5" w:h="12693" w:x="157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, Mario Valentin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20"/>
        <w:ind w:hanging="0"/>
        <w:rPr/>
        <w:framePr w:w="8378" w:h="3210" w:x="1595" w:y="23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 Gereja Toraja Mamasa, jemaat Gatorani.</w:t>
      </w:r>
    </w:p>
    <w:p>
      <w:pPr>
        <w:pStyle w:val="Bodytext11"/>
        <w:pBdr/>
        <w:ind w:firstLine="760"/>
        <w:rPr>
          <w:lang w:val="id-ID"/>
        </w:rPr>
        <w:framePr w:w="8378" w:h="3210" w:x="159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skripsi ini dapat bermanfaat bagi setiap pembaca. Secara</w:t>
      </w:r>
    </w:p>
    <w:p>
      <w:pPr>
        <w:pStyle w:val="Bodytext11"/>
        <w:pBdr/>
        <w:ind w:hanging="0"/>
        <w:jc w:val="both"/>
        <w:rPr>
          <w:lang w:val="id-ID"/>
        </w:rPr>
        <w:framePr w:w="8378" w:h="3210" w:x="159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adik-adik junior di kampus Institut Agama Kristen Negeri (IAKN)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378" w:h="3210" w:x="159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hanging="0"/>
        <w:jc w:val="right"/>
        <w:rPr>
          <w:lang w:val="id-ID"/>
        </w:rPr>
        <w:framePr w:w="8378" w:h="3210" w:x="159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8" w:h="3210" w:x="159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638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1" w:h="298" w:x="1614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CEK PLAGIASI</w:t>
        <w:tab/>
        <w:t>iv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6954" w:leader="dot"/>
          <w:tab w:val="left" w:pos="7138" w:leader="dot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989" w:leader="dot"/>
        </w:tabs>
        <w:spacing w:before="0" w:after="460"/>
        <w:ind w:firstLine="360"/>
        <w:rPr/>
        <w:framePr w:w="8341" w:h="12243" w:x="1614" w:y="28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989" w:leader="dot"/>
        </w:tabs>
        <w:spacing w:before="0" w:after="460"/>
        <w:ind w:hanging="0"/>
        <w:rPr>
          <w:lang w:val="id-ID"/>
        </w:rPr>
        <w:framePr w:w="8341" w:h="12243" w:x="1614" w:y="2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gakuan Im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ngakuan Iman Rasul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gakuan Iman Rasuli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989" w:leader="dot"/>
        </w:tabs>
        <w:ind w:firstLine="360"/>
        <w:rPr/>
        <w:framePr w:w="8341" w:h="12243" w:x="1614" w:y="28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Kebangkitan Daging dalam Pengakuan Iman Rasuli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989" w:leader="dot"/>
        </w:tabs>
        <w:spacing w:before="0" w:after="0"/>
        <w:ind w:firstLine="360"/>
        <w:rPr/>
        <w:framePr w:w="8341" w:h="12243" w:x="1614" w:y="28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tropologi Metafisika</w:t>
        <w:tab/>
        <w:t>30</w:t>
      </w:r>
    </w:p>
    <w:p>
      <w:pPr>
        <w:pStyle w:val="Headerorfooter11"/>
        <w:pBdr/>
        <w:rPr>
          <w:lang w:val="id-ID"/>
        </w:rPr>
        <w:framePr w:w="160" w:h="253" w:x="5662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8" w:h="196" w:x="284" w:y="2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r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3" w:leader="none"/>
          <w:tab w:val="left" w:pos="7974" w:leader="dot"/>
        </w:tabs>
        <w:spacing w:before="0" w:after="460"/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 di Gereja Toraja Mamasa</w:t>
        <w:tab/>
        <w:t>35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60"/>
        <w:ind w:hanging="0"/>
        <w:jc w:val="both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lihan Tempat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3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974" w:leader="dot"/>
        </w:tabs>
        <w:spacing w:before="0" w:after="460"/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n Kesimpulan</w:t>
        <w:tab/>
        <w:t>41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60"/>
        <w:ind w:hanging="0"/>
        <w:jc w:val="both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974" w:leader="dot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makna Dogmatis tentang Kebangkitan Daging dalam</w:t>
      </w:r>
    </w:p>
    <w:p>
      <w:pPr>
        <w:pStyle w:val="Tableofcontents11"/>
        <w:pBdr/>
        <w:tabs>
          <w:tab w:val="clear" w:pos="720"/>
          <w:tab w:val="left" w:pos="7974" w:leader="dot"/>
        </w:tabs>
        <w:ind w:firstLine="760"/>
        <w:jc w:val="both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 Rasuli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</w:tabs>
        <w:ind w:firstLine="380"/>
        <w:jc w:val="both"/>
        <w:rPr/>
        <w:framePr w:w="8362" w:h="12651" w:x="1604" w:y="23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makna Dogmatis tentang Kebangkitan Daging dalam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760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 Rasuli</w:t>
        <w:tab/>
      </w:r>
    </w:p>
    <w:p>
      <w:pPr>
        <w:pStyle w:val="Tableofcontents11"/>
        <w:pBdr/>
        <w:spacing w:before="0" w:after="460"/>
        <w:ind w:firstLine="760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60"/>
        <w:ind w:hanging="0"/>
        <w:jc w:val="both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3</w:t>
      </w:r>
    </w:p>
    <w:p>
      <w:pPr>
        <w:pStyle w:val="Tableofcontents11"/>
        <w:pBdr/>
        <w:tabs>
          <w:tab w:val="clear" w:pos="720"/>
          <w:tab w:val="left" w:pos="7974" w:leader="dot"/>
        </w:tabs>
        <w:ind w:firstLine="380"/>
        <w:jc w:val="both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60"/>
        <w:ind w:firstLine="380"/>
        <w:jc w:val="both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3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0"/>
        <w:ind w:hanging="0"/>
        <w:jc w:val="both"/>
        <w:rPr>
          <w:lang w:val="id-ID"/>
        </w:rPr>
        <w:framePr w:w="8362" w:h="12651" w:x="1604" w:y="23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5</w:t>
      </w:r>
    </w:p>
    <w:p>
      <w:pPr>
        <w:pStyle w:val="Headerorfooter11"/>
        <w:pBdr/>
        <w:jc w:val="center"/>
        <w:rPr>
          <w:lang w:val="id-ID"/>
        </w:rPr>
        <w:framePr w:w="8362" w:h="215" w:x="1604" w:y="15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