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278" w:x="677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300"/>
        <w:ind w:firstLine="580"/>
        <w:rPr/>
        <w:framePr w:w="8902" w:h="4367" w:x="677" w:y="26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im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300"/>
        <w:ind w:firstLine="580"/>
        <w:rPr/>
        <w:framePr w:w="8902" w:h="4367" w:x="677" w:y="26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pengakuan iman rasul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300"/>
        <w:ind w:firstLine="580"/>
        <w:rPr/>
        <w:framePr w:w="8902" w:h="4367" w:x="677" w:y="26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kebangkitan daging dalam pengakuan im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902" w:h="4367" w:x="67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300"/>
        <w:ind w:firstLine="580"/>
        <w:rPr/>
        <w:framePr w:w="8902" w:h="4367" w:x="677" w:y="26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angkah-langkah apa saja yang dilakukan oleh gereja bagi anggota jemaat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902" w:h="4367" w:x="67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mahami makna kebangkitan dag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300"/>
        <w:ind w:firstLine="580"/>
        <w:rPr/>
        <w:framePr w:w="8902" w:h="4367" w:x="677" w:y="26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hubungan antara kebangkitan daging dengan kehidupan warg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02" w:h="4367" w:x="67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TM, jemaat Gatora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632" w:x="292" w:y="1253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387" w:right="461" w:hanging="0"/>
        <w:rPr/>
      </w:pPr>
      <w:bookmarkStart w:id="5" w:name="bookmark5"/>
      <w:bookmarkStart w:id="6" w:name="bookmark6"/>
      <w:bookmarkStart w:id="7" w:name="bookmark7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5"/>
      <w:bookmarkEnd w:id="6"/>
      <w:bookmarkEnd w:id="7"/>
    </w:p>
    <w:p>
      <w:pPr>
        <w:pStyle w:val="Heading211"/>
        <w:pBdr/>
        <w:ind w:left="1387" w:right="461" w:hanging="0"/>
        <w:rPr/>
      </w:pPr>
      <w:bookmarkStart w:id="8" w:name="bookmark5_Copy_1"/>
      <w:bookmarkStart w:id="9" w:name="bookmark6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10" w:name="bookmark8"/>
      <w:bookmarkEnd w:id="8"/>
      <w:bookmarkEnd w:id="10"/>
    </w:p>
    <w:p>
      <w:pPr>
        <w:pStyle w:val="Heading211"/>
        <w:pBdr/>
        <w:ind w:left="1387" w:right="461" w:hanging="0"/>
        <w:rPr/>
      </w:pPr>
      <w:bookmarkStart w:id="11" w:name="bookmark5_Copy_2"/>
      <w:bookmarkStart w:id="12" w:name="bookmark6_Copy_2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3" w:name="bookmark9"/>
      <w:bookmarkEnd w:id="11"/>
      <w:bookmarkEnd w:id="13"/>
    </w:p>
    <w:p>
      <w:pPr>
        <w:pStyle w:val="Bodytext41"/>
        <w:pBdr/>
        <w:ind w:left="847" w:firstLine="54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l. Poros Makale-Makassar Km. 12; Tlp/Fax. (0423)24620.24064 Batukila’ Mengkendek</w:t>
      </w:r>
    </w:p>
    <w:p>
      <w:pPr>
        <w:pStyle w:val="Bodytext61"/>
        <w:pBdr/>
        <w:spacing w:before="0" w:after="0"/>
        <w:ind w:left="1387" w:right="461" w:hanging="0"/>
        <w:rPr>
          <w:lang w:val="id-ID"/>
        </w:rPr>
      </w:pPr>
      <w:r>
        <w:rPr>
          <w:rStyle w:val="Bodytext6"/>
          <w:rFonts w:ascii="Times New Roman" w:hAnsi="Times New Roman"/>
          <w:color w:val="000000"/>
          <w:spacing w:val="0"/>
          <w:w w:val="100"/>
          <w:sz w:val="17"/>
          <w:u w:val="none"/>
          <w:lang w:val="id-ID" w:eastAsia="id-ID"/>
        </w:rPr>
        <w:t xml:space="preserve">Email: 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stakn(oraja@ </w:t>
      </w:r>
      <w:r>
        <w:rPr>
          <w:rStyle w:val="Bodytext6"/>
          <w:color w:val="000000"/>
          <w:spacing w:val="0"/>
          <w:w w:val="100"/>
          <w:lang w:val="en-US" w:eastAsia="en-US"/>
        </w:rPr>
        <w:t>yahoo.com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8902" w:h="1053" w:x="827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 : 1246/Ikn.05/PP.00.9/05/2021</w:t>
      </w:r>
    </w:p>
    <w:p>
      <w:pPr>
        <w:pStyle w:val="Bodytext11"/>
        <w:pBdr/>
        <w:spacing w:before="0" w:after="0"/>
        <w:ind w:left="73" w:right="4577" w:hanging="0"/>
        <w:jc w:val="both"/>
        <w:rPr>
          <w:lang w:val="id-ID"/>
        </w:rPr>
        <w:framePr w:w="8902" w:h="1053" w:x="827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8902" w:h="1053" w:x="827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8902" w:h="1053" w:x="827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3" w:h="231" w:x="6974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31 Me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1330" w:x="827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th. Pimpinan Majelis Gereja Toraja Mamas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02" w:h="1330" w:x="827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Gatoran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02" w:h="1330" w:x="827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lasis Nosu 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2" w:h="1330" w:x="827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2" w:h="1330" w:x="827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hormat,</w:t>
      </w:r>
    </w:p>
    <w:p>
      <w:pPr>
        <w:pStyle w:val="Bodytext11"/>
        <w:pBdr/>
        <w:ind w:firstLine="54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hanging="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 Martina Dwi Putri Arrang</w:t>
      </w:r>
    </w:p>
    <w:p>
      <w:pPr>
        <w:pStyle w:val="Bodytext31"/>
        <w:pBdr/>
        <w:ind w:firstLine="54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3"/>
          <w:b w:val="false"/>
          <w:i w:val="false"/>
          <w:color w:val="000000"/>
          <w:spacing w:val="0"/>
          <w:w w:val="100"/>
          <w:sz w:val="18"/>
          <w:u w:val="none"/>
          <w:lang w:val="id-ID" w:eastAsia="id-ID"/>
        </w:rPr>
        <w:t>NIRM : 2020164895</w:t>
      </w:r>
    </w:p>
    <w:p>
      <w:pPr>
        <w:pStyle w:val="Bodytext11"/>
        <w:pBdr/>
        <w:ind w:firstLine="540"/>
        <w:jc w:val="both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rusan : Teologi Kristen</w:t>
      </w:r>
    </w:p>
    <w:p>
      <w:pPr>
        <w:pStyle w:val="Bodytext11"/>
        <w:pBdr/>
        <w:ind w:firstLine="540"/>
        <w:jc w:val="both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jian Dogmatis tentang Kebangkitan Daging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akuan Iman Rasuli dan Implementasinya terhadap Warga GTM Jemaat Gatorani.</w:t>
      </w:r>
    </w:p>
    <w:p>
      <w:pPr>
        <w:pStyle w:val="Bodytext11"/>
        <w:pBdr/>
        <w:ind w:firstLine="54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permohonan ini, atas perhatian dan keijasama yang baik diucapkan terima 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4063" w:x="827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1843" w:x="6377" w:y="11868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hanging="0"/>
        <w:rPr>
          <w:lang w:val="id-ID"/>
        </w:rPr>
        <w:framePr w:w="8902" w:h="854" w:x="827" w:y="1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bus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before="0" w:after="40"/>
        <w:ind w:firstLine="340"/>
        <w:rPr/>
        <w:framePr w:w="8902" w:h="854" w:x="827" w:y="14308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0"/>
        <w:ind w:firstLine="340"/>
        <w:rPr/>
        <w:framePr w:w="8902" w:h="854" w:x="827" w:y="14308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979"/>
      </w:tblGrid>
      <w:tr>
        <w:trPr>
          <w:trHeight w:val="40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MARTI NA DWI PUTRI ARRANG</w:t>
            </w:r>
          </w:p>
        </w:tc>
      </w:tr>
      <w:tr>
        <w:trPr>
          <w:trHeight w:val="53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IRM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2020164895</w:t>
            </w:r>
          </w:p>
        </w:tc>
      </w:tr>
      <w:tr>
        <w:trPr>
          <w:trHeight w:val="75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udul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Kajian Dogmatis Tentang Kebangkitan Daging Dalam Pengaku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asuli dan Implementasinya Terhadap Warga GTM Jemaat Gatora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80"/>
        <w:ind w:hanging="300"/>
        <w:rPr>
          <w:lang w:val="id-ID"/>
        </w:rPr>
        <w:framePr w:w="8902" w:h="1843" w:x="827" w:y="9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nar oknum tersebut di atas telah melaksanakan tugas penelitian di Jemaat Gatorani dengan</w:t>
      </w:r>
    </w:p>
    <w:p>
      <w:pPr>
        <w:pStyle w:val="Bodytext21"/>
        <w:pBdr/>
        <w:spacing w:before="0" w:after="80"/>
        <w:ind w:hanging="300"/>
        <w:rPr>
          <w:lang w:val="id-ID"/>
        </w:rPr>
        <w:framePr w:w="8902" w:h="1843" w:x="827" w:y="9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saran Pendeta, BPMJ Gatorani, Pengurus Kategorial dan warga Jemaat Gatorani dari tanggal</w:t>
      </w:r>
    </w:p>
    <w:p>
      <w:pPr>
        <w:pStyle w:val="Bodytext21"/>
        <w:pBdr/>
        <w:ind w:hanging="300"/>
        <w:rPr>
          <w:lang w:val="id-ID"/>
        </w:rPr>
        <w:framePr w:w="8902" w:h="1843" w:x="827" w:y="9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7 s/d 18 Juni 2021.</w:t>
      </w:r>
    </w:p>
    <w:p>
      <w:pPr>
        <w:pStyle w:val="Bodytext21"/>
        <w:pBdr/>
        <w:spacing w:before="0" w:after="80"/>
        <w:ind w:hanging="300"/>
        <w:rPr>
          <w:lang w:val="id-ID"/>
        </w:rPr>
        <w:framePr w:w="8902" w:h="1843" w:x="827" w:y="9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mikian surat keterangan ini di buat dan diberikan kepada yang bersangkutan untuk digunakan</w:t>
      </w:r>
    </w:p>
    <w:p>
      <w:pPr>
        <w:pStyle w:val="Bodytext21"/>
        <w:pBdr/>
        <w:spacing w:before="0" w:after="0"/>
        <w:ind w:hanging="300"/>
        <w:rPr>
          <w:lang w:val="id-ID"/>
        </w:rPr>
        <w:framePr w:w="8902" w:h="1843" w:x="827" w:y="9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21"/>
        <w:pBdr/>
        <w:spacing w:before="0" w:after="0"/>
        <w:ind w:left="6020" w:hanging="0"/>
        <w:rPr>
          <w:lang w:val="id-ID"/>
        </w:rPr>
        <w:framePr w:w="8038" w:h="218" w:x="827" w:y="116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atorani, 19 Juni 2021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902" w:h="277" w:x="827" w:y="12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BADAN PEKERJA MAJE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536" w:x="476" w:y="13276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975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35" w:h="230" w:x="486" w:y="14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Umum</w:t>
      </w:r>
    </w:p>
    <w:p>
      <w:pPr>
        <w:pStyle w:val="Normal"/>
        <w:pBdr/>
        <w:spacing w:before="0" w:after="0"/>
        <w:rPr>
          <w:color w:val="000000"/>
          <w:sz w:val="24"/>
        </w:rPr>
        <w:framePr w:w="5079" w:h="2554" w:x="4078" w:y="12538" w:hSpace="0" w:vSpace="0" w:wrap="notBeside" w:vAnchor="page" w:hAnchor="page" w:hRule="exact"/>
        <w:pBdr/>
      </w:pPr>
      <w:r>
        <w:rPr/>
        <w:drawing>
          <wp:inline distT="0" distB="0" distL="0" distR="0">
            <wp:extent cx="3224530" cy="1621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7818" w:h="880" w:x="1311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18" w:h="880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anda tentang iman?</w:t>
      </w:r>
    </w:p>
    <w:p>
      <w:pPr>
        <w:pStyle w:val="Bodytext11"/>
        <w:pBdr/>
        <w:ind w:left="1340" w:hanging="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rtama mengemukakan bahwa iman adalah sebuah</w:t>
      </w:r>
    </w:p>
    <w:p>
      <w:pPr>
        <w:pStyle w:val="Bodytext11"/>
        <w:pBdr/>
        <w:ind w:firstLine="440"/>
        <w:jc w:val="both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hati untuk percaya kepada Yesus Kristus sebagai jalan</w:t>
      </w:r>
    </w:p>
    <w:p>
      <w:pPr>
        <w:pStyle w:val="Bodytext11"/>
        <w:pBdr/>
        <w:ind w:firstLine="440"/>
        <w:jc w:val="both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Informan lain mengatakan bahwa iman adalah sebuah</w:t>
      </w:r>
    </w:p>
    <w:p>
      <w:pPr>
        <w:pStyle w:val="Bodytext11"/>
        <w:pBdr/>
        <w:ind w:firstLine="440"/>
        <w:jc w:val="both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rhadap sesuatu. Terdapat juga yang memahami iman sebagai</w:t>
      </w:r>
    </w:p>
    <w:p>
      <w:pPr>
        <w:pStyle w:val="Bodytext11"/>
        <w:pBdr/>
        <w:ind w:firstLine="440"/>
        <w:jc w:val="both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percayaan kepada Allah atau Tuhan. Senada dengan yang</w:t>
      </w:r>
    </w:p>
    <w:p>
      <w:pPr>
        <w:pStyle w:val="Bodytext11"/>
        <w:pBdr/>
        <w:ind w:firstLine="440"/>
        <w:jc w:val="both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ketua Badan Pekerja Majelis Jemaat bahwa iman adalah</w:t>
      </w:r>
    </w:p>
    <w:p>
      <w:pPr>
        <w:pStyle w:val="Bodytext11"/>
        <w:pBdr/>
        <w:ind w:firstLine="440"/>
        <w:jc w:val="both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percayaan penuh kepada apa yang dipercayai yaitu Yesus</w:t>
      </w:r>
    </w:p>
    <w:p>
      <w:pPr>
        <w:pStyle w:val="Bodytext11"/>
        <w:pBdr/>
        <w:ind w:firstLine="440"/>
        <w:jc w:val="both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emudian menurut salah seorang pengurus sekolah minggu, im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percayaan kepada Allah dengan menganut sebuah agam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mahaman anda tentang pengakuan iman rasuli?</w:t>
      </w:r>
    </w:p>
    <w:p>
      <w:pPr>
        <w:pStyle w:val="Bodytext11"/>
        <w:pBdr/>
        <w:ind w:left="1260" w:hanging="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rtama mengatakan bahwa pengakuan iman rasuli adalah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warga jemaat yang dapat dikatakan sebagai pengakuan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sudah dihafal mati oleh warga jemaat namun sebagian besar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apa isi pengakuan iman rasuli tersebut. Selanjutnya,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lain yakni ketua Persekutuan Kaum Bapak (PKB) Gereja Toraja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, mengatakan bahwa pengakuan iman rasuli adalah suatu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tentang Allah Tritunggal karena itu saat mengikrarkan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 sikap warga jemaat seharusnya dalam keadaan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doa supaya bisa mendalami lebih dalam tentang pengakuan iman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Kemudian, informan lain berpendapat bahwa Pengakuan Iman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i adalah salah satu pengakuan iman yang harus nampak dalam tingkah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umat yang mengikrarkannya. Artinya ialah bahwa ketika manusia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pengakuan iman rasuli, percaya kepada Bapa, Anak dan Roh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aka hal itu harus dinampakkan dalam pola hidup bukan justru</w:t>
      </w:r>
    </w:p>
    <w:p>
      <w:pPr>
        <w:pStyle w:val="Bodytext11"/>
        <w:pBdr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belak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7818" w:h="11614" w:x="1311" w:y="3213" w:hSpace="0" w:vSpace="0" w:wrap="notBeside" w:vAnchor="page" w:hAnchor="page" w:hRule="exact"/>
        <w:pBdr/>
      </w:pPr>
      <w:bookmarkStart w:id="16" w:name="bookmark15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kebangkitan daging dalam pengakuan im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8" w:h="11614" w:x="131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 adalah suatu hal yang akan dialami oleh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masa yang akan datang. Di mana tubuh manusia akan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an dengan tubuh yang baru tidak seperti tubuh yang dikenakan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sekarang bahkan sama sekali tidak berhubungan dengan tubuh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kan sekarang. Adapun tentang jiwa manusia itu akan langsung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sorga dan akan bersatu kembali dengan tubuh yang baru yang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ngkitkan ketika hari penghakiman tiba. Demikian menurut ketua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aum Perempuan (PPr). Sementara itu, menurut ketua Badan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Majelis Jemaat (BPMJ), kebangkitan daging merupakan sebuah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ang diyakini akan teijadi. Tubuh akan diperbaharui secara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baik secara fisik maupun sifatnya. Dan roh atau jiwa ada atau kembali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pada saat kematian itu teijadi pada tubuh manusia. Kemudian,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sponden atau informan berikutnya mengemukakan bahwa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 merupakan pengharapan eskatologis bahwa orang yang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lam Kristus akan dibangkitkan. Pada saat seseorang meninggal,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ati adalah tubuh sedangkan jiwa langsung kembali ke Sorga.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ang akan dibangkitkan kelak, memiliki perbedaan dengan tubuh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kan pada saat ini. Baik dari segi bentuk fisik maupun dalam hal</w:t>
      </w:r>
    </w:p>
    <w:p>
      <w:pPr>
        <w:pStyle w:val="Bodytext11"/>
        <w:pBdr/>
        <w:ind w:firstLine="380"/>
        <w:jc w:val="both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ri tubuh itu sendiri. Hal lain bahwa pada saat tubuh dibangkitkan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ubuh itu akan langsung menjadi makluk hidup tanpa dipertemukan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engan jiwa karena hal ini merupakan suatu pekeijaan Roh Kudus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lagi sama dengan proses penciptaan manusia pertama kali di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anusia menjadi makluk hidup ketika nafas dihembuskan kedalam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ngnya. Selanjutnya, dari ketua Persekutuan Kaum Bapak (PKB)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dangan bahwa kebangkitan daging adalah ketika Tuhan Yesus datang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ua kalinya dan membangkitkan tubuh-tubuh yang telah mati. Informan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atakan bahwa kematian hanya dialami tubuh sedangkan jiwa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lami kematian. Tubuh yang mati pada saat peristiwa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 terjadi, akan dibangkitkan kembali dan disatukan</w:t>
      </w:r>
    </w:p>
    <w:p>
      <w:pPr>
        <w:pStyle w:val="Bodytext11"/>
        <w:pBdr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iwa. Namun tentang keberadaan jiwa pada saat kematian tubu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18" w:h="13044" w:x="131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informan sama sekali tidak mengetahui ke mana jiwa itu pergi.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ialah bahwa jiwa itu tidak ikut turun ke dunia orang mati. Tubuh yang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itu jugalah yang akan bangkit tetapi mengalami perubahan dalam hal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yakni dari tubuh yang berdosa menjadi tubuh yang bebas dari dosa.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erikutnya menjelaskan bahwa pada saat kematian baik tubuh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jiwa manusia, mengalami kematian. Kemudian pada saat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terjadi, keduanya akan dibangkitkan kembali dalam keadaan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mula. Selain itu, dari informan yang lain mengatakan bahwa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 adalah kebangkitan orang-orang percaya sebagai buah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mannya selama hidup dalam dunia. Dalam hal ini tubuh yang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kan adalah tubuh yang mati namun mengalami pembaharuan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otal. Tubuh yang cacat akan disempurnakan, orang yang tua akan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muda sehingga semuanya setara hidup dalam kesempurnaan</w:t>
      </w:r>
    </w:p>
    <w:p>
      <w:pPr>
        <w:pStyle w:val="Bodytext11"/>
        <w:pBdr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kekeka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7724" w:h="13080" w:x="1358" w:y="2045" w:hSpace="0" w:vSpace="0" w:wrap="notBeside" w:vAnchor="page" w:hAnchor="page" w:hRule="exact"/>
        <w:pBdr/>
      </w:pPr>
      <w:bookmarkStart w:id="17" w:name="bookmark16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angkah-langkah apa saja yang dilakukan oleh gereja bagi anggota jemaat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mahami makna kebangkitan daging?</w:t>
      </w:r>
    </w:p>
    <w:p>
      <w:pPr>
        <w:pStyle w:val="Bodytext11"/>
        <w:pBdr/>
        <w:ind w:left="1140" w:hanging="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dilakukan oleh Gereja Toraja Mamasa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atorani dalam hal memberikan pemahaman tentang setiap point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kuan iman rasuli, secara khusus tentang kebangkitan daging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ini belum ada. Warga jemaat mengetahui akan ada kebangkitan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hanya mendengar melalui khotbah-khotbah saja. Misalnya dalam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kedukaan, kebangkitan daging ini biasa disinggung. Demikian yang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penatua Dominggus P.R. Ditambahkan oleh pendeta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bahwa selain melaui khotbah, pendeta juga kadang kala dalam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biasa dengan warga jemaat membicarakan tentang hal ini,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mang percakapan itu baru dengan beberapa anggota jemaat.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perkunjungan pribadi kepada mereka yang telah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 atas meninggalnya salah seorang anggota keluarga.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yang diungkapkan oleh beberapa informan lain, yang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ggota jemaat biasa di jemaat Gatorani. Selain itu, tidak ada</w:t>
      </w:r>
    </w:p>
    <w:p>
      <w:pPr>
        <w:pStyle w:val="Bodytext11"/>
        <w:pBdr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hal yang dilakukan sebagai usaha memberikan pemahaman tent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24" w:h="13080" w:x="135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 ini. Hal ini terjadi karena memang dari Badan Pekei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sendiri, belum pernah berpikir untuk mengetahui atau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lebih jauh tentang hal-hal yang tersebut. Demikian pun yang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penatua Dominggus, selaku ketua Badan Pekeija Majelis</w:t>
      </w:r>
    </w:p>
    <w:p>
      <w:pPr>
        <w:pStyle w:val="Bodytext11"/>
        <w:pBdr/>
        <w:ind w:firstLine="320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7687" w:h="9289" w:x="1376" w:y="2045" w:hSpace="0" w:vSpace="0" w:wrap="notBeside" w:vAnchor="page" w:hAnchor="page" w:hRule="exact"/>
        <w:pBdr/>
      </w:pPr>
      <w:bookmarkStart w:id="18" w:name="bookmark17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hubungan antara kebangkitan daging dengan kehidupan warg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TM, jemaat Gatorani?</w:t>
      </w:r>
    </w:p>
    <w:p>
      <w:pPr>
        <w:pStyle w:val="Bodytext11"/>
        <w:pBdr/>
        <w:ind w:left="1140" w:hanging="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rtama mengatakan bahwa melalui rumusan tentang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, warga jemaat memiliki pengharapan ketika mengalami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bahwa semua yang mati suatu kelak akan bersama-sama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ngsong Tuhan di dalam Sorga, warga jemaat tidak larut dalam duka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oleh kekuatan iman bahwa orang-orang yang telah pergi atau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uatu kelak akan dibangkitkan. Senada dengan yang diungkapkan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Badan Pekeija Majelis Jemaat bahwa warga jemaat tidak larut dalam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ketika ditinggalkan oleh orang-orang yang dikasihi karena pada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ang lalu, warga jemaat ketika diperhadapkan dengan kematian, ada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stress yang berlebihan bahkan mengambil keputusan untuk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. Informan berikut mengatakan kurang memahami apa hubungan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 dengan kehidupan keberimanan warga jemaat namun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hami bahwa hal itu adalah bagian dari iman dan akan terjadi.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informan lain mengatakan bahwa warga jemaat memiliki</w:t>
      </w:r>
    </w:p>
    <w:p>
      <w:pPr>
        <w:pStyle w:val="Bodytext11"/>
        <w:pBdr/>
        <w:ind w:firstLine="320"/>
        <w:jc w:val="both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dan meyakini bahwa akan ada kehidupan yang baru sete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87" w:h="9289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paragraph" w:styleId="Bodytext31">
    <w:name w:val="Body text|3"/>
    <w:basedOn w:val="Normal"/>
    <w:qFormat/>
    <w:pPr>
      <w:spacing w:lineRule="auto" w:line="240" w:before="0" w:after="180"/>
      <w:ind w:firstLine="1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