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19" w:h="298" w:x="1601" w:y="1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540"/>
        <w:rPr/>
        <w:framePr w:w="8719" w:h="11934" w:x="1601" w:y="24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dapat mengambil kesimpulan atas rumus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ntang analisis teologis tentang keselamatan menurut paham Epikuro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a dan Implikasinya bagi pembinaan iman warga gereja Toraja jemaat Sandang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uakayu. Penulis menemukan bahwa sebagai ciptaan Tuhan, disarank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kmati hidup yang dijunjung tinggi epikuros. Bagi epikuros, hambat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lam menikmati hidup muncul akibat adanya kecemasan manusi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rasa takut manusia pada dewa dan rasa takut akan kematian. Epikuro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tidak ada kehidupan setelah kematian, oleh karena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keselamatan bersifat individual. Epikuros sendiri berpandang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akhir dari tubuh maupun jiwa, sehingga tidak perlu ditakuti. Namu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gereja Toraja Jemaat Sandangan, Klasis Buakayu memiliki pand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gar dapat hidup selaras dengan alam artinya harus menggunakan nalar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berbeda dari makhluk ciptaan Tuhan yang lain. Layaknya ali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a, warga jemaat gereja Toraja Jemaat Sandangan Klasis Buakayu, mengangg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atian dan kemalangan adalah di luar kendali manusia dan menimpa si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karena itu untuk menghadapinya harus dengan kepasrahan penuh keberani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penganut Stoa beranggapan bahwa jiwa akan seutuhnya hidup se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1934" w:x="1601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teijadi namun di sisi lain ada juga yang percaya bahwa jiwa akan mati</w:t>
      </w:r>
    </w:p>
    <w:p>
      <w:pPr>
        <w:pStyle w:val="Headerorfooter11"/>
        <w:pBdr/>
        <w:rPr>
          <w:lang w:val="id-ID"/>
        </w:rPr>
        <w:framePr w:w="241" w:h="276" w:x="5953" w:y="15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72" w:x="10000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 karena jiwa akan dibawa oleh malaikat yang mereka percayai itulah yang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but Allah. Warga jemaat gereja Toraja Jemaat Sandangan Klasis Buakayu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nerima Yesus sebagai juruslamat dan percaya bahwa kunci kehidupan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tangan Yesus dan akan terjadi kehidupan selanjutnya. Kristen bukanlah hanya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agama melainkan identitas bagi para pengikut pengikut-Nya. Karena untuk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 dosa seluruh umat manusia Tuhan Yesus disalibkan mereka akan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apabila mereka percaya kepada Tuhan, maka mereka akan diselamatkan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untuk selamanya. (Matius 7:21). Melalui Firman Tuhan tersebut, bahwa yang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lakukan kehendak Bapa di surga hanya manusia. Manusia bisa masuk ke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 surga dengan mengikuti kehendak bapak di surga serta tunduk kepada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lakukan firman Tuhan serta bisa dalam segala situasi menyesuaikan diri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 dan tidak lagi menentang ajaran Tuhan. Lewat pemahaman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elamatan warga jemaat gereja Toraja Jemaat Sandangan Klasis Buakayu,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emukan fakta bahwa mereka sepenuhnya menerima Yesus sebagai</w:t>
      </w:r>
    </w:p>
    <w:p>
      <w:pPr>
        <w:pStyle w:val="Bodytext11"/>
        <w:pBdr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nya. Mereka mampu menyeimbangkan antara kebahagiaan</w:t>
      </w:r>
    </w:p>
    <w:p>
      <w:pPr>
        <w:pStyle w:val="Bodytext11"/>
        <w:pBdr/>
        <w:spacing w:before="0" w:after="0"/>
        <w:rPr>
          <w:lang w:val="id-ID"/>
        </w:rPr>
        <w:framePr w:w="8677" w:h="9195" w:x="162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nikmatan di bumi dan di sur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982" w:y="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Heading111"/>
        <w:pBdr/>
        <w:spacing w:before="0" w:after="520"/>
        <w:rPr/>
        <w:framePr w:w="8598" w:h="6917" w:x="1677" w:y="20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8598" w:h="6917" w:x="1677" w:y="20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peneliti berikutnya, jika ingin membahas hal yang sama dengan</w:t>
      </w:r>
    </w:p>
    <w:p>
      <w:pPr>
        <w:pStyle w:val="Bodytext11"/>
        <w:pBdr/>
        <w:ind w:firstLine="380"/>
        <w:rPr>
          <w:lang w:val="id-ID"/>
        </w:rPr>
        <w:framePr w:w="8598" w:h="6917" w:x="16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at ini disarankan supaya membahas lebih dalam tentang keselamatan</w:t>
      </w:r>
    </w:p>
    <w:p>
      <w:pPr>
        <w:pStyle w:val="Bodytext11"/>
        <w:pBdr/>
        <w:ind w:firstLine="380"/>
        <w:rPr>
          <w:lang w:val="id-ID"/>
        </w:rPr>
        <w:framePr w:w="8598" w:h="6917" w:x="16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kuros dan keselamatan stoa supaya penelitian kita menjadi sumber yang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598" w:h="6917" w:x="16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siapapun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8598" w:h="6917" w:x="1677" w:y="20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Gereja, supaya lebih merangkul jemaat khususnya yang memiliki</w:t>
      </w:r>
    </w:p>
    <w:p>
      <w:pPr>
        <w:pStyle w:val="Bodytext11"/>
        <w:pBdr/>
        <w:ind w:firstLine="380"/>
        <w:rPr>
          <w:lang w:val="id-ID"/>
        </w:rPr>
        <w:framePr w:w="8598" w:h="6917" w:x="16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erkara dalam hidupnya supaya ia tidak putus asa baik melalui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598" w:h="6917" w:x="16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oa secara pribadi ataupun secara ibadah keluarg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8598" w:h="6917" w:x="1677" w:y="20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kepada pembaca, supaya menggunakan penelitian ini dengan baik sebagai</w:t>
      </w:r>
    </w:p>
    <w:p>
      <w:pPr>
        <w:pStyle w:val="Bodytext11"/>
        <w:pBdr/>
        <w:ind w:firstLine="380"/>
        <w:jc w:val="both"/>
        <w:rPr>
          <w:lang w:val="id-ID"/>
        </w:rPr>
        <w:framePr w:w="8598" w:h="6917" w:x="16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ataupun sebagai bahan sosialisasi kepada jemaat Tuhan tent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98" w:h="6917" w:x="1677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epikuros dan keselamatan sto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