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9158" w:h="10918" w:x="1289" w:y="2085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Keselamat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before="0" w:after="280"/>
        <w:ind w:firstLine="420"/>
        <w:rPr/>
        <w:framePr w:w="9158" w:h="10918" w:x="1289" w:y="208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Secara Umum</w:t>
      </w:r>
      <w:bookmarkStart w:id="7" w:name="bookmark1_Copy_2_Copy_1"/>
      <w:bookmarkEnd w:id="4"/>
      <w:bookmarkEnd w:id="7"/>
    </w:p>
    <w:p>
      <w:pPr>
        <w:pStyle w:val="Bodytext11"/>
        <w:pBdr/>
        <w:ind w:left="1580" w:hanging="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"keselamatan" berasal dari kata dasar "selamat" dalam Kamus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definisinya adalah terhindar dari bencana, sejahtera,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sentosa, sehat, pemberi salam yang mendoakan agar sejahtera, bebas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ncana dan terhindar dari malapetaka. Selamat merupakan suatu kondisi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aan di mana kita merasa sehat sejahtera atau nyaman secara jasman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man padahal adanya rasa keta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80" w:hanging="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dambakan oleh semua orang, walaupun setiap orang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dangan berbeda tentang keselamatan. Memeluk sebuah agama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untuk mencapai keselamatan. Agama adalah sesuatu yang penting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eluknya karena diyakini mengajarkan tentang keselamatan, “jalan”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unjukkan jalan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before="0" w:after="280"/>
        <w:ind w:firstLine="420"/>
        <w:rPr/>
        <w:framePr w:w="9158" w:h="10918" w:x="1289" w:y="2085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7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Dalam Paham Kekristenan</w:t>
      </w:r>
      <w:bookmarkEnd w:id="8"/>
      <w:bookmarkEnd w:id="10"/>
      <w:bookmarkEnd w:id="11"/>
    </w:p>
    <w:p>
      <w:pPr>
        <w:pStyle w:val="Bodytext11"/>
        <w:pBdr/>
        <w:ind w:left="1580" w:hanging="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er p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gian terpenting nya adalah</w:t>
      </w:r>
    </w:p>
    <w:p>
      <w:pPr>
        <w:pStyle w:val="Bodytext11"/>
        <w:pBdr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arena manusia kehilangan kehidupan yang kekal apabila sud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58" w:h="10918" w:x="12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lam lembah dosa. Melalui jalan menebus Yesus Kristus adalah cara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9158" w:h="246" w:x="1289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kbbi.kemdikbud.go.id/entri/selama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3 September 2021 pukul 00:12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9158" w:h="508" w:x="1289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natius Loyola Madya Utama,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na Keselamatan Dalam Perspektif Agama-Agama,</w:t>
      </w:r>
    </w:p>
    <w:p>
      <w:pPr>
        <w:pStyle w:val="Footnote11"/>
        <w:pBdr/>
        <w:ind w:hanging="0"/>
        <w:rPr>
          <w:lang w:val="id-ID"/>
        </w:rPr>
        <w:framePr w:w="9158" w:h="508" w:x="1289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Copyright © 2014 Pusat MPK Universitas Sanata Dharma Jl. Gejayan Mrican), 5.</w:t>
      </w:r>
    </w:p>
    <w:p>
      <w:pPr>
        <w:pStyle w:val="Headerorfooter11"/>
        <w:pBdr/>
        <w:rPr>
          <w:lang w:val="id-ID"/>
        </w:rPr>
        <w:framePr w:w="121" w:h="276" w:x="5766" w:y="148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8629015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5pt;margin-top:679.4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4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mbali keselamatan manusia. Agar kembali bersekutu dengan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tu-satunya jalan yang dipilih Allah adalah keselamatan. Sekalipun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jaran yang menjelaskan tentang keselamatan yang diperoleh bisa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cara tetapi tidak mungkin ada keselamatan selain dari Yesus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reka menganggap bahwa Yesus Kristus salah satu jalan menuju</w:t>
      </w:r>
    </w:p>
    <w:p>
      <w:pPr>
        <w:pStyle w:val="Bodytext11"/>
        <w:pBdr/>
        <w:ind w:firstLine="780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tapi bukan satu-satu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onsiliasi antara manusia dengan Allah maka anak Yesus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turunkan ke dunia oleh Allah dengan mati di atas kayu salib, dengan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maka konflik yang terjadi di bisa diselesaikan oleh semua orang yang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Tuhan Juruselamat, maka akan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kembali kehidupan yang kekal dan tidak akan masuk ke hukuman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ekal. Karena Allah telah menyediakan bagi manusia hukuman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hanya bagi orang yang tidak mau percaya dan tidak mau bertobat</w:t>
      </w:r>
    </w:p>
    <w:p>
      <w:pPr>
        <w:pStyle w:val="Bodytext11"/>
        <w:pBdr/>
        <w:ind w:firstLine="780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aka akan dikumpulkan dengan ib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80" w:hanging="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jalan keselamatan telah diterangkan dalam Alkitab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yang terpercaya dan akurat supaya tidak salah memilih jalan.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firman “Keselamatan hanya ada pada Tuhan, karena di dunia ini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selamatan yang diberikan kepada manusia kecuali dari Tuhan”</w:t>
      </w:r>
    </w:p>
    <w:p>
      <w:pPr>
        <w:pStyle w:val="Bodytext11"/>
        <w:pBdr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, 4:12). Definisi ayat tersebut jelas bahwa di muka bumi tidak 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17" w:h="11159" w:x="13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asalnya bukan dari Tuhan. Maka manusia tidak akan bisa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17" w:h="508" w:x="1310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da, 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ya Keselamatan Allah Dalam Yesus Kristus Sebagai Jaminan Manusia Bebas</w:t>
      </w:r>
    </w:p>
    <w:p>
      <w:pPr>
        <w:pStyle w:val="Footnote11"/>
        <w:pBdr/>
        <w:ind w:hanging="0"/>
        <w:jc w:val="both"/>
        <w:rPr>
          <w:lang w:val="id-ID"/>
        </w:rPr>
        <w:framePr w:w="9117" w:h="508" w:x="1310" w:y="13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Hukuman Kekal Al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GON ZOE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ial dan Budaya, (2020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ge">
                  <wp:posOffset>8768715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55pt;margin-top:690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167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ri jaminan bagi keselamatan manusia lain. Dalam Alkitab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Yesus Kristus adalah satu-satunya yang memenuhi</w:t>
      </w:r>
    </w:p>
    <w:p>
      <w:pPr>
        <w:pStyle w:val="Bodytext11"/>
        <w:pBdr/>
        <w:ind w:firstLine="82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untuk jaminan keselamatan bagi manusia karena Yesus Kristus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wujudan pribadi Allah dan telah peringkat nasi dalam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20"/>
        <w:jc w:val="both"/>
        <w:rPr/>
        <w:framePr w:w="9153" w:h="10818" w:x="1291" w:y="208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elamatan Menurut Perjanjian Lama Dan Keselamatan Menurut</w:t>
      </w:r>
    </w:p>
    <w:p>
      <w:pPr>
        <w:pStyle w:val="Bodytext11"/>
        <w:pBdr/>
        <w:ind w:firstLine="820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820"/>
        <w:rPr/>
        <w:framePr w:w="9153" w:h="10818" w:x="1291" w:y="208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elamatan Perjanjian Lama</w:t>
      </w:r>
    </w:p>
    <w:p>
      <w:pPr>
        <w:pStyle w:val="Bodytext11"/>
        <w:pBdr/>
        <w:ind w:left="19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L istilah-istilah yang digunakan dengan pengert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dalah: pertama Yasha yang secara harafiah bera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dari larangan-larangan dan ikatan-ikatan; melepaskan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moral dan memberi kemenangan”5 . Kata ini digunakan 353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, misalnya dalam Kel. 14:30; UI. 33:29; I Sam 17:47. Kata kedu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yaloom yang berarti “damai sejahtera dan tidak ada musuh”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” dan “sehat”. Kata syaloom ini di gunakan lebih dari 250 kali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I Raj. 4:25; 2 Sam. 15:27 dan dalam PB diterjemahkan</w:t>
      </w:r>
    </w:p>
    <w:p>
      <w:pPr>
        <w:pStyle w:val="Bodytext11"/>
        <w:pBdr/>
        <w:ind w:left="1180" w:hanging="0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z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 kata lain yaitu salem yang berarti persembah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bagi suatu kebebasan dalam peijuangan, korban bakaran kep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53" w:h="10818" w:x="129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pujian dan ucapan seperti yang terdapat dalam Im.3; 7:12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53" w:h="199" w:x="1291" w:y="136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153" w:h="508" w:x="1291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pository Dictionary of Bible Words, Grand Rapids Michigcnv</w:t>
      </w:r>
    </w:p>
    <w:p>
      <w:pPr>
        <w:pStyle w:val="Footnote11"/>
        <w:pBdr/>
        <w:ind w:hanging="0"/>
        <w:rPr>
          <w:lang w:val="id-ID"/>
        </w:rPr>
        <w:framePr w:w="9153" w:h="508" w:x="1291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Zondervan Publishing House, 1985), 5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596" w:h="1920" w:x="3790" w:y="798" w:hSpace="0" w:vSpace="0" w:wrap="notBeside" w:vAnchor="page" w:hAnchor="page" w:hRule="exact"/>
        <w:pBdr/>
      </w:pPr>
      <w:r>
        <w:rPr/>
        <w:drawing>
          <wp:inline distT="0" distB="0" distL="0" distR="0">
            <wp:extent cx="4187825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949" w:h="283" w:x="2465" w:y="2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n Amos 5:20. Keselamatan dalam PL mengalami perkembangan ya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2011" w:x="122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amatan pribadi manusia menuju keselamatan umat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2011" w:x="122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ari belenggu dan dan tangan musuh di tanah yang makmur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2011" w:x="122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elamatan dinyatakan secara moril dalam kualitas keterkait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90" w:h="2011" w:x="122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dan religius hingga melampaui batas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00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gunakan untuk keselamatan dalam PL diatas dipak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ugerah keselamatan dari Allah dan Allah sendiri sebagai pelak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gunaan kata untuk keselamatan tersebut mak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ambil kesimpulan bahwa keselamatan dalam PL merup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tau tindakan untuk pemeliharaan dan pembebasan penyakit maupu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yang mencakup kemakmuran, keselamatan dan kesehatan.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keselamatan terjadi di sini dari fisik ke spiritual dan mor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07" w:leader="none"/>
        </w:tabs>
        <w:spacing w:before="0" w:after="280"/>
        <w:ind w:firstLine="820"/>
        <w:rPr/>
        <w:framePr w:w="9190" w:h="7991" w:x="1224" w:y="5668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1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Perjanjian Baru Menurut Rasul Paulus</w:t>
      </w:r>
      <w:bookmarkEnd w:id="15"/>
      <w:bookmarkEnd w:id="16"/>
      <w:bookmarkEnd w:id="17"/>
    </w:p>
    <w:p>
      <w:pPr>
        <w:pStyle w:val="Bodytext11"/>
        <w:pBdr/>
        <w:ind w:left="200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konsep Rasul Paulus sangat layak untuk dikaj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Rasul Paulus menulis kitab terbanyak di dalam Perjanj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Allah yang kasih-Nya begitu mendalam tidak akan membiar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dosa binasa. Seluruh teologi dan pengalaman religiu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penuhnya didasarkan pada apa yang telah dikerjakan Allah 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90" w:h="7991" w:x="1224" w:y="5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emi keselamatan umat manusia. Aliahlah yang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164" w:h="477" w:x="1224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Walters &amp; B.A Milne, Penj. H.A Oppusungg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2,</w:t>
      </w:r>
    </w:p>
    <w:p>
      <w:pPr>
        <w:pStyle w:val="Footnote11"/>
        <w:pBdr/>
        <w:ind w:hanging="0"/>
        <w:rPr>
          <w:lang w:val="id-ID"/>
        </w:rPr>
        <w:framePr w:w="9164" w:h="477" w:x="1224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OMF, 1997), 37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164" w:h="497" w:x="1224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em Wi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ld Testament Word Study, Grand Rapids Michi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regel Publication,</w:t>
      </w:r>
    </w:p>
    <w:p>
      <w:pPr>
        <w:pStyle w:val="Footnote11"/>
        <w:pBdr/>
        <w:ind w:hanging="0"/>
        <w:rPr>
          <w:lang w:val="id-ID"/>
        </w:rPr>
        <w:framePr w:w="9164" w:h="497" w:x="1224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3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0575</wp:posOffset>
                </wp:positionH>
                <wp:positionV relativeFrom="page">
                  <wp:posOffset>8926195</wp:posOffset>
                </wp:positionV>
                <wp:extent cx="200850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25pt;margin-top:702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142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nya, sebab misteri penjelmaan berasal dari Allah, Ia mengutu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(Roma 8:3; Galatia 4:4). Ia, yang tidak menyayangkan Anak-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, tetapi yang menyerahkan-Nya bagi kita semu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mungkin Ia tidak mengaruniakan segala sesuatu ke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sama-sama dengan Dia (Roma 8:32). Yesus aktif dalam kar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an kebangkitan secara khusus dianggap berasal dari Allah</w:t>
      </w:r>
    </w:p>
    <w:p>
      <w:pPr>
        <w:pStyle w:val="Bodytext11"/>
        <w:pBdr/>
        <w:ind w:left="1180" w:hanging="0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Roma 4:24; 8:11; 10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, peristiwa penjelmaan, kematian Yesus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ndamaian dan kebangkitan semuanya harus dipaham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ah kasih Allah yang mendatangkan keselamatan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tidak pasif, yang hanya dengan diam menyetuju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peroleh melalui Kristus. Allah aktif dan Di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muanya itu. Ada beberapa cara lain untuk membah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lain sebagai suatu status hukum, dan Paulus mem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beberapa diantaranya. Misalnya, Allah menetapkan Krist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90" w:h="8965" w:x="122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uatu “jalan pendamaian” (Roma 3:25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077" w:h="231" w:x="2015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santi, A. (2019). Keselamatan Dalam Konsep Rasul Paulus. Integritas: Jurnal Teologi,</w:t>
      </w:r>
    </w:p>
    <w:p>
      <w:pPr>
        <w:pStyle w:val="Bodytext21"/>
        <w:pBdr/>
        <w:rPr>
          <w:lang w:val="id-ID"/>
        </w:rPr>
        <w:framePr w:w="951" w:h="231" w:x="1235" w:y="14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(1), 15-28.</w:t>
      </w:r>
    </w:p>
    <w:p>
      <w:pPr>
        <w:pStyle w:val="Bodytext21"/>
        <w:pBdr/>
        <w:rPr>
          <w:lang w:val="id-ID"/>
        </w:rPr>
        <w:framePr w:w="539" w:h="231" w:x="2015" w:y="14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1050</wp:posOffset>
                </wp:positionH>
                <wp:positionV relativeFrom="page">
                  <wp:posOffset>8693150</wp:posOffset>
                </wp:positionV>
                <wp:extent cx="20116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5pt;margin-top:684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173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3" w:leader="none"/>
        </w:tabs>
        <w:spacing w:before="0" w:after="280"/>
        <w:ind w:firstLine="860"/>
        <w:rPr/>
        <w:framePr w:w="9253" w:h="11127" w:x="1193" w:y="2149" w:hSpace="0" w:vSpace="0" w:wrap="notBeside" w:vAnchor="page" w:hAnchor="page" w:hRule="exact"/>
        <w:pBdr/>
      </w:pPr>
      <w:bookmarkStart w:id="18" w:name="bookmark18_Copy_1_Copy_1"/>
      <w:bookmarkStart w:id="19" w:name="bookmark19_Copy_1"/>
      <w:bookmarkStart w:id="20" w:name="bookmark17_Copy_1"/>
      <w:bookmarkStart w:id="21" w:name="bookmark18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Menurut Ahli</w:t>
      </w:r>
      <w:bookmarkEnd w:id="18"/>
      <w:bookmarkEnd w:id="20"/>
      <w:bookmarkEnd w:id="21"/>
    </w:p>
    <w:p>
      <w:pPr>
        <w:pStyle w:val="Bodytext11"/>
        <w:pBdr/>
        <w:ind w:left="200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kata keselamatan yaitu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y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te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ensiklopedia, artinya adalah tind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mbebasan dari penyakit dan bahaya yang mencakup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, kesehatan dan keselama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00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eselamatan bergerak dari fisik ke kelepa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moral. Ini merupakan bagian terdepan PL yaitu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besar pada pelepasan dari musuh melalui cara Allah, pembeba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ri belenggu bermukimnya tanah makmur; tekan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berikan pada bagian akhir PL pada kualitas dan kead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secara religius dan moral, dan diperluas sampai bat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. Keterbukaan manusia terhadap dosa, kekuatan dan bah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tunjukkan pada PB. Semakin lama Allah pertanyaannya semaki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entang tawaran dasar keselamatan dan bagaimana Tuhan sendiri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sumber keselam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00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Carlson dalam buku “Keselamatan” dijelas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ma utama dalam Alkitab adalah keselamatan. Keselam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Allah untuk orang supaya terhilang dalam dos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3" w:h="11127" w:x="119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unya rencana keselamatan didasari dua faktor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53" w:h="435" w:x="1193" w:y="13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97),</w:t>
      </w:r>
    </w:p>
    <w:p>
      <w:pPr>
        <w:pStyle w:val="Footnote11"/>
        <w:pBdr/>
        <w:ind w:hanging="0"/>
        <w:rPr>
          <w:lang w:val="id-ID"/>
        </w:rPr>
        <w:framePr w:w="9253" w:h="435" w:x="1193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5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253" w:h="257" w:x="1193" w:y="14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0890</wp:posOffset>
                </wp:positionH>
                <wp:positionV relativeFrom="page">
                  <wp:posOffset>8733155</wp:posOffset>
                </wp:positionV>
                <wp:extent cx="2021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7pt;margin-top:687.6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73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rhilang. Kerusakan hati pada tiap pribadi manusia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akan menyebabkan kerusakan moral dan menyebabkan putus as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ce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yang didorong oleh kasih Allah yang 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 Allah akan sedih dan menyelamatkan manusia apabila di mana-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sudah berpaling dari Allah dan bertindak jahat.</w:t>
      </w:r>
    </w:p>
    <w:p>
      <w:pPr>
        <w:pStyle w:val="Bodytext11"/>
        <w:pBdr/>
        <w:jc w:val="right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bahwa Allah sendiri yang merencan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secara progresif supaya manusia kembali ke dalam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llah dan mencapai tingkat nya di dalam diri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00"/>
        <w:ind w:hanging="0"/>
        <w:rPr/>
        <w:framePr w:w="9274" w:h="12510" w:x="1182" w:y="2149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3_Copy_1"/>
      <w:bookmarkStart w:id="25" w:name="bookmark21_Copy_3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olongan Epikuros Dan Stoa</w:t>
      </w:r>
      <w:bookmarkEnd w:id="22"/>
      <w:bookmarkEnd w:id="23"/>
      <w:bookmarkEnd w:id="25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49" w:leader="none"/>
        </w:tabs>
        <w:spacing w:before="0" w:after="280"/>
        <w:ind w:firstLine="440"/>
        <w:jc w:val="both"/>
        <w:rPr/>
        <w:framePr w:w="9274" w:h="12510" w:x="1182" w:y="2149" w:hSpace="0" w:vSpace="0" w:wrap="notBeside" w:vAnchor="page" w:hAnchor="page" w:hRule="exact"/>
        <w:pBdr/>
      </w:pPr>
      <w:bookmarkStart w:id="26" w:name="bookmark25_Copy_1"/>
      <w:bookmarkStart w:id="27" w:name="bookmark21_Copy_1_Copy_1"/>
      <w:bookmarkStart w:id="28" w:name="bookmark24_Copy_1"/>
      <w:bookmarkEnd w:id="26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olongan Epikuros</w:t>
      </w:r>
      <w:bookmarkStart w:id="29" w:name="bookmark21_Copy_2_Copy_1"/>
      <w:bookmarkEnd w:id="28"/>
      <w:bookmarkEnd w:id="29"/>
    </w:p>
    <w:p>
      <w:pPr>
        <w:pStyle w:val="Bodytext11"/>
        <w:pBdr/>
        <w:ind w:left="158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yang rinci karena adanya persaingan dari mazhab filsafat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Tetapi tidak ada teks tunggal yang menjelaskan secara lengkap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epistemologi Epikuros sehingga para ahli hanya bisa mencarinya dari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naskah. Sebuah naskah yang beijudul Kavcbv, atau yang berarti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dalam karyanya menjelaskan metode pengetahuan dan</w:t>
      </w:r>
    </w:p>
    <w:p>
      <w:pPr>
        <w:pStyle w:val="Bodytext11"/>
        <w:pBdr/>
        <w:ind w:firstLine="780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. Tapi buku ini sudah hilang ditel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hatan spiritual dan moral Epikuros berpendapat bahwa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menerima kebenaran. Epikuros menulis surat kepada Pitokles</w:t>
      </w:r>
    </w:p>
    <w:p>
      <w:pPr>
        <w:pStyle w:val="Bodytext11"/>
        <w:pBdr/>
        <w:spacing w:before="0" w:after="380"/>
        <w:ind w:firstLine="780"/>
        <w:jc w:val="both"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ukti jelas dari indranya dilawan oleh orang tersebut maka dia tidak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6" w:leader="none"/>
        </w:tabs>
        <w:ind w:firstLine="780"/>
        <w:rPr/>
        <w:framePr w:w="9274" w:h="12510" w:x="1182" w:y="214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G. Raymond Carl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elamat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1983), 3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2" w:leader="none"/>
        </w:tabs>
        <w:ind w:firstLine="780"/>
        <w:jc w:val="both"/>
        <w:rPr/>
        <w:framePr w:w="9274" w:h="12510" w:x="1182" w:y="2149" w:hSpace="0" w:vSpace="0" w:wrap="notBeside" w:vAnchor="page" w:hAnchor="page" w:hRule="exact"/>
        <w:pBdr/>
      </w:pPr>
      <w:hyperlink r:id="rId4">
        <w:bookmarkStart w:id="31" w:name="bookmark27_Copy_1"/>
        <w:bookmarkEnd w:id="31"/>
        <w:r>
          <w:rPr>
            <w:rStyle w:val="Bodytext2"/>
            <w:i/>
            <w:color w:val="000000"/>
            <w:spacing w:val="0"/>
            <w:w w:val="100"/>
            <w:lang w:val="en-US" w:eastAsia="en-US"/>
          </w:rPr>
          <w:t>https://indo.wiki/content/Epiknros/Ajaran.html</w:t>
        </w:r>
      </w:hyperlink>
      <w:r>
        <w:rPr>
          <w:rStyle w:val="Bodytext2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22 September 2021 pukul</w:t>
      </w:r>
    </w:p>
    <w:p>
      <w:pPr>
        <w:pStyle w:val="Bodytext21"/>
        <w:pBdr/>
        <w:rPr>
          <w:lang w:val="id-ID"/>
        </w:rPr>
        <w:framePr w:w="9274" w:h="12510" w:x="1182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: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24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mendapatkan ketenangan sejati.” Dalam hal moralitas Epikuros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otoritas tertinggi adalah kata hati. Menurut Epikuros kata benar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ah itu lebih bisa diandalkan daripada nalar, etika dan pepatah saat</w:t>
      </w:r>
    </w:p>
    <w:p>
      <w:pPr>
        <w:pStyle w:val="Bodytext11"/>
        <w:pBdr/>
        <w:ind w:firstLine="780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gkah laku benar atau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311 SM Epikureanisme diajarkan oleh Epikuruspada di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tylene, kemudian sejak tahun 307 SM dan seterusnya di Athena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inggal 270 SM Lampsacus. Setelah kematian Epicuros tulisannya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ilang, sekitar abad ke 3 M Diogenes Laertius menulis 10 buku yang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ves of The Philosoph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isi ajaran Epikuros pada ada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atau muridnya. Surat yang isinya tentang metafisik kepada Herodotus,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 yang isinya tentang fenomena meteorologi dan atom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ythoclesc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rat tentang etika yang diberikan kepada Menoeceus. Ajaran Epikuros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etika pokoknya membahas kesenangan dan kebahagiaan,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manusia dalam kenikmatan karena merupakan keberkahan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. Kesenangan merupakan bagian akhir ada tujuan dari semua yang</w:t>
      </w:r>
    </w:p>
    <w:p>
      <w:pPr>
        <w:pStyle w:val="Bodytext11"/>
        <w:pBdr/>
        <w:ind w:firstLine="780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bi Saul adalah seorang pemberita Injil sekaligus seorang apologet.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-hari Sabat, Rabbi Saul datang ke Sinagoga untuk bertemu dengan</w:t>
      </w:r>
    </w:p>
    <w:p>
      <w:pPr>
        <w:pStyle w:val="Bodytext11"/>
        <w:pBdr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dan orang-orang proselit (orang-orang yang takut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85" w:h="11211" w:x="122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 untuk berdiskusi di sana (Kisah 13:14; 17:1-3; 18:4). Sedangkan pad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85" w:h="225" w:x="1227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wab, T„ &amp; Aku, T. EPICURUS MERENUNGKAN KEMATIAN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9185" w:h="518" w:x="1227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dhityawan, 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kureanisme Dan Stoisisme Dalam The Age Of Reason Karya Jean</w:t>
      </w:r>
    </w:p>
    <w:p>
      <w:pPr>
        <w:pStyle w:val="Footnote11"/>
        <w:pBdr/>
        <w:ind w:hanging="0"/>
        <w:rPr>
          <w:lang w:val="id-ID"/>
        </w:rPr>
        <w:framePr w:w="9185" w:h="518" w:x="1227" w:y="14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ul Sartr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dakti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dan Ilmu Pengetah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ge">
                  <wp:posOffset>8682990</wp:posOffset>
                </wp:positionV>
                <wp:extent cx="20085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4pt;margin-top:683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29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hari Rabbi Saul berada di pasar untuk bertemu dengan siapa saja,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. Pada zaman para Rasul pasar (AGORA) adalah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kumpulkan orang-orang, termasuk para filsuf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Filsuf tentulah orang yang belajar hikmat/ wisdom. Namun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ulit bagi mereka memahami filsafat tentang Kristus yang sedang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oleh Rabbi Saul. Dalam diskusi yang dihadiri oleh Rabbi Saul di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para filsuf Helenis. Pada saat itu disana terdapat dua aliran filsafat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erkemuka yaitu golongan Epikuros dan setelah. Satu sama lain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sebut saling bertentangan. Singkatnya bahwa golongan Epikuros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iran yang lunak serta memberikan banyak kenikmatan bagi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kekuatan akan asas rohani disangkal oleh mereka. Dalam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quran disebutkan bahwa tujuan utama adalah kenikmatan. Sedangkan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iran Stoa kebijakan merupakan harga tertinggi, tawakal merupakan</w:t>
      </w:r>
    </w:p>
    <w:p>
      <w:pPr>
        <w:pStyle w:val="Bodytext11"/>
        <w:pBdr/>
        <w:ind w:firstLine="820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kebijakan dan setelah ini alirannya sangat k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ind w:left="1620" w:hanging="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pikuros penyelenggaraan ilahi yang menyesatkan dan fitnah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olak bahkan dituduh sebagai ajaran ateisme. Kekacauan banyak</w:t>
      </w:r>
    </w:p>
    <w:p>
      <w:pPr>
        <w:pStyle w:val="Bodytext11"/>
        <w:pBdr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filsafat Epikuros, isi ajarannya adalah cara hidup manusi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85" w:h="10106" w:x="122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lepas dari kesengsaraan dengan mendirikan keutamaan dalam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9101" w:h="503" w:x="126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wangmani, S. (2019). Pola Apologetika Kontekstual Untuk Memberitakan Kabar Baik</w:t>
      </w:r>
    </w:p>
    <w:p>
      <w:pPr>
        <w:pStyle w:val="Footnote11"/>
        <w:pBdr/>
        <w:ind w:hanging="0"/>
        <w:rPr>
          <w:lang w:val="id-ID"/>
        </w:rPr>
        <w:framePr w:w="9101" w:h="503" w:x="126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 Suku Jawa Wong Cilik. Jurnal Gamaliel: Teologi Praktika, 1(2).</w:t>
      </w:r>
    </w:p>
    <w:p>
      <w:pPr>
        <w:pStyle w:val="Footnote11"/>
        <w:pBdr/>
        <w:tabs>
          <w:tab w:val="clear" w:pos="720"/>
          <w:tab w:val="left" w:pos="1150" w:leader="none"/>
        </w:tabs>
        <w:ind w:firstLine="820"/>
        <w:rPr>
          <w:lang w:val="id-ID"/>
        </w:rPr>
        <w:framePr w:w="9101" w:h="508" w:x="1264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mon Petrus L. Tjahjadi, Petualangan intelektual : konfrontasi dengan para filsup dari</w:t>
      </w:r>
    </w:p>
    <w:p>
      <w:pPr>
        <w:pStyle w:val="Footnote11"/>
        <w:pBdr/>
        <w:ind w:hanging="0"/>
        <w:rPr>
          <w:lang w:val="id-ID"/>
        </w:rPr>
        <w:framePr w:w="9101" w:h="508" w:x="1264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aman Yunani hingga zaman modem, (YogyakartaiKanisius, 2004), hal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2165</wp:posOffset>
                </wp:positionH>
                <wp:positionV relativeFrom="page">
                  <wp:posOffset>8536940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95pt;margin-top:672.2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65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Berdasarkan keutamaan filsafat etika rasa adalah sebuah seni pada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picur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ijakan adalah Kata utama hidup untuk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kenikmatan. Dalam filsafat Epikuros kenikmatan diartikan secara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yaitu tidak ada kegelisahan dan rasa sakit. Kenikmatan merupakan alfa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mega (awal serta akhir) hidup yang penuh kebahagiaan. Namun manusia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lu memperoleh kenikmatan titik sebab dalam mengajar ketika akan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mbatan. Bagi Epikuros kekacauan manusia yang sumbernya dari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pada dewa akan kematian adalah hambatan yang muncul untuk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kebahagiaan. Untuk menghilangkan rasa takut tersebut maka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oleh Epikuros bahwa terapi dalam kehidupan adalah filsafat,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pikuros memberikan obat mujarab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rapharma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God presents no fears;</w:t>
      </w:r>
    </w:p>
    <w:p>
      <w:pPr>
        <w:pStyle w:val="Bodytext11"/>
        <w:pBdr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death no worries. And while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</w:tabs>
        <w:ind w:firstLine="800"/>
        <w:rPr/>
        <w:framePr w:w="9268" w:h="10766" w:x="1185" w:y="215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d is readily attainable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</w:tabs>
        <w:ind w:firstLine="800"/>
        <w:rPr/>
        <w:framePr w:w="9268" w:h="10766" w:x="1185" w:y="2154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d is readily endurable.</w:t>
      </w:r>
    </w:p>
    <w:p>
      <w:pPr>
        <w:pStyle w:val="Bodytext11"/>
        <w:pBdr/>
        <w:ind w:left="1620" w:hanging="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rapharma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ujukan dan kata kunci dalam pembahas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8" w:h="10766" w:x="118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Epikuros.</w:t>
      </w:r>
    </w:p>
    <w:p>
      <w:pPr>
        <w:pStyle w:val="Footnote11"/>
        <w:pBdr/>
        <w:ind w:firstLine="780"/>
        <w:rPr>
          <w:lang w:val="id-ID"/>
        </w:rPr>
        <w:framePr w:w="9268" w:h="477" w:x="118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K. Bertens, Widiantoro, Johanis Ohoitimur, Mikhael Dua, Pengantar filsafat, (Yogyakarta :</w:t>
      </w:r>
    </w:p>
    <w:p>
      <w:pPr>
        <w:pStyle w:val="Footnote11"/>
        <w:pBdr/>
        <w:ind w:hanging="0"/>
        <w:rPr>
          <w:lang w:val="id-ID"/>
        </w:rPr>
        <w:framePr w:w="9268" w:h="477" w:x="118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8), hal. 14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68" w:h="225" w:x="1185" w:y="14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56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268" w:h="272" w:x="118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vinas, E. (2000). God, death, and time. Stanford University Pres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635</wp:posOffset>
                </wp:positionH>
                <wp:positionV relativeFrom="page">
                  <wp:posOffset>8626475</wp:posOffset>
                </wp:positionV>
                <wp:extent cx="202501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05pt;margin-top:679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197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before="0" w:after="280"/>
        <w:ind w:firstLine="440"/>
        <w:jc w:val="both"/>
        <w:rPr/>
        <w:framePr w:w="9331" w:h="12609" w:x="1154" w:y="2170" w:hSpace="0" w:vSpace="0" w:wrap="notBeside" w:vAnchor="page" w:hAnchor="page" w:hRule="exact"/>
        <w:pBdr/>
      </w:pPr>
      <w:bookmarkStart w:id="34" w:name="bookmark32_Copy_2"/>
      <w:bookmarkStart w:id="35" w:name="bookmark32_Copy_1_Copy_1"/>
      <w:bookmarkStart w:id="36" w:name="bookmark31_Copy_1"/>
      <w:bookmarkStart w:id="37" w:name="bookmark33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olongan Stoa</w:t>
      </w:r>
      <w:bookmarkEnd w:id="34"/>
      <w:bookmarkEnd w:id="35"/>
      <w:bookmarkEnd w:id="36"/>
    </w:p>
    <w:p>
      <w:pPr>
        <w:pStyle w:val="Bodytext11"/>
        <w:pBdr/>
        <w:jc w:val="right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kata Stoa yaitu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a Poiki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knany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ang pilar penuh hiasan tempat para filsuf berdiskusi. Diskusi antar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Stoa tentang takdir telah menyulut perdebatan pada zamannya.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aum Sto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ind w:firstLine="800"/>
        <w:jc w:val="both"/>
        <w:rPr/>
        <w:framePr w:w="9331" w:h="12609" w:x="1154" w:y="2170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ditetapkan sejak semula merupakan ciptaan dari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yang menentukan keteraturan dan mengarahkan kepada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Keteraturan yang mantap ini disebut dengan takdir, sedangkan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rahan sesuatu sesuai dengan tujuan yang ditetapkan oleh pencipta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penyelenggaraan. Dalam alam semesta tidak ada yang bisa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takdir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9" w:leader="none"/>
        </w:tabs>
        <w:ind w:firstLine="800"/>
        <w:jc w:val="both"/>
        <w:rPr/>
        <w:framePr w:w="9331" w:h="12609" w:x="1154" w:y="2170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dir harus diikuti dalam ajaran manusia yaitu tentang penentuan nasib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Maka kebahagiaan akan didapat karena terdapat keselarasan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kdir. Manusia akan susah sendiri kalau mencoba melawan takdir.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rlepas dari perasaan senang atau tidak senang rugi atau untung</w:t>
      </w:r>
    </w:p>
    <w:p>
      <w:pPr>
        <w:pStyle w:val="Bodytext11"/>
        <w:pBdr/>
        <w:ind w:left="1200" w:hanging="0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dir tetap harus ditaati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9" w:leader="none"/>
        </w:tabs>
        <w:ind w:firstLine="800"/>
        <w:jc w:val="both"/>
        <w:rPr/>
        <w:framePr w:w="9331" w:h="12609" w:x="1154" w:y="2170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 tidak mempunyai definisi bahwa dia tidak teri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kdir tetapi lebih supaya manusia rela beradaptasi dengan 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hindarkan. Sesuatu yang melawan kehendak tidak akan</w:t>
      </w:r>
    </w:p>
    <w:p>
      <w:pPr>
        <w:pStyle w:val="Bodytext11"/>
        <w:pBdr/>
        <w:spacing w:before="0" w:after="460"/>
        <w:ind w:left="1200" w:hanging="0"/>
        <w:jc w:val="both"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pabila manusia sudah rela terhadap takdir. Dengan kata lai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50" w:leader="none"/>
        </w:tabs>
        <w:ind w:firstLine="800"/>
        <w:rPr/>
        <w:framePr w:w="9331" w:h="12609" w:x="1154" w:y="2170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Palindangan, L. 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injauan Filosofis Tentang Hidup, Tujuan Hidup, Kejahatan, Takdir,</w:t>
      </w:r>
    </w:p>
    <w:p>
      <w:pPr>
        <w:pStyle w:val="Bodytext21"/>
        <w:pBdr/>
        <w:rPr>
          <w:lang w:val="id-ID"/>
        </w:rPr>
        <w:framePr w:w="9331" w:h="12609" w:x="1154" w:y="21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Perjuangan. Majalah Ilmiah Wid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2012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81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 untuk menentukan sendiri kehidupannya tetapi harus rela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hukum alam sebagai unsur tingkah laku manusia di dun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5" w:leader="none"/>
        </w:tabs>
        <w:ind w:firstLine="880"/>
        <w:jc w:val="both"/>
        <w:rPr/>
        <w:framePr w:w="9331" w:h="10834" w:x="1154" w:y="2154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Stoa mempunyai tujuan hidup yang selaras dengan takdir. Orang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menggunakan kebebasan segala kecenderungan dan dorongan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tur untuk mencapai tujuan tersebut. Ketenangan hidup akan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rang yang hidup tanpa nafsu yang mengguncang. Jika hal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hasil maka sakit atau tidak sama saja. Ketenangan,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sejukan hati dirasakan oleh kaum Stoa walaupun</w:t>
      </w:r>
    </w:p>
    <w:p>
      <w:pPr>
        <w:pStyle w:val="Bodytext11"/>
        <w:pBdr/>
        <w:ind w:left="1280" w:hanging="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mend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kebenaran adalah penggabungan suatu pengertian dalam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jadi tidak terletak pada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ika merupakan ajaran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 yang paling penting. Manusia lebih baik hidup dalam tata dunia yang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. Arti dari kebijakan adalah akal benar, sesuai dengan aturan yang ada di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Tujuan itu bukanlah kebahagiaan, karena merupakan efek dari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usila. Sifat filsuf adalah berpribadi bebas. Siapapun tidak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arena berdiri di dunia bebas yang puas dan merdeka terhadap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titik cita-cita yang tertinggi ingin dicapai seorang filsuf adalah</w:t>
      </w:r>
    </w:p>
    <w:p>
      <w:pPr>
        <w:pStyle w:val="Bodytext11"/>
        <w:pBdr/>
        <w:ind w:firstLine="880"/>
        <w:jc w:val="both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th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adaan tanpa memiliki rasa tetapi tidak dimaksudkan hidup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834" w:x="115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asaan.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9221" w:h="225" w:x="1248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pStyle w:val="Footnote11"/>
        <w:pBdr/>
        <w:tabs>
          <w:tab w:val="clear" w:pos="720"/>
          <w:tab w:val="left" w:pos="1168" w:leader="none"/>
        </w:tabs>
        <w:ind w:firstLine="880"/>
        <w:rPr>
          <w:lang w:val="id-ID"/>
        </w:rPr>
        <w:framePr w:w="9221" w:h="508" w:x="1248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Utuh: Sebuah Kajian atas Pemikiran Abraham Maslow</w:t>
      </w:r>
    </w:p>
    <w:p>
      <w:pPr>
        <w:pStyle w:val="Footnote11"/>
        <w:pBdr/>
        <w:ind w:hanging="0"/>
        <w:rPr>
          <w:lang w:val="id-ID"/>
        </w:rPr>
        <w:framePr w:w="9221" w:h="508" w:x="1248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tahun 17), hal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66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center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butkan ada 4 efek dalam diri manusi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4" w:leader="none"/>
        </w:tabs>
        <w:ind w:firstLine="900"/>
        <w:rPr/>
        <w:framePr w:w="9331" w:h="10813" w:x="1154" w:y="210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d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afsu)</w:t>
      </w:r>
    </w:p>
    <w:p>
      <w:pPr>
        <w:pStyle w:val="Bodytext11"/>
        <w:pBdr/>
        <w:ind w:left="1300" w:hanging="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keliru terhadap benda-benda duniawi yang ada pada</w:t>
      </w:r>
    </w:p>
    <w:p>
      <w:pPr>
        <w:pStyle w:val="Bodytext11"/>
        <w:pBdr/>
        <w:ind w:left="1300" w:hanging="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9" w:leader="none"/>
        </w:tabs>
        <w:ind w:firstLine="900"/>
        <w:rPr/>
        <w:framePr w:w="9331" w:h="10813" w:x="1154" w:y="210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thum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inginan)</w:t>
      </w:r>
    </w:p>
    <w:p>
      <w:pPr>
        <w:pStyle w:val="Bodytext11"/>
        <w:pBdr/>
        <w:ind w:left="1300" w:hanging="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keliru terhadap benda di masa yang akan datang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4" w:leader="none"/>
        </w:tabs>
        <w:ind w:firstLine="900"/>
        <w:rPr/>
        <w:framePr w:w="9331" w:h="10813" w:x="1154" w:y="210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sedihan)</w:t>
      </w:r>
    </w:p>
    <w:p>
      <w:pPr>
        <w:pStyle w:val="Bodytext11"/>
        <w:pBdr/>
        <w:ind w:left="1300" w:hanging="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keliru karena kejahatan masa kini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9" w:leader="none"/>
        </w:tabs>
        <w:ind w:firstLine="900"/>
        <w:rPr/>
        <w:framePr w:w="9331" w:h="10813" w:x="1154" w:y="210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eb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takutan)</w:t>
      </w:r>
    </w:p>
    <w:p>
      <w:pPr>
        <w:pStyle w:val="Bodytext11"/>
        <w:pBdr/>
        <w:ind w:left="1300" w:hanging="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keliru terhadap kejahatan di masa depan.</w:t>
      </w:r>
    </w:p>
    <w:p>
      <w:pPr>
        <w:pStyle w:val="Bodytext11"/>
        <w:pBdr/>
        <w:ind w:left="1460" w:hanging="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akal yang dipimpin oleh perasaan sangat diperlukan untuk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empat rasa yang sering timbul pada diri manusia, hal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upaya dalam kehidupan manusia bisa selaras maka kebijaksanaan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ikmah yang harus dikaitkan adalah keberanian, penegakan diri,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lainnya. Stoa bersikap materialistis apabila dilihat dari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hidup manusia, tetapi sesungguhnya aliran ini mempunyai tujuan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baskan manusia dari keterlibatan dengan benda. Ketenangan</w:t>
      </w:r>
    </w:p>
    <w:p>
      <w:pPr>
        <w:pStyle w:val="Bodytext11"/>
        <w:pBdr/>
        <w:ind w:firstLine="640"/>
        <w:jc w:val="both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iungkapkan kepada manusia dengan memberikan ciri-ciri hidup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331" w:h="10813" w:x="115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7619" w:h="267" w:x="1803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maningsih, N. (2017). Tokoh Filsuf dan Era Keemasan Filsafat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7619" w:h="272" w:x="1803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rtens, K. (2018). Filsuf-Filsuf Besar tentang Manusia. Gramedia Pustaka Ut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955</wp:posOffset>
                </wp:positionH>
                <wp:positionV relativeFrom="page">
                  <wp:posOffset>8919210</wp:posOffset>
                </wp:positionV>
                <wp:extent cx="2018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65pt;margin-top:702.3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034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ntang teologi dan alam diberikan oleh kaum Stoa. Zeno</w:t>
      </w:r>
    </w:p>
    <w:p>
      <w:pPr>
        <w:pStyle w:val="Bodytext11"/>
        <w:pBdr/>
        <w:ind w:firstLine="72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ri Stoa mengibaratkan dasar pembangunan adalah Tuhan. Yang</w:t>
      </w:r>
    </w:p>
    <w:p>
      <w:pPr>
        <w:pStyle w:val="Bodytext11"/>
        <w:pBdr/>
        <w:ind w:firstLine="72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alam adalah api sebagai dasar pembangunan. Seluruh alam</w:t>
      </w:r>
    </w:p>
    <w:p>
      <w:pPr>
        <w:pStyle w:val="Bodytext11"/>
        <w:pBdr/>
        <w:ind w:firstLine="72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yawa Tuhan telah menyebar seperti api yang menurut sesuai tuju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Stoa bahwa kiamat akan terjadi bergantian. Pada</w:t>
      </w:r>
    </w:p>
    <w:p>
      <w:pPr>
        <w:pStyle w:val="Bodytext11"/>
        <w:pBdr/>
        <w:ind w:firstLine="72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ua akan ditarik oleh Tuhan kembali karena semuanya menjadi</w:t>
      </w:r>
    </w:p>
    <w:p>
      <w:pPr>
        <w:pStyle w:val="Bodytext11"/>
        <w:pBdr/>
        <w:ind w:firstLine="72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 yang menyebabkan kebakaran hebat di dunia. Kehidupan yang baru ak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ap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8" w:leader="none"/>
        </w:tabs>
        <w:spacing w:before="0" w:after="280"/>
        <w:ind w:firstLine="320"/>
        <w:rPr/>
        <w:framePr w:w="9331" w:h="11211" w:x="1154" w:y="2165" w:hSpace="0" w:vSpace="0" w:wrap="notBeside" w:vAnchor="page" w:hAnchor="page" w:hRule="exact"/>
        <w:pBdr/>
      </w:pPr>
      <w:bookmarkStart w:id="47" w:name="bookmark46_Copy_1"/>
      <w:bookmarkStart w:id="48" w:name="bookmark45_Copy_2"/>
      <w:bookmarkStart w:id="49" w:name="bookmark45_Copy_1_Copy_1"/>
      <w:bookmarkStart w:id="50" w:name="bookmark44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rcayaan Yang Dianut Oleh Epikuros Dan Stoa</w:t>
      </w:r>
      <w:bookmarkEnd w:id="48"/>
      <w:bookmarkEnd w:id="49"/>
      <w:bookmarkEnd w:id="50"/>
    </w:p>
    <w:p>
      <w:pPr>
        <w:pStyle w:val="Bodytext11"/>
        <w:pBdr/>
        <w:ind w:left="1500" w:hanging="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percayaan tentunya mengarah kepada keyakinan</w:t>
      </w:r>
    </w:p>
    <w:p>
      <w:pPr>
        <w:pStyle w:val="Bodytext11"/>
        <w:pBdr/>
        <w:ind w:firstLine="72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yikapi dirinya sendiri untuk menuju kepada kebaikan</w:t>
      </w:r>
    </w:p>
    <w:p>
      <w:pPr>
        <w:pStyle w:val="Bodytext11"/>
        <w:pBdr/>
        <w:ind w:firstLine="72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 Dalam kehidupan manusia kepercayaan memiliki per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jalin sebuah hubungan dengan sesam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18" w:leader="none"/>
        </w:tabs>
        <w:spacing w:before="0" w:after="280"/>
        <w:ind w:firstLine="720"/>
        <w:rPr/>
        <w:framePr w:w="9331" w:h="11211" w:x="1154" w:y="2165" w:hSpace="0" w:vSpace="0" w:wrap="notBeside" w:vAnchor="page" w:hAnchor="page" w:hRule="exact"/>
        <w:pBdr/>
      </w:pPr>
      <w:bookmarkStart w:id="51" w:name="bookmark48_Copy_1"/>
      <w:bookmarkStart w:id="52" w:name="bookmark49_Copy_1_Copy_1"/>
      <w:bookmarkStart w:id="53" w:name="bookmark50_Copy_1"/>
      <w:bookmarkStart w:id="54" w:name="bookmark49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rcayaan Epikuros</w:t>
      </w:r>
      <w:bookmarkEnd w:id="51"/>
      <w:bookmarkEnd w:id="52"/>
      <w:bookmarkEnd w:id="54"/>
    </w:p>
    <w:p>
      <w:pPr>
        <w:pStyle w:val="Bodytext11"/>
        <w:pBdr/>
        <w:ind w:right="160" w:hanging="0"/>
        <w:jc w:val="right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sama juga digunakan penganut epikureanisme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berikutnya seperti yang dilakukan Epikuros, gagas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emesta oleh dewa mereka tolak tetapi mereka perca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dewa. Dibanding Epikuros penganut epikureanisme lebi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331" w:h="1121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kritikannya terhadap agama rak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996" w:h="220" w:x="1845" w:y="14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996" w:h="272" w:x="1845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tens, 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uf-Filsuf Besar tentang Manu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media Pustaka Utama, 2018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97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bernada meremehkan serta mengandung arti permusuh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kyat ditulis kepada Pitokles oleh penganut epikureanisme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 kepada agama rakyat melalui puisi juga dilontarkan Lucretiu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 Rerum Natu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yatakan dalam puisi tersebut bahwa ag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menanamkan kejahatan bukan kebijakan dan Lucretius jug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contoh kisah pengorbanan sebagai buktinya. Lucretiu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alam semesta diciptakan oleh para dewa itu tida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 karena gagasan jni tidak sesuai dengan kaum epikureanisme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keterberkatan dan kehancuran dewa-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caya adanya Allah, tetapi mereka juga berpikiran Alla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las-malasan di surga dan tidak mempedulikan kehidupan manusi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rip deng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ism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percaya bahwa materi itu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kal dan tidak percaya bahwa dunia diciptakan oleh All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33" w:leader="none"/>
        </w:tabs>
        <w:spacing w:before="0" w:after="420"/>
        <w:ind w:firstLine="840"/>
        <w:rPr/>
        <w:framePr w:w="9331" w:h="11201" w:x="1154" w:y="2165" w:hSpace="0" w:vSpace="0" w:wrap="notBeside" w:vAnchor="page" w:hAnchor="page" w:hRule="exact"/>
        <w:pBdr/>
      </w:pPr>
      <w:bookmarkStart w:id="55" w:name="bookmark53_Copy_1_Copy_1"/>
      <w:bookmarkStart w:id="56" w:name="bookmark53_Copy_2"/>
      <w:bookmarkStart w:id="57" w:name="bookmark54_Copy_1"/>
      <w:bookmarkStart w:id="58" w:name="bookmark52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rcayaan Stoa</w:t>
      </w:r>
      <w:bookmarkEnd w:id="55"/>
      <w:bookmarkEnd w:id="56"/>
      <w:bookmarkEnd w:id="58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salah menurut kaum Stoa akan menghasil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negatif dan kehancuran manusia, dan seorang Sophis yaitu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esempurnaan intelektual dan moral tidak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kebahagiaan nya dengan emosi contohnya sedih berlebihan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31" w:h="11201" w:x="115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k, marah dsb. Seperti yang dikatakan Epictetus bahwa orang Stoik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1372" w:h="241" w:x="1960" w:y="14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181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20" w:hanging="0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ikir selaras dengan apa yang dilakukan tentang kebaikan dan</w:t>
      </w:r>
    </w:p>
    <w:p>
      <w:pPr>
        <w:pStyle w:val="Bodytext11"/>
        <w:pBdr/>
        <w:spacing w:before="0" w:after="420"/>
        <w:ind w:left="1200" w:hanging="0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icara kepada orang awam tentang ide besar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020" w:hanging="0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njadi pembeda antara filosof dengan filsuf (pecin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) yang biasanya gagal melaksanakan kebijaksanaan (sophia)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menyukai ide kebijaksanaan. Cara hidup dengan meneka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internal manusia disebut Stoikisme, kaum Stoik apabila men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dari luar dirinya bisa hidup dengan bahag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ng Ilahi) di mata kaum Stoa tugasnya adalah menata semesta deng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kaum Stoa seburuk apapun kejadian yang menimp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tap dipandang sebagai kebijakan Indah ilahi atau dipandang</w:t>
      </w:r>
    </w:p>
    <w:p>
      <w:pPr>
        <w:pStyle w:val="Bodytext11"/>
        <w:pBdr/>
        <w:spacing w:before="0" w:after="420"/>
        <w:ind w:left="1200" w:hanging="0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kum alam dari alam semesta yaitu sebab aki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202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 menggunakan tiga landasan filsafat di Akademi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Aristoteles yaitu etika, fisika atau materi dan rasio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ka. Takdir, pemeliharaan ilahi, kehendak bebas dan kejahatan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utama yang sering dibicarakan sebagai fokus utama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nusia bertindak sesuai dengan keteraturan hukum 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31" w:h="9933" w:x="115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oleh ilahi adalah fokus pelaksanaan oleh ajaran St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7111" w:h="272" w:x="1939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umorang, J. T. (2021). Filsafat dalam Terang Iman Kristen. PBMR ANDI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111" w:h="204" w:x="1939" w:y="142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8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111" w:h="277" w:x="1939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asiah, N. (2010). Filsafat Hukum Barat dan Alir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9140</wp:posOffset>
                </wp:positionH>
                <wp:positionV relativeFrom="page">
                  <wp:posOffset>8806180</wp:posOffset>
                </wp:positionV>
                <wp:extent cx="20281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2pt;margin-top:693.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55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9" w:leader="none"/>
        </w:tabs>
        <w:spacing w:before="0" w:after="420"/>
        <w:ind w:firstLine="420"/>
        <w:rPr/>
        <w:framePr w:w="9331" w:h="12578" w:x="1154" w:y="2175" w:hSpace="0" w:vSpace="0" w:wrap="notBeside" w:vAnchor="page" w:hAnchor="page" w:hRule="exact"/>
        <w:pBdr/>
      </w:pPr>
      <w:bookmarkStart w:id="59" w:name="bookmark57_Copy_2"/>
      <w:bookmarkStart w:id="60" w:name="bookmark56_Copy_1"/>
      <w:bookmarkStart w:id="61" w:name="bookmark57_Copy_1_Copy_1"/>
      <w:bookmarkStart w:id="62" w:name="bookmark58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bab Lahirnya Epikuros dan Stoa</w:t>
      </w:r>
      <w:bookmarkEnd w:id="59"/>
      <w:bookmarkEnd w:id="60"/>
      <w:bookmarkEnd w:id="61"/>
    </w:p>
    <w:p>
      <w:pPr>
        <w:pStyle w:val="Bodytext11"/>
        <w:pBdr/>
        <w:jc w:val="right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epikuros dan stoa dilatarbelakangi oleh karena minimny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i tengah-tengah masyarakat dunia. Terutama Bagaimana cara beretik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beragama masa sekarang. Diskusi mengenai agama dan etik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bahas lebih mendalam cukup menarik mengingat banyak umat yang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tetapi tindakannya tidak mencerminkan nilai dalam agamanya.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ncangan antara zaman salah satunya adalah persoalan etika. Cicero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006-43 SM) refleksi dari nilai baik dan buruk adalah etika. Persoalan etika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san setiap ketika menuju kebahagiaan pada epidermis dan</w:t>
      </w:r>
    </w:p>
    <w:p>
      <w:pPr>
        <w:pStyle w:val="Bodytext11"/>
        <w:pBdr/>
        <w:ind w:firstLine="80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, etika tentang kebijaksanaan dan ketenangan orang serta banyak lag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s etika dari para filsu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9" w:leader="none"/>
        </w:tabs>
        <w:spacing w:before="0" w:after="280"/>
        <w:ind w:firstLine="420"/>
        <w:rPr/>
        <w:framePr w:w="9331" w:h="12578" w:x="1154" w:y="2175" w:hSpace="0" w:vSpace="0" w:wrap="notBeside" w:vAnchor="page" w:hAnchor="page" w:hRule="exact"/>
        <w:pBdr/>
      </w:pPr>
      <w:bookmarkStart w:id="63" w:name="bookmark62_Copy_1"/>
      <w:bookmarkStart w:id="64" w:name="bookmark60_Copy_3"/>
      <w:bookmarkStart w:id="65" w:name="bookmark61_Copy_2"/>
      <w:bookmarkStart w:id="66" w:name="bookmark61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ilsafat Epikuros dan Stoa</w:t>
      </w:r>
      <w:bookmarkEnd w:id="64"/>
      <w:bookmarkEnd w:id="65"/>
      <w:bookmarkEnd w:id="66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03" w:leader="none"/>
        </w:tabs>
        <w:spacing w:before="0" w:after="500"/>
        <w:ind w:firstLine="800"/>
        <w:rPr/>
        <w:framePr w:w="9331" w:h="12578" w:x="1154" w:y="2175" w:hSpace="0" w:vSpace="0" w:wrap="notBeside" w:vAnchor="page" w:hAnchor="page" w:hRule="exact"/>
        <w:pBdr/>
      </w:pPr>
      <w:bookmarkStart w:id="67" w:name="bookmark64_Copy_1"/>
      <w:bookmarkStart w:id="68" w:name="bookmark60_Copy_1_Copy_1"/>
      <w:bookmarkStart w:id="69" w:name="bookmark63_Copy_1"/>
      <w:bookmarkEnd w:id="67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ilsafat Epikuros</w:t>
      </w:r>
      <w:bookmarkStart w:id="70" w:name="bookmark60_Copy_2_Copy_1"/>
      <w:bookmarkEnd w:id="69"/>
      <w:bookmarkEnd w:id="70"/>
    </w:p>
    <w:p>
      <w:pPr>
        <w:pStyle w:val="Bodytext11"/>
        <w:pBdr/>
        <w:ind w:left="2000" w:hanging="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yang didirikan Epikuros pada tahun 341 sampai 270 SM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tamanya adalah bagaimana manusia mendapatkan kebahagiaan,</w:t>
      </w:r>
    </w:p>
    <w:p>
      <w:pPr>
        <w:pStyle w:val="Bodytext11"/>
        <w:pBdr/>
        <w:ind w:left="1200" w:hanging="0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logika dan fisiknya ajaran ini sangat mengutamakan etik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bahwa berkali-kali pengalaman akan menimbul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pengertian akan membuat orang mengetahui pengetah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yang mendasar dan tersembunyi titik dasar yang sangat</w:t>
      </w:r>
    </w:p>
    <w:p>
      <w:pPr>
        <w:pStyle w:val="Bodytext11"/>
        <w:pBdr/>
        <w:spacing w:before="0" w:after="360"/>
        <w:ind w:left="1200" w:hanging="0"/>
        <w:jc w:val="both"/>
        <w:rPr>
          <w:lang w:val="id-ID"/>
        </w:rPr>
        <w:framePr w:w="9331" w:h="12578" w:x="115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tulah yang dinamakan atom. Karena tidak dapat dijangkau ole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41" w:leader="none"/>
        </w:tabs>
        <w:ind w:firstLine="800"/>
        <w:rPr/>
        <w:framePr w:w="9331" w:h="12578" w:x="1154" w:y="2175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Bertrand Russe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Filsafat Bar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New York: Penerbit: Simon and Schuster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134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biasa maka atom ini wujudnya sangat kecil. Pada dasarnya jiw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merupakan benda tetapi dalam golongan benda halus karen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lusannya maka bisa mencapai pengertian untuk menerima sinar dar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lain yang tak mungkin hidup di dalam badan. Jiwa manusia a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let lari ke dalam atom pagi setelah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tika yang diajarkan Epikuros bermaksud untuk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angan batin pada diri seseorang yang sering mengalam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kan dari banyak penyebab diantaranya dengan sesama manusia,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khluk atau dewa wa ada hal dasar ketakutan tersebut tidak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. Pada kepercayaan Yunani yang mengurusi jagat ra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dewa karena dewa tidak mengganggu manusia pada mula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tidak mengganggu dewa sehingga dewa tidak perlu ditakuti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juga tidak perlu ditakuti oleh manusia karena kematian ha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larut sebagai atom. Keyakinan tentang hukuman akhira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imbul dari keyakinan tersebut maka dijelaskan orang setelah mat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derita dan menikmati apa-apa dan tidak ada kehidupan lagi,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rangkaian hidup manusia telah berakhir apabila sudah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73" w:leader="none"/>
        </w:tabs>
        <w:ind w:firstLine="780"/>
        <w:rPr/>
        <w:framePr w:w="9331" w:h="11447" w:x="1154" w:y="2170" w:hSpace="0" w:vSpace="0" w:wrap="notBeside" w:vAnchor="page" w:hAnchor="page" w:hRule="exact"/>
        <w:pBdr/>
      </w:pPr>
      <w:bookmarkStart w:id="72" w:name="bookmark69_Copy_1"/>
      <w:bookmarkStart w:id="73" w:name="bookmark68_Copy_1_Copy_1"/>
      <w:bookmarkStart w:id="74" w:name="bookmark67_Copy_1"/>
      <w:bookmarkStart w:id="75" w:name="bookmark68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ilsafat Stoa</w:t>
      </w:r>
      <w:bookmarkEnd w:id="73"/>
      <w:bookmarkEnd w:id="74"/>
      <w:bookmarkEnd w:id="75"/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hab Stoa yang pendirinya adalah Dino dan lahir di Siprus pad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331" w:h="11447" w:x="1154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36-264 SM). Dalam bahasa Yunani aliran tersebut dinamakan Stoa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19" w:h="236" w:x="1918" w:y="14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19" w:h="257" w:x="1918" w:y="145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10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6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kele karena pengajarannya di dalam panggung dan tiang-tiang. Tokoh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aliran Stoa adalah antisthenes pada zaman sete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sedangkan pada zaman Romawi tokonya ialah Sinec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Markus Aurelius yang membuat alat identikan dengan alam karena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nya jasmani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*</w:t>
      </w:r>
    </w:p>
    <w:p>
      <w:pPr>
        <w:pStyle w:val="Bodytext11"/>
        <w:pBdr/>
        <w:ind w:left="200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sifatnya jasmani yang menjiwai seluruh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uatan ilahi dari pandangan tersebut adalah sebagai nafsu dun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imbulkan empat unsur yaitu tanah air, Hawa dan api mak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anasir itu saling melengkapi dan berkembang pada dunia beserta</w:t>
      </w:r>
    </w:p>
    <w:p>
      <w:pPr>
        <w:pStyle w:val="Bodytext31"/>
        <w:pBdr/>
        <w:ind w:left="1180" w:hanging="0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 w:before="0" w:after="480"/>
        <w:ind w:left="1180" w:hanging="0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os atau akal dianggap sebagai penguasa dunia karena semu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ilakukan berdasarkan hukum akal maka sifat dari jiwa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karena bagian dari nafsu untuk mewujudkan nafas hidup. Pus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iwa adalah hati dimana pusat kehangatan dan tempat akal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anusia, berfungsi sebagai panca indra dan sebagai tangan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icara setelah jiwanya mati dan larut ke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200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sesat uang mempunyai pandangan terhadap filsafat ya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47" w:h="10813" w:x="11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bagian (1) fisika: fungsinya sebagai pohon untuk ladang; (2)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9347" w:h="230" w:x="1146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. Bryan Mag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sah tentang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i. Marcus Widodo, dkk., (Yoevakarta</w:t>
      </w:r>
    </w:p>
    <w:p>
      <w:pPr>
        <w:pStyle w:val="Footnote11"/>
        <w:pBdr/>
        <w:ind w:hanging="0"/>
        <w:rPr>
          <w:lang w:val="id-ID"/>
        </w:rPr>
        <w:framePr w:w="9347" w:h="230" w:x="1146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Kanisius, 2008)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0885</wp:posOffset>
                </wp:positionH>
                <wp:positionV relativeFrom="page">
                  <wp:posOffset>8706485</wp:posOffset>
                </wp:positionV>
                <wp:extent cx="2041525" cy="0"/>
                <wp:effectExtent l="9525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55pt;margin-top:685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168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rnya adalah logika; dan (3) buahnya adalah etika. Setelah mempunyai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materialistis tentang dunia karena yang dianggap nyata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yang berwujud jasmaniah jadi segala tindakan jasmaniah tidak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mpat dianggap ada. Walaupun ada sedikit kaum Stoa yang menaruh</w:t>
      </w:r>
    </w:p>
    <w:p>
      <w:pPr>
        <w:pStyle w:val="Bodytext11"/>
        <w:pBdr/>
        <w:spacing w:before="0" w:after="4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Allah tetapi itu dianggap juga.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berapa fragmen yang dapat diselamatkan dari tokoh awal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 yang dapat diselamatkan, tetapi karya dari para pengikut seperti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us Aurelius, Epitectus dan Seneca dapat diteliti dan diselamatkan.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menggunakan rasio adalah pandangan utama dari Stoa. Sto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kir dingin. Gejolak tentang pengaruh hawa nafs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oleh Stoa, karena menurutnya orang yang dikuasai hawa nafs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ju ke arah sesat, rendah dan irasional. Untuk meningkatk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tertentu dalam bahasa Inggris kalangan non filsafat masih</w:t>
      </w:r>
    </w:p>
    <w:p>
      <w:pPr>
        <w:pStyle w:val="Bodytext11"/>
        <w:pBdr/>
        <w:spacing w:before="0" w:after="50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ic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icdi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94" w:leader="none"/>
        </w:tabs>
        <w:spacing w:before="0" w:after="280"/>
        <w:ind w:firstLine="400"/>
        <w:rPr/>
      </w:pPr>
      <w:bookmarkStart w:id="76" w:name="bookmark72_Copy_1"/>
      <w:bookmarkStart w:id="77" w:name="bookmark72"/>
      <w:bookmarkStart w:id="78" w:name="bookmark73"/>
      <w:bookmarkStart w:id="79" w:name="bookmark7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Epikuros dan Stoa</w:t>
      </w:r>
      <w:bookmarkEnd w:id="76"/>
      <w:bookmarkEnd w:id="77"/>
      <w:bookmarkEnd w:id="79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83" w:leader="none"/>
        </w:tabs>
        <w:spacing w:before="0" w:after="460"/>
        <w:ind w:firstLine="780"/>
        <w:rPr/>
      </w:pPr>
      <w:bookmarkStart w:id="80" w:name="bookmark75"/>
      <w:bookmarkStart w:id="81" w:name="bookmark71_Copy_1"/>
      <w:bookmarkStart w:id="82" w:name="bookmark74"/>
      <w:bookmarkEnd w:id="80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Epikuros</w:t>
      </w:r>
      <w:bookmarkStart w:id="83" w:name="bookmark71_Copy_2"/>
      <w:bookmarkEnd w:id="82"/>
      <w:bookmarkEnd w:id="83"/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lelaki Yunani kuno pada lainnya maka pada saat kecil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juga mendapatkan pendidikan. Dijelaskan oleh Norm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tworth DeWitt, kemungkinan besar dia telah dibekali pelatihan dalam</w:t>
      </w:r>
    </w:p>
    <w:p>
      <w:pPr>
        <w:pStyle w:val="Bodytext11"/>
        <w:pBdr/>
        <w:spacing w:before="0" w:after="36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retorika, dialektika dan geometri. Dulu Epikuros pernah belajar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21" w:leader="none"/>
        </w:tabs>
        <w:ind w:firstLine="780"/>
        <w:rPr/>
      </w:pPr>
      <w:bookmarkStart w:id="84" w:name="bookmark76"/>
      <w:bookmarkEnd w:id="84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68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okoh platonis yang bernama Pamfilos selama kurun 4 tahun.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retorika Epikuros terlihat sangat terlatih Hal ini terlihat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alan tulis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i kepada menoike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2 tahun di Athen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18 tahun Epikuros dipanggil untuk mengikuti wajib militer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lah satu panglima yaitu Alexander Agung mantap, hardikn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usiran pada pemukiman di pulau Samos ke dae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fon di pesisir Anatolia. Epikuros ikut keluarganya ke tempat tersebut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dinas militer dan Epikuros mengikuti ajaran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itos dan berguru pada Nausivan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202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filsuf sebelumnya terutama demokritos sang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jaran yang Epikuros. Tetapi Epikuros selalu menampik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sama dengan ajaran filsuf yang lainnya yang diangkat Tipikor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kebingungan. Pengembangan tentang epistemolog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oleh Epikuros dan pengikutnya secara rinci pada proses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engan mazhab filsafat lain. Epikuros seperti Aristoteles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ukung gagasan empirisme. Sumber pengetahu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caya di dunia satu-satunya adalah Indra. Gagasan Plato bahwa nal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etahuan yang terpercaya ditolak oleh Epikuros, Epikuros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olak kaos skeptik, yang menegaskan bahwa manusia tida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95" w:h="11578" w:x="11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tentang dunia dan menjelaskan bahwa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295" w:h="513" w:x="1172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fif, B. (2019). Konsep Etika Epikuros dan Problem Media Sosial. Indonesian Journal of</w:t>
      </w:r>
    </w:p>
    <w:p>
      <w:pPr>
        <w:pStyle w:val="Footnote11"/>
        <w:pBdr/>
        <w:ind w:hanging="0"/>
        <w:rPr>
          <w:lang w:val="id-ID"/>
        </w:rPr>
        <w:framePr w:w="9295" w:h="513" w:x="1172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lamic Theology and Philosophy, 1(2), 95-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4380</wp:posOffset>
                </wp:positionH>
                <wp:positionV relativeFrom="page">
                  <wp:posOffset>8985885</wp:posOffset>
                </wp:positionV>
                <wp:extent cx="202819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4pt;margin-top:707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79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8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rnet dalam mencari pengetahuan sangat kurang.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Epikuros bahwa berdaya manusia tidak berasal dari Indra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Indra sering di salah tafsirkan oleh manus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*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73" w:leader="none"/>
        </w:tabs>
        <w:spacing w:before="0" w:after="460"/>
        <w:ind w:firstLine="880"/>
        <w:rPr/>
        <w:framePr w:w="9295" w:h="9609" w:x="1172" w:y="2165" w:hSpace="0" w:vSpace="0" w:wrap="notBeside" w:vAnchor="page" w:hAnchor="page" w:hRule="exact"/>
        <w:pBdr/>
      </w:pPr>
      <w:bookmarkStart w:id="85" w:name="bookmark79_Copy_2"/>
      <w:bookmarkStart w:id="86" w:name="bookmark80_Copy_1"/>
      <w:bookmarkStart w:id="87" w:name="bookmark79_Copy_1_Copy_1"/>
      <w:bookmarkStart w:id="88" w:name="bookmark78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toa</w:t>
      </w:r>
      <w:bookmarkEnd w:id="85"/>
      <w:bookmarkEnd w:id="87"/>
      <w:bookmarkEnd w:id="88"/>
    </w:p>
    <w:p>
      <w:pPr>
        <w:pStyle w:val="Bodytext11"/>
        <w:pBdr/>
        <w:ind w:left="20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hab Stoa dibawa oleh Zeno dari Citium (Siprus) sekitar tahu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0 SM sampai 200 M. Hanya beberapa fragmen yang dapat diselamat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okoh awal Stoa yang dapat diselamatkan, tetapi karya dari p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seperti Marcus Aurelius, Epitectus dan Seneca dapat diteliti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Berjalan menggunakan rasio adalah pandangan utama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. Stoa adalah seorang pemikir dingin. Gejolak tentang pengaruh ha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ditolak oleh Stoa, karena menurutnya orang yang dikuasai ha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akan menuju ke arah sesat, rendah dan irasional.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watak tertentu dalam bahasa Inggris kalangan non filsafat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ic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icdi.^</w:t>
      </w:r>
    </w:p>
    <w:p>
      <w:pPr>
        <w:pStyle w:val="Bodytext11"/>
        <w:pBdr/>
        <w:ind w:left="20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kata Stoa yaitu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a Poiki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95" w:h="9609" w:x="117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adalah tiang pilar penuh hiasan tempat para filsuf berdiskusi.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right"/>
        <w:rPr>
          <w:lang w:val="id-ID"/>
        </w:rPr>
        <w:framePr w:w="9232" w:h="267" w:x="1182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nambunan, E. R. (2020). Nalar dan Iman dalam Kehidupan Beragama: Dikotomi atau</w:t>
      </w:r>
    </w:p>
    <w:p>
      <w:pPr>
        <w:pStyle w:val="Footnote11"/>
        <w:pBdr/>
        <w:ind w:hanging="0"/>
        <w:rPr>
          <w:lang w:val="id-ID"/>
        </w:rPr>
        <w:framePr w:w="9232" w:h="283" w:x="1182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moni. KURIOS (Jumal Teologi dan Pendidikan Agama Kristen), 6(1), 157-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0730</wp:posOffset>
                </wp:positionH>
                <wp:positionV relativeFrom="page">
                  <wp:posOffset>8819515</wp:posOffset>
                </wp:positionV>
                <wp:extent cx="20281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9pt;margin-top:694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220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antar pengikut Stoa tentang takdir telah menyulut perdebatan pad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. Ajaran kaum Stoa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3" w:leader="none"/>
        </w:tabs>
        <w:spacing w:before="0" w:after="300"/>
        <w:ind w:left="1240" w:hanging="0"/>
        <w:jc w:val="both"/>
        <w:rPr/>
        <w:framePr w:w="9399" w:h="11604" w:x="1120" w:y="2170" w:hSpace="0" w:vSpace="0" w:wrap="notBeside" w:vAnchor="page" w:hAnchor="page" w:hRule="exact"/>
        <w:pBdr/>
      </w:pPr>
      <w:bookmarkStart w:id="89" w:name="bookmark81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ditetapkan sejak semula merupakan cipta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ng pencipta yang menentukan keteraturan dan mengarah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juan. Keteraturan yang mantap ini disebut dengan takdir,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terarahan sesuatu sesuai dengan tujuan yang ditetapk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cipta disebut dengan penyelenggaraan. Dalam alam semest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bisa luput dari takdir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5" w:leader="none"/>
        </w:tabs>
        <w:spacing w:before="0" w:after="300"/>
        <w:ind w:left="1240" w:hanging="0"/>
        <w:jc w:val="both"/>
        <w:rPr/>
        <w:framePr w:w="9399" w:h="11604" w:x="1120" w:y="2170" w:hSpace="0" w:vSpace="0" w:wrap="notBeside" w:vAnchor="page" w:hAnchor="page" w:hRule="exact"/>
        <w:pBdr/>
      </w:pPr>
      <w:bookmarkStart w:id="90" w:name="bookmark82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dir harus diikuti dalam ajaran manusia yaitu tentang penentuan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 bagi manusia. Maka kebahagiaan akan didapat karena terdapat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dengan takdir. Manusia akan susah sendiri kalau mencob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takdir. Jadi terlepas dari perasaan senang atau tidak senang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gi atau untung takdir tetap harus ditaati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9" w:leader="none"/>
        </w:tabs>
        <w:spacing w:before="0" w:after="300"/>
        <w:ind w:left="1240" w:hanging="0"/>
        <w:jc w:val="both"/>
        <w:rPr/>
        <w:framePr w:w="9399" w:h="11604" w:x="1120" w:y="2170" w:hSpace="0" w:vSpace="0" w:wrap="notBeside" w:vAnchor="page" w:hAnchor="page" w:hRule="exact"/>
        <w:pBdr/>
      </w:pPr>
      <w:bookmarkStart w:id="91" w:name="bookmark83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 tidak mempunyai definisi bahwa dia tidak terikat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kdir tetapi lebih supaya manusia rela beradaptasi deng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tidak terhindarkan. Sesuatu yang melawan kehendak tidak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apabila manusia sudah rela terhadap takdir. Dengan kat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anusia bebas untuk menentukan sendiri kehidupannya tetap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rela merasakan hukum alam sebagai unsur tingkah laku manusi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99" w:h="11604" w:x="112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399" w:h="513" w:x="1120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indangan, L. 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Filosofis Tentang Hidup, Tujuan Hidup, Kejahatan, Takdir,</w:t>
      </w:r>
    </w:p>
    <w:p>
      <w:pPr>
        <w:pStyle w:val="Footnote11"/>
        <w:pBdr/>
        <w:ind w:hanging="0"/>
        <w:rPr>
          <w:lang w:val="id-ID"/>
        </w:rPr>
        <w:framePr w:w="9399" w:h="513" w:x="1120" w:y="143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juangan. Majalah Ilmiah Wid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2)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7710</wp:posOffset>
                </wp:positionH>
                <wp:positionV relativeFrom="page">
                  <wp:posOffset>9035415</wp:posOffset>
                </wp:positionV>
                <wp:extent cx="204152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3pt;margin-top:711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220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15" w:leader="none"/>
        </w:tabs>
        <w:spacing w:before="0" w:after="300"/>
        <w:ind w:left="1200" w:hanging="0"/>
        <w:jc w:val="both"/>
        <w:rPr/>
        <w:framePr w:w="9399" w:h="11201" w:x="1120" w:y="2185" w:hSpace="0" w:vSpace="0" w:wrap="notBeside" w:vAnchor="page" w:hAnchor="page" w:hRule="exact"/>
        <w:pBdr/>
      </w:pPr>
      <w:bookmarkStart w:id="92" w:name="bookmark84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Stoa mempunyai tujuan hidup yang selaras dengan takdir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jaksana menggunakan kebebasan segala kecenderungan d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tidak teratur untuk mencapai tujuan tersebut. Ketenang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kan dialami orang yang hidup tanpa nafsu yang mengguncang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tersebut berhasil maka sakit atau tidak sama saja. Ketenangan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sejukan hati dirasakan oleh kaum Stoa walaupun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menderit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420"/>
        <w:rPr/>
        <w:framePr w:w="9399" w:h="11201" w:x="1120" w:y="2185" w:hSpace="0" w:vSpace="0" w:wrap="notBeside" w:vAnchor="page" w:hAnchor="page" w:hRule="exact"/>
        <w:pBdr/>
      </w:pPr>
      <w:bookmarkStart w:id="93" w:name="bookmark88_Copy_1"/>
      <w:bookmarkStart w:id="94" w:name="bookmark87_Copy_2"/>
      <w:bookmarkStart w:id="95" w:name="bookmark87_Copy_1_Copy_1"/>
      <w:bookmarkStart w:id="96" w:name="bookmark86_Copy_2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p Kerja Filsafat Epikuros dan Stoa</w:t>
      </w:r>
      <w:bookmarkEnd w:id="94"/>
      <w:bookmarkEnd w:id="95"/>
      <w:bookmarkEnd w:id="96"/>
    </w:p>
    <w:p>
      <w:pPr>
        <w:pStyle w:val="Heading111"/>
        <w:pBdr/>
        <w:ind w:firstLine="820"/>
        <w:rPr/>
        <w:framePr w:w="9399" w:h="11201" w:x="1120" w:y="2185" w:hSpace="0" w:vSpace="0" w:wrap="notBeside" w:vAnchor="page" w:hAnchor="page" w:hRule="exact"/>
        <w:pBdr/>
      </w:pPr>
      <w:bookmarkStart w:id="97" w:name="bookmark85_Copy_1"/>
      <w:bookmarkStart w:id="98" w:name="bookmark86_Copy_1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ingkup Kerja Filsafat Epikuros</w:t>
      </w:r>
      <w:bookmarkStart w:id="99" w:name="bookmark89_Copy_1"/>
      <w:bookmarkEnd w:id="97"/>
      <w:bookmarkEnd w:id="99"/>
    </w:p>
    <w:p>
      <w:pPr>
        <w:pStyle w:val="Bodytext11"/>
        <w:pBdr/>
        <w:spacing w:before="0" w:after="300"/>
        <w:jc w:val="right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ilmiah tidak menjadi perhatian oleh kaum Epikuro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getahuan yang digunakan hanyalah yang didapatkan melalu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ilmu yang sudah dikenal dan dijadikan sebagai alat untuk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ketakutan terhadap dewa dan agama.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ita menanamkan oleh manusia dari agama Grik lama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yang diciptakan agama menurut Epikuros adalah halangan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untuk mendapatkan kesenangan hidup. Pokok ajar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adalah kebahagiaan hidup. Epikuros sangat dikenal sebaga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hedonis. Tapi hedonisme yang dilakukan Epikuros tid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99" w:h="11201" w:x="112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ta-mata mencari kenikmatan tetapi Epikuros juga mempunya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2113" w:h="241" w:x="1905" w:y="14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39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eudemonia tidak dihasilkan dari nikmat yang sebesar-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diri tidak diperlukan dalam mencari nikmat. Agar manusi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ahagia maka Epikuros menjelaskan perlunya ketenangan jiwa</w:t>
      </w:r>
    </w:p>
    <w:p>
      <w:pPr>
        <w:pStyle w:val="Bodytext11"/>
        <w:pBdr/>
        <w:spacing w:lineRule="auto" w:line="220" w:before="0" w:after="60"/>
        <w:jc w:val="center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arax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pentingnya ataraxia bagi Epikuros maka di sebut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juan hidup disamping mendapatkan kesenangan. Bagi jiw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raxia mempunyai peran seperti untuk kesehatan badan. Segala macam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akan bisa diusir dari orang bijak yang memperoleh ketena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bisa menikmati pergaulan bersahabat serta menjauhkan diri dar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olitik.</w:t>
      </w:r>
    </w:p>
    <w:p>
      <w:pPr>
        <w:pStyle w:val="Heading111"/>
        <w:pBdr/>
        <w:ind w:firstLine="860"/>
        <w:rPr/>
        <w:framePr w:w="9405" w:h="10394" w:x="1117" w:y="2180" w:hSpace="0" w:vSpace="0" w:wrap="notBeside" w:vAnchor="page" w:hAnchor="page" w:hRule="exact"/>
        <w:pBdr/>
      </w:pPr>
      <w:bookmarkStart w:id="100" w:name="bookmark92_Copy_1"/>
      <w:bookmarkStart w:id="101" w:name="bookmark90_Copy_1"/>
      <w:bookmarkStart w:id="102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Lingkup Kerja Filsafat Stoa</w:t>
      </w:r>
      <w:bookmarkEnd w:id="100"/>
      <w:bookmarkEnd w:id="101"/>
      <w:bookmarkEnd w:id="102"/>
    </w:p>
    <w:p>
      <w:pPr>
        <w:pStyle w:val="Bodytext11"/>
        <w:pBdr/>
        <w:spacing w:before="0" w:after="300"/>
        <w:jc w:val="right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 adalah filosofi Helenistik yang sangat menonjol karen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nya, bertujuan menghadapi kehidupan dengan pikiran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di mana manusia dapat menghindari kekhawatiran hidup. D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mereka melihat manusia sebagai bagian dari tatanan dunia ketuhanan,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mbil peran tertentu di dalamnya. Gagasan Filsafat Sto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untuk menunjukkan peran apa yang diberikan filosofi tab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05" w:h="10394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dividu dalam masyarak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51 *</w:t>
      </w:r>
    </w:p>
    <w:p>
      <w:pPr>
        <w:pStyle w:val="Footnote11"/>
        <w:pBdr/>
        <w:tabs>
          <w:tab w:val="clear" w:pos="720"/>
          <w:tab w:val="left" w:pos="272" w:leader="none"/>
        </w:tabs>
        <w:ind w:right="16" w:hanging="0"/>
        <w:jc w:val="right"/>
        <w:rPr>
          <w:lang w:val="id-ID"/>
        </w:rPr>
        <w:framePr w:w="8556" w:h="288" w:x="1934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ti, N., Mukhroman, I., &amp; Gumelar, R. G. (2015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HIDUP HEDONISME</w:t>
      </w:r>
    </w:p>
    <w:p>
      <w:pPr>
        <w:pStyle w:val="Bodytext21"/>
        <w:pBdr/>
        <w:ind w:left="5" w:hanging="0"/>
        <w:rPr>
          <w:lang w:val="id-ID"/>
        </w:rPr>
        <w:framePr w:w="7950" w:h="231" w:x="1112" w:y="1367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LAM IKLAN TELEVISI (Analisis Semiotika Roland Barthes pada Iklan Magnum Versi Pink and</w:t>
      </w:r>
    </w:p>
    <w:p>
      <w:pPr>
        <w:pStyle w:val="Footnote11"/>
        <w:pBdr/>
        <w:ind w:hanging="0"/>
        <w:rPr>
          <w:lang w:val="id-ID"/>
        </w:rPr>
        <w:framePr w:w="8152" w:h="231" w:x="1117" w:y="13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lack dan Magnum Indonesia Versi Raisa Hangout) (Doctoral dissertation, Universitas Sultan Ageng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326" w:x="1154" w:y="14198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2070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141" w:h="161" w:x="1929" w:y="14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53</w:t>
      </w:r>
    </w:p>
    <w:p>
      <w:pPr>
        <w:pStyle w:val="Bodytext21"/>
        <w:pBdr/>
        <w:jc w:val="both"/>
        <w:rPr>
          <w:lang w:val="id-ID"/>
        </w:rPr>
        <w:framePr w:w="482" w:h="492" w:x="2122" w:y="144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pBdr/>
        <w:jc w:val="both"/>
        <w:rPr>
          <w:lang w:val="id-ID"/>
        </w:rPr>
        <w:framePr w:w="482" w:h="492" w:x="2122" w:y="144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5805</wp:posOffset>
                </wp:positionH>
                <wp:positionV relativeFrom="page">
                  <wp:posOffset>8460105</wp:posOffset>
                </wp:positionV>
                <wp:extent cx="20516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15pt;margin-top:666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223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Stoa mewakili doktrin monistik tentang alam. Bagi merek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kosmos) di satu sisi adalah Tuhan sendiri yang menciptakan d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tatanan dunia; di sisi lain, mereka memahami duni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nan dunia itu sendiri. Kalaupun Stoa terkadang memiliki sudut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berbeda, dapat dikatakan bahwa ada tatanan dun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8" w:leader="none"/>
        </w:tabs>
        <w:ind w:firstLine="440"/>
        <w:rPr/>
        <w:framePr w:w="9404" w:h="12709" w:x="1117" w:y="2180" w:hSpace="0" w:vSpace="0" w:wrap="notBeside" w:vAnchor="page" w:hAnchor="page" w:hRule="exact"/>
        <w:pBdr/>
      </w:pPr>
      <w:bookmarkStart w:id="103" w:name="bookmark94_Copy_2"/>
      <w:bookmarkStart w:id="104" w:name="bookmark95_Copy_2"/>
      <w:bookmarkStart w:id="105" w:name="bookmark96_Copy_1"/>
      <w:bookmarkStart w:id="106" w:name="bookmark95_Copy_1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Epikuros Tentang:</w:t>
      </w:r>
      <w:bookmarkEnd w:id="103"/>
      <w:bookmarkEnd w:id="104"/>
      <w:bookmarkEnd w:id="106"/>
    </w:p>
    <w:p>
      <w:pPr>
        <w:pStyle w:val="Heading111"/>
        <w:pBdr/>
        <w:ind w:firstLine="780"/>
        <w:rPr/>
        <w:framePr w:w="9404" w:h="12709" w:x="1117" w:y="2180" w:hSpace="0" w:vSpace="0" w:wrap="notBeside" w:vAnchor="page" w:hAnchor="page" w:hRule="exact"/>
        <w:pBdr/>
      </w:pPr>
      <w:bookmarkStart w:id="107" w:name="bookmark94_Copy_1_Copy_1"/>
      <w:bookmarkStart w:id="108" w:name="bookmark93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lah</w:t>
      </w:r>
      <w:bookmarkStart w:id="109" w:name="bookmark97_Copy_1"/>
      <w:bookmarkEnd w:id="108"/>
      <w:bookmarkEnd w:id="109"/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jar kenikmatan kaum Epikuros memperlihatk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hajaan. Mereka beranggapan bahwa kenikmatan fisik lebih penti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enikmatan pikiran. Hubungan seseorang tidak sepenting deng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kan bersamanya. Perbuatan yang salah sifat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dan politik dijauhi oleh kaum Epikuros. Diajarkan ole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setelah kematian tidak ada kehidupan titik Hal tersebut tent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ntangan dengan ajaran Alkitab karena sesungguhnya saat d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opagus Rasul Paulus berbicara kemungkinan besar ketidak setuju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oleh kaum Epikuros sehubungan dengan doktri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Heading111"/>
        <w:pBdr/>
        <w:ind w:firstLine="780"/>
        <w:rPr/>
        <w:framePr w:w="9404" w:h="12709" w:x="1117" w:y="2180" w:hSpace="0" w:vSpace="0" w:wrap="notBeside" w:vAnchor="page" w:hAnchor="page" w:hRule="exact"/>
        <w:pBdr/>
      </w:pPr>
      <w:bookmarkStart w:id="110" w:name="bookmark98_Copy_1"/>
      <w:bookmarkStart w:id="111" w:name="bookmark100_Copy_1"/>
      <w:bookmarkStart w:id="112" w:name="bookmark9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anusia</w:t>
      </w:r>
      <w:bookmarkEnd w:id="110"/>
      <w:bookmarkEnd w:id="111"/>
      <w:bookmarkEnd w:id="112"/>
    </w:p>
    <w:p>
      <w:pPr>
        <w:pStyle w:val="Bodytext11"/>
        <w:pBdr/>
        <w:spacing w:before="0" w:after="300"/>
        <w:ind w:left="2000" w:hanging="0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rcemar adalah unsur yang paling berbahaya pada</w:t>
      </w:r>
    </w:p>
    <w:p>
      <w:pPr>
        <w:pStyle w:val="Bodytext11"/>
        <w:pBdr/>
        <w:spacing w:before="0" w:after="700"/>
        <w:ind w:left="1200" w:hanging="0"/>
        <w:jc w:val="both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. Kesimpulan terhadap pendapat kaum Epikuros yang</w:t>
      </w:r>
    </w:p>
    <w:p>
      <w:pPr>
        <w:pStyle w:val="Bodytext21"/>
        <w:pBdr/>
        <w:ind w:firstLine="780"/>
        <w:rPr>
          <w:lang w:val="id-ID"/>
        </w:rPr>
        <w:framePr w:w="9404" w:h="12709" w:x="1117" w:y="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ristianto, A. KRISTOLOGI PERJUMP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212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2665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adanya akhirat membuat manusia seharusnya hidup bahagi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2665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ingkat berada di atas bumi. Seperti yang sudah kita saksikan tidak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2665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Epikuros untuk hidup bergelimang dosa tetapi sebalikn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2665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arang kesempatan yang kita miliki maka hiduplah de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04" w:h="2665" w:x="111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hindar dari rasa ketakutan dan pas-pas maka Epikuro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rbuatan terlarang yang tersembunyi karena juga merupak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bagi kehidupan sekarang yang sudah bahagia. Dalam Epikuros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jurkan sebuah kesahajaan untuk menghindari hawa nafsu d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hidupan yang bahagia. Hubungan baik dengan orang lain jug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jurkan agar kita juga mendapat balasan Budi yang baik. Tentu saj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Epikuros tentang praktek kesahajaan, dan memupuk tal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04" w:h="5027" w:x="1117" w:y="5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43" w:leader="none"/>
        </w:tabs>
        <w:spacing w:before="0" w:after="0"/>
        <w:ind w:firstLine="840"/>
        <w:rPr/>
        <w:framePr w:w="9404" w:h="5027" w:x="1117" w:y="5149" w:hSpace="0" w:vSpace="0" w:wrap="notBeside" w:vAnchor="page" w:hAnchor="page" w:hRule="exact"/>
        <w:pBdr/>
      </w:pPr>
      <w:bookmarkStart w:id="113" w:name="bookmark104_Copy_1"/>
      <w:bookmarkStart w:id="114" w:name="bookmark102_Copy_1"/>
      <w:bookmarkStart w:id="115" w:name="bookmark103_Copy_2"/>
      <w:bookmarkStart w:id="116" w:name="bookmark103_Copy_1_Copy_1"/>
      <w:bookmarkEnd w:id="1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nia</w:t>
      </w:r>
      <w:bookmarkEnd w:id="114"/>
      <w:bookmarkEnd w:id="115"/>
      <w:bookmarkEnd w:id="116"/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404" w:h="3252" w:x="1117" w:y="10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epikuros merupakan keselamatan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3252" w:x="1117" w:y="10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dividual. Epikuros merupakan filsuf yang percaya kepada dew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3252" w:x="1117" w:y="10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ggap bahwa keselamatan individu merupakan keutamaan dar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3252" w:x="1117" w:y="10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litik dan kekuasaan. Keselamatan menurut epikuros adalah hidup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04" w:h="3252" w:x="1117" w:y="10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deritaan mati tanpa ketakutan. Pengikut epicurus percaya bahw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404" w:h="3252" w:x="1117" w:y="10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ri sendiri merupakan penentu untuk bisa bertahan hidup di</w:t>
      </w:r>
    </w:p>
    <w:p>
      <w:pPr>
        <w:pStyle w:val="Footnote11"/>
        <w:pBdr/>
        <w:ind w:firstLine="800"/>
        <w:rPr>
          <w:lang w:val="id-ID"/>
        </w:rPr>
        <w:framePr w:w="8122" w:h="231" w:x="1929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, H. N. A. (2008). Dekonstruksi Kekuasaan; Konsolidasi Semangat Kebangsaan. LKIS</w:t>
      </w:r>
    </w:p>
    <w:p>
      <w:pPr>
        <w:pStyle w:val="Bodytext21"/>
        <w:pBdr/>
        <w:rPr>
          <w:lang w:val="id-ID"/>
        </w:rPr>
        <w:framePr w:w="1768" w:h="231" w:x="1117" w:y="14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NGI AKSARA.</w:t>
      </w:r>
    </w:p>
    <w:p>
      <w:pPr>
        <w:pStyle w:val="Bodytext21"/>
        <w:pBdr/>
        <w:rPr>
          <w:lang w:val="id-ID"/>
        </w:rPr>
        <w:framePr w:w="539" w:h="231" w:x="1918" w:y="145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8898890</wp:posOffset>
                </wp:positionV>
                <wp:extent cx="204787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65pt;margin-top:700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231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Menurut keselamatan epikuros, penyelenggaraan ilahi dianggap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yang menyesatkan, bahkan dituduh sebagai ajaran</w:t>
      </w:r>
    </w:p>
    <w:p>
      <w:pPr>
        <w:pStyle w:val="Bodytext31"/>
        <w:pBdr/>
        <w:ind w:left="1600" w:hanging="0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300"/>
        <w:ind w:left="1220" w:hanging="0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eisme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menyembah dewa berhala yang dianggapnya sebaga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kekuasaan tertinggi di dunia. Ajaran epikuros mengutam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dan kenikmatan sebagai keutamaan hidup untuk dap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. Epikuros melandaskan keselamatan pada filsafat hidup sebaga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bagi kehidupan dan kunci keselamatan manusi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berpikir bahwa segala sesuatu yang terjadi tidak ata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manusia tetapi terjadi secara kebetulan. Hal ini menunjuk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pikuros tidak percaya dengan doktrin Reformed tent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an penetapan Allah. Mereka beranggapan kematian adala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ri segala sesuatu karena jiwa manusia bisa binasa. Mereka deng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melampiaskan nafsu. Ini akibat kepercayaan mereka yang tertu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dingkan 1 Kor 15:32b “Mari kita makan dan minum karena jik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mati tidak akan dibangkitk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* 59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28" w:leader="none"/>
        </w:tabs>
        <w:ind w:firstLine="820"/>
        <w:jc w:val="both"/>
        <w:rPr/>
        <w:framePr w:w="9420" w:h="11012" w:x="1109" w:y="2196" w:hSpace="0" w:vSpace="0" w:wrap="notBeside" w:vAnchor="page" w:hAnchor="page" w:hRule="exact"/>
        <w:pBdr/>
      </w:pPr>
      <w:bookmarkStart w:id="117" w:name="bookmark107_Copy_1_Copy_1"/>
      <w:bookmarkStart w:id="118" w:name="bookmark106_Copy_1"/>
      <w:bookmarkStart w:id="119" w:name="bookmark108_Copy_1"/>
      <w:bookmarkStart w:id="120" w:name="bookmark107_Copy_2"/>
      <w:bookmarkEnd w:id="1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</w:t>
      </w:r>
      <w:bookmarkEnd w:id="117"/>
      <w:bookmarkEnd w:id="118"/>
      <w:bookmarkEnd w:id="120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Epikuros mengarah kepada kenikmatan hidup sehing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20" w:h="11012" w:x="110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ham ini bahwa kematian bukanlah sesuatu hal yang perlu</w:t>
      </w:r>
    </w:p>
    <w:p>
      <w:pPr>
        <w:pStyle w:val="Footnote11"/>
        <w:pBdr/>
        <w:ind w:firstLine="800"/>
        <w:rPr>
          <w:lang w:val="id-ID"/>
        </w:rPr>
        <w:framePr w:w="9420" w:h="236" w:x="110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hmud, H. L., &amp; Karimullah,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tau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Vol. 88: Duta Media Publishing2018), 76.</w:t>
      </w:r>
    </w:p>
    <w:p>
      <w:pPr>
        <w:pStyle w:val="Footnote11"/>
        <w:pBdr/>
        <w:ind w:firstLine="800"/>
        <w:rPr>
          <w:lang w:val="id-ID"/>
        </w:rPr>
        <w:framePr w:w="9420" w:h="246" w:x="1109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* Ibid.,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420" w:h="513" w:x="1109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§, 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agataycaKur'an Tefsiri 21a-41b Girif-Metin-Diz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urkey, Doctoral dissertation,</w:t>
      </w:r>
    </w:p>
    <w:p>
      <w:pPr>
        <w:pStyle w:val="Footnote11"/>
        <w:pBdr/>
        <w:ind w:hanging="0"/>
        <w:rPr>
          <w:lang w:val="id-ID"/>
        </w:rPr>
        <w:framePr w:w="9420" w:h="513" w:x="1109" w:y="14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mara Universitesi: 2001)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4375</wp:posOffset>
                </wp:positionH>
                <wp:positionV relativeFrom="page">
                  <wp:posOffset>8822690</wp:posOffset>
                </wp:positionV>
                <wp:extent cx="2061210" cy="0"/>
                <wp:effectExtent l="8255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6.25pt;margin-top:694.7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10231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utkan karena dalam pemahamannya bahwa tidak ada kebahagiaan d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tian. Keselamatan menurut paham ini mengarah kepad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hidup dengan menikmati setiap kesempatan yang ada sert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idup semakin bahagia dan tidak memikirkan hal-hal lain di luar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nangan diri. Segala sesuatu dilakukan dengan menikmati hidup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hal ini Epikuros beranggapa bahwa kenikmatan itu akan hil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atian datang dalam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nikmatan hidup dalam jangka yang panjang de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segala sesuatu yang merugikan diri merupakan kehidupan ya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urut Epikur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dari Epikuros tentang kenikmat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ukan hanya trejadi pada masanya namun masih bangkit hingga sa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tujuan bahwa manusia dalam menjalani hidup adalah benar-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ata hidup dalam memilih gaya hidup yang baik sehingg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tetap ada melekat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34" w:leader="none"/>
        </w:tabs>
        <w:ind w:firstLine="820"/>
        <w:rPr/>
        <w:framePr w:w="9420" w:h="10441" w:x="1109" w:y="2186" w:hSpace="0" w:vSpace="0" w:wrap="notBeside" w:vAnchor="page" w:hAnchor="page" w:hRule="exact"/>
        <w:pBdr/>
      </w:pPr>
      <w:bookmarkStart w:id="121" w:name="bookmark112_Copy_1"/>
      <w:bookmarkStart w:id="122" w:name="bookmark111_Copy_2"/>
      <w:bookmarkStart w:id="123" w:name="bookmark111_Copy_1_Copy_1"/>
      <w:bookmarkStart w:id="124" w:name="bookmark110_Copy_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ritaan</w:t>
      </w:r>
      <w:bookmarkEnd w:id="122"/>
      <w:bookmarkEnd w:id="123"/>
      <w:bookmarkEnd w:id="124"/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nusia membayangkan kematian itu menyakitkan d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kan serta mereka akhirnya menolak kematian adalah membu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420" w:h="10441" w:x="110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dari segala penderitaan. Dijelaskan oleh Epikuros bahwa akhir dari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399" w:h="524" w:x="1078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rand Russ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Filsafat Barat: Kaitannya Dengan Kondisi Sosio Politik Zaman</w:t>
      </w:r>
    </w:p>
    <w:p>
      <w:pPr>
        <w:pStyle w:val="Footnote11"/>
        <w:pBdr/>
        <w:ind w:hanging="0"/>
        <w:rPr>
          <w:lang w:val="id-ID"/>
        </w:rPr>
        <w:framePr w:w="9399" w:h="524" w:x="1078" w:y="142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no Hingga Sekarang</w:t>
      </w:r>
      <w:r>
        <w:rPr>
          <w:rStyle w:val="Footnote1"/>
          <w:color w:val="000000"/>
          <w:spacing w:val="0"/>
          <w:w w:val="100"/>
          <w:lang w:val="id-ID" w:eastAsia="id-ID"/>
        </w:rPr>
        <w:t>-(Y ogyakarta: PUSTAKA PELAJAR, 2007), 332-333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399" w:h="283" w:x="1078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7865</wp:posOffset>
                </wp:positionH>
                <wp:positionV relativeFrom="page">
                  <wp:posOffset>8962390</wp:posOffset>
                </wp:positionV>
                <wp:extent cx="2064385" cy="0"/>
                <wp:effectExtent l="8890" t="8255" r="8255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95pt;margin-top:705.7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226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upun jiwa adalah kematian jadi kematian tidak perlu untu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kut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yakin bahwa dewa tidak ikut campur dalam kemati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walaupun lebih keras mempercayai keberadaan dewa ser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ewa juga tidak mengaruniai atau mengazab berdasar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. Perbuatan baik terhadap sesama perlu dilakukan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Epikuros karena jika mereka jahat pengakuan akan rasa bersala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mencapai kondisi ataraxi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26" w:leader="none"/>
        </w:tabs>
        <w:ind w:firstLine="820"/>
        <w:rPr/>
        <w:framePr w:w="9399" w:h="11002" w:x="1120" w:y="2175" w:hSpace="0" w:vSpace="0" w:wrap="notBeside" w:vAnchor="page" w:hAnchor="page" w:hRule="exact"/>
        <w:pBdr/>
      </w:pPr>
      <w:bookmarkStart w:id="125" w:name="bookmark116_Copy_1"/>
      <w:bookmarkStart w:id="126" w:name="bookmark114_Copy_1"/>
      <w:bookmarkStart w:id="127" w:name="bookmark115_Copy_2"/>
      <w:bookmarkStart w:id="128" w:name="bookmark115_Copy_1_Copy_1"/>
      <w:bookmarkEnd w:id="1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</w:t>
      </w:r>
      <w:bookmarkEnd w:id="126"/>
      <w:bookmarkEnd w:id="127"/>
      <w:bookmarkEnd w:id="128"/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merupakan seorang yang hedonis jadi Epikuro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sumber dari kebahagiaan adalah kebaikan dan moral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itu adalah menyakitkan. Dijelaskan bahwa kenikmatan adala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imana tidak ada penderitaan. Dalam hal moralitas otorita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adalah kata hati. Rasa benar dan salah dari hati jauh bisa lebi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daripada pepatah, etika dan aturan, dan nalar. Pada sa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tindakan bahwa ternyata tindakan itu adalah salah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huan yang rasional tentang hukuman di akhirat, azab d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99" w:h="11002" w:x="11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ebab dari penderitaan manusia yang di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26" w:leader="none"/>
        </w:tabs>
        <w:spacing w:before="0" w:after="0"/>
        <w:ind w:firstLine="820"/>
        <w:rPr/>
        <w:framePr w:w="9399" w:h="11002" w:x="1120" w:y="2175" w:hSpace="0" w:vSpace="0" w:wrap="notBeside" w:vAnchor="page" w:hAnchor="page" w:hRule="exact"/>
        <w:pBdr/>
      </w:pPr>
      <w:bookmarkStart w:id="129" w:name="bookmark119_Copy_1_Copy_1"/>
      <w:bookmarkStart w:id="130" w:name="bookmark119_Copy_2"/>
      <w:bookmarkStart w:id="131" w:name="bookmark120_Copy_1"/>
      <w:bookmarkStart w:id="132" w:name="bookmark118_Copy_1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</w:t>
      </w:r>
      <w:bookmarkEnd w:id="129"/>
      <w:bookmarkEnd w:id="130"/>
      <w:bookmarkEnd w:id="132"/>
    </w:p>
    <w:p>
      <w:pPr>
        <w:pStyle w:val="Footnote11"/>
        <w:pBdr/>
        <w:ind w:firstLine="800"/>
        <w:rPr>
          <w:lang w:val="id-ID"/>
        </w:rPr>
        <w:framePr w:w="9399" w:h="445" w:x="112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Bastin, N. (2020). Aku di Tengah-Tengah Virus Corona: Sebuah Perenungan pribadi.</w:t>
      </w:r>
    </w:p>
    <w:p>
      <w:pPr>
        <w:pStyle w:val="Footnote11"/>
        <w:pBdr/>
        <w:ind w:hanging="0"/>
        <w:rPr>
          <w:lang w:val="id-ID"/>
        </w:rPr>
        <w:framePr w:w="9399" w:h="445" w:x="112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hason Books.</w:t>
      </w:r>
    </w:p>
    <w:p>
      <w:pPr>
        <w:pStyle w:val="Footnote11"/>
        <w:pBdr/>
        <w:ind w:firstLine="800"/>
        <w:rPr>
          <w:lang w:val="id-ID"/>
        </w:rPr>
        <w:framePr w:w="9399" w:h="209" w:x="1120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9399" w:h="246" w:x="1120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TANEGARA,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ETIKA DAN KEBAHAGI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8792845</wp:posOffset>
                </wp:positionV>
                <wp:extent cx="2058670" cy="0"/>
                <wp:effectExtent l="8255" t="8255" r="8255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7pt;margin-top:692.3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10126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paham Epikuros didapatkan ketika manusi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lum merasakan kematian karena menurut paham ini bahw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danya kematian berarti tidak ada lagi kebangkitan. Sehingg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ini menegaskan bahwa hidup adalah kenikmatan dengan tidak ad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sakit, tidak merasakan penderitaan hidup serta kecemas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di dunia. Satu titik yang menunjuk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lam paham ini adalah ketenangan jiwa sert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batin. Di luar dari ketenangan jiwa ada juga ketengan indraw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urut Epikuros bahwa ketenangan indrawi tidak ad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dingannya dari ketenangan ji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dengan sesama adalah salah satu cara yang bai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ketenangan jiwa tersebut. Kenikmatan tubuh dan jiw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capai sebelum kematian datang karena mati menurut paham in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ti seutuhnya yaitu tidak ada kehidupan atau kebangkitan setela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Manusia harus pintar menggunakan dan menikmati hidup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hingga tidak ada kesia-siaan yang didapatkan dalam hidup. Dalam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nikmatan tersebut maka manusia perlu menikmatinya de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diri dari ketakutan terhadap dewa-dewa dan ketakutan terhadap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(kematian). Karena paham ini beranggapan bahwa dewa-dewa tid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399" w:h="11656" w:x="1120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itan erat dengan keselamatan manusia dalam menikmati hidupnya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598" w:h="262" w:x="1837" w:y="148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10147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Epikuros menganggap dewa-dewa bukanlah penghalang utam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kmati segala sesuatunya dalam dunia ketika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 67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46" w:leader="none"/>
        </w:tabs>
        <w:ind w:firstLine="840"/>
        <w:jc w:val="both"/>
        <w:rPr/>
        <w:framePr w:w="9263" w:h="11468" w:x="1188" w:y="2175" w:hSpace="0" w:vSpace="0" w:wrap="notBeside" w:vAnchor="page" w:hAnchor="page" w:hRule="exact"/>
        <w:pBdr/>
      </w:pPr>
      <w:bookmarkStart w:id="133" w:name="bookmark123_Copy_1_Copy_1"/>
      <w:bookmarkStart w:id="134" w:name="bookmark122_Copy_1"/>
      <w:bookmarkStart w:id="135" w:name="bookmark124_Copy_1"/>
      <w:bookmarkStart w:id="136" w:name="bookmark123_Copy_2"/>
      <w:bookmarkEnd w:id="1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eri/harta</w:t>
      </w:r>
      <w:bookmarkEnd w:id="133"/>
      <w:bookmarkEnd w:id="134"/>
      <w:bookmarkEnd w:id="136"/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empirisme dimiliki Epikuros seperti Aristoteles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bahwa Indra adalah satu-satunya pengetahuan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di dunia. Gagasan materialisme seperti demokritos diduku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fisika. Alam semesta itu abadi dan tidak terbatas menuru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Epikuros serta semua materi terdiri dari atom sebagai partikel kecil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rakan atom di ruang kosong menghasilkan semua peristiwa di bumi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pikuros mengajarkan tentang penyimpangan atom mak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Epikuros mengenai demokritos berbeda. Atom bis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sesuai dengan proses yang dihasilkan dari kehendak</w:t>
      </w:r>
    </w:p>
    <w:p>
      <w:pPr>
        <w:pStyle w:val="Bodytext31"/>
        <w:pBdr/>
        <w:ind w:left="1960" w:hanging="0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300"/>
        <w:ind w:left="1200" w:hanging="0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46" w:leader="none"/>
        </w:tabs>
        <w:ind w:firstLine="840"/>
        <w:rPr/>
        <w:framePr w:w="9263" w:h="11468" w:x="1188" w:y="2175" w:hSpace="0" w:vSpace="0" w:wrap="notBeside" w:vAnchor="page" w:hAnchor="page" w:hRule="exact"/>
        <w:pBdr/>
      </w:pPr>
      <w:bookmarkStart w:id="137" w:name="bookmark126_Copy_1"/>
      <w:bookmarkStart w:id="138" w:name="bookmark127_Copy_1_Copy_1"/>
      <w:bookmarkStart w:id="139" w:name="bookmark127_Copy_2"/>
      <w:bookmarkStart w:id="140" w:name="bookmark128_Copy_1"/>
      <w:bookmarkEnd w:id="1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</w:t>
      </w:r>
      <w:bookmarkEnd w:id="137"/>
      <w:bookmarkEnd w:id="138"/>
      <w:bookmarkEnd w:id="139"/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dalah sikap hati yang ditunjukkan oleh seseor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knum di luar dirinya yang memiliki kemampuan atau kekuat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mampu memberikan kenyamanan dan jaminan akan segal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cara khusus tentang hidup yang dijalani maupun hidup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Kepercayaan seseorang terhadap oknum tersebu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63" w:h="11468" w:x="118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gala daya upaya manusia dan keinginan manusia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9263" w:h="487" w:x="1188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on Petrus L. Tjahj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ualangan Intelektual: konfrontasi Dengan Para Filsuf Dari</w:t>
      </w:r>
    </w:p>
    <w:p>
      <w:pPr>
        <w:pStyle w:val="Footnote11"/>
        <w:pBdr/>
        <w:ind w:hanging="0"/>
        <w:rPr>
          <w:lang w:val="id-ID"/>
        </w:rPr>
        <w:framePr w:w="9263" w:h="487" w:x="1188" w:y="140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Zaman Yunani Hingga Zaman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tahun 18), 82-8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63" w:h="257" w:x="1188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sution, A. T. (2016). Filsafat ilmu: Hakikat mencari pengetahuan. Deepublis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7715</wp:posOffset>
                </wp:positionH>
                <wp:positionV relativeFrom="page">
                  <wp:posOffset>8872855</wp:posOffset>
                </wp:positionV>
                <wp:extent cx="2031365" cy="0"/>
                <wp:effectExtent l="8890" t="8255" r="8255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0.45pt;margin-top:698.6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10147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yerahkan sepenuhnya atau mempercayakan hidupny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oknum itu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manusia atau keterbatasan manusia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mengarahkan kepada pengharapan akan pribadi yang memberi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terhadap permasalahan yang ditemui disetiap lini kehidupan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gala sesuatu yang dianggap memiliki kekuatan supranatural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luar kemampuan sesungguhnya yang dimiliki menjadi pegang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dangan hidupny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aliran-aliran kepercayaan maupun aliran filsaf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adaban manusia yang semakin berkembang. Di man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kuno manusia cenderung menjauhi alam, kemudi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dengan menggunakan logika sampai kep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dunia supranatural yang dipercayai sebagai dewa-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liran Epikuros yang diperkirakan muncul pada abad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18 yang diprakarsai oleh filsuf yang bernama David Hume dan Zeno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beratkan tentang materialistik, mencari kenikmatan, dan tidak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. Dengan tujuan untuk membebaskan orang dari rasa taku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63" w:h="10939" w:x="118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tian dan kehidupan. Bagi kaum ini, kematian adalah akhir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27" w:leader="none"/>
        </w:tabs>
        <w:ind w:firstLine="780"/>
        <w:jc w:val="both"/>
        <w:rPr/>
        <w:framePr w:w="1500" w:h="241" w:x="1188" w:y="14580" w:hSpace="0" w:vSpace="0" w:wrap="notBeside" w:vAnchor="page" w:hAnchor="page" w:hRule="exact"/>
        <w:pBdr>
          <w:top w:val="single" w:sz="4" w:space="0" w:color="000000"/>
        </w:pBdr>
      </w:pPr>
      <w:bookmarkStart w:id="141" w:name="bookmark129_Copy_1"/>
      <w:bookmarkEnd w:id="141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171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nya karena itu tidak perlu takut akan ancaman-ancaman setela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mana yang diajarkan oleh agama-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iran Epikuros dijelaskan bahwa keselamatan dicapa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tika masih hidup sehingga ketika manusia mati tidak ad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yang harus ditakutkan karena kehidupan dinikmati deng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enuh dengan ketenangan hidup dan ketika manusia mat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tu sudah berakhir. Pembebasan diri dari semua hal yang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takut disingkirkan dengan tujuan bahwa manusia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 dalam hidup yaitu menikmati segala sesuatu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percayaan tentunya mengarah kepad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seseorang dalam menyikapi dirinya sendiri untuk menuj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aikan dan kebenaran. Dalam kehidupan manusia kepercayaan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penting untuk menjalin sebuah hubungan dengan sesam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2" w:leader="none"/>
        </w:tabs>
        <w:ind w:firstLine="420"/>
        <w:rPr/>
        <w:framePr w:w="9321" w:h="12761" w:x="1159" w:y="2186" w:hSpace="0" w:vSpace="0" w:wrap="notBeside" w:vAnchor="page" w:hAnchor="page" w:hRule="exact"/>
        <w:pBdr/>
      </w:pPr>
      <w:bookmarkStart w:id="142" w:name="bookmark132_Copy_2"/>
      <w:bookmarkStart w:id="143" w:name="bookmark132_Copy_1_Copy_1"/>
      <w:bookmarkStart w:id="144" w:name="bookmark133_Copy_1"/>
      <w:bookmarkStart w:id="145" w:name="bookmark131_Copy_2"/>
      <w:bookmarkEnd w:id="1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Stoa</w:t>
      </w:r>
      <w:bookmarkEnd w:id="142"/>
      <w:bookmarkEnd w:id="143"/>
      <w:bookmarkEnd w:id="145"/>
    </w:p>
    <w:p>
      <w:pPr>
        <w:pStyle w:val="Heading111"/>
        <w:pBdr/>
        <w:spacing w:before="0" w:after="500"/>
        <w:ind w:firstLine="800"/>
        <w:rPr/>
        <w:framePr w:w="9321" w:h="12761" w:x="1159" w:y="2186" w:hSpace="0" w:vSpace="0" w:wrap="notBeside" w:vAnchor="page" w:hAnchor="page" w:hRule="exact"/>
        <w:pBdr/>
      </w:pPr>
      <w:bookmarkStart w:id="146" w:name="bookmark130_Copy_1"/>
      <w:bookmarkStart w:id="147" w:name="bookmark131_Copy_1_Copy_1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lah</w:t>
      </w:r>
      <w:bookmarkStart w:id="148" w:name="bookmark134_Copy_1"/>
      <w:bookmarkEnd w:id="146"/>
      <w:bookmarkEnd w:id="148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Stoa mencampuradukan Allah dengan alam semes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reka sebenarnya percaya dengan Allah. Mereka</w:t>
      </w:r>
    </w:p>
    <w:p>
      <w:pPr>
        <w:pStyle w:val="Bodytext11"/>
        <w:pBdr/>
        <w:spacing w:before="0" w:after="600"/>
        <w:ind w:left="1220" w:hanging="0"/>
        <w:jc w:val="both"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segala sesuatu yang ada di alam semesta adalah sebagai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47" w:leader="none"/>
        </w:tabs>
        <w:ind w:firstLine="800"/>
        <w:rPr/>
        <w:framePr w:w="9321" w:h="12761" w:x="1159" w:y="2186" w:hSpace="0" w:vSpace="0" w:wrap="notBeside" w:vAnchor="page" w:hAnchor="page" w:hRule="exact"/>
        <w:pBdr/>
      </w:pPr>
      <w:bookmarkStart w:id="149" w:name="bookmark135_Copy_1"/>
      <w:bookmarkEnd w:id="149"/>
      <w:r>
        <w:rPr>
          <w:rStyle w:val="Bodytext2"/>
          <w:color w:val="000000"/>
          <w:spacing w:val="0"/>
          <w:w w:val="100"/>
          <w:lang w:val="id-ID" w:eastAsia="id-ID"/>
        </w:rPr>
        <w:t>Hardiyati, M. (2020). Sejarah Perkembangan Ilmu Dunia Barat. Prosiding Konferensi</w:t>
      </w:r>
    </w:p>
    <w:p>
      <w:pPr>
        <w:pStyle w:val="Bodytext21"/>
        <w:pBdr/>
        <w:rPr>
          <w:lang w:val="id-ID"/>
        </w:rPr>
        <w:framePr w:w="9321" w:h="12761" w:x="1159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asi Interkoneksi Islam Dan Sains, 2, 11-16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47" w:leader="none"/>
        </w:tabs>
        <w:ind w:firstLine="800"/>
        <w:rPr/>
        <w:framePr w:w="9321" w:h="12761" w:x="1159" w:y="2186" w:hSpace="0" w:vSpace="0" w:wrap="notBeside" w:vAnchor="page" w:hAnchor="page" w:hRule="exact"/>
        <w:pBdr/>
      </w:pPr>
      <w:bookmarkStart w:id="150" w:name="bookmark136_Copy_1"/>
      <w:bookmarkEnd w:id="15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050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(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eism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percaya adanya ketentuan Allah, tetapi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maksud hanya adanya takdir yang bahkan di atas Al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caya bahwa akhirnya jiwa manusia akan menjadi bagian Al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rap oleh hakikat ilahi. Mereka bangga akan kebenaran sendiri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nggapan bahwa nafsu harus dikuasai (seperti seorang Farisi).</w:t>
      </w:r>
    </w:p>
    <w:p>
      <w:pPr>
        <w:pStyle w:val="Bodytext11"/>
        <w:pBdr/>
        <w:ind w:left="1540" w:hanging="0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memenuhi kota tersebut (Kisah Para Rasul 17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Heading111"/>
        <w:pBdr/>
        <w:spacing w:before="0" w:after="280"/>
        <w:ind w:left="1160" w:hanging="0"/>
        <w:rPr/>
        <w:framePr w:w="9321" w:h="9640" w:x="1159" w:y="2123" w:hSpace="0" w:vSpace="0" w:wrap="notBeside" w:vAnchor="page" w:hAnchor="page" w:hRule="exact"/>
        <w:pBdr/>
      </w:pPr>
      <w:bookmarkStart w:id="151" w:name="bookmark139_Copy_1"/>
      <w:bookmarkStart w:id="152" w:name="bookmark137_Copy_1"/>
      <w:bookmarkStart w:id="153" w:name="bookmark1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anusia</w:t>
      </w:r>
      <w:bookmarkEnd w:id="151"/>
      <w:bookmarkEnd w:id="152"/>
      <w:bookmarkEnd w:id="153"/>
    </w:p>
    <w:p>
      <w:pPr>
        <w:pStyle w:val="Bodytext11"/>
        <w:pBdr/>
        <w:jc w:val="right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erancangkan hal-hal yang melanggar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alam maka usaha untuk mencapai puncak kebahagiaan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mpai. Segala sesuatu yang diusahakan akan menjadi sia-si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kepada manusia itu sendiri. Dalam ajaran Zeno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kum alam tidak boleh dilanggar namun harus dipatuhi agar semua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kan oleh seseorang dapat terpenuhi tujuannya. Zenon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keras dalam hidupnya sehingga menekank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manusia ada dalam diri dan jiwa seseorang dengan sec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menjalani kehidupan yang ada bukan karena mencari sesuatu y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21" w:h="9640" w:x="115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etral dalam menikmati kesenangan hidup. Melanggar hukum</w:t>
      </w:r>
    </w:p>
    <w:p>
      <w:pPr>
        <w:pStyle w:val="Footnote11"/>
        <w:pBdr/>
        <w:tabs>
          <w:tab w:val="clear" w:pos="720"/>
          <w:tab w:val="left" w:pos="1408" w:leader="none"/>
        </w:tabs>
        <w:ind w:left="1120" w:hanging="0"/>
        <w:rPr>
          <w:lang w:val="id-ID"/>
        </w:rPr>
        <w:framePr w:w="8855" w:h="775" w:x="1478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u, 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injilan Paulus di Kisah Para Rasul 17: 16-34 dan Implikasinya Bagi</w:t>
      </w:r>
    </w:p>
    <w:p>
      <w:pPr>
        <w:pStyle w:val="Footnote11"/>
        <w:pBdr/>
        <w:ind w:firstLine="300"/>
        <w:rPr>
          <w:lang w:val="id-ID"/>
        </w:rPr>
        <w:framePr w:w="8855" w:h="775" w:x="1478" w:y="13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injilan Pada Masyarakat Pascamodern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octoral dissertation, Seminari Alkitab Asia</w:t>
      </w:r>
    </w:p>
    <w:p>
      <w:pPr>
        <w:pStyle w:val="Footnote11"/>
        <w:pBdr/>
        <w:ind w:firstLine="300"/>
        <w:rPr>
          <w:lang w:val="id-ID"/>
        </w:rPr>
        <w:framePr w:w="8855" w:h="775" w:x="1478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2011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5040</wp:posOffset>
                </wp:positionH>
                <wp:positionV relativeFrom="page">
                  <wp:posOffset>8779510</wp:posOffset>
                </wp:positionV>
                <wp:extent cx="2011680" cy="0"/>
                <wp:effectExtent l="8255" t="8255" r="8890" b="825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5.2pt;margin-top:691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10061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540" w:hanging="0"/>
        <w:jc w:val="both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kan memberikan celaka bagi manusia dan tidak akan Nampak</w:t>
      </w:r>
    </w:p>
    <w:p>
      <w:pPr>
        <w:pStyle w:val="Bodytext41"/>
        <w:pBdr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sama sekal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08" w:leader="none"/>
        </w:tabs>
        <w:spacing w:before="0" w:after="280"/>
        <w:ind w:left="1100" w:hanging="0"/>
        <w:rPr/>
        <w:framePr w:w="9321" w:h="11352" w:x="1159" w:y="2138" w:hSpace="0" w:vSpace="0" w:wrap="notBeside" w:vAnchor="page" w:hAnchor="page" w:hRule="exact"/>
        <w:pBdr/>
      </w:pPr>
      <w:bookmarkStart w:id="154" w:name="bookmark141_Copy_1"/>
      <w:bookmarkStart w:id="155" w:name="bookmark142_Copy_2"/>
      <w:bookmarkStart w:id="156" w:name="bookmark143_Copy_1"/>
      <w:bookmarkStart w:id="157" w:name="bookmark142_Copy_1_Copy_1"/>
      <w:bookmarkEnd w:id="1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nia</w:t>
      </w:r>
      <w:bookmarkEnd w:id="154"/>
      <w:bookmarkEnd w:id="155"/>
      <w:bookmarkEnd w:id="157"/>
    </w:p>
    <w:p>
      <w:pPr>
        <w:pStyle w:val="Bodytext11"/>
        <w:pBdr/>
        <w:ind w:left="2280" w:hanging="0"/>
        <w:jc w:val="both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para kaum stoik bahwa manusia adalah binatang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lar dan alat tersebut didapatkan dari ilahi, dengan alasan tersebut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nggarakan keteraturan dunia maka manusia menjadi elemen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bagi sang ilahi. Tetapi manusia hanya salah satu bagian dari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an tidak merupakan elemen satu-satunya eksistensi pihak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angat erat kaitannya dengan eksistensi manusia, eksistensi manusia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ancam apabila eksistensi alam semesta di rusak. Orang dalam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hendaknya mencari kebutuhan bagi seseorang yang dalam ide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dan sejati serta tidak boleh melupakan hubungan dengan orang lain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ubungan dengan nilai Sebagai penyelenggara dunia. Seseorang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 harus berpikir bahwa ia merupakan bagian dan tidak berbeda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dalam dunia maka posisinya setara dengan ciptaan lain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kepentingan yang dimiliki harus terintegrasi dengan</w:t>
      </w:r>
    </w:p>
    <w:p>
      <w:pPr>
        <w:pStyle w:val="Bodytext11"/>
        <w:pBdr/>
        <w:ind w:left="1480" w:hanging="0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lain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08" w:leader="none"/>
        </w:tabs>
        <w:spacing w:before="0" w:after="280"/>
        <w:ind w:left="1100" w:hanging="0"/>
        <w:rPr/>
        <w:framePr w:w="9321" w:h="11352" w:x="1159" w:y="2138" w:hSpace="0" w:vSpace="0" w:wrap="notBeside" w:vAnchor="page" w:hAnchor="page" w:hRule="exact"/>
        <w:pBdr/>
      </w:pPr>
      <w:bookmarkStart w:id="158" w:name="bookmark146_Copy_1_Copy_1"/>
      <w:bookmarkStart w:id="159" w:name="bookmark145_Copy_1"/>
      <w:bookmarkStart w:id="160" w:name="bookmark146_Copy_2"/>
      <w:bookmarkStart w:id="161" w:name="bookmark147_Copy_1"/>
      <w:bookmarkEnd w:id="1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</w:t>
      </w:r>
      <w:bookmarkEnd w:id="158"/>
      <w:bookmarkEnd w:id="159"/>
      <w:bookmarkEnd w:id="160"/>
    </w:p>
    <w:p>
      <w:pPr>
        <w:pStyle w:val="Bodytext11"/>
        <w:pBdr/>
        <w:ind w:left="2280" w:hanging="0"/>
        <w:jc w:val="both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hidup selaras dengan alam adalah ajaran utam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321" w:h="11352" w:x="115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toisisme. Selaras dengan alam diterapkan dengan manus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7"/>
        </w:numPr>
        <w:pBdr/>
        <w:tabs>
          <w:tab w:val="clear" w:pos="720"/>
          <w:tab w:val="left" w:pos="1321" w:leader="none"/>
        </w:tabs>
        <w:ind w:left="1080" w:hanging="0"/>
        <w:rPr>
          <w:lang w:val="id-ID"/>
        </w:rPr>
        <w:framePr w:w="8928" w:h="508" w:x="1447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mon Petrus L. Tjahj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ualangan Intelektual: konfrontasi Dengan Para Filsuf Dari</w:t>
      </w:r>
    </w:p>
    <w:p>
      <w:pPr>
        <w:pStyle w:val="Footnote11"/>
        <w:pBdr/>
        <w:ind w:firstLine="280"/>
        <w:rPr>
          <w:lang w:val="id-ID"/>
        </w:rPr>
        <w:framePr w:w="8928" w:h="508" w:x="1447" w:y="14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Zaman Yunani Hingga Zaman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tahun 18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2180</wp:posOffset>
                </wp:positionH>
                <wp:positionV relativeFrom="page">
                  <wp:posOffset>8938895</wp:posOffset>
                </wp:positionV>
                <wp:extent cx="2004695" cy="0"/>
                <wp:effectExtent l="8890" t="8255" r="8255" b="825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4pt;margin-top:703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003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kal yang membedakan manusia dengan makhluk Tu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erwujudan dari sikap tersebut adalah tidak menuruti emosi dan</w:t>
      </w:r>
    </w:p>
    <w:p>
      <w:pPr>
        <w:pStyle w:val="Bodytext11"/>
        <w:pBdr/>
        <w:ind w:left="1480" w:hanging="0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hawa naf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23" w:leader="none"/>
        </w:tabs>
        <w:spacing w:before="0" w:after="280"/>
        <w:ind w:left="1120" w:hanging="0"/>
        <w:rPr/>
        <w:framePr w:w="9321" w:h="11939" w:x="1159" w:y="2117" w:hSpace="0" w:vSpace="0" w:wrap="notBeside" w:vAnchor="page" w:hAnchor="page" w:hRule="exact"/>
        <w:pBdr/>
      </w:pPr>
      <w:bookmarkStart w:id="162" w:name="bookmark150_Copy_2"/>
      <w:bookmarkStart w:id="163" w:name="bookmark150_Copy_1_Copy_1"/>
      <w:bookmarkStart w:id="164" w:name="bookmark151_Copy_1"/>
      <w:bookmarkStart w:id="165" w:name="bookmark149_Copy_1"/>
      <w:bookmarkEnd w:id="1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ritaan</w:t>
      </w:r>
      <w:bookmarkEnd w:id="162"/>
      <w:bookmarkEnd w:id="163"/>
      <w:bookmarkEnd w:id="165"/>
    </w:p>
    <w:p>
      <w:pPr>
        <w:pStyle w:val="Bodytext11"/>
        <w:pBdr/>
        <w:ind w:right="160" w:hanging="0"/>
        <w:jc w:val="right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nyataan atas peristiwa siang sedih tentu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Meskipun menyakitkan staisman menerima kita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pang dada. Kontrol diri yaitu tentang hati dan pikiran harus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yang diajarkan pada filsafat Stoa. Sehingga dengan lebih jernih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sa merespon hal yang menyakitkan dan masalah dalam hidup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respon yang diberikan manusia terhadap sebuah kejadian dikuas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oleh manusia. Jadi menurut filsafat Stoa setiap masalah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pon manusia dengan hati yang tenang dan damai. Tidak harus dengan</w:t>
      </w:r>
    </w:p>
    <w:p>
      <w:pPr>
        <w:pStyle w:val="Bodytext11"/>
        <w:pBdr/>
        <w:ind w:left="1480" w:hanging="0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yang berlarut-larut serta amarah yang meluap-luap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23" w:leader="none"/>
        </w:tabs>
        <w:spacing w:before="0" w:after="280"/>
        <w:ind w:left="1120" w:hanging="0"/>
        <w:rPr/>
        <w:framePr w:w="9321" w:h="11939" w:x="1159" w:y="2117" w:hSpace="0" w:vSpace="0" w:wrap="notBeside" w:vAnchor="page" w:hAnchor="page" w:hRule="exact"/>
        <w:pBdr/>
      </w:pPr>
      <w:bookmarkStart w:id="166" w:name="bookmark153_Copy_1"/>
      <w:bookmarkStart w:id="167" w:name="bookmark154_Copy_2"/>
      <w:bookmarkStart w:id="168" w:name="bookmark155_Copy_1"/>
      <w:bookmarkStart w:id="169" w:name="bookmark154_Copy_1_Copy_1"/>
      <w:bookmarkEnd w:id="1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</w:t>
      </w:r>
      <w:bookmarkEnd w:id="166"/>
      <w:bookmarkEnd w:id="167"/>
      <w:bookmarkEnd w:id="169"/>
    </w:p>
    <w:p>
      <w:pPr>
        <w:pStyle w:val="Bodytext11"/>
        <w:pBdr/>
        <w:ind w:left="2300" w:hanging="0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salah akan menghasilkan emosi yang negatif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manusia hancur menurut orang-orang stoik. Bagi 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sempurnaan intelektual dan moral kebahagiaannya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rusak dengan emosi yang tidak terkendali misalnya panik berlebih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berlebihan dan sedih berlebihan. Orang-orang Stoik percaya bahwa</w:t>
      </w:r>
    </w:p>
    <w:p>
      <w:pPr>
        <w:pStyle w:val="Bodytext11"/>
        <w:pBdr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negatif yang menghancurkan manusia dihasilkan dari keputus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321" w:h="11939" w:x="1159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, dan bahwa seorang sophis, yaitu orang yang memiliki</w:t>
      </w:r>
    </w:p>
    <w:p>
      <w:pPr>
        <w:pStyle w:val="Footnote11"/>
        <w:pBdr/>
        <w:tabs>
          <w:tab w:val="clear" w:pos="720"/>
          <w:tab w:val="left" w:pos="1295" w:leader="none"/>
        </w:tabs>
        <w:ind w:left="1080" w:hanging="0"/>
        <w:rPr>
          <w:lang w:val="id-ID"/>
        </w:rPr>
        <w:framePr w:w="6646" w:h="231" w:x="2253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kiran, M. Perkembangan Manusia dan Pendidikan. PT 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35355</wp:posOffset>
                </wp:positionH>
                <wp:positionV relativeFrom="page">
                  <wp:posOffset>9048750</wp:posOffset>
                </wp:positionV>
                <wp:extent cx="1998345" cy="0"/>
                <wp:effectExtent l="8890" t="8255" r="8255" b="825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3.65pt;margin-top:712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9940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sempurnaan moral dan intelektual," tidak akan pernah mengalami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-emosi yang merusak kebahagiaan, misalnya marah berlebihan,</w:t>
      </w:r>
    </w:p>
    <w:p>
      <w:pPr>
        <w:pStyle w:val="Bodytext11"/>
        <w:pBdr/>
        <w:ind w:left="1440" w:hanging="0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k berlebihan, sedih berleb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458" w:leader="none"/>
        </w:tabs>
        <w:spacing w:before="0" w:after="280"/>
        <w:ind w:left="1060" w:hanging="0"/>
        <w:rPr/>
        <w:framePr w:w="9321" w:h="10164" w:x="1159" w:y="2102" w:hSpace="0" w:vSpace="0" w:wrap="notBeside" w:vAnchor="page" w:hAnchor="page" w:hRule="exact"/>
        <w:pBdr/>
      </w:pPr>
      <w:bookmarkStart w:id="170" w:name="bookmark157_Copy_1"/>
      <w:bookmarkStart w:id="171" w:name="bookmark158_Copy_1_Copy_1"/>
      <w:bookmarkStart w:id="172" w:name="bookmark158_Copy_2"/>
      <w:bookmarkStart w:id="173" w:name="bookmark159_Copy_1"/>
      <w:bookmarkEnd w:id="1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</w:t>
      </w:r>
      <w:bookmarkEnd w:id="170"/>
      <w:bookmarkEnd w:id="171"/>
      <w:bookmarkEnd w:id="172"/>
    </w:p>
    <w:p>
      <w:pPr>
        <w:pStyle w:val="Bodytext11"/>
        <w:pBdr/>
        <w:ind w:right="240" w:hanging="0"/>
        <w:jc w:val="right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Stoa menganggap bahwa kematian dan kemalangan ada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kendali manusia dan menimpa siapa saja karena itu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 harus dengan kepasrahan penuh keberanian. Diyak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nyatuh dengan alam dan tidak ada dunia lain yang lebih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karena itu tidak perlu mempertanyakan dan mempersoalkan ke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ita setelah kematian. Karena itu tidak perlu mengubah apapu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rima sebuah tragedi dengan lapang dada. Bagi aliran Sto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upakan pengetahuan karena emosi adalah sumber penilai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ra penganut aliran Stoa kadangkala menghadapi persoal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enang dan tegar tetapi mereka juga bisa mengakhiri hidup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bunuh diri karena tidak ingin melanjutkan hidup ketik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uah masalah. Terkadang bagi aliran Stoa cenderung lebih</w:t>
      </w:r>
    </w:p>
    <w:p>
      <w:pPr>
        <w:pStyle w:val="Bodytext41"/>
        <w:pBdr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/>
        <w:ind w:left="1440" w:hanging="0"/>
        <w:rPr>
          <w:lang w:val="id-ID"/>
        </w:rPr>
        <w:framePr w:w="9321" w:h="10164" w:x="115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ikap hidup pasrah dalam menjalani kehidup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458" w:leader="none"/>
        </w:tabs>
        <w:spacing w:before="0" w:after="0"/>
        <w:ind w:left="1060" w:hanging="0"/>
        <w:rPr/>
        <w:framePr w:w="9321" w:h="10164" w:x="1159" w:y="2102" w:hSpace="0" w:vSpace="0" w:wrap="notBeside" w:vAnchor="page" w:hAnchor="page" w:hRule="exact"/>
        <w:pBdr/>
      </w:pPr>
      <w:bookmarkStart w:id="174" w:name="bookmark162_Copy_1_Copy_1"/>
      <w:bookmarkStart w:id="175" w:name="bookmark162_Copy_2"/>
      <w:bookmarkStart w:id="176" w:name="bookmark163_Copy_1"/>
      <w:bookmarkStart w:id="177" w:name="bookmark161_Copy_1"/>
      <w:bookmarkEnd w:id="1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eri/harta</w:t>
      </w:r>
      <w:bookmarkEnd w:id="174"/>
      <w:bookmarkEnd w:id="175"/>
      <w:bookmarkEnd w:id="177"/>
    </w:p>
    <w:p>
      <w:pPr>
        <w:pStyle w:val="Bodytext21"/>
        <w:pBdr/>
        <w:rPr>
          <w:lang w:val="id-ID"/>
        </w:rPr>
        <w:framePr w:w="7108" w:h="231" w:x="2190" w:y="13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olani, M. (2018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kiran etika dasar Ibn Miskawaih dan Thomas Aquinas: studi</w:t>
      </w:r>
    </w:p>
    <w:p>
      <w:pPr>
        <w:pStyle w:val="Footnote11"/>
        <w:pBdr/>
        <w:ind w:firstLine="200"/>
        <w:rPr>
          <w:lang w:val="id-ID"/>
        </w:rPr>
        <w:framePr w:w="8818" w:h="503" w:x="1368" w:y="13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bandingan filsafat 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octoral dissertation, UIN Sunan Ampel Surabaya).</w:t>
      </w:r>
    </w:p>
    <w:p>
      <w:pPr>
        <w:pStyle w:val="Footnote11"/>
        <w:pBdr/>
        <w:ind w:left="1020" w:hanging="0"/>
        <w:rPr>
          <w:lang w:val="id-ID"/>
        </w:rPr>
        <w:framePr w:w="8818" w:h="503" w:x="1368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 Hendr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Utuh: Sebuah Kajian atas Pemikiran Abraham Maslow</w:t>
      </w:r>
    </w:p>
    <w:p>
      <w:pPr>
        <w:pStyle w:val="Bodytext21"/>
        <w:pBdr/>
        <w:rPr>
          <w:lang w:val="id-ID"/>
        </w:rPr>
        <w:framePr w:w="3316" w:h="231" w:x="1395" w:y="14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KANISIUS, tahun 17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5350</wp:posOffset>
                </wp:positionH>
                <wp:positionV relativeFrom="page">
                  <wp:posOffset>8556625</wp:posOffset>
                </wp:positionV>
                <wp:extent cx="1991995" cy="0"/>
                <wp:effectExtent l="8890" t="8255" r="8255" b="825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0.5pt;margin-top:673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7" w:x="10155" w:y="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jaran Stoa meminjam tiga elemen filsafat yang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Akademi yang didirikan oleh Aristoteles yakni logika atau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, materi atau fisika, dan etik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19" w:leader="none"/>
        </w:tabs>
        <w:spacing w:before="0" w:after="320"/>
        <w:ind w:firstLine="800"/>
        <w:jc w:val="both"/>
        <w:rPr/>
        <w:framePr w:w="9321" w:h="13300" w:x="1159" w:y="1835" w:hSpace="0" w:vSpace="0" w:wrap="notBeside" w:vAnchor="page" w:hAnchor="page" w:hRule="exact"/>
        <w:pBdr/>
      </w:pPr>
      <w:bookmarkStart w:id="178" w:name="bookmark166_Copy_2"/>
      <w:bookmarkStart w:id="179" w:name="bookmark166_Copy_1_Copy_1"/>
      <w:bookmarkStart w:id="180" w:name="bookmark165_Copy_1"/>
      <w:bookmarkStart w:id="181" w:name="bookmark167_Copy_1"/>
      <w:bookmarkEnd w:id="1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</w:t>
      </w:r>
      <w:bookmarkEnd w:id="178"/>
      <w:bookmarkEnd w:id="179"/>
      <w:bookmarkEnd w:id="180"/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toa dalam paham keselamatan percaya bahwa segal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di dunia adalah bagian dari Tuhan yang mengatakan jug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wa manusia berasal dari hal itu sehingga sulit untuk mempercayai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kepribadian-Nya. Sebagian penganut Stoa beranggapan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wa akan seutuhnya hidup setelah kematian terjadi namun di sisi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 juga yang percaya bahwa jiwa akan mati seutuhnya karena jiw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wa oleh dewa yang mereka percayai itulah yang mereka sebut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nusia dalam golongan ini lebih memprioritaskan penalaranny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perdalam dan memahami segala hokum-hukum alam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Dan di sisi lain kaum Stoa menganggap bahwa takdir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lah yang menentukan segalanya tentang kehidupan seseorang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um ini menganggap takdir yang mengatur segala bentuk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Dalam kaum stoa tidak asing ketika manusi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unuh diri karena berbagai persoalan hidup yang ada karen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nggap bahwa itu adalah hal biasa yang tidak perluh ditakuti.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kaum Stoa akan tetap ada ketika manusia</w:t>
      </w:r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menurut kehendak mereka adalah baik adanya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321" w:h="13300" w:x="1159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bunuh diri, mereka akan tetap beranggapan bahwa selam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10160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1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ipandang dari hal buruk apa yang mereka lakukan. Bunuh dir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tabuh menurut kaum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um Stoa bahwa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tuh dengan dunia sehingga kaum ini mengatakan segala</w:t>
      </w:r>
    </w:p>
    <w:p>
      <w:pPr>
        <w:pStyle w:val="Bodytext11"/>
        <w:pBdr/>
        <w:ind w:left="1660" w:hanging="0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idup selarasa dengan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ind w:left="24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stoa adalah keselamatan di dalam Kristus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stoa, Kristen bukanlah hanya sekedar agama melain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bagi para pengikut pengikut-Nya. Namun di sisi lain Kaum Stoa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keselamatan tetap didapatkan saat kebahagi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dalam hidup sekalipun kaum ini percaya terhadap Yesus Kristus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bahagiaan tetap menjadi yang utama dalam mencapa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rsebut. Sementara stoa selalu menempat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ilahi merupakan inti dari alam yang akan mempengaruh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 nasib manusia. Tanpa izin dari Allah maka hidup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akan seirama dengan alam. Keselamatan antara epikuros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yang dirancangkan oleh stoa tercantum dalam kisah para</w:t>
      </w:r>
    </w:p>
    <w:p>
      <w:pPr>
        <w:pStyle w:val="Bodytext11"/>
        <w:pBdr/>
        <w:ind w:left="1660" w:hanging="0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17 ayat 1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ind w:left="24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 dalam hal ini menganggap bahwa keselamatan didapat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hidupan yang penuh dengan kebahagiaan. Kebahagia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321" w:h="10761" w:x="115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a penderitaan, tidak adanya gangguan perasaan-perasaana</w:t>
      </w:r>
    </w:p>
    <w:p>
      <w:pPr>
        <w:pStyle w:val="Footnote11"/>
        <w:pBdr/>
        <w:tabs>
          <w:tab w:val="clear" w:pos="720"/>
          <w:tab w:val="left" w:pos="1464" w:leader="none"/>
        </w:tabs>
        <w:ind w:left="1260" w:hanging="0"/>
        <w:rPr>
          <w:lang w:val="id-ID"/>
        </w:rPr>
        <w:framePr w:w="8865" w:h="220" w:x="1614" w:y="13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4-116.</w:t>
      </w:r>
    </w:p>
    <w:p>
      <w:pPr>
        <w:pStyle w:val="Footnote11"/>
        <w:pBdr/>
        <w:tabs>
          <w:tab w:val="clear" w:pos="720"/>
          <w:tab w:val="left" w:pos="1496" w:leader="none"/>
        </w:tabs>
        <w:spacing w:lineRule="auto" w:line="228"/>
        <w:ind w:left="1260" w:hanging="0"/>
        <w:rPr>
          <w:lang w:val="id-ID"/>
        </w:rPr>
        <w:framePr w:w="8865" w:h="476" w:x="1614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rand Russ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Filsafat Barat: Kaitannya Dengan Kondisi Sosio Politik Zaman</w:t>
      </w:r>
    </w:p>
    <w:p>
      <w:pPr>
        <w:pStyle w:val="Footnote11"/>
        <w:pBdr/>
        <w:ind w:firstLine="440"/>
        <w:rPr>
          <w:lang w:val="id-ID"/>
        </w:rPr>
        <w:framePr w:w="8865" w:h="476" w:x="1614" w:y="13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no Hingga Seka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7), 347</w:t>
      </w:r>
    </w:p>
    <w:p>
      <w:pPr>
        <w:pStyle w:val="Footnote11"/>
        <w:pBdr/>
        <w:tabs>
          <w:tab w:val="clear" w:pos="720"/>
          <w:tab w:val="left" w:pos="1455" w:leader="none"/>
        </w:tabs>
        <w:ind w:left="1240" w:hanging="0"/>
        <w:rPr>
          <w:lang w:val="id-ID"/>
        </w:rPr>
        <w:framePr w:w="8865" w:h="272" w:x="1614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yadi, 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a-Bapa Gereja Berfilsaf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takamas, 2011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47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6664" w:h="276" w:x="2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kecewa, serta rasa sakit hati. Kebahagiaan adalah kunci utama</w:t>
      </w:r>
    </w:p>
    <w:p>
      <w:pPr>
        <w:pStyle w:val="Bodytext11"/>
        <w:pBdr/>
        <w:spacing w:before="0" w:after="0"/>
        <w:rPr>
          <w:lang w:val="id-ID"/>
        </w:rPr>
        <w:framePr w:w="5672" w:h="276" w:x="280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selamatan itu dan kunci untuk mencapai</w:t>
      </w:r>
    </w:p>
    <w:p>
      <w:pPr>
        <w:pStyle w:val="Bodytext11"/>
        <w:pBdr/>
        <w:spacing w:before="0" w:after="0"/>
        <w:rPr>
          <w:lang w:val="id-ID"/>
        </w:rPr>
        <w:framePr w:w="3979" w:h="276" w:x="2806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 adalah menjauhi diri dari</w:t>
      </w:r>
    </w:p>
    <w:p>
      <w:pPr>
        <w:pStyle w:val="Bodytext11"/>
        <w:pBdr/>
        <w:spacing w:before="0" w:after="0"/>
        <w:rPr>
          <w:lang w:val="id-ID"/>
        </w:rPr>
        <w:framePr w:w="2480" w:h="276" w:x="7560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-nafsu duniawi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346" w:h="309" w:x="2800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gikan jalan hidup manusia.</w:t>
      </w:r>
    </w:p>
    <w:p>
      <w:pPr>
        <w:pStyle w:val="Bodytext11"/>
        <w:pBdr/>
        <w:spacing w:before="0" w:after="0"/>
        <w:rPr>
          <w:lang w:val="id-ID"/>
        </w:rPr>
        <w:framePr w:w="2113" w:h="276" w:x="7623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manusia</w:t>
      </w:r>
    </w:p>
    <w:p>
      <w:pPr>
        <w:pStyle w:val="Bodytext11"/>
        <w:pBdr/>
        <w:spacing w:before="0" w:after="0"/>
        <w:rPr>
          <w:lang w:val="id-ID"/>
        </w:rPr>
        <w:framePr w:w="4113" w:h="276" w:x="2800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bukan dari banyaknya harta yang</w:t>
      </w:r>
    </w:p>
    <w:p>
      <w:pPr>
        <w:pStyle w:val="Bodytext11"/>
        <w:pBdr/>
        <w:spacing w:before="0" w:after="0"/>
        <w:rPr>
          <w:lang w:val="id-ID"/>
        </w:rPr>
        <w:framePr w:w="2480" w:h="276" w:x="7686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tau kebahagiaan</w:t>
      </w:r>
    </w:p>
    <w:p>
      <w:pPr>
        <w:pStyle w:val="Bodytext11"/>
        <w:pBdr/>
        <w:spacing w:before="0" w:after="0"/>
        <w:rPr>
          <w:lang w:val="id-ID"/>
        </w:rPr>
        <w:framePr w:w="3499" w:h="276" w:x="280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dapatkan hal-hal tertentu</w:t>
      </w:r>
    </w:p>
    <w:p>
      <w:pPr>
        <w:pStyle w:val="Bodytext11"/>
        <w:pBdr/>
        <w:spacing w:before="0" w:after="0"/>
        <w:rPr>
          <w:lang w:val="id-ID"/>
        </w:rPr>
        <w:framePr w:w="2440" w:h="276" w:x="7361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bahagiaan yang</w:t>
      </w:r>
    </w:p>
    <w:p>
      <w:pPr>
        <w:pStyle w:val="Bodytext11"/>
        <w:pBdr/>
        <w:spacing w:before="0" w:after="0"/>
        <w:rPr>
          <w:lang w:val="id-ID"/>
        </w:rPr>
        <w:framePr w:w="6838" w:h="276" w:x="2800" w:y="5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alam hal ini adalah kebahagiaan yang didapatka melalui</w:t>
      </w:r>
    </w:p>
    <w:p>
      <w:pPr>
        <w:pStyle w:val="Bodytext11"/>
        <w:pBdr/>
        <w:spacing w:before="0" w:after="0"/>
        <w:rPr>
          <w:lang w:val="id-ID"/>
        </w:rPr>
        <w:framePr w:w="1713" w:h="276" w:x="2795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gan b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jc w:val="right"/>
        <w:rPr>
          <w:lang w:val="id-ID"/>
        </w:rPr>
        <w:framePr w:w="7593" w:h="2639" w:x="275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khluk yang beijiwa pasti beijuang menuju keabadian</w:t>
      </w:r>
    </w:p>
    <w:p>
      <w:pPr>
        <w:pStyle w:val="Bodytext11"/>
        <w:pBdr/>
        <w:rPr>
          <w:lang w:val="id-ID"/>
        </w:rPr>
        <w:framePr w:w="7593" w:h="2639" w:x="275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ikiran Stoa. Pencocokan diri dengan irama alam adalah salah</w:t>
      </w:r>
    </w:p>
    <w:p>
      <w:pPr>
        <w:pStyle w:val="Bodytext11"/>
        <w:pBdr/>
        <w:rPr>
          <w:lang w:val="id-ID"/>
        </w:rPr>
        <w:framePr w:w="7593" w:h="2639" w:x="275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menempuh peijuangan keabadian. Manusia tidak hanya mencari</w:t>
      </w:r>
    </w:p>
    <w:p>
      <w:pPr>
        <w:pStyle w:val="Bodytext11"/>
        <w:pBdr/>
        <w:rPr>
          <w:lang w:val="id-ID"/>
        </w:rPr>
        <w:framePr w:w="7593" w:h="2639" w:x="275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teduh, kehangatan dan makan dalam mengikuti akal sehat tetapi</w:t>
      </w:r>
    </w:p>
    <w:p>
      <w:pPr>
        <w:pStyle w:val="Bodytext11"/>
        <w:pBdr/>
        <w:spacing w:before="0" w:after="0"/>
        <w:rPr>
          <w:lang w:val="id-ID"/>
        </w:rPr>
        <w:framePr w:w="7593" w:h="2639" w:x="275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menuhi kebutuhan intelektual. Apa yang sesuai dan selaras</w:t>
      </w:r>
    </w:p>
    <w:p>
      <w:pPr>
        <w:pStyle w:val="Bodytext11"/>
        <w:pBdr/>
        <w:rPr>
          <w:lang w:val="id-ID"/>
        </w:rPr>
        <w:framePr w:w="7556" w:h="2629" w:x="2785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akurasi akan ditentukan oleh akal sehat sebagai</w:t>
      </w:r>
    </w:p>
    <w:p>
      <w:pPr>
        <w:pStyle w:val="Bodytext11"/>
        <w:pBdr/>
        <w:rPr>
          <w:lang w:val="id-ID"/>
        </w:rPr>
        <w:framePr w:w="7556" w:h="2629" w:x="2785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ding dan tidak hanya mengikuti insting kebinatangan.</w:t>
      </w:r>
    </w:p>
    <w:p>
      <w:pPr>
        <w:pStyle w:val="Bodytext11"/>
        <w:pBdr/>
        <w:ind w:firstLine="780"/>
        <w:rPr>
          <w:lang w:val="id-ID"/>
        </w:rPr>
        <w:framePr w:w="7556" w:h="2629" w:x="2785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ham golongan Stoa dikatakan bahwa manusia akan</w:t>
      </w:r>
    </w:p>
    <w:p>
      <w:pPr>
        <w:pStyle w:val="Bodytext11"/>
        <w:pBdr/>
        <w:rPr>
          <w:lang w:val="id-ID"/>
        </w:rPr>
        <w:framePr w:w="7556" w:h="2629" w:x="2785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menyatuh dengan alam yaitu dimulai dari menjadikan alam</w:t>
      </w:r>
    </w:p>
    <w:p>
      <w:pPr>
        <w:pStyle w:val="Bodytext11"/>
        <w:pBdr/>
        <w:spacing w:before="0" w:after="0"/>
        <w:rPr>
          <w:lang w:val="id-ID"/>
        </w:rPr>
        <w:framePr w:w="7556" w:h="2629" w:x="2785" w:y="9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yang melekat dengan dirinya sehingga alam yang menjadi</w:t>
      </w:r>
    </w:p>
    <w:p>
      <w:pPr>
        <w:pStyle w:val="Bodytext21"/>
        <w:pBdr/>
        <w:ind w:firstLine="780"/>
        <w:rPr>
          <w:lang w:val="id-ID"/>
        </w:rPr>
        <w:framePr w:w="8771" w:h="765" w:x="1570" w:y="13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rnon Petrus L. Tjahj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tualangan Intelektual: konfrontasi Dengan Para Filsuf Dari</w:t>
      </w:r>
    </w:p>
    <w:p>
      <w:pPr>
        <w:pStyle w:val="Bodytext21"/>
        <w:pBdr/>
        <w:rPr>
          <w:lang w:val="id-ID"/>
        </w:rPr>
        <w:framePr w:w="8771" w:h="765" w:x="1570" w:y="137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Zaman Yunani Hingga Zaman Moder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ggota IKAPI, tahun 18), 88.</w:t>
      </w:r>
    </w:p>
    <w:p>
      <w:pPr>
        <w:pStyle w:val="Bodytext21"/>
        <w:pBdr/>
        <w:ind w:firstLine="780"/>
        <w:rPr>
          <w:lang w:val="id-ID"/>
        </w:rPr>
        <w:framePr w:w="8771" w:h="765" w:x="1570" w:y="137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096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nomor satu. Inilah yang menyatakan bahwa tujuan manusia yang</w:t>
      </w:r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golongan Stoa adalah berdekatan deng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tentangan antara pemikiran aliran Stoa dan Epikuros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adanya perbedaan termasuk dalam konsep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masing-masing pihak kedua golongan ini. Keharmonisan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alam semesta bagi kaum Stoa adalah jalan keselamata di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selamatan yang dimaksudkan mengarah kepada kebahagiaan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Ajaran kaum Stoa (Zenon) adalah ajaran yang menyatakan tentang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Allah adalah sama, dalam artian bahwa alam dianggap sebagai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untuk disembah manusia kaum Stoa. Ketika manusia hidup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h dengan alam maka sama halnya ini juga menyatuh dengan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jaran Zenon (Stoa) menekankan secara jelas untuk menjauhi</w:t>
      </w:r>
    </w:p>
    <w:p>
      <w:pPr>
        <w:pStyle w:val="Bodytext11"/>
        <w:pBdr/>
        <w:ind w:left="17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duniawi yang akan merusak tubuh dan juga melemahkan manusia</w:t>
      </w:r>
    </w:p>
    <w:p>
      <w:pPr>
        <w:pStyle w:val="Bodytext31"/>
        <w:pBdr/>
        <w:ind w:left="74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lineRule="auto" w:line="180" w:before="0" w:after="50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ncapai ketentetaram hidup yang sesungguh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52" w:leader="none"/>
        </w:tabs>
        <w:spacing w:before="0" w:after="280"/>
        <w:ind w:firstLine="920"/>
        <w:jc w:val="both"/>
        <w:rPr/>
      </w:pPr>
      <w:bookmarkStart w:id="182" w:name="bookmark170_Copy_1"/>
      <w:bookmarkStart w:id="183" w:name="bookmark170"/>
      <w:bookmarkStart w:id="184" w:name="bookmark169"/>
      <w:bookmarkStart w:id="185" w:name="bookmark171"/>
      <w:bookmarkEnd w:id="1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Filsafat Yunani</w:t>
      </w:r>
      <w:bookmarkEnd w:id="182"/>
      <w:bookmarkEnd w:id="183"/>
      <w:bookmarkEnd w:id="184"/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adaban manusia periode filsafat Yunani merupakan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yang sangat penting karena terjadi perubahan pola pikir manusia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rasional. Dulu pola pikir manusia mengandalkan mitos atau</w:t>
      </w:r>
    </w:p>
    <w:p>
      <w:pPr>
        <w:pStyle w:val="Bodytext11"/>
        <w:pBdr/>
        <w:spacing w:before="0" w:after="7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ola pikir mite. Mitos tentang penjelasan fenomena alam gempa bumi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606" w:leader="none"/>
        </w:tabs>
        <w:ind w:left="1280" w:hanging="0"/>
        <w:rPr/>
      </w:pPr>
      <w:bookmarkStart w:id="186" w:name="bookmark172"/>
      <w:bookmarkEnd w:id="186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616" w:leader="none"/>
        </w:tabs>
        <w:spacing w:lineRule="auto" w:line="232"/>
        <w:ind w:left="1280" w:hanging="0"/>
        <w:jc w:val="both"/>
        <w:rPr/>
      </w:pPr>
      <w:bookmarkStart w:id="187" w:name="bookmark173"/>
      <w:bookmarkEnd w:id="187"/>
      <w:r>
        <w:rPr>
          <w:rStyle w:val="Bodytext2"/>
          <w:color w:val="000000"/>
          <w:spacing w:val="0"/>
          <w:w w:val="100"/>
          <w:lang w:val="id-ID" w:eastAsia="id-ID"/>
        </w:rPr>
        <w:t xml:space="preserve">Hendro 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Utuh: Sebuah Kajian atas Pemikiran Abraham Maslow</w:t>
      </w:r>
    </w:p>
    <w:p>
      <w:pPr>
        <w:pStyle w:val="Bodytext21"/>
        <w:pBdr/>
        <w:ind w:firstLine="5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Yogyakarta: KANISIUS, tahun 17), 112-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28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ngi sangat dipercaya. Dulu gempa bumi dianggap berasal dari dewa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menggoyangkan kepalanya dan tidak dianggap sebagai peristiwa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biasa. Tetapi setelah ditemukan filsafat fenomena alam tersebut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fenomena yang biasa bukan karena ulah para dewa. Sampai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aling mutakhir filsafat selalu dijadikan objek penelitian, seperti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etahui sekarang. Zaman Yunani tidak menjadikan filsafat sebagai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eoritis melainkan pandangan hidup dan cara hidup yang konkrit total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m dan manusi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bad ke-7 SM filsafat terutama filsafat Yunani muncul. Ketika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lai berdiskusi dan berpikir maka filsafat muncul. Waktu itu yang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 adalah tentang lingkungan sekitar dan dunia mereka dan tidak</w:t>
      </w:r>
    </w:p>
    <w:p>
      <w:pPr>
        <w:pStyle w:val="Bodytext11"/>
        <w:pBdr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diskusi yang menggantikan pertanyaan tersebut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les adalah orang Yunani pertama yang bisa diberi gelar filosof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filosof Yunani yang paling besar adalah socrates Aristoteles dan Plato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teles merupakan murid Plato sedangkan socrates merupakan guru Plato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yang mempunyai pandangan bahwa sejarah filsafat h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karya Plato saja. Hal ini ini menjelaskan bahwa dalam sejarah</w:t>
      </w:r>
    </w:p>
    <w:p>
      <w:pPr>
        <w:pStyle w:val="Bodytext31"/>
        <w:pBdr/>
        <w:ind w:left="0" w:hanging="0"/>
        <w:jc w:val="center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Plato sangat mempunyai peran besar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lsafat dibagi menjadi empat babak yaitu filsafat klasik, abad</w:t>
      </w:r>
    </w:p>
    <w:p>
      <w:pPr>
        <w:pStyle w:val="Bodytext11"/>
        <w:pBdr/>
        <w:spacing w:before="0" w:after="640"/>
        <w:ind w:left="1240" w:hanging="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modem dan filsafat kontemporer. Rasionalisme sangat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571" w:leader="none"/>
        </w:tabs>
        <w:ind w:left="1240" w:hanging="0"/>
        <w:rPr/>
        <w:framePr w:w="9321" w:h="12442" w:x="1132" w:y="2052" w:hSpace="0" w:vSpace="0" w:wrap="notBeside" w:vAnchor="page" w:hAnchor="page" w:hRule="exact"/>
        <w:pBdr/>
      </w:pPr>
      <w:bookmarkStart w:id="188" w:name="bookmark174_Copy_1"/>
      <w:bookmarkEnd w:id="188"/>
      <w:r>
        <w:rPr>
          <w:rStyle w:val="Bodytext2"/>
          <w:color w:val="000000"/>
          <w:spacing w:val="0"/>
          <w:w w:val="100"/>
          <w:lang w:val="id-ID" w:eastAsia="id-ID"/>
        </w:rPr>
        <w:t>Tung, K. Y. (2021). Filsafat pendidikan Kristen: Meletakkan fondasi dan filosofi</w:t>
      </w:r>
    </w:p>
    <w:p>
      <w:pPr>
        <w:pStyle w:val="Bodytext21"/>
        <w:pBdr/>
        <w:ind w:firstLine="460"/>
        <w:rPr>
          <w:lang w:val="id-ID"/>
        </w:rPr>
        <w:framePr w:w="9321" w:h="12442" w:x="1132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Kristen di tengah tantangan filsafat dunia. PBMR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89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filsafat klasik sedangkan doktrin agama Kristen sangat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filsafat pada abad pertengahan yang selanjutnya dinamakan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modem. Filsafat kontemporer didominasi kritik terhadap filsafat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pBdr/>
        <w:ind w:left="2000" w:hanging="0"/>
        <w:jc w:val="both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ilmu pengetahuan dan berkembangnya kesusastraan Yunani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makin hilangnya kebenaran dan kepercayaan yang diberikan oleh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itologi yang sebelumnya yang pelan-pelan digantikan oleh ilmu.</w:t>
      </w:r>
    </w:p>
    <w:p>
      <w:pPr>
        <w:pStyle w:val="Bodytext11"/>
        <w:pBdr/>
        <w:ind w:left="2000" w:hanging="0"/>
        <w:jc w:val="both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lah membuat filosof dengan cara lain memandang dunia dan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an yaitu berpikir dengan cara yang ilmiah. Mereka melepaskan diri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mistis dan tradisi yang diwariskan untuk mencari ketenangan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ntang alam semesta. Dibalik semua kejadian yang diamati secara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reka mulai berpikir sendiri untuk mencari kemungkinan dan</w:t>
      </w:r>
    </w:p>
    <w:p>
      <w:pPr>
        <w:pStyle w:val="Bodytext11"/>
        <w:pBdr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serta mampu menemukan gejala dari kejadian. Kesadaran untuk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alam secara logis dan rasional mulai muncul dalam artian in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850" w:leader="none"/>
        </w:tabs>
        <w:spacing w:before="0" w:after="500"/>
        <w:ind w:firstLine="420"/>
        <w:rPr/>
        <w:framePr w:w="9321" w:h="10546" w:x="1132" w:y="2020" w:hSpace="0" w:vSpace="0" w:wrap="notBeside" w:vAnchor="page" w:hAnchor="page" w:hRule="exact"/>
        <w:pBdr/>
      </w:pPr>
      <w:bookmarkStart w:id="189" w:name="bookmark175_Copy_1"/>
      <w:bookmarkEnd w:id="18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naan Iman</w:t>
      </w:r>
    </w:p>
    <w:p>
      <w:pPr>
        <w:pStyle w:val="Heading111"/>
        <w:pBdr/>
        <w:spacing w:before="0" w:after="280"/>
        <w:ind w:firstLine="420"/>
        <w:rPr/>
        <w:framePr w:w="9321" w:h="10546" w:x="1132" w:y="2020" w:hSpace="0" w:vSpace="0" w:wrap="notBeside" w:vAnchor="page" w:hAnchor="page" w:hRule="exact"/>
        <w:pBdr/>
      </w:pPr>
      <w:bookmarkStart w:id="190" w:name="bookmark177_Copy_1"/>
      <w:bookmarkStart w:id="191" w:name="bookmark178_Copy_1"/>
      <w:bookmarkStart w:id="192" w:name="bookmark1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efinisi Pembinaan Iman</w:t>
      </w:r>
      <w:bookmarkEnd w:id="190"/>
      <w:bookmarkEnd w:id="191"/>
      <w:bookmarkEnd w:id="192"/>
    </w:p>
    <w:p>
      <w:pPr>
        <w:pStyle w:val="Bodytext11"/>
        <w:pBdr/>
        <w:ind w:left="20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pembinaan bisa diartikan sebagai pengendali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21" w:h="10546" w:x="11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sional dengan rangkaian upaya yang menyangkut semua unsu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31" w:y="141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020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1300" w:hanging="0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gar bisa berfungsi dan bisa mencapai tujuan dengan baik, sesuai</w:t>
      </w:r>
    </w:p>
    <w:p>
      <w:pPr>
        <w:pStyle w:val="Bodytext11"/>
        <w:pBdr/>
        <w:spacing w:before="0" w:after="500"/>
        <w:ind w:left="1300" w:hanging="0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cana awal.</w:t>
      </w:r>
    </w:p>
    <w:p>
      <w:pPr>
        <w:pStyle w:val="Bodytext11"/>
        <w:pBdr/>
        <w:ind w:left="212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mbinaan adalah pemanfaat semua sumber sup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rencanakan. Pada batin seseorang dilaku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tal supaya berhasil dan berdaya guna. Tujuan pembin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dalah memperoleh kesehatan mental. Terwujudnya kesehatan mental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keharmonisan antar fungsi yang sungguh-sungguh . Fung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jiwa sanggup menghadapi masalah yang sering terjadi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cara positif merasakan kebahagiaan dan kemampuan pada dirinya.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agama terdapat pembinaan mental yang paling baik karena</w:t>
      </w:r>
    </w:p>
    <w:p>
      <w:pPr>
        <w:pStyle w:val="Bodytext31"/>
        <w:pBdr/>
        <w:ind w:left="0" w:right="620" w:hanging="0"/>
        <w:jc w:val="right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lineRule="auto" w:line="180" w:before="0" w:after="500"/>
        <w:ind w:left="1300" w:hanging="0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diri nilai-nilai dipatuhi dan datang dari keyakinan beragama.</w:t>
      </w:r>
    </w:p>
    <w:p>
      <w:pPr>
        <w:pStyle w:val="Bodytext11"/>
        <w:pBdr/>
        <w:ind w:left="212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pengertian iman dalam KBBI adalah pertalian roh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badan jasmani. Dalam KBBI kontemporer didefinisikan i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disi kejiwaan seseorang yang yang terbentuk hubungan antara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 lalu diwujudkan dengan budi pekerti manusia dalam</w:t>
      </w:r>
    </w:p>
    <w:p>
      <w:pPr>
        <w:pStyle w:val="Bodytext31"/>
        <w:pBdr/>
        <w:ind w:left="0" w:right="540" w:hanging="0"/>
        <w:jc w:val="right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lineRule="auto" w:line="180" w:before="0" w:after="0"/>
        <w:ind w:left="1300" w:hanging="0"/>
        <w:rPr>
          <w:lang w:val="id-ID"/>
        </w:rPr>
        <w:framePr w:w="9321" w:h="9357" w:x="12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sesama manusia sesuai dengan ajaran yang dianutnya.</w:t>
      </w:r>
    </w:p>
    <w:p>
      <w:pPr>
        <w:pStyle w:val="Bodytext21"/>
        <w:pBdr/>
        <w:ind w:left="1300" w:right="241" w:hanging="0"/>
        <w:jc w:val="both"/>
        <w:rPr>
          <w:lang w:val="id-ID"/>
        </w:rPr>
        <w:framePr w:w="9321" w:h="524" w:x="1212" w:y="12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halimah, U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bungan Antara Karakteristik Dan Sikap Ibu Balita Dengan Praktek</w:t>
      </w:r>
    </w:p>
    <w:p>
      <w:pPr>
        <w:pStyle w:val="Bodytext21"/>
        <w:pBdr/>
        <w:ind w:right="241" w:firstLine="520"/>
        <w:jc w:val="both"/>
        <w:rPr>
          <w:lang w:val="id-ID"/>
        </w:rPr>
        <w:framePr w:w="9321" w:h="524" w:x="1212" w:y="129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munisasi Campak Di Wilayah Kerja Puskesmas Sekaran Gunungpati Semarang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niversitas Negeri</w:t>
      </w:r>
    </w:p>
    <w:p>
      <w:pPr>
        <w:pStyle w:val="Bodytext21"/>
        <w:pBdr/>
        <w:rPr>
          <w:lang w:val="id-ID"/>
        </w:rPr>
        <w:framePr w:w="1906" w:h="487" w:x="1746" w:y="13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rang, 2007), 12.</w:t>
      </w:r>
    </w:p>
    <w:p>
      <w:pPr>
        <w:pStyle w:val="Bodytext21"/>
        <w:pBdr/>
        <w:ind w:right="6" w:hanging="0"/>
        <w:jc w:val="center"/>
        <w:rPr>
          <w:lang w:val="id-ID"/>
        </w:rPr>
        <w:framePr w:w="1906" w:h="487" w:x="1746" w:y="1341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</w:p>
    <w:p>
      <w:pPr>
        <w:pStyle w:val="Bodytext21"/>
        <w:pBdr/>
        <w:rPr>
          <w:lang w:val="id-ID"/>
        </w:rPr>
        <w:framePr w:w="589" w:h="231" w:x="2516" w:y="138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</w:p>
    <w:p>
      <w:pPr>
        <w:pStyle w:val="Bodytext21"/>
        <w:pBdr/>
        <w:ind w:left="1304" w:hanging="0"/>
        <w:rPr>
          <w:lang w:val="id-ID"/>
        </w:rPr>
        <w:framePr w:w="4726" w:h="231" w:x="1212" w:y="141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</w:t>
      </w:r>
      <w:hyperlink r:id="rId6">
        <w:r>
          <w:rPr>
            <w:rStyle w:val="Bodytext2"/>
            <w:i/>
            <w:color w:val="000000"/>
            <w:spacing w:val="0"/>
            <w:w w:val="100"/>
            <w:lang w:val="en-US" w:eastAsia="en-US"/>
          </w:rPr>
          <w:t>https://kbbi.kemdikbud.go</w:t>
        </w:r>
      </w:hyperlink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d/entri/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894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20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 ialah usaha untuk menghidupkan iman, karena iman</w:t>
      </w:r>
    </w:p>
    <w:p>
      <w:pPr>
        <w:pStyle w:val="Bodytext11"/>
        <w:pBdr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sepenuhnya menyerahkan diri kepada Tuhan. Maka dapat</w:t>
      </w:r>
    </w:p>
    <w:p>
      <w:pPr>
        <w:pStyle w:val="Bodytext11"/>
        <w:pBdr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suai pendapat para ahli bahwa pembinaan iman ialah sesuatu</w:t>
      </w:r>
    </w:p>
    <w:p>
      <w:pPr>
        <w:pStyle w:val="Bodytext11"/>
        <w:pBdr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untuk memberikan bimbingan dan pengarahan kepada</w:t>
      </w:r>
    </w:p>
    <w:p>
      <w:pPr>
        <w:pStyle w:val="Bodytext11"/>
        <w:pBdr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paya dia suka rela dan sadar mau melaksanakan perintah agama</w:t>
      </w:r>
    </w:p>
    <w:p>
      <w:pPr>
        <w:pStyle w:val="Bodytext11"/>
        <w:pBdr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sesuai dengan kepercayaan yang dianutnya, sehingga cerminan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us tampak dalam sikap sehari-hari.</w:t>
      </w:r>
    </w:p>
    <w:p>
      <w:pPr>
        <w:pStyle w:val="Heading111"/>
        <w:pBdr/>
        <w:spacing w:before="0" w:after="280"/>
        <w:ind w:firstLine="420"/>
        <w:rPr/>
        <w:framePr w:w="9321" w:h="10504" w:x="1212" w:y="2020" w:hSpace="0" w:vSpace="0" w:wrap="notBeside" w:vAnchor="page" w:hAnchor="page" w:hRule="exact"/>
        <w:pBdr/>
      </w:pPr>
      <w:bookmarkStart w:id="193" w:name="bookmark179_Copy_1"/>
      <w:bookmarkStart w:id="194" w:name="bookmark181_Copy_1"/>
      <w:bookmarkStart w:id="195" w:name="bookmark1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mbinaan Iman</w:t>
      </w:r>
      <w:bookmarkEnd w:id="193"/>
      <w:bookmarkEnd w:id="194"/>
      <w:bookmarkEnd w:id="195"/>
    </w:p>
    <w:p>
      <w:pPr>
        <w:pStyle w:val="Bodytext11"/>
        <w:pBdr/>
        <w:ind w:left="20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adalah tujuan dari pembinaan iman yaitu: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kualitas ketakwaan, perilaku, intelektual dan kesehatan jasman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n. Pembinaan iman mempunyai tujuan supaya manusia secara norm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hat bisa melanjutkan hidupnya. Disampaikan oleh Daradjat bahwa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mbinaan iman antara lain: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umbuhkan mental yang sehat yaitu takwa dan beriman kepada</w:t>
      </w:r>
    </w:p>
    <w:p>
      <w:pPr>
        <w:pStyle w:val="Bodytext11"/>
        <w:pBdr/>
        <w:ind w:left="16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hatinya tidak merasa terganggu ketentram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rwujudnya pribadi yang bisa mengendalikan sikap, tindakan dan</w:t>
      </w:r>
    </w:p>
    <w:p>
      <w:pPr>
        <w:pStyle w:val="Bodytext11"/>
        <w:pBdr/>
        <w:ind w:left="1600" w:hanging="0"/>
        <w:rPr>
          <w:lang w:val="id-ID"/>
        </w:rPr>
        <w:framePr w:w="9321" w:h="10504" w:x="12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hidup karena telah mempunyai kepribadian yang beragam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93" w:leader="none"/>
        </w:tabs>
        <w:spacing w:before="0" w:after="0"/>
        <w:ind w:left="1200" w:hanging="0"/>
        <w:jc w:val="both"/>
        <w:rPr/>
        <w:framePr w:w="9321" w:h="10504" w:x="1212" w:y="2020" w:hSpace="0" w:vSpace="0" w:wrap="notBeside" w:vAnchor="page" w:hAnchor="page" w:hRule="exact"/>
        <w:pBdr/>
      </w:pPr>
      <w:bookmarkStart w:id="196" w:name="bookmark182_Copy_1"/>
      <w:bookmarkEnd w:id="1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hidup bisa menanamkan ketentuan moral yang berlaku.</w:t>
      </w:r>
    </w:p>
    <w:p>
      <w:pPr>
        <w:pStyle w:val="Bodytext21"/>
        <w:pBdr/>
        <w:ind w:left="1200" w:hanging="0"/>
        <w:jc w:val="both"/>
        <w:rPr>
          <w:lang w:val="id-ID"/>
        </w:rPr>
        <w:framePr w:w="9321" w:h="529" w:x="1212" w:y="13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ajat, Zakiah, 1982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dalam Pembinaan Ment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lan</w:t>
      </w:r>
    </w:p>
    <w:p>
      <w:pPr>
        <w:pStyle w:val="Bodytext21"/>
        <w:pBdr/>
        <w:ind w:firstLine="420"/>
        <w:rPr>
          <w:lang w:val="id-ID"/>
        </w:rPr>
        <w:framePr w:w="9321" w:h="529" w:x="1212" w:y="13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tang, 1982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18" w:h="189" w:x="244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613" w:leader="none"/>
        </w:tabs>
        <w:ind w:left="1220" w:hanging="0"/>
        <w:rPr/>
        <w:framePr w:w="9321" w:h="848" w:x="1212" w:y="2115" w:hSpace="0" w:vSpace="0" w:wrap="notBeside" w:vAnchor="page" w:hAnchor="page" w:hRule="exact"/>
        <w:pBdr/>
      </w:pPr>
      <w:bookmarkStart w:id="197" w:name="bookmark183_Copy_1"/>
      <w:bookmarkEnd w:id="1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ilmu pengetahuan yang telah dikuasai guna membangu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321" w:h="848" w:x="1212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ketentraman dan kebahagiaan umat man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6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7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9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kemdikbud.go.id/entri/selama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do.wiki/content/Epiknros/Ajara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kbbi.kemdikbud.g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