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left="0" w:hanging="0"/>
        <w:rPr/>
        <w:framePr w:w="8776" w:h="10981" w:x="1554" w:y="2242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miliki arti luas di dalam kehidupan manusia. Keselamat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ahagiaan dan kesejahteraan seluruh hidup manusia dan bu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anusia saja yang membutuhkan keselamatan namun setiap cipta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di muka bumi ini. Keselamatan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alvati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vu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arti selamat, tidak mengalami luka, dan masih hidup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garah kepada keadaan manusia yang tidak ada beban, melain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adaan baik. Manusia di dalam dunia membutuhkan kehidup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htera, tenteram, damai dan t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penting dalam memaham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lajari arti keselamatan itu sehingga memunculkan pemaham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Keselamatan dapat diartikan sebagai pusat di mana keadaan manusia ber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sa nyaman, tenteram, tidak ada gangguan, damai, sejahtera, dan terhind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macam ancaman. Keselamatan dapat memberikan kebahagiaan ser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kepada tiap ciptaan terlebih kepada manusia. Sangatlah penting ji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dalami keselamatan dalam hidupnya melalui banyak hal dalam ran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dan menuju kepada kebaikan. Dalam konsep iman Kriste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pat dipahami dengan cara mengerti perihal sumber keselamatan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76" w:h="10981" w:x="155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selamatan, cara penyelamatan, dan dampak penyelamatan. Selamat itu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776" w:h="487" w:x="1554" w:y="1362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.Tandiassa, </w:t>
      </w:r>
      <w:r>
        <w:rPr>
          <w:rStyle w:val="Footnote1"/>
          <w:color w:val="000000"/>
          <w:spacing w:val="0"/>
          <w:w w:val="100"/>
          <w:lang w:val="id-ID" w:eastAsia="id-ID"/>
        </w:rPr>
        <w:t>SOTERIA: Doktrin Alkitab tentang Keselamat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Morie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76" w:h="487" w:x="1554" w:y="1362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Publishing House, 2009), 1.</w:t>
      </w:r>
    </w:p>
    <w:p>
      <w:pPr>
        <w:pStyle w:val="Headerorfooter11"/>
        <w:pBdr/>
        <w:rPr>
          <w:lang w:val="id-ID"/>
        </w:rPr>
        <w:framePr w:w="121" w:h="276" w:x="5874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858583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pt;margin-top:676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10309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dengan kata syalom. Dengan jelas dan tegas, Alkitab menyatakan</w:t>
      </w:r>
    </w:p>
    <w:p>
      <w:pPr>
        <w:pStyle w:val="Bodytext11"/>
        <w:pBdr/>
        <w:ind w:firstLine="400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selamatan bersumber dari Allah. Oleh karena kasih karunia Allah maka</w:t>
      </w:r>
    </w:p>
    <w:p>
      <w:pPr>
        <w:pStyle w:val="Bodytext11"/>
        <w:pBdr/>
        <w:ind w:firstLine="400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selamatkan berdasarkan iman kepada-Nya bukan karena usaha atau</w:t>
      </w:r>
    </w:p>
    <w:p>
      <w:pPr>
        <w:pStyle w:val="Bodytext11"/>
        <w:pBdr/>
        <w:ind w:firstLine="400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takan dengan jelas baik dalam Perjanjian Lama maupun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yatakan bahwa tidak ada manusia yang tidak berdosa d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uat dosa ( Maz. 51:7, I Raja-Raja 8:46, Maz. 143:2, Roma 3:23,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7:20 ). Dengan beberapa pernyataan ayat Alkitab diatas dengan jelas</w:t>
      </w:r>
    </w:p>
    <w:p>
      <w:pPr>
        <w:pStyle w:val="Bodytext11"/>
        <w:pBdr/>
        <w:ind w:firstLine="400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idak ada manusia satupun yang tidak ber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urut aliran Epikuros adalah manusia yang hidupnya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nuhi dengan rasa takut dan kwatir. Kematian bagi aliran Epikuros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harus ditakuti. Di sisi lain keselamatan juga didapatk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ketika mengalami kebahagiaan serta kesejahteraan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Kebahagiaan dipandang sebagai kenikmatan yang hakiki dalam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. Aliran ini menganggap bahwa ketika manusia menikmati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aka secara nyata kebahagiaan akan mereka dapatkan untuk</w:t>
      </w:r>
    </w:p>
    <w:p>
      <w:pPr>
        <w:pStyle w:val="Bodytext11"/>
        <w:pBdr/>
        <w:ind w:firstLine="400"/>
        <w:jc w:val="both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luruh jalan hidup yang dimilikinya. Nikmat menjalani hidup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59" w:h="9991" w:x="141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hal adalah hal yang tidak asing untuk dilakukan alir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043" w:h="450" w:x="1413" w:y="134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Zebua, K. (2021). </w:t>
      </w:r>
      <w:r>
        <w:rPr>
          <w:rStyle w:val="Footnote1"/>
          <w:color w:val="000000"/>
          <w:spacing w:val="0"/>
          <w:w w:val="100"/>
          <w:lang w:val="id-ID" w:eastAsia="id-ID"/>
        </w:rPr>
        <w:t>TINJAUAN TEOLOGIS MENGENAI PROBLEMATIK KAUM MUDA</w:t>
      </w:r>
    </w:p>
    <w:p>
      <w:pPr>
        <w:pStyle w:val="Footnote11"/>
        <w:pBdr/>
        <w:ind w:hanging="0"/>
        <w:rPr>
          <w:lang w:val="id-ID"/>
        </w:rPr>
        <w:framePr w:w="9043" w:h="450" w:x="1413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 KINI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43" w:h="497" w:x="1413" w:y="139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Bryan Magee, </w:t>
      </w:r>
      <w:r>
        <w:rPr>
          <w:rStyle w:val="Footnote1"/>
          <w:color w:val="000000"/>
          <w:spacing w:val="0"/>
          <w:w w:val="100"/>
          <w:lang w:val="id-ID" w:eastAsia="id-ID"/>
        </w:rPr>
        <w:t>The Story of Philosophy: Kisah Tentang Filsafat: Takhayul Membakar</w:t>
      </w:r>
    </w:p>
    <w:p>
      <w:pPr>
        <w:pStyle w:val="Footnote11"/>
        <w:pBdr/>
        <w:ind w:hanging="0"/>
        <w:rPr>
          <w:lang w:val="id-ID"/>
        </w:rPr>
        <w:framePr w:w="9043" w:h="497" w:x="1413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nia, Filsafat Memadamkanny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KANIS1US, 2008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ge">
                  <wp:posOffset>8515985</wp:posOffset>
                </wp:positionV>
                <wp:extent cx="198501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pt;margin-top:670.5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25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idup menurut aliran Epikuros didapatkan dalam hidup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kan kesakitan, tidak merasakan kepanikan dan tetap hidup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. Namun untuk mencapai kenikmatan yang sesungguhnya manusi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harus benar-benar memiliki komitmen dengan membuang rasa taku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ra dewa-dewa dan juga harus berani mengahadapi kematian. Ba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Epikuros, dewa tidak memiliki peran dalam kehidupan manusia karen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memiliki dunia yang berbeda dari manusia dan sangat jauh. Karena itu bag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Epikuros tidak perlu ada rasa takut dan harapan terhadap 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aliran Stoa keselamatan dapat dilihat dari perasaan emos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 mana hal ini merupakan pengetahuan karena emosi adalah sumber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ehingga para penganut aliran Stoa kadangkala menghadapi persoal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tenang dan tegar sehingga aliran ini tetap merasakan ketenteram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tapi mereka juga bisa mengakhiri hidup mereka dengan bunuh diri karen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ngin melanjutkan hidup ketika mengalami sebuah masalah atau persoal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Terkadang bagi aliran Stoa cenderung lebih memilih sikap hidup pasr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?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asul Paulus di Atena (Kis. 17:16-34) merupakan titik aw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iran Epikuros dan Stoa untuk bertukar pikiran tentang keselamatan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Rasul Paulus melakukan pelayanan membahas dan memperlua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70" w:h="10818" w:x="150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rya Allah yang menciptakan segala sesuatu di muka bumi ini. Dari hasil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860"/>
        <w:jc w:val="both"/>
        <w:rPr>
          <w:lang w:val="id-ID"/>
        </w:rPr>
        <w:framePr w:w="8870" w:h="236" w:x="1507" w:y="1340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K.Bertens dkk, </w:t>
      </w:r>
      <w:r>
        <w:rPr>
          <w:rStyle w:val="Footnote1"/>
          <w:color w:val="000000"/>
          <w:spacing w:val="0"/>
          <w:w w:val="100"/>
          <w:lang w:val="id-ID" w:eastAsia="id-ID"/>
        </w:rPr>
        <w:t>Pengantar Filsafat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KANIStUS, 2018), 82-83.</w:t>
      </w:r>
    </w:p>
    <w:p>
      <w:pPr>
        <w:pStyle w:val="Footnote11"/>
        <w:pBdr/>
        <w:tabs>
          <w:tab w:val="clear" w:pos="720"/>
          <w:tab w:val="left" w:pos="1033" w:leader="none"/>
        </w:tabs>
        <w:ind w:firstLine="860"/>
        <w:jc w:val="both"/>
        <w:rPr>
          <w:lang w:val="id-ID"/>
        </w:rPr>
        <w:framePr w:w="8870" w:h="503" w:x="1507" w:y="1363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Bryan Magee, </w:t>
      </w:r>
      <w:r>
        <w:rPr>
          <w:rStyle w:val="Footnote1"/>
          <w:color w:val="000000"/>
          <w:spacing w:val="0"/>
          <w:w w:val="100"/>
          <w:lang w:val="id-ID" w:eastAsia="id-ID"/>
        </w:rPr>
        <w:t>The Story of Philosophy: Kisah Tentang Filsafat: Takhayul Membakar</w:t>
      </w:r>
    </w:p>
    <w:p>
      <w:pPr>
        <w:pStyle w:val="Footnote11"/>
        <w:pBdr/>
        <w:ind w:hanging="0"/>
        <w:rPr>
          <w:lang w:val="id-ID"/>
        </w:rPr>
        <w:framePr w:w="8870" w:h="503" w:x="1507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nia, Filsafat Memadamkanny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KANIStUS, 2008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3455</wp:posOffset>
                </wp:positionH>
                <wp:positionV relativeFrom="page">
                  <wp:posOffset>8442960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5pt;margin-top:664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91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dilakukan oleh Rasul Paulus mengakibatkan teijadinya dua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h di mana ada yang menolak dan mengejek serta tidak menerima pengajaran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namun di pihak lain ada pula yang menerimanya di antaranya :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nisius, anggota majelis Areopagus, dan seorang perempuan bernama Damaris,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lain bersama-sama merek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yang terjadi dalam kehidupan umat Kristen bahwa sejumlah umat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Kristen hanya dikatakan Kristen tetapi tidak percaya akan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sesungguhnya di dalam Yesus Kristus. Keselamatan ada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hal yang menurut manusia itu adalah baik. Ada yang memaknai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bentuk kasih terhadap sesama, keselamatan dalam bentuk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berbuat baik bahkan ada pula yang memaknai keselamatan itu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rioritaskan materi yang dimilikinya. Dari semua yang menganut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angat besar kemungkinan belum menunjukkan iman percaya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00" w:hanging="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egaskan bahwa keselamatan dalam Yesus Kristus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lamatan yang sesungguhnya (Kis. 17:23). Berada dan hidup di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adalah kedamaian hidup yang sejati dan juga memberikan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bagi manusia secara menyeluruh. Yesus Kristus menyelamatkan kita</w:t>
      </w:r>
    </w:p>
    <w:p>
      <w:pPr>
        <w:pStyle w:val="Bodytext11"/>
        <w:pBdr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iman pun harus bertumbuh di dalam Dia sehingga keselamatan itu tetap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630" w:h="11106" w:x="81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i dalam diri kita. Namun ketika kita menolak keselamatan itu maka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29" w:h="288" w:x="1130" w:y="1407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ohn Owen, </w:t>
      </w:r>
      <w:r>
        <w:rPr>
          <w:rStyle w:val="Footnote1"/>
          <w:color w:val="000000"/>
          <w:spacing w:val="0"/>
          <w:w w:val="100"/>
          <w:lang w:val="id-ID" w:eastAsia="id-ID"/>
        </w:rPr>
        <w:t>Jaminan Keselamatan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rabaya: Momentum, 2017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1170</wp:posOffset>
                </wp:positionH>
                <wp:positionV relativeFrom="page">
                  <wp:posOffset>8870950</wp:posOffset>
                </wp:positionV>
                <wp:extent cx="19983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.1pt;margin-top:698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636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nya akan menjadi hilang. Sebagai orang Kristen keselamatan itu harus d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ani agar kepercayaan kita semakin bertumbu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uai dengan konteks yang membahas tentang keselamatan maka penulis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tarik untuk mengkaji lebih dalam tentang keselamatan itu. Di jemaat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ndangan menurut pengamatan sementara terkesan bahwa keselamatan adalah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ugerah Allah semata-mata dan keselamatan untuk manusia atau pribadi hany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oleh diraih oleh iman percaya kepada Yesus Kristus yang telah mengorban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ri-Nya di kayu salib. Penulis akan merangkumkan beberapa pemahaman-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ahaman atau pendapat lain warga gereja Toraja jemaat Sandangan mengena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lamatan itu sehingga memunculkan berbagai pemahaman-pemahaman kritis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rga gereja toraja jemaat sandangan dalam memaknai dan memperluas tent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lamatan itu baik bagi dirinya sendiri maupun di dalam kehidupannya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0" w:leader="none"/>
        </w:tabs>
        <w:spacing w:before="0" w:after="300"/>
        <w:ind w:firstLine="720"/>
        <w:jc w:val="both"/>
        <w:rPr/>
        <w:framePr w:w="10347" w:h="10860" w:x="457" w:y="21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okus Penelitian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okus penulis dari penulisan karya ilmiah ini ialah pada kajian tent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lamatan menurut dua golongan yaitu golongan Epikuros dan Stoa melalu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lisis teologisnya dan Implikasinya terhadap pemahaman bagi pembinaan im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347" w:h="10860" w:x="4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rga gereja Toraja Jemaat Sandangan, Klasis Buakayu.</w:t>
      </w:r>
    </w:p>
    <w:p>
      <w:pPr>
        <w:pStyle w:val="Footnote11"/>
        <w:pBdr/>
        <w:tabs>
          <w:tab w:val="clear" w:pos="720"/>
          <w:tab w:val="left" w:pos="1661" w:leader="none"/>
        </w:tabs>
        <w:ind w:left="1520" w:hanging="0"/>
        <w:rPr>
          <w:lang w:val="id-ID"/>
        </w:rPr>
        <w:framePr w:w="9563" w:h="253" w:x="1981" w:y="149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ab/>
        <w:t xml:space="preserve">Werner Pfendsack - H.J.Visch, 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Jalan Keselamatan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 xml:space="preserve"> (Jakarta: Gunung Mulia, 2012),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2315</wp:posOffset>
                </wp:positionH>
                <wp:positionV relativeFrom="page">
                  <wp:posOffset>9406255</wp:posOffset>
                </wp:positionV>
                <wp:extent cx="211836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45pt;margin-top:740.65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10636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21"/>
        <w:pBdr/>
        <w:spacing w:before="0" w:after="28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96" w:leader="none"/>
        </w:tabs>
        <w:ind w:left="1260" w:hanging="0"/>
        <w:rPr/>
        <w:framePr w:w="10347" w:h="12719" w:x="457" w:y="1680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jc w:val="right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 yang</w:t>
      </w:r>
    </w:p>
    <w:p>
      <w:pPr>
        <w:pStyle w:val="Bodytext11"/>
        <w:pBdr/>
        <w:spacing w:before="0" w:after="180"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yaitu bagaimana analisis teologis tentang keselamatan menurut paham</w:t>
      </w:r>
    </w:p>
    <w:p>
      <w:pPr>
        <w:pStyle w:val="Bodytext21"/>
        <w:pBdr/>
        <w:spacing w:before="0" w:after="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180"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dan Stoa dan Implikasinya bagi pembinaan iman warga gereja Toraja</w:t>
      </w:r>
    </w:p>
    <w:p>
      <w:pPr>
        <w:pStyle w:val="Bodytext21"/>
        <w:pBdr/>
        <w:spacing w:before="0" w:after="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/>
        <w:ind w:left="1640" w:hanging="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dangan, Klasis 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96" w:leader="none"/>
        </w:tabs>
        <w:ind w:left="1260" w:hanging="0"/>
        <w:rPr/>
        <w:framePr w:w="10347" w:h="12719" w:x="457" w:y="1680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0"/>
      <w:bookmarkEnd w:id="11"/>
      <w:bookmarkEnd w:id="12"/>
    </w:p>
    <w:p>
      <w:pPr>
        <w:pStyle w:val="Bodytext11"/>
        <w:pBdr/>
        <w:spacing w:before="0" w:after="0"/>
        <w:jc w:val="right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 maka tujuan yang hendak dicapai dalam</w:t>
      </w:r>
    </w:p>
    <w:p>
      <w:pPr>
        <w:pStyle w:val="Bodytext21"/>
        <w:pBdr/>
        <w:spacing w:before="0" w:after="18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itu untuk mendeskripsikan analisis teologis tentang keselamat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ham Epikuros dan Stoa dan implikasinya bagi pembinaan iman warga</w:t>
      </w:r>
    </w:p>
    <w:p>
      <w:pPr>
        <w:pStyle w:val="Bodytext11"/>
        <w:pBdr/>
        <w:ind w:left="1640" w:hanging="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andangan, klasis 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85" w:leader="none"/>
        </w:tabs>
        <w:ind w:left="1260" w:hanging="0"/>
        <w:rPr/>
        <w:framePr w:w="10347" w:h="12719" w:x="457" w:y="1680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6"/>
    </w:p>
    <w:p>
      <w:pPr>
        <w:pStyle w:val="Bodytext11"/>
        <w:pBdr/>
        <w:jc w:val="right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n penyusunan karya ilmiah ini, penulis menggun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ualitatif, melalui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J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uku-buku, majalah, dan artikel lain sebagai pendukung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gkaji bagian-bagian yang terkait analisis teologis tent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urut paham epikuros dan stoa dan implikasinya bagi pembina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warga gereja toraja jemaat sandangan, klasis buakayu. Dalam hal ini, dat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melalui sumber-sumber tertulis secara teologis yang relev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skripsi ini untuk memperoleh data yang komprehensif. Penulis jug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kukan pengamatan secara langsung di lapangan atau observasi serta</w:t>
      </w:r>
    </w:p>
    <w:p>
      <w:pPr>
        <w:pStyle w:val="Bodytext11"/>
        <w:pBdr/>
        <w:ind w:left="1640" w:hanging="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untuk mendapatkan data-data yang akurat dari informan-informan.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347" w:h="12719" w:x="4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631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ind w:left="1620" w:hanging="0"/>
        <w:rPr/>
        <w:framePr w:w="10347" w:h="11169" w:x="457" w:y="2078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End w:id="17"/>
      <w:bookmarkEnd w:id="18"/>
      <w:bookmarkEnd w:id="19"/>
    </w:p>
    <w:p>
      <w:pPr>
        <w:pStyle w:val="Bodytext11"/>
        <w:pBdr/>
        <w:ind w:left="196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ulisan karya ilmiah ini diharapkan memberikan sumbangsih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ru dan pengetahuan luas kepada seluruh civitas akademika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tentang Keselamatan berdasarkan analisis teologisnya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ham Epikuros dan Stoa dan Implikasinya bagi pembinaan iman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sandangan, klasis buakayu. Dengan adanya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penulis dalam harapan yang besar agar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pat lebih jauh dan lebih maksimal dalam memahami maksud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ks ini.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ya ilmiah ini adalah salah satu syarat utama bagi penulis untuk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SI Teologi Kristen di kampus tercinta IAKN</w:t>
      </w:r>
    </w:p>
    <w:p>
      <w:pPr>
        <w:pStyle w:val="Bodytext11"/>
        <w:pBdr/>
        <w:ind w:left="240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pBdr/>
        <w:ind w:left="1620" w:hanging="0"/>
        <w:rPr/>
        <w:framePr w:w="10347" w:h="11169" w:x="457" w:y="2078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0"/>
      <w:bookmarkEnd w:id="21"/>
      <w:bookmarkEnd w:id="22"/>
    </w:p>
    <w:p>
      <w:pPr>
        <w:pStyle w:val="Bodytext11"/>
        <w:pBdr/>
        <w:jc w:val="right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iharapkan sangat besar pengaruh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nya oleh penulis kepada seluruh warga gereja Toraja jemaat Sanda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embinaan iman yang luas kepada warga gereja toraj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dangan, klasis buakayu. Penulisan karya ilmiah ini semoga dapat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kepada seluruh warga gereja Toraja jemaat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an untuk menjadi bahan evaluasi bersama untuk lebih memahami 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347" w:h="11169" w:x="45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pengetahuan mengenai keselamatan di dalam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197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44" w:leader="none"/>
        </w:tabs>
        <w:ind w:left="1040" w:hanging="0"/>
        <w:jc w:val="both"/>
        <w:rPr/>
        <w:framePr w:w="10347" w:h="8917" w:x="216" w:y="2090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22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 di atas, maka penulis menggunakan sistematika</w:t>
      </w:r>
    </w:p>
    <w:p>
      <w:pPr>
        <w:pStyle w:val="Bodytext11"/>
        <w:pBdr/>
        <w:ind w:left="1400" w:hanging="0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mana diatur di bawah ini:</w:t>
      </w:r>
    </w:p>
    <w:p>
      <w:pPr>
        <w:pStyle w:val="Bodytext11"/>
        <w:pBdr/>
        <w:ind w:right="200" w:hanging="0"/>
        <w:jc w:val="right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di dalamnya terdiri dari Latar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Fokus Masalah, Rumusan Masalah, Tujuan Penulisan, Metode</w:t>
      </w:r>
    </w:p>
    <w:p>
      <w:pPr>
        <w:pStyle w:val="Bodytext11"/>
        <w:pBdr/>
        <w:ind w:left="1400" w:hanging="0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dan Sistematika Penulisan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Kajian teori yang di dalamnya membahas tent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Tentang Keselamatan Menurut Paham Epikuros dan Stoa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Pembinaan Iman Warga Gereja Toraja Jemaat Sandangan,</w:t>
      </w:r>
    </w:p>
    <w:p>
      <w:pPr>
        <w:pStyle w:val="Bodytext11"/>
        <w:pBdr/>
        <w:ind w:left="1400" w:hanging="0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tentang metode penelitian yang di dalamnya terdapat beberap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yaitu jenis penelitian, lokasi penelitian dan waktu penelitian, , teknik</w:t>
      </w:r>
    </w:p>
    <w:p>
      <w:pPr>
        <w:pStyle w:val="Bodytext11"/>
        <w:pBdr/>
        <w:ind w:left="1400" w:hanging="0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informan penelitian, instrumen peneliti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hasil pemaparan penelitian yang terdiri dari pemaparan</w:t>
      </w:r>
    </w:p>
    <w:p>
      <w:pPr>
        <w:pStyle w:val="Bodytext11"/>
        <w:pBdr/>
        <w:ind w:left="1400" w:hanging="0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analisis hasil penelitian, dan implikasi teologis. Sedangk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347" w:h="8917" w:x="21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bagian yang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2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