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280" w:hanging="0"/>
        <w:rPr/>
        <w:framePr w:w="5003" w:h="276" w:x="2155" w:y="1802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80"/>
        <w:ind w:left="4080" w:hanging="0"/>
        <w:rPr/>
        <w:framePr w:w="8111" w:h="12311" w:x="2155" w:y="238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820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jian dan penafsiran teks Filipi 4:11-13, maka penulis akan</w:t>
      </w:r>
    </w:p>
    <w:p>
      <w:pPr>
        <w:pStyle w:val="Bodytext11"/>
        <w:pBdr/>
        <w:ind w:hanging="0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impulan dari hasil analisis teks tersebut serta memberikan saran-</w:t>
      </w:r>
    </w:p>
    <w:p>
      <w:pPr>
        <w:pStyle w:val="Bodytext11"/>
        <w:pBdr/>
        <w:ind w:hanging="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penulis harapkan dapat menjadi saran yang membangun bagi setiap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</w:t>
      </w:r>
    </w:p>
    <w:p>
      <w:pPr>
        <w:pStyle w:val="Heading111"/>
        <w:pBdr/>
        <w:spacing w:before="0" w:after="300"/>
        <w:rPr/>
        <w:framePr w:w="8111" w:h="12311" w:x="2155" w:y="2389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20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jian hermeneutik teks Filipi 4:11-13 maka penulis</w:t>
      </w:r>
    </w:p>
    <w:p>
      <w:pPr>
        <w:pStyle w:val="Bodytext11"/>
        <w:pBdr/>
        <w:ind w:hanging="0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impulan sebagai berikut</w:t>
      </w:r>
    </w:p>
    <w:p>
      <w:pPr>
        <w:pStyle w:val="Bodytext11"/>
        <w:pBdr/>
        <w:ind w:hanging="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cukupkan diri adalah hai yang dapat dilakukan melalui proses belajar</w:t>
      </w:r>
    </w:p>
    <w:p>
      <w:pPr>
        <w:pStyle w:val="Bodytext11"/>
        <w:pBdr/>
        <w:ind w:firstLine="28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erkara yang hadir dalam kehidupan setiap orang percaya. Baik</w:t>
      </w:r>
    </w:p>
    <w:p>
      <w:pPr>
        <w:pStyle w:val="Bodytext11"/>
        <w:pBdr/>
        <w:ind w:firstLine="28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tika berada dalam kekenyangan atau kelaparan, kelimpahan atau</w:t>
      </w:r>
    </w:p>
    <w:p>
      <w:pPr>
        <w:pStyle w:val="Bodytext11"/>
        <w:pBdr/>
        <w:ind w:firstLine="28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. Sehingga ketika orang percaya berada dalam kekenyangan dan</w:t>
      </w:r>
    </w:p>
    <w:p>
      <w:pPr>
        <w:pStyle w:val="Bodytext11"/>
        <w:pBdr/>
        <w:ind w:firstLine="28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 ia tidak menyombongkan dirinya dan mempergunakan</w:t>
      </w:r>
    </w:p>
    <w:p>
      <w:pPr>
        <w:pStyle w:val="Bodytext11"/>
        <w:pBdr/>
        <w:ind w:firstLine="28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nya secara berlebihan yang dapat merugikan oang yang</w:t>
      </w:r>
    </w:p>
    <w:p>
      <w:pPr>
        <w:pStyle w:val="Bodytext11"/>
        <w:pBdr/>
        <w:ind w:firstLine="28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dan ketika orang percaya berada dalam kekurangan atau kelaparan</w:t>
      </w:r>
    </w:p>
    <w:p>
      <w:pPr>
        <w:pStyle w:val="Bodytext11"/>
        <w:pBdr/>
        <w:ind w:firstLine="28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dak hidup dalam ketakutan dan kekhawatiran akan kehidupannya yang</w:t>
      </w:r>
    </w:p>
    <w:p>
      <w:pPr>
        <w:pStyle w:val="Bodytext11"/>
        <w:pBdr/>
        <w:ind w:firstLine="28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akan membuatnya lupa bahwa rahmat Tuhan cukup untuk setiap ciptaan-</w:t>
      </w:r>
    </w:p>
    <w:p>
      <w:pPr>
        <w:pStyle w:val="Bodytext11"/>
        <w:pBdr/>
        <w:ind w:firstLine="28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yang terpenting bahwa Allah terus menolong dalam segala situasi</w:t>
      </w:r>
    </w:p>
    <w:p>
      <w:pPr>
        <w:pStyle w:val="Bodytext11"/>
        <w:pBdr/>
        <w:ind w:firstLine="280"/>
        <w:jc w:val="both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gala situasi dapat di tanggung di dalam kuasa-Nya yang member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11" w:h="12311" w:x="215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kepada setiap orang percaya.</w:t>
      </w:r>
    </w:p>
    <w:p>
      <w:pPr>
        <w:pStyle w:val="Headerorfooter11"/>
        <w:pBdr/>
        <w:rPr>
          <w:lang w:val="id-ID"/>
        </w:rPr>
        <w:framePr w:w="190" w:h="196" w:x="6622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41" w:x="9986" w:y="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ndemi virus corona yang terjadi saat ini, memberikan dampak yang luar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alam kehidupan setiap orang percaya. Banyak pembatasan-pembatas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hirnya diberlakukan akibat pandemi ini, yang membuat setiap or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miliki ruang gerak yang terbatas untuk mengusaha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Tetapi situasi yang terjadi ini dapat menjadi wadah untu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hidup mencukupkan diri dengan apa yang ada pada diri setiap or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Melalui iman dan pengharapan yang teguh, setiap orang percay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jalani kehidupan di masa pandemi ini di dalam Dia yang member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lam setiap perkara termasuk perkara pandemi covid-19, dengan</w:t>
      </w:r>
    </w:p>
    <w:p>
      <w:pPr>
        <w:pStyle w:val="Bodytext11"/>
        <w:pBdr/>
        <w:spacing w:before="0" w:after="860"/>
        <w:ind w:firstLine="420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hidup sesuai dengan kehendak-Nya.</w:t>
      </w:r>
    </w:p>
    <w:p>
      <w:pPr>
        <w:pStyle w:val="Heading111"/>
        <w:pBdr/>
        <w:spacing w:before="0" w:after="280"/>
        <w:rPr/>
        <w:framePr w:w="8022" w:h="12929" w:x="2200" w:y="177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420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dari penulis:</w:t>
      </w:r>
    </w:p>
    <w:p>
      <w:pPr>
        <w:pStyle w:val="Heading111"/>
        <w:pBdr/>
        <w:spacing w:before="0" w:after="280"/>
        <w:rPr/>
        <w:framePr w:w="8022" w:h="12929" w:x="2200" w:y="1771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Institut Agama Kristen Negeri (IAKN) Toraja.</w:t>
      </w:r>
      <w:bookmarkEnd w:id="12"/>
      <w:bookmarkEnd w:id="13"/>
      <w:bookmarkEnd w:id="14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kajian ini memberikan sumbangsih teoritik bagi tafsi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khususnya kitab Filipi bagi mata kuliah yang menyangku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ola kehidupan orang percaya dalam dunia. Sehingga teru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ahasiswa mengenai pola hidup yang benar sehingga dal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layanan menjadi contoh dalam menjalani hidup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imanan.</w:t>
      </w:r>
    </w:p>
    <w:p>
      <w:pPr>
        <w:pStyle w:val="Heading111"/>
        <w:pBdr/>
        <w:spacing w:before="0" w:after="280"/>
        <w:rPr/>
        <w:framePr w:w="8022" w:h="12929" w:x="2200" w:y="1771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Orang Percaya</w:t>
      </w:r>
      <w:bookmarkEnd w:id="15"/>
      <w:bookmarkEnd w:id="16"/>
      <w:bookmarkEnd w:id="17"/>
    </w:p>
    <w:p>
      <w:pPr>
        <w:pStyle w:val="Bodytext11"/>
        <w:pBdr/>
        <w:spacing w:before="0" w:after="280"/>
        <w:ind w:left="1040" w:hanging="0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jian ini diharapkan kepada setiap orang percaya untuk mamp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22" w:h="12929" w:x="220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cukupkan diri dengan segala perkara baik itu kekurangan mau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41" w:x="9908" w:y="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420"/>
        <w:rPr>
          <w:lang w:val="id-ID"/>
        </w:rPr>
        <w:framePr w:w="8022" w:h="2042" w:x="220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. Dan dasar dari semua itu adalah Kristus yang terus memberi</w:t>
      </w:r>
    </w:p>
    <w:p>
      <w:pPr>
        <w:pStyle w:val="Bodytext11"/>
        <w:pBdr/>
        <w:ind w:firstLine="420"/>
        <w:rPr>
          <w:lang w:val="id-ID"/>
        </w:rPr>
        <w:framePr w:w="8022" w:h="2042" w:x="220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kepada setiap orang percaya dalam menjalani kehidupannya.</w:t>
      </w:r>
    </w:p>
    <w:p>
      <w:pPr>
        <w:pStyle w:val="Bodytext11"/>
        <w:pBdr/>
        <w:ind w:firstLine="420"/>
        <w:rPr>
          <w:lang w:val="id-ID"/>
        </w:rPr>
        <w:framePr w:w="8022" w:h="2042" w:x="220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tiap orang percaya mampu dan sanggup menanggung segal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22" w:h="2042" w:x="220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hanya di dalam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