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98" w:x="1517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NTAR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rPr/>
        <w:framePr w:w="8195" w:h="10546" w:x="1517" w:y="1753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Kitab Filipi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belas surat dalam perjanjian baru yang ditulis oleh Rasul Paulus.</w:t>
      </w:r>
    </w:p>
    <w:p>
      <w:pPr>
        <w:pStyle w:val="Bodytext11"/>
        <w:pBdr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Filipi termasuk surat yang disebut Surat-Surat Kiriman dari Penjara yang</w:t>
      </w:r>
    </w:p>
    <w:p>
      <w:pPr>
        <w:pStyle w:val="Bodytext11"/>
        <w:pBdr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dalam Pengkan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Filipi lahir dalam perjalanan penginjilan</w:t>
      </w:r>
    </w:p>
    <w:p>
      <w:pPr>
        <w:pStyle w:val="Bodytext11"/>
        <w:pBdr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Rasul Paulus sekitar tahun 49 M dan merupakan jemaat pertama di Eropa</w:t>
      </w:r>
    </w:p>
    <w:p>
      <w:pPr>
        <w:pStyle w:val="Bodytext11"/>
        <w:pBdr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njunginya, tercatat dalam Kisah Para Rasul 16:13-40 bersama dengan</w:t>
      </w:r>
    </w:p>
    <w:p>
      <w:pPr>
        <w:pStyle w:val="Bodytext11"/>
        <w:pBdr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s dan Timotius dari Listra dan juga Lukas dari Tro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740"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aulus kepada jemaat di Filipi dipandang sebagai hubungan yang</w:t>
      </w:r>
    </w:p>
    <w:p>
      <w:pPr>
        <w:pStyle w:val="Bodytext11"/>
        <w:pBdr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ribadi, yang merupakan penyataan kasih bagi orang-orang di Filipi. Jhon</w:t>
      </w:r>
    </w:p>
    <w:p>
      <w:pPr>
        <w:pStyle w:val="Bodytext11"/>
        <w:pBdr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 menerangkan dalam bukunya bahwa surat Filipi ditulis guna mengucapkan</w:t>
      </w:r>
    </w:p>
    <w:p>
      <w:pPr>
        <w:pStyle w:val="Bodytext11"/>
        <w:pBdr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mberian yang dikirim jemaat Filipi kepada Paulus untuk</w:t>
      </w:r>
    </w:p>
    <w:p>
      <w:pPr>
        <w:pStyle w:val="Bodytext11"/>
        <w:pBdr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ri segi keuangan sewaktu di Roma. Salah seorang anggota jemaat</w:t>
      </w:r>
    </w:p>
    <w:p>
      <w:pPr>
        <w:pStyle w:val="Bodytext11"/>
        <w:pBdr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, yang bernama Epafroditus yang membawa pemberitaan dari Filipi dan</w:t>
      </w:r>
    </w:p>
    <w:p>
      <w:pPr>
        <w:pStyle w:val="Bodytext11"/>
        <w:pBdr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aulus.</w:t>
      </w:r>
    </w:p>
    <w:p>
      <w:pPr>
        <w:pStyle w:val="Bodytext11"/>
        <w:pBdr/>
        <w:ind w:firstLine="740"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yang dulunya disebut Krenides yang artinya “mata air” adalah</w:t>
      </w:r>
    </w:p>
    <w:p>
      <w:pPr>
        <w:pStyle w:val="Bodytext11"/>
        <w:pBdr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ta yang dikalahkan oleh Filipus, raja Makedonia pada tahun 356 yang</w:t>
      </w:r>
    </w:p>
    <w:p>
      <w:pPr>
        <w:pStyle w:val="Bodytext11"/>
        <w:pBdr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eri nama Fili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kota Filipi diambil dari nama Raja Filip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10546" w:x="151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edonia, yang menaklukkan Filipi sekitar tahun 42 S.M. Letaknya yang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95" w:h="220" w:x="1517" w:y="12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Aut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Kiriman Penjar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 21.</w:t>
      </w:r>
    </w:p>
    <w:p>
      <w:pPr>
        <w:pStyle w:val="Footnote11"/>
        <w:pBdr/>
        <w:tabs>
          <w:tab w:val="clear" w:pos="720"/>
          <w:tab w:val="left" w:pos="981" w:leader="none"/>
        </w:tabs>
        <w:spacing w:lineRule="auto" w:line="232"/>
        <w:ind w:firstLine="740"/>
        <w:rPr>
          <w:lang w:val="id-ID"/>
        </w:rPr>
        <w:framePr w:w="8195" w:h="435" w:x="1517" w:y="13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8195" w:h="435" w:x="1517" w:y="13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, 131.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20"/>
        <w:ind w:firstLine="760"/>
        <w:rPr>
          <w:lang w:val="id-ID"/>
        </w:rPr>
        <w:framePr w:w="8195" w:h="225" w:x="1517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BPK Gunung Mulia,2003), 391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28"/>
        <w:ind w:firstLine="740"/>
        <w:rPr>
          <w:lang w:val="id-ID"/>
        </w:rPr>
        <w:framePr w:w="8195" w:h="246" w:x="1517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7.</w:t>
      </w:r>
    </w:p>
    <w:p>
      <w:pPr>
        <w:pStyle w:val="Headerorfooter11"/>
        <w:pBdr/>
        <w:rPr>
          <w:lang w:val="id-ID"/>
        </w:rPr>
        <w:framePr w:w="221" w:h="253" w:x="5455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805624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pt;margin-top:634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358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 membuat kota Filipi terdiri dari penduduk dari berbagai macam bangsa</w:t>
      </w:r>
    </w:p>
    <w:p>
      <w:pPr>
        <w:pStyle w:val="Bodytext11"/>
        <w:pBdr/>
        <w:spacing w:before="0" w:after="780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umi,bangsa Asia, bangsa Yunani, dan bangsa Ro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095" w:h="10462" w:x="1567" w:y="1324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Filipi</w:t>
      </w:r>
      <w:bookmarkEnd w:id="4"/>
      <w:bookmarkEnd w:id="6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radisional (Bapa-Bapa Gereja) menyebutkan bahwa yang</w:t>
      </w:r>
    </w:p>
    <w:p>
      <w:pPr>
        <w:pStyle w:val="Bodytext11"/>
        <w:pBdr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itab Filipi ini adalah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sley Brill mengatakan bahwa ada dua</w:t>
      </w:r>
    </w:p>
    <w:p>
      <w:pPr>
        <w:pStyle w:val="Bodytext11"/>
        <w:pBdr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ukti bahwa Rasul Paulus adalah penulis Kitab ini yaitu bukti positif dan</w:t>
      </w:r>
    </w:p>
    <w:p>
      <w:pPr>
        <w:pStyle w:val="Bodytext11"/>
        <w:pBdr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negatif. Secara positif surat itu dengan terang menyatakan sikap batin dan</w:t>
      </w:r>
    </w:p>
    <w:p>
      <w:pPr>
        <w:pStyle w:val="Bodytext11"/>
        <w:pBdr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Rasul Paulus sendiri. Sebaliknya sama sekali tidak ada alasan yang</w:t>
      </w:r>
    </w:p>
    <w:p>
      <w:pPr>
        <w:pStyle w:val="Bodytext11"/>
        <w:pBdr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yebabkan orang ingin memalsukan surat itu karena surat ini sungguh</w:t>
      </w:r>
    </w:p>
    <w:p>
      <w:pPr>
        <w:pStyle w:val="Bodytext11"/>
        <w:pBdr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asaan hati Rasul Paulus dengan segala keadaan yang sedang</w:t>
      </w:r>
    </w:p>
    <w:p>
      <w:pPr>
        <w:pStyle w:val="Bodytext11"/>
        <w:pBdr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40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yatakan dalam bukunya bahwa Paulus Menyebut Timoti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</w:p>
    <w:p>
      <w:pPr>
        <w:pStyle w:val="Bodytext11"/>
        <w:pBdr/>
        <w:jc w:val="both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wan penulis surat ini, meskipun dalam beberapa ayat (1:3, 13-14, 16-</w:t>
      </w:r>
    </w:p>
    <w:p>
      <w:pPr>
        <w:pStyle w:val="Bodytext11"/>
        <w:pBdr/>
        <w:jc w:val="both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; 2:2,13, 16-30; 3:1, 4-14, 17-18; 4:1-3, 9-19,21) jelas bahwa, Paulus sendiri</w:t>
      </w:r>
    </w:p>
    <w:p>
      <w:pPr>
        <w:pStyle w:val="Bodytext11"/>
        <w:pBdr/>
        <w:jc w:val="both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lis surat ini. Menurut Abineno,Paulus berbuat demikian mungkin</w:t>
      </w:r>
    </w:p>
    <w:p>
      <w:pPr>
        <w:pStyle w:val="Bodytext11"/>
        <w:pBdr/>
        <w:jc w:val="both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waktu itu Timotius sedang Bersama-sama dengan Paulus (2:19-23),</w:t>
      </w:r>
    </w:p>
    <w:p>
      <w:pPr>
        <w:pStyle w:val="Bodytext11"/>
        <w:pBdr/>
        <w:jc w:val="both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ngkin juga karena ia telah membicarakan isinya dengan Timotius. Jhon</w:t>
      </w:r>
    </w:p>
    <w:p>
      <w:pPr>
        <w:pStyle w:val="Bodytext11"/>
        <w:pBdr/>
        <w:jc w:val="both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Brill menerangkan bahwa alasan nama Timotius yang dicantumkan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0462" w:x="1567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motius membantu, menolong Paulus dalam penulisan surat ini,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095" w:h="403" w:x="1567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2017),</w:t>
      </w:r>
    </w:p>
    <w:p>
      <w:pPr>
        <w:pStyle w:val="Footnote11"/>
        <w:pBdr/>
        <w:ind w:hanging="0"/>
        <w:rPr>
          <w:lang w:val="id-ID"/>
        </w:rPr>
        <w:framePr w:w="8095" w:h="403" w:x="1567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9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jc w:val="both"/>
        <w:rPr>
          <w:lang w:val="id-ID"/>
        </w:rPr>
        <w:framePr w:w="8095" w:h="220" w:x="1567" w:y="12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3), 20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0"/>
        <w:ind w:firstLine="760"/>
        <w:rPr>
          <w:lang w:val="id-ID"/>
        </w:rPr>
        <w:framePr w:w="8095" w:h="445" w:x="1567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otius, tumbuh besar di kota Listra sebagai anak dari wanita Yahudi bernama Eunike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445" w:x="1567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ayahnya berkebangsaan Yunani. Ia lahir tanuh 17 Masehi dan wafat sekitar tahun 97 Masehi.</w:t>
      </w:r>
    </w:p>
    <w:p>
      <w:pPr>
        <w:pStyle w:val="Footnote11"/>
        <w:pBdr/>
        <w:spacing w:lineRule="auto" w:line="232"/>
        <w:ind w:firstLine="940"/>
        <w:jc w:val="both"/>
        <w:rPr>
          <w:lang w:val="id-ID"/>
        </w:rPr>
        <w:framePr w:w="8095" w:h="230" w:x="1567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8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905</wp:posOffset>
                </wp:positionH>
                <wp:positionV relativeFrom="page">
                  <wp:posOffset>7776845</wp:posOffset>
                </wp:positionV>
                <wp:extent cx="18491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15pt;margin-top:612.3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1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rPr>
          <w:lang w:val="id-ID"/>
        </w:rPr>
        <w:framePr w:w="419" w:h="104" w:x="6269" w:y="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Q»&gt;AJ.X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276" w:h="253" w:x="5342" w:y="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x\^X PERPUSTAKAAN</w:t>
      </w:r>
    </w:p>
    <w:p>
      <w:pPr>
        <w:pStyle w:val="Bodytext11"/>
        <w:pBdr/>
        <w:spacing w:before="0" w:after="0"/>
        <w:rPr>
          <w:lang w:val="id-ID"/>
        </w:rPr>
        <w:framePr w:w="7732" w:h="276" w:x="155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aulus hendak memberikan tanda kehormatan kepada Timotius rekan</w:t>
      </w:r>
    </w:p>
    <w:p>
      <w:pPr>
        <w:pStyle w:val="Bodytext11"/>
        <w:pBdr/>
        <w:spacing w:before="0" w:after="0"/>
        <w:rPr>
          <w:lang w:val="id-ID"/>
        </w:rPr>
        <w:framePr w:w="1519" w:h="276" w:x="155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745" w:h="276" w:x="1551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pendapat para ahli di atas maka penulis menyimpulkan</w:t>
      </w:r>
    </w:p>
    <w:p>
      <w:pPr>
        <w:pStyle w:val="Bodytext11"/>
        <w:pBdr/>
        <w:spacing w:before="0" w:after="0"/>
        <w:rPr>
          <w:lang w:val="id-ID"/>
        </w:rPr>
        <w:framePr w:w="4553" w:h="276" w:x="1551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 kitab Filipi adalah Rasul Paul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rPr/>
        <w:framePr w:w="8127" w:h="8645" w:x="1551" w:y="4688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tosudarmo mengatakan kesimpulan bahwa waktu dan tempat penulisan</w:t>
      </w:r>
    </w:p>
    <w:p>
      <w:pPr>
        <w:pStyle w:val="Bodytext11"/>
        <w:pBdr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Filipi ini belum j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tahui jelas waktu dan tempatnya, tetapi Filipi 1:1,13,17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, bahwa pada saat itu Paulus dipenjara. Menuru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ada 3 penjara, yakni Filipi-Kaisarea, Efesus dan Roma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berpendapat bahwa surat ini di tulis di Efesus dengan bukti: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pernah dipenjara di Efesus (Kis 20:18; 1 Kor 4:9-13,15-31).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lain berpendapat di penjara di Roma. Sedangkan Paulus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 Roma pada tahun 60-62. Di Kaisarea sekitar tahun 59, yakni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Felix diganti oleh Festus sebagai Gubernur daera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ea. Apabila penulisan surat ini dilakukan di penjara Efesus,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urat ini sekitar tahun 54-55. Apabila di penjara di Roma,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urat ini sekitar tahun 62-63. Apabila di Kaisarea, penulisan</w:t>
      </w:r>
    </w:p>
    <w:p>
      <w:pPr>
        <w:pStyle w:val="Bodytext11"/>
        <w:pBdr/>
        <w:spacing w:lineRule="auto" w:line="228"/>
        <w:ind w:left="1160" w:hanging="0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jadi sekitar tahun 59. Jadi kesimpulannya memang belum jelas.</w:t>
      </w:r>
    </w:p>
    <w:p>
      <w:pPr>
        <w:pStyle w:val="Bodytext11"/>
        <w:pBdr/>
        <w:ind w:firstLine="74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ry Autrey mengatakan bahwa kitab Filipi adalah salah satu surat</w:t>
      </w:r>
    </w:p>
    <w:p>
      <w:pPr>
        <w:pStyle w:val="Bodytext11"/>
        <w:pBdr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iman Paulus dari penjara yang ditulis selama masa tahanan Paulus yang</w:t>
      </w:r>
    </w:p>
    <w:p>
      <w:pPr>
        <w:pStyle w:val="Bodytext11"/>
        <w:pBdr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Roma (61-63 T.M). Duyverman menjelaskan dalam bukunya</w:t>
      </w:r>
    </w:p>
    <w:p>
      <w:pPr>
        <w:pStyle w:val="Bodytext11"/>
        <w:pBdr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waktu dan tempat penulisan kitab Filipi ini. Ia mengatakan bahwa sudah</w:t>
      </w:r>
    </w:p>
    <w:p>
      <w:pPr>
        <w:pStyle w:val="Bodytext11"/>
        <w:pBdr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kitab ini ditulis oleh Paulus dalam penjara (1:7,13,17). Tetapi bukan satu kali</w:t>
      </w:r>
    </w:p>
    <w:p>
      <w:pPr>
        <w:pStyle w:val="Bodytext11"/>
        <w:pBdr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Paulus berada dalam penjara tetapi sebanyak tiga kali. Dan tiga t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8645" w:x="1551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aulus dipenjara yaitu: Filipi, Kaisarea dan Roma. Tetapi menurutnya</w:t>
      </w:r>
    </w:p>
    <w:p>
      <w:pPr>
        <w:pStyle w:val="Footnote11"/>
        <w:pBdr/>
        <w:ind w:firstLine="740"/>
        <w:rPr>
          <w:lang w:val="id-ID"/>
        </w:rPr>
        <w:framePr w:w="7394" w:h="246" w:x="2279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3), 20.</w:t>
      </w:r>
    </w:p>
    <w:p>
      <w:pPr>
        <w:pStyle w:val="Footnote11"/>
        <w:pBdr/>
        <w:tabs>
          <w:tab w:val="clear" w:pos="720"/>
          <w:tab w:val="left" w:pos="987" w:leader="none"/>
        </w:tabs>
        <w:spacing w:lineRule="auto" w:line="228"/>
        <w:ind w:firstLine="720"/>
        <w:jc w:val="both"/>
        <w:rPr>
          <w:lang w:val="id-ID"/>
        </w:rPr>
        <w:framePr w:w="7394" w:h="246" w:x="2279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ie S. 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2017),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6739" w:h="231" w:x="2289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Aut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Kiriman Penj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 21.</w:t>
      </w:r>
    </w:p>
    <w:p>
      <w:pPr>
        <w:pStyle w:val="Headerorfooter11"/>
        <w:pBdr/>
        <w:rPr>
          <w:lang w:val="id-ID"/>
        </w:rPr>
        <w:framePr w:w="351" w:h="231" w:x="1546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5045</wp:posOffset>
                </wp:positionH>
                <wp:positionV relativeFrom="page">
                  <wp:posOffset>8602980</wp:posOffset>
                </wp:positionV>
                <wp:extent cx="18618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35pt;margin-top:677.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4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mungkin menulis surat ini di penjara di Filipi. Karena menurutnya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akan mengirimkan Epafroditus ke kota itu, padahal mereka sendiri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itu (2:19,25). Sehingga jika kita memilih teori yang pro pada Roma selaku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 surat ini maka waktu penulisannya ialah kurang lebih tahun 62.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eori Kaisarea bertepatan dengan tahun 59 sebelum Paulus menghadap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dekat dengan digantikannya Felix oleh Fe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Ensiklopedia,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 surat ini yang pertama yang dikemukakan oleh H. E. G Paulus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rat ini di tulis di Kaisarea, tetapi pendapat ini tidak di temui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nya. Pendapat yang kedua oleh W. Michaelis berpendapat bahwa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urat ini yaitu di penjara di Efesus mengingat jarak dari Filipi ke Efesus</w:t>
      </w:r>
    </w:p>
    <w:p>
      <w:pPr>
        <w:pStyle w:val="Bodytext11"/>
        <w:pBdr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kat sehingga lebih memungkinkan.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erdebatan akan kepastian tempat dan waktu penulisan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maka penulis sepakat dengan pendapat yang menyatakan bahwa surat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di tulis di Roma sekitar tahun 62 Masehi. Penulis mengambil kesimpulan ini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ertimbangan bahwa para penulis buku yang pro kepada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ahwa kitab Filipi ditulis di penjara di Roma lebih dominan dibanding</w:t>
      </w:r>
    </w:p>
    <w:p>
      <w:pPr>
        <w:pStyle w:val="Bodytext11"/>
        <w:pBdr/>
        <w:spacing w:before="0" w:after="780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pro ke dua tempat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rPr/>
        <w:framePr w:w="8169" w:h="11541" w:x="1530" w:y="1334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mat/Penerima Surat Filipi</w:t>
      </w:r>
      <w:bookmarkEnd w:id="12"/>
      <w:bookmarkEnd w:id="14"/>
      <w:bookmarkEnd w:id="15"/>
    </w:p>
    <w:p>
      <w:pPr>
        <w:pStyle w:val="Bodytext11"/>
        <w:pBdr/>
        <w:ind w:firstLine="780"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pat dipastikan bahwa penerima kitab ini adalah Jemaat di Filipi</w:t>
      </w:r>
    </w:p>
    <w:p>
      <w:pPr>
        <w:pStyle w:val="Bodytext11"/>
        <w:pBdr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) yaitu semua orang kudus dalam Kristus di Filipi. Gereja di Filipi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11541" w:x="1530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sekitar tahun 50 M, dalam perjalanan Paulus yang kedua untuk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169" w:h="466" w:x="1530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8169" w:h="466" w:x="1530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,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4730</wp:posOffset>
                </wp:positionH>
                <wp:positionV relativeFrom="page">
                  <wp:posOffset>8455025</wp:posOffset>
                </wp:positionV>
                <wp:extent cx="1858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9pt;margin-top:665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7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(Kis 16:13-40). Filipi yang dulunya disebut Krenides adalah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ta yang dikalahkan oleh Filipus, raja Makedonia pada tahun 356 yang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eri nama Fili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orang Roma yang hidup disekitar wilayah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ada umumnya Bahasa mereka adalah Bahasa Yunani dan agama mereka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ri Yunani juga. Ada satu jalan raja yang menghubungkan timur dan barat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ta ini, sehingga kebudayaan dari Eropa maupun dari Asia Kecil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is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pimpinan raja-raja selanjutnya, Filipi berkembang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at, walaupun kemudian dikalahkan oleh Angkatan perang Romawi (42</w:t>
      </w:r>
    </w:p>
    <w:p>
      <w:pPr>
        <w:pStyle w:val="Bodytext11"/>
        <w:pBdr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).</w:t>
      </w:r>
    </w:p>
    <w:p>
      <w:pPr>
        <w:pStyle w:val="Bodytext11"/>
        <w:pBdr/>
        <w:ind w:firstLine="740"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ipi sebagai penerima surat ini, adalah kota yang pertama kali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 oleh Paulus setelah ia menyeberang dari Asia Kecil menuju ke Eropa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. Duyvermen mengatakan bahwa kota Filipi adalah tempat pertama di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opa yang mendengar Injil disaat Paulus mendengar suara seseorang Makedonia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ru kepadanya “Menyeberanglah ke mari dan tolonglah kami” (Kis</w:t>
      </w:r>
    </w:p>
    <w:p>
      <w:pPr>
        <w:pStyle w:val="Bodytext11"/>
        <w:pBdr/>
        <w:spacing w:before="0" w:after="800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rPr/>
        <w:framePr w:w="8190" w:h="11138" w:x="1520" w:y="1318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Kitab Filipi</w:t>
      </w:r>
      <w:bookmarkEnd w:id="16"/>
      <w:bookmarkEnd w:id="17"/>
      <w:bookmarkEnd w:id="19"/>
    </w:p>
    <w:p>
      <w:pPr>
        <w:pStyle w:val="Bodytext11"/>
        <w:pBdr/>
        <w:ind w:firstLine="740"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ingin berterima kasih kepada jemaat di Filipi karena telah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nya serta menolongnya dengan segala bentuk pemberian serta</w:t>
      </w:r>
    </w:p>
    <w:p>
      <w:pPr>
        <w:pStyle w:val="Bodytext11"/>
        <w:pBdr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(1-5; 4:10-19). Adina Chapman mengatakan bahwa maksud penulisan sur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11138" w:x="15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ini adalah untuk memberikan nasihat supaya persekutuan jemaat di Filipi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90" w:h="220" w:x="1520" w:y="132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27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0"/>
        <w:ind w:firstLine="740"/>
        <w:rPr>
          <w:lang w:val="id-ID"/>
        </w:rPr>
        <w:framePr w:w="8190" w:h="230" w:x="1520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2017), 120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190" w:h="251" w:x="1520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1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lihara melalui kerendahan hati (2:2-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juga ingin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jemaat Filipi agar tetap senantiasa hidup dalam sukacita di dalam</w:t>
      </w:r>
    </w:p>
    <w:p>
      <w:pPr>
        <w:pStyle w:val="Bodytext11"/>
        <w:pBdr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firstLine="760"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rry Autrey menyebut empat maksud penulisan surat in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 untuk memberi berita tentang dirinya kepada orang Filip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untuk memberitahukan orang-orang Filipi tentang kasih sayangnya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ringatkan orag-orang Filipi agar waspada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guru-guru ajaran ses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asihati orang-orang Filipi</w:t>
      </w:r>
    </w:p>
    <w:p>
      <w:pPr>
        <w:pStyle w:val="Bodytext11"/>
        <w:pBdr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gembangkan sifat-sifat baik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60"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Brill memaparkan dua maksud Rasul Paulus dalam menulis surat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: yaitu membela persatuan di dalam jemaat dan mengucapkan terima kasih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Filipi untuk pemberian mereka yang di teri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t ini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takan keteladanan Yesus Kristus yaitu kemuliaanNya dan kerendahan</w:t>
      </w:r>
    </w:p>
    <w:p>
      <w:pPr>
        <w:pStyle w:val="Bodytext11"/>
        <w:pBdr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ristus serta menjelaskan tentang perbedaan anugerah dan Taurat.</w:t>
      </w:r>
    </w:p>
    <w:p>
      <w:pPr>
        <w:pStyle w:val="Bodytext11"/>
        <w:pBdr/>
        <w:ind w:firstLine="760"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mengenai tujuan penulisan kitab Filipi ini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penulis menyimpulkan bahwa kitab ini ditulis dengan tuju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lalui surat ini ingin berterima kasih kepada jemaat di Filipi untuk setiap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ian dan doa mereka kepada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ingin memberikan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ksian tentang keadaannya sewaktu ia dalam penja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ingin agar</w:t>
      </w:r>
    </w:p>
    <w:p>
      <w:pPr>
        <w:pStyle w:val="Bodytext11"/>
        <w:pBdr/>
        <w:jc w:val="both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Filipi senantiasa hidup dalam sukacita serta hidup meneladani teladan</w:t>
      </w:r>
    </w:p>
    <w:p>
      <w:pPr>
        <w:pStyle w:val="Bodytext11"/>
        <w:pBdr/>
        <w:spacing w:before="0" w:after="0"/>
        <w:rPr>
          <w:lang w:val="id-ID"/>
        </w:rPr>
        <w:framePr w:w="8148" w:h="11054" w:x="1540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148" w:h="215" w:x="1540" w:y="130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121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16"/>
        <w:ind w:firstLine="760"/>
        <w:jc w:val="both"/>
        <w:rPr>
          <w:lang w:val="id-ID"/>
        </w:rPr>
        <w:framePr w:w="8148" w:h="225" w:x="1540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Aut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Kiriman Penj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Gandum Mas, 2001), 25-26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8148" w:h="251" w:x="1540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8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260"/>
        <w:rPr/>
        <w:framePr w:w="8111" w:h="10583" w:x="1559" w:y="1308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 Kitab Filipi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74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ma utama kitab Filip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60"/>
        <w:rPr/>
        <w:framePr w:w="8111" w:h="10583" w:x="1559" w:y="13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urat ini di tulis di dalam penjara tetapi sangat mengesa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ulus justru mengatakan “bersukacita selalu”. Rahasia sukacita itu</w:t>
      </w:r>
    </w:p>
    <w:p>
      <w:pPr>
        <w:pStyle w:val="Bodytext11"/>
        <w:pBdr/>
        <w:spacing w:before="0" w:after="26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lam janji Kristus kepada para pengiku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60"/>
        <w:rPr/>
        <w:framePr w:w="8111" w:h="10583" w:x="1559" w:y="13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erjadi apabila beberapa orang digabungkan dalam kesat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yang sama. Orang Kristen dipersatukan oleh persekutuan di dalam</w:t>
      </w:r>
    </w:p>
    <w:p>
      <w:pPr>
        <w:pStyle w:val="Bodytext11"/>
        <w:pBdr/>
        <w:spacing w:before="0" w:after="26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atau persekutuan di dalam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60"/>
        <w:rPr/>
        <w:framePr w:w="8111" w:h="10583" w:x="1559" w:y="13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rupa dengan Krist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dua kitab ini jelas membahas tentang keteladanan Kristus. Baik itu</w:t>
      </w:r>
    </w:p>
    <w:p>
      <w:pPr>
        <w:pStyle w:val="Bodytext11"/>
        <w:pBdr/>
        <w:spacing w:before="0" w:after="26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uliaanNya dan dalam kerendahan hati Kristus. Dan keteladanan Kristus</w:t>
      </w:r>
    </w:p>
    <w:p>
      <w:pPr>
        <w:pStyle w:val="Bodytext11"/>
        <w:pBdr/>
        <w:spacing w:before="0" w:after="26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estinya dikerjakan oleh orang pervaya dalam kehidupannya. Sehingga</w:t>
      </w:r>
    </w:p>
    <w:p>
      <w:pPr>
        <w:pStyle w:val="Bodytext11"/>
        <w:pBdr/>
        <w:spacing w:before="0" w:after="26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ehidupan yang meneladani Kristus dan serupa 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60"/>
        <w:rPr/>
        <w:framePr w:w="8111" w:h="10583" w:x="1559" w:y="13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Paulus ketika ia di penjara dan hidup dalam berbaga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penderitaan menjadikan Paulus mampu hidup mencukupkan dir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gala sesuau di dalam Kristus. Sehingga Paulus dimampukan untuk</w:t>
      </w:r>
    </w:p>
    <w:p>
      <w:pPr>
        <w:pStyle w:val="Bodytext11"/>
        <w:pBdr/>
        <w:spacing w:before="0" w:after="0"/>
        <w:rPr>
          <w:lang w:val="id-ID"/>
        </w:rPr>
        <w:framePr w:w="8111" w:h="10583" w:x="1559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itu kekurangan dan apa itu kelimpahan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6907" w:h="246" w:x="2287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acita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1999), 7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6907" w:h="230" w:x="228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, 22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6907" w:h="251" w:x="2287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96315</wp:posOffset>
                </wp:positionH>
                <wp:positionV relativeFrom="page">
                  <wp:posOffset>8341995</wp:posOffset>
                </wp:positionV>
                <wp:extent cx="18656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45pt;margin-top:656.8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6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pBdr/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truktur/ Garis Besar Kitab Filipi</w:t>
      </w:r>
      <w:bookmarkEnd w:id="28"/>
      <w:bookmarkEnd w:id="29"/>
      <w:bookmarkEnd w:id="30"/>
    </w:p>
    <w:p>
      <w:pPr>
        <w:pStyle w:val="Bodytext11"/>
        <w:pBdr/>
        <w:spacing w:before="0" w:after="260"/>
        <w:ind w:firstLine="800"/>
        <w:rPr>
          <w:lang w:val="id-ID"/>
        </w:rPr>
        <w:framePr w:w="8237" w:h="11473" w:x="149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disi Studi memberi garis besar kitab Filip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7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ampaikan salam dan mengucap syukur dan doa bagi jemaat Filip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37" w:h="11473" w:x="149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-1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gi Kristus, hamba Allah yang rendah hati (1:13-2:1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7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dan nasehat (2:19-4:9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dan salam penutup (4:10-23)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237" w:h="11473" w:x="149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ry Autrey menuliskan struktur kitab Filipi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7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Paulus kepada jemaat di Filipi.(1:1-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aulus bagi jemaat di Filipi (1:9-l 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7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Paulus kepada jemaat di Filipi (1:13-2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bauan Paulus kepada jemaat di Filipi (1:27-2:1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7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 Paulus kepada jemaat di Filipi (2:19-3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7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Paulus kepada Jemaat di Filipi 93:1-4: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Paulus kepada jemaat di Filipi ( 4:2-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rPr/>
        <w:framePr w:w="8237" w:h="11473" w:x="1496" w:y="13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Paulus kepada jemaat di Filipi (4:10-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7" w:leader="none"/>
        </w:tabs>
        <w:spacing w:before="0" w:after="420"/>
        <w:rPr/>
        <w:framePr w:w="8237" w:h="11473" w:x="1496" w:y="13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utup Paulus kepada jemaat di Filipi (4:21-23)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237" w:h="11473" w:x="149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na Chapman menulis garis-garis besar kitab Filipi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1" w:leader="none"/>
        </w:tabs>
        <w:spacing w:before="0" w:after="260"/>
        <w:ind w:firstLine="360"/>
        <w:rPr/>
        <w:framePr w:w="8237" w:h="11473" w:x="1496" w:y="13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orang Kristen (1:1-3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2" w:leader="none"/>
        </w:tabs>
        <w:spacing w:before="0" w:after="260"/>
        <w:ind w:firstLine="500"/>
        <w:rPr/>
        <w:framePr w:w="8237" w:h="11473" w:x="1496" w:y="13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Rasul Paulus untuk jemaat di Filipi (1:1-1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8" w:leader="none"/>
        </w:tabs>
        <w:spacing w:before="0" w:after="0"/>
        <w:ind w:firstLine="500"/>
        <w:rPr/>
        <w:framePr w:w="8237" w:h="11473" w:x="1496" w:y="13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aulus terhadap pemenjaraannya ( 1:13-30)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237" w:h="230" w:x="1496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ry Aud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Kiriman Penj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800"/>
        <w:rPr>
          <w:lang w:val="id-ID"/>
        </w:rPr>
        <w:framePr w:w="8237" w:h="257" w:x="1496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2017),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0125</wp:posOffset>
                </wp:positionH>
                <wp:positionV relativeFrom="page">
                  <wp:posOffset>8551545</wp:posOffset>
                </wp:positionV>
                <wp:extent cx="18783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75pt;margin-top:673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5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3" w:leader="none"/>
        </w:tabs>
        <w:spacing w:before="0" w:after="260"/>
        <w:ind w:firstLine="200"/>
        <w:rPr/>
        <w:framePr w:w="8137" w:h="11122" w:x="1546" w:y="13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 bagi jemaat di Filipi (2:1 -4:9)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Nasihat supaya mereka meniru teladan Kristus ( 1:1-11)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reka yang mengerjakan pola-pola keselamatan mempunyai sukacit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(‘2:13-3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2" w:leader="none"/>
        </w:tabs>
        <w:spacing w:before="0" w:after="260"/>
        <w:ind w:firstLine="420"/>
        <w:rPr/>
        <w:framePr w:w="8137" w:h="11122" w:x="1546" w:y="13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agar mereka berjuang terus untuk “memperoleh Kristus” (3:1-2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spacing w:before="0" w:after="260"/>
        <w:ind w:firstLine="420"/>
        <w:rPr/>
        <w:framePr w:w="8137" w:h="11122" w:x="1546" w:y="133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jak mereka untuk melakukan segala kebaikan (4:1- 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3" w:leader="none"/>
        </w:tabs>
        <w:spacing w:before="0" w:after="260"/>
        <w:jc w:val="both"/>
        <w:rPr/>
        <w:framePr w:w="8137" w:h="11122" w:x="1546" w:y="133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lah belajar untuk mencukupkan diri dalam segala keadaan (4:10-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3" w:leader="none"/>
        </w:tabs>
        <w:spacing w:before="0" w:after="800"/>
        <w:rPr/>
        <w:framePr w:w="8137" w:h="11122" w:x="1546" w:y="133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penutup (4:21-23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60"/>
        <w:rPr/>
        <w:framePr w:w="8137" w:h="11122" w:x="1546" w:y="1334" w:hSpace="0" w:vSpace="0" w:wrap="notBeside" w:vAnchor="page" w:hAnchor="page" w:hRule="exact"/>
        <w:pBdr/>
      </w:pPr>
      <w:bookmarkStart w:id="52" w:name="bookmark53_Copy_1"/>
      <w:bookmarkStart w:id="53" w:name="bookmark54_Copy_1_Copy_1"/>
      <w:bookmarkStart w:id="54" w:name="bookmark54_Copy_2"/>
      <w:bookmarkStart w:id="55" w:name="bookmark55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Khas Kitab Filipi</w:t>
      </w:r>
      <w:bookmarkEnd w:id="52"/>
      <w:bookmarkEnd w:id="53"/>
      <w:bookmarkEnd w:id="54"/>
    </w:p>
    <w:p>
      <w:pPr>
        <w:pStyle w:val="Bodytext11"/>
        <w:pBdr/>
        <w:spacing w:before="0" w:after="260"/>
        <w:ind w:firstLine="720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asul Paulus kepada jemaat di Filipi adalah surat yang ramah 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m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fatnya yang pribadi dan penuh kasih sayang memperlih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gitu akrap antara Paulus dan jemaat di Filipi. G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yang informal,sususannya bersifat spontan, serta pesanny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ve singkat karena ini adalah salah satu surat Paulus yang tersingkat, dan n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nya yang gembira dibuktikan dengan ungkapan sukacita yang ditulis</w:t>
      </w:r>
    </w:p>
    <w:p>
      <w:pPr>
        <w:pStyle w:val="Bodytext11"/>
        <w:pBdr/>
        <w:spacing w:before="0" w:after="260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tujuh belas kali dalam surat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juga menyajikan standar kehidupan orang Kristen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, termasuk hidup rendah hati dan hidup sebagai seorang hamba (2:1-8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11122" w:x="1546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ungguh-sungguh untuk mencapai tujuan (3:13-14), bersukacita selalu d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37" w:h="189" w:x="1546" w:y="133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04"/>
        <w:ind w:firstLine="740"/>
        <w:rPr>
          <w:lang w:val="id-ID"/>
        </w:rPr>
        <w:framePr w:w="8137" w:h="220" w:x="1546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3), 39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37" w:h="251" w:x="1546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ry Aud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Kiriman Penjar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4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 (4:4), mengalami kebebasan dari kecemasan (4:6), dan melakukan</w:t>
      </w:r>
    </w:p>
    <w:p>
      <w:pPr>
        <w:pStyle w:val="Bodytext11"/>
        <w:pBdr/>
        <w:spacing w:before="0" w:after="800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karena Tuhan yang memberi kekuatan (4:1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4" w:leader="none"/>
        </w:tabs>
        <w:rPr/>
        <w:framePr w:w="8163" w:h="11180" w:x="1533" w:y="1360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8_Copy_2"/>
      <w:bookmarkStart w:id="59" w:name="bookmark58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Teks Filipi 4:11-13 dalam Keseluruhan Kitab Filipi</w:t>
      </w:r>
      <w:bookmarkEnd w:id="57"/>
      <w:bookmarkEnd w:id="58"/>
      <w:bookmarkEnd w:id="59"/>
    </w:p>
    <w:p>
      <w:pPr>
        <w:pStyle w:val="Bodytext11"/>
        <w:pBdr/>
        <w:ind w:firstLine="740"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wali suratnya dengan memberi salam, mengucap syukur dan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lalu ia memberitakan tentang keadaannya dan mengungkapkan kesaksiannya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ara,selanjutnya memberikan nasehat-nasehat, lalu menyatakan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nya kepada jemaat di Filipi untuk setiap pemberian yang ia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sehingga ia mampu untuk mencukupkan diri dengan segala yang ia</w:t>
      </w:r>
    </w:p>
    <w:p>
      <w:pPr>
        <w:pStyle w:val="Bodytext41"/>
        <w:pBdr/>
        <w:ind w:firstLine="280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.</w:t>
      </w:r>
    </w:p>
    <w:p>
      <w:pPr>
        <w:pStyle w:val="Bodytext11"/>
        <w:pBdr/>
        <w:ind w:firstLine="740"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Filipi 4:11-13 merupakan bagian dari ucapan terima kasih Paulus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mberian jemaat kepadanya (4:10-20). Paulus menyatakan sukacitanya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Filipi karena pemberian mereka menyenangkan hati Paulus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:10) rupanya pemberian-pemberian itu di bawa oleh Epafroditus kepadanya.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terima kasih untuk pemberian itu tetapi ia menjelaskan bahwa ia tidak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ketika orang Filipi menganggap bahwa Paulus meminta pemberian lagi.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kan pengajaran mengenai kebebasan dari kekuatiran (4:11-13).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ampaikan Paulus karena ia telah mempelajari suatu rahasia, yaitu hidup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diri dalam segala keadaan. Dan untuk sampai kepada rahasia itu</w:t>
      </w:r>
    </w:p>
    <w:p>
      <w:pPr>
        <w:pStyle w:val="Bodytext11"/>
        <w:pBdr/>
        <w:jc w:val="both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hadapi segala keadaan dengan kelengkapan sempurna di dalam</w:t>
      </w:r>
    </w:p>
    <w:p>
      <w:pPr>
        <w:pStyle w:val="Bodytext11"/>
        <w:pBdr/>
        <w:spacing w:before="0" w:after="0"/>
        <w:rPr>
          <w:lang w:val="id-ID"/>
        </w:rPr>
        <w:framePr w:w="8163" w:h="11180" w:x="153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ukan mengandalkan kuasa dan kekuatan dirinya sendiri (4:13).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1449" w:h="241" w:x="1533" w:y="13786" w:hSpace="0" w:vSpace="0" w:wrap="notBeside" w:vAnchor="page" w:hAnchor="page" w:hRule="exact"/>
        <w:pBdr>
          <w:top w:val="single" w:sz="4" w:space="0" w:color="000000"/>
        </w:pBdr>
      </w:pPr>
      <w:bookmarkStart w:id="60" w:name="bookmark60_Copy_1"/>
      <w:bookmarkEnd w:id="60"/>
      <w:r>
        <w:rPr>
          <w:rStyle w:val="Bodytext3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1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59" w:h="3032" w:x="158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dari hasil penguraian surat berdasarkan struktus di atas,</w:t>
      </w:r>
    </w:p>
    <w:p>
      <w:pPr>
        <w:pStyle w:val="Bodytext11"/>
        <w:pBdr/>
        <w:spacing w:before="0" w:after="260"/>
        <w:rPr>
          <w:lang w:val="id-ID"/>
        </w:rPr>
        <w:framePr w:w="8059" w:h="3032" w:x="158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Filipi 4:11-13 berada di tema besar yaitu “kepuasan”. Konteks dekat teks ini</w:t>
      </w:r>
    </w:p>
    <w:p>
      <w:pPr>
        <w:pStyle w:val="Bodytext11"/>
        <w:pBdr/>
        <w:spacing w:before="0" w:after="260"/>
        <w:rPr>
          <w:lang w:val="id-ID"/>
        </w:rPr>
        <w:framePr w:w="8059" w:h="3032" w:x="158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sar dari semua teks di dalam perikop ini yang merupakan sikap Paulus</w:t>
      </w:r>
    </w:p>
    <w:p>
      <w:pPr>
        <w:pStyle w:val="Bodytext11"/>
        <w:pBdr/>
        <w:spacing w:before="0" w:after="260"/>
        <w:rPr>
          <w:lang w:val="id-ID"/>
        </w:rPr>
        <w:framePr w:w="8059" w:h="3032" w:x="158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kesulitan-kesulitan dalam kehidupannya, juga rahasia Paulus</w:t>
      </w:r>
    </w:p>
    <w:p>
      <w:pPr>
        <w:pStyle w:val="Bodytext11"/>
        <w:pBdr/>
        <w:spacing w:before="0" w:after="260"/>
        <w:rPr>
          <w:lang w:val="id-ID"/>
        </w:rPr>
        <w:framePr w:w="8059" w:h="3032" w:x="158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esulitan-kesulitan dalam pelayanannya. Konteks jauh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3032" w:x="1585" w:y="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ni merupakan seluruh kita hidup Paulus dalam pelayan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