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99" w:x="1627" w:y="13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80"/>
        <w:jc w:val="center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006" w:h="11394" w:x="1627" w:y="208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pasti memiliki kebutuhan untuk melangsungkan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Karena itu setiap manusia berusaha melakukan segala sesuatu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-kebutuhan tersebut. Mereka bekerja keras demi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nya dan menikmati kehidupan yang baik tanpa ada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Tetapi, ketika kebutuhan tersebut ada yang tidak terpenuhi maka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jadi adalah kekhawatiran, ketakutan, tidak bahagia dan tidak tenang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. Sedangkan Yesus dalam Lukas 12:22 mengatakan bahwa :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kepada murid-murid-Nya: “Karena itu Aku</w:t>
      </w:r>
    </w:p>
    <w:p>
      <w:pPr>
        <w:pStyle w:val="Bodytext11"/>
        <w:pBdr/>
        <w:spacing w:lineRule="auto" w:line="225" w:before="0" w:after="0"/>
        <w:ind w:left="1700" w:hanging="0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: Janganlah kuatir akan hidupmu, akan apa</w:t>
      </w:r>
    </w:p>
    <w:p>
      <w:pPr>
        <w:pStyle w:val="Bodytext11"/>
        <w:pBdr/>
        <w:spacing w:lineRule="auto" w:line="225" w:before="0" w:after="0"/>
        <w:ind w:left="1700" w:hanging="0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kamu makan,dan janganlah kuatir pula akan</w:t>
      </w:r>
    </w:p>
    <w:p>
      <w:pPr>
        <w:pStyle w:val="Bodytext11"/>
        <w:pBdr/>
        <w:spacing w:lineRule="auto" w:line="225"/>
        <w:ind w:left="1700" w:hanging="0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, akan apa yang hendak kamu pakai.”</w:t>
      </w:r>
    </w:p>
    <w:p>
      <w:pPr>
        <w:pStyle w:val="Bodytext11"/>
        <w:pBdr/>
        <w:ind w:firstLine="720"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yang disebutkan di atas jelas bahwa sebaiknya orang Kristen</w:t>
      </w:r>
    </w:p>
    <w:p>
      <w:pPr>
        <w:pStyle w:val="Bodytext11"/>
        <w:pBdr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jemaat tidak perlu khawatir akan kebutuhan sehari-hari. Hal ini</w:t>
      </w:r>
    </w:p>
    <w:p>
      <w:pPr>
        <w:pStyle w:val="Bodytext11"/>
        <w:pBdr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esus mau menekankan bahwa Allah mampu untuk mencukupkan semua</w:t>
      </w:r>
    </w:p>
    <w:p>
      <w:pPr>
        <w:pStyle w:val="Bodytext11"/>
        <w:pBdr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baik kebutuhan akan makanan, minuman, pakaian dan</w:t>
      </w:r>
    </w:p>
    <w:p>
      <w:pPr>
        <w:pStyle w:val="Bodytext11"/>
        <w:pBdr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-kebutuhan lainnya. Firman Tuhan di atas menurut pendapat penulis</w:t>
      </w:r>
    </w:p>
    <w:p>
      <w:pPr>
        <w:pStyle w:val="Bodytext11"/>
        <w:pBdr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tak diingat lagi oleh manusia ketika adanya virus Corona yang berhasil</w:t>
      </w:r>
    </w:p>
    <w:p>
      <w:pPr>
        <w:pStyle w:val="Bodytext11"/>
        <w:pBdr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mua orang berada dalam ketakutan.</w:t>
      </w:r>
    </w:p>
    <w:p>
      <w:pPr>
        <w:pStyle w:val="Bodytext11"/>
        <w:pBdr/>
        <w:ind w:firstLine="720"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us Corona adalah virus yang timbul dan berkembang pertama kal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1394" w:x="162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Wuhan China pada akhir tahun 2019. Penyebarannya yang sangat luar</w:t>
      </w:r>
    </w:p>
    <w:p>
      <w:pPr>
        <w:pStyle w:val="Headerorfooter11"/>
        <w:pBdr/>
        <w:rPr>
          <w:lang w:val="id-ID"/>
        </w:rPr>
        <w:framePr w:w="112" w:h="230" w:x="5549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416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membuat manusia tidak bisa mengabaikan dampak virus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mpak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imbul jika terpapar virus ini adalah kematian. Bukan hanya di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han China, virus ini dengan cepat merambah ke berbagai negara tak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Indonesia. Setelah adanya warga Indonesia yang diketahui positif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ona pemerintah mengambil kebijakan dengan meliburkan seluruh proses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embatasan sosial. Puncaknya pemerintah melakukan PSBB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ngkatan dari Pembatasan Sosial Berskala Besar, peraturan ini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Kementerian Kesehatan (Kemenkes) dalam rangka Percepat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COVID-19 agar bisa segera dilaksanakan di berbagai 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840"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demikian lalu menimbulkan krisis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hampir seluruh aspek kehidupan manusia, baik itu aspek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asyarakat, aspek sosial masyarakat ketika semua orang diharuskan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jarak, serta aspek ekonomi. Banyak masyarakat yang kehilangan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 pencahariannya karena diharusk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rumah s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 harus di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, serta ada yang mengalami penurunan pendapatan karena situasi ini. Hal ini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-orang tidak lagi mampu untuk memenuhi kebutuhan hidup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kibatnya stress memuncak sehingga memicu timbulnya berbagai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. Imun tubuh kemudian mengalami penurunan karena kekhawatiran akan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tidak terpenuhi, cemas yang berlebihan, dan tidak tenang</w:t>
      </w:r>
    </w:p>
    <w:p>
      <w:pPr>
        <w:pStyle w:val="Bodytext11"/>
        <w:pBdr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hidup karena dipenuhi dengan ketakutan-ketakutan. Ketakutan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8" w:h="10892" w:x="1661" w:y="1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kebutuhan hidup di masa pandemi ini lalu menyebabkan orang-orang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7938" w:h="424" w:x="1661" w:y="12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Faizin Karimi &amp; David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ca Korona:Esai-Esai tentang</w:t>
      </w:r>
    </w:p>
    <w:p>
      <w:pPr>
        <w:pStyle w:val="Footnote11"/>
        <w:pBdr/>
        <w:ind w:hanging="0"/>
        <w:rPr>
          <w:lang w:val="id-ID"/>
        </w:rPr>
        <w:framePr w:w="7938" w:h="424" w:x="1661" w:y="12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usia, Wabah,dan Dun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esik Jawa Timur:Caremedia Communication,2020), 35.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938" w:h="236" w:x="1661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bid,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ge">
                  <wp:posOffset>8162925</wp:posOffset>
                </wp:positionV>
                <wp:extent cx="18122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8pt;margin-top:642.7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36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lalkan segala cara untuk memenuhi kebutuhan hidup. Tak dapat</w:t>
      </w:r>
    </w:p>
    <w:p>
      <w:pPr>
        <w:pStyle w:val="Bodytext11"/>
        <w:pBdr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 bahwa mencuri,merampok»menipu, bahkan sampai membunuh orang</w:t>
      </w:r>
    </w:p>
    <w:p>
      <w:pPr>
        <w:pStyle w:val="Bodytext11"/>
        <w:pBdr/>
        <w:spacing w:before="0" w:after="380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halalkan karena tuntutan kebutuhan yang harus dipenuhi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eke Kumiawati dalam sebuah artikel yang ia tulis mengatakan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ijakan Pemerintah yang mengharuskan semua orang untuk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belajar dan beribadah di rumah juga mengakibatkan meningkatnya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onsumerisme dalam masyarakat. Hal ini disebabkan karena kemudahan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gakses setiap kebutuhan di jejaring sosial. Banyak tawaran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yang disugukan oleh para penjual yang akhirnya membuat masyarakat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lap mata karena kemudahan untuk mendapatkan hal-hal tersebut,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konsumtif, berbelanja berlebihan dan yang mengkhawatirkan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berbelanja diluar batas kebutuhan. Godaan ini makin besar karena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saja membuat masyarakat memiliki lebih banyak waktu untuk membuka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s penjualan-penjualan Online. Dan tidak bisa dipungkiri bahwa akibat dari</w:t>
      </w:r>
    </w:p>
    <w:p>
      <w:pPr>
        <w:pStyle w:val="Bodytext11"/>
        <w:pBdr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i menghasilkan hutang yang menambah kompleksitas permasalahan di</w:t>
      </w:r>
    </w:p>
    <w:p>
      <w:pPr>
        <w:pStyle w:val="Bodytext11"/>
        <w:pBdr/>
        <w:spacing w:before="0" w:after="380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60"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kehidupan pelayanannya juga pernah mengalami</w:t>
      </w:r>
    </w:p>
    <w:p>
      <w:pPr>
        <w:pStyle w:val="Bodytext11"/>
        <w:pBdr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mengenai kebutuhannya. Teks Filipi 4:11-13 merupakan bagian</w:t>
      </w:r>
    </w:p>
    <w:p>
      <w:pPr>
        <w:pStyle w:val="Bodytext11"/>
        <w:pBdr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tentang ucapan terima kasih Paulus atas pemberian jemaat kepadanya.</w:t>
      </w:r>
    </w:p>
    <w:p>
      <w:pPr>
        <w:pStyle w:val="Bodytext11"/>
        <w:pBdr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hidupan Rasul Paulus ketika menulis surat ini dari dalam penj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28" w:h="10975" w:x="1666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njara tentu membuat Paulus hidup dalam keterbatasan d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700"/>
        <w:jc w:val="both"/>
        <w:rPr>
          <w:lang w:val="id-ID"/>
        </w:rPr>
        <w:framePr w:w="7928" w:h="461" w:x="1666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monev.kompas.com/read/2020/04/02/19140Q326/ancaman-perilaku-konsumtif-</w:t>
        </w:r>
      </w:hyperlink>
    </w:p>
    <w:p>
      <w:pPr>
        <w:pStyle w:val="Footnote11"/>
        <w:pBdr/>
        <w:spacing w:lineRule="auto" w:line="228"/>
        <w:ind w:hanging="0"/>
        <w:rPr>
          <w:lang w:val="id-ID"/>
        </w:rPr>
        <w:framePr w:w="7928" w:h="461" w:x="1666" w:y="13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di-tengah-pandemi-corona?pagea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di Rantepao pada tanggal 18 Mei 2021, pukul 19.3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1245</wp:posOffset>
                </wp:positionH>
                <wp:positionV relativeFrom="page">
                  <wp:posOffset>8262620</wp:posOffset>
                </wp:positionV>
                <wp:extent cx="18053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35pt;margin-top:650.6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3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. Ayat 13 menyatakan bahwa Paulus tidak selalu berada dalam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pahan, malahan yang terjadi sesungguhnya adalah sebaliknya, yaitu hidup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kurangan dan kelap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keterbatasan dari segi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keuangan. Hal ini membuat jemaat di Filipi memberikan pemberian-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epada Rasul Paulus ketika ia berada dalam penjara (4:10). Karena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nilah Paulus dalam perikop ini mengucapkan terima kasih kepada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pemberian ini tidak membuat Paulus menggunakan</w:t>
      </w:r>
    </w:p>
    <w:p>
      <w:pPr>
        <w:pStyle w:val="Bodytext11"/>
        <w:pBdr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itu sesuka hatinya dan mempergunakan lebih dari apa yang ia punya.</w:t>
      </w:r>
    </w:p>
    <w:p>
      <w:pPr>
        <w:pStyle w:val="Bodytext11"/>
        <w:pBdr/>
        <w:spacing w:before="0" w:after="380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ia mengata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atakan ini bukanlah karena kekurangan, sebab aku telah belajar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diri dalam segala keadaan. Aku tahu apa itu kekurangan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u tahu apa itu kelimpahan. Dalam segala hal dan dalam segala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tidak ada sesuatu yang merupakan rahasia bagiku; baik dalam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nyang, maupun dalam hal kelaparan, baik dalam hal kelimpahan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hal kekurangan. Segala perkara dapat ku tanggung di</w:t>
      </w:r>
    </w:p>
    <w:p>
      <w:pPr>
        <w:pStyle w:val="Bodytext11"/>
        <w:pBdr/>
        <w:spacing w:lineRule="auto" w:line="220" w:before="0" w:after="120"/>
        <w:ind w:left="1120" w:hanging="0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yang memberi kekuatan kepadaku.</w:t>
      </w:r>
    </w:p>
    <w:p>
      <w:pPr>
        <w:pStyle w:val="Bodytext11"/>
        <w:pBdr/>
        <w:ind w:firstLine="58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terbatasan dan penderitaannya Paulus menyatakan</w:t>
      </w:r>
    </w:p>
    <w:p>
      <w:pPr>
        <w:pStyle w:val="Bodytext11"/>
        <w:pBdr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ia telah belajar untuk mencukupkan diri yap epaOov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tq sipi,</w:t>
      </w:r>
    </w:p>
    <w:p>
      <w:pPr>
        <w:pStyle w:val="Bodytext11"/>
        <w:pBdr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(ipKr|g eivat dengan segala keadaan yang ia alami (4:11) dan dimampukan</w:t>
      </w:r>
    </w:p>
    <w:p>
      <w:pPr>
        <w:pStyle w:val="Bodytext11"/>
        <w:pBdr/>
        <w:spacing w:before="0" w:after="380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ng segala perkara yang terjadi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2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bagai sebuah komunitas iman perlu menjadi teladan</w:t>
      </w:r>
    </w:p>
    <w:p>
      <w:pPr>
        <w:pStyle w:val="Bodytext11"/>
        <w:pBdr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enuhi kebutuhan hidup dimasa polemik ini. Mengingat kasih</w:t>
      </w:r>
    </w:p>
    <w:p>
      <w:pPr>
        <w:pStyle w:val="Bodytext11"/>
        <w:pBdr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ampu menolong dan memenuhi setiap kebutuhan umat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10949" w:x="1655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rut merasakan penderitaan yang dialami oleh umat-Nya. Persoalan</w:t>
      </w:r>
    </w:p>
    <w:p>
      <w:pPr>
        <w:pStyle w:val="Footnote11"/>
        <w:pBdr/>
        <w:tabs>
          <w:tab w:val="clear" w:pos="720"/>
          <w:tab w:val="left" w:pos="862" w:leader="none"/>
        </w:tabs>
        <w:ind w:firstLine="700"/>
        <w:jc w:val="both"/>
        <w:rPr>
          <w:lang w:val="id-ID"/>
        </w:rPr>
        <w:framePr w:w="6064" w:h="241" w:x="2357" w:y="12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 'siran Surat Filipi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Kalam Hidup,2003), 20.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rPr>
          <w:lang w:val="id-ID"/>
        </w:rPr>
        <w:framePr w:w="6064" w:h="215" w:x="2357" w:y="13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Filip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08), 140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6064" w:h="236" w:x="2357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1085</wp:posOffset>
                </wp:positionH>
                <wp:positionV relativeFrom="page">
                  <wp:posOffset>8183245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55pt;margin-top:644.3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73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akan kekurangan kebutuhan hidup di masa pandemi inilah yang</w:t>
      </w:r>
    </w:p>
    <w:p>
      <w:pPr>
        <w:pStyle w:val="Bodytext11"/>
        <w:pBdr/>
        <w:jc w:val="both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acu penulis untuk melihat dan memahami bagaimana Rasul</w:t>
      </w:r>
    </w:p>
    <w:p>
      <w:pPr>
        <w:pStyle w:val="Bodytext11"/>
        <w:pBdr/>
        <w:jc w:val="both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hadapi kesulitan-kesulitan dan hidup mencukupkan diri dengan</w:t>
      </w:r>
    </w:p>
    <w:p>
      <w:pPr>
        <w:pStyle w:val="Bodytext11"/>
        <w:pBdr/>
        <w:jc w:val="both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da pada dirinya ditengah-tengah kekurangan ekonominya di dalam</w:t>
      </w:r>
    </w:p>
    <w:p>
      <w:pPr>
        <w:pStyle w:val="Bodytext11"/>
        <w:pBdr/>
        <w:jc w:val="both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 tanpa khawatir untuk melanjutkan kehidupannya dan</w:t>
      </w:r>
    </w:p>
    <w:p>
      <w:pPr>
        <w:pStyle w:val="Bodytext11"/>
        <w:pBdr/>
        <w:jc w:val="both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sehingga ini dapat memicu setiap orang percaya dalam</w:t>
      </w:r>
    </w:p>
    <w:p>
      <w:pPr>
        <w:pStyle w:val="Bodytext11"/>
        <w:pBdr/>
        <w:spacing w:before="0" w:after="0"/>
        <w:rPr>
          <w:lang w:val="id-ID"/>
        </w:rPr>
        <w:framePr w:w="8022" w:h="3493" w:x="161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risis kehidupan di masa pandem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22" w:h="2943" w:x="1619" w:y="5975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580"/>
        <w:jc w:val="both"/>
        <w:rPr>
          <w:lang w:val="id-ID"/>
        </w:rPr>
        <w:framePr w:w="8022" w:h="2943" w:x="1619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 masalah dalam</w:t>
      </w:r>
    </w:p>
    <w:p>
      <w:pPr>
        <w:pStyle w:val="Bodytext11"/>
        <w:pBdr/>
        <w:rPr>
          <w:lang w:val="id-ID"/>
        </w:rPr>
        <w:framePr w:w="8022" w:h="2943" w:x="1619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yaitu:</w:t>
      </w:r>
    </w:p>
    <w:p>
      <w:pPr>
        <w:pStyle w:val="Bodytext11"/>
        <w:pBdr/>
        <w:rPr>
          <w:lang w:val="id-ID"/>
        </w:rPr>
        <w:framePr w:w="8022" w:h="2943" w:x="1619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makna mencukupkan diri berdasarkan teks Filipi 4:11-13?.</w:t>
      </w:r>
    </w:p>
    <w:p>
      <w:pPr>
        <w:pStyle w:val="Bodytext11"/>
        <w:pBdr/>
        <w:rPr>
          <w:lang w:val="id-ID"/>
        </w:rPr>
        <w:framePr w:w="8022" w:h="2943" w:x="1619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implikasi teks Filipi 4:11-13 bagi kehidupan orang percaya di mas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22" w:h="2943" w:x="1619" w:y="5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22" w:h="1351" w:x="1619" w:y="968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10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022" w:h="1351" w:x="1619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mencukupkan diri dalam teks Filipi 4:11-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22" w:h="1351" w:x="1619" w:y="9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implikasi teks Filipi 4:11-13 bagi orang percaya di mas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2274" w:h="276" w:x="1619" w:y="1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2" w:leader="none"/>
        </w:tabs>
        <w:rPr/>
        <w:framePr w:w="8022" w:h="822" w:x="1619" w:y="12305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022" w:h="822" w:x="1619" w:y="1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2206" w:h="276" w:x="1619" w:y="1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94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6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m dapat memberi kontribusi untuk menambah ilmu</w:t>
      </w:r>
    </w:p>
    <w:p>
      <w:pPr>
        <w:pStyle w:val="Bodytext11"/>
        <w:pBdr/>
        <w:ind w:firstLine="56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hususnya dalam melakukan kajian Hermeneutik.</w:t>
      </w:r>
    </w:p>
    <w:p>
      <w:pPr>
        <w:pStyle w:val="Bodytext11"/>
        <w:pBdr/>
        <w:ind w:firstLine="20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Jurusan Teologi Kristen</w:t>
      </w:r>
    </w:p>
    <w:p>
      <w:pPr>
        <w:pStyle w:val="Bodytext11"/>
        <w:pBdr/>
        <w:ind w:firstLine="56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ambah referensi bagi dosen dan</w:t>
      </w:r>
    </w:p>
    <w:p>
      <w:pPr>
        <w:pStyle w:val="Bodytext11"/>
        <w:pBdr/>
        <w:ind w:firstLine="56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hususnya bagi mata kuliah Hermeneutik secara khususnya</w:t>
      </w:r>
    </w:p>
    <w:p>
      <w:pPr>
        <w:pStyle w:val="Bodytext11"/>
        <w:pBdr/>
        <w:ind w:firstLine="56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.</w:t>
      </w:r>
    </w:p>
    <w:p>
      <w:pPr>
        <w:pStyle w:val="Bodytext11"/>
        <w:pBdr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28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pStyle w:val="Bodytext11"/>
        <w:pBdr/>
        <w:ind w:firstLine="56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secara langsung memberikan pengetahuan dan</w:t>
      </w:r>
    </w:p>
    <w:p>
      <w:pPr>
        <w:pStyle w:val="Bodytext11"/>
        <w:pBdr/>
        <w:ind w:firstLine="56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baru dalam melakukan kajian hermeneutik pada teks</w:t>
      </w:r>
    </w:p>
    <w:p>
      <w:pPr>
        <w:pStyle w:val="Bodytext11"/>
        <w:pBdr/>
        <w:ind w:firstLine="56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 4:11-13.</w:t>
      </w:r>
    </w:p>
    <w:p>
      <w:pPr>
        <w:pStyle w:val="Bodytext11"/>
        <w:pBdr/>
        <w:ind w:firstLine="20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orang percaya masa kini.</w:t>
      </w:r>
    </w:p>
    <w:p>
      <w:pPr>
        <w:pStyle w:val="Bodytext11"/>
        <w:pBdr/>
        <w:ind w:firstLine="56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ampu memberi pengaruh kepada setiap orang</w:t>
      </w:r>
    </w:p>
    <w:p>
      <w:pPr>
        <w:pStyle w:val="Bodytext11"/>
        <w:pBdr/>
        <w:ind w:firstLine="56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membaca tulisan ini untuk belajar hidup mencukupkan diri</w:t>
      </w:r>
    </w:p>
    <w:p>
      <w:pPr>
        <w:pStyle w:val="Bodytext11"/>
        <w:pBdr/>
        <w:spacing w:before="0" w:after="780"/>
        <w:ind w:firstLine="560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yang ada pada dirinya di tengah-tengah Pandemi Covid-1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064" w:h="11478" w:x="1598" w:y="142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56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penelitian yang penulis gunakan dalam penelitian ini adalah</w:t>
      </w:r>
    </w:p>
    <w:p>
      <w:pPr>
        <w:pStyle w:val="Bodytext11"/>
        <w:pBdr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kualitatif melalui 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</w:p>
    <w:p>
      <w:pPr>
        <w:pStyle w:val="Bodytext11"/>
        <w:pBdr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dasarkan kajian Hermeneutik. Hermeneutik yaitu interpretasi terhadap</w:t>
      </w:r>
    </w:p>
    <w:p>
      <w:pPr>
        <w:pStyle w:val="Bodytext11"/>
        <w:pBdr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eks. Tujuannya ialah menciptakan pemahaman terhadap suatu teks yang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1478" w:x="1598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. Sehingga melalui kajian Hermeneutik Filipi 4:11-13 dapat memba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81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mperoleh makna tentang bagaimana Rasul Paulus hidup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kan diri dengan segala keterbatasannya di dalam penjara.</w:t>
      </w:r>
    </w:p>
    <w:p>
      <w:pPr>
        <w:pStyle w:val="Bodytext11"/>
        <w:pBdr/>
        <w:ind w:firstLine="580"/>
        <w:jc w:val="both"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penulis gunakan untuk menafsir teks Filipi 4:11-13 ialah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gramatikal-historis. Melalui pendekatan ini dapat membantu penulis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suatu teks dengan memperhatikan aturan gramatikal (tata bahasa)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stra serta fakta historis teks Filipi 4:11-13. Beberapa prinsip yang perlu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menggunakan metode ini yaitu: pertama, prioritas teks Alkitab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hasa Yunani, artinya teks berpatokan pada teks asli. Kedua, penafsiran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atikan harus memperhatikan struktur tata bahasa, arti kata dan kalimat, lalu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historis perlu memperhatikan situasi historis, geografis dan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pada teks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untuk dapat mendapatkan data yang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rat dan dapat membuat sebuah kesimpulan dalam sebuah penulisan di perlukan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untuk mencari dan menyususn data yang diperoleh dari hasil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 Adapun teknik analisis data yang penulis gunakan dalam penelitian ini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bagai berikut:</w:t>
      </w:r>
    </w:p>
    <w:p>
      <w:pPr>
        <w:pStyle w:val="Bodytext11"/>
        <w:pBdr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nalisis Teks</w:t>
      </w:r>
    </w:p>
    <w:p>
      <w:pPr>
        <w:pStyle w:val="Bodytext11"/>
        <w:pBdr/>
        <w:ind w:firstLine="720"/>
        <w:jc w:val="both"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ks adalah suatu upaya untuk menyelidiki teks Alkitab dengan</w:t>
      </w:r>
    </w:p>
    <w:p>
      <w:pPr>
        <w:pStyle w:val="Bodytext11"/>
        <w:pBdr/>
        <w:ind w:firstLine="420"/>
        <w:jc w:val="both"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mengamati bahasa asli teks, lalu membandingkan dengan bagian-</w:t>
      </w:r>
    </w:p>
    <w:p>
      <w:pPr>
        <w:pStyle w:val="Bodytext11"/>
        <w:pBdr/>
        <w:ind w:firstLine="420"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yat dalam Alkitab untuk memperoleh makna tentang teks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027" w:h="10347" w:x="1616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nteks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8022" w:h="461" w:x="1616" w:y="12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Penafsiran Alkitab Perjanjian Lama dan</w:t>
      </w:r>
    </w:p>
    <w:p>
      <w:pPr>
        <w:pStyle w:val="Footnote11"/>
        <w:pBdr/>
        <w:ind w:hanging="0"/>
        <w:rPr>
          <w:lang w:val="id-ID"/>
        </w:rPr>
        <w:framePr w:w="8022" w:h="461" w:x="1616" w:y="128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 Yogyakarta,2009)&gt; 19.</w:t>
      </w:r>
    </w:p>
    <w:p>
      <w:pPr>
        <w:pStyle w:val="Footnote11"/>
        <w:pBdr/>
        <w:ind w:firstLine="720"/>
        <w:jc w:val="both"/>
        <w:rPr>
          <w:lang w:val="id-ID"/>
        </w:rPr>
        <w:framePr w:w="8022" w:h="461" w:x="1616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, H. Hayes dan Cari R. Hollan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</w:t>
      </w:r>
    </w:p>
    <w:p>
      <w:pPr>
        <w:pStyle w:val="Footnote11"/>
        <w:pBdr/>
        <w:ind w:hanging="0"/>
        <w:rPr>
          <w:lang w:val="id-ID"/>
        </w:rPr>
        <w:framePr w:w="8022" w:h="461" w:x="1616" w:y="13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2013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ge">
                  <wp:posOffset>8113395</wp:posOffset>
                </wp:positionV>
                <wp:extent cx="1831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85pt;margin-top:638.8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97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berhubungan dengan sejarah, latar belakang terciptanya teks</w:t>
      </w:r>
    </w:p>
    <w:p>
      <w:pPr>
        <w:pStyle w:val="Bodytext11"/>
        <w:pBdr/>
        <w:ind w:firstLine="4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tersebut, setiap teks memiliki konteks tersendiri. Sehingga untuk</w:t>
      </w:r>
    </w:p>
    <w:p>
      <w:pPr>
        <w:pStyle w:val="Bodytext11"/>
        <w:pBdr/>
        <w:ind w:firstLine="4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teks dibutuhkan Analisa situasi historis yaitu: 1) situasi saat</w:t>
      </w:r>
    </w:p>
    <w:p>
      <w:pPr>
        <w:pStyle w:val="Bodytext11"/>
        <w:pBdr/>
        <w:ind w:firstLine="4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teks; 2) situasi tertentu yang menyebabkan munculnya t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4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teks dan situasi historis di mana teks tersebut di tulis atau</w:t>
      </w:r>
    </w:p>
    <w:p>
      <w:pPr>
        <w:pStyle w:val="Bodytext11"/>
        <w:pBdr/>
        <w:ind w:firstLine="4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ks itu dituliskan. Konteks historis ini digunakan agar penafsir dapat</w:t>
      </w:r>
    </w:p>
    <w:p>
      <w:pPr>
        <w:pStyle w:val="Bodytext11"/>
        <w:pBdr/>
        <w:ind w:firstLine="44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ks secara benar dan tidak salah dalam menangkap maksud</w:t>
      </w:r>
    </w:p>
    <w:p>
      <w:pPr>
        <w:pStyle w:val="Bodytext11"/>
        <w:pBdr/>
        <w:spacing w:before="0" w:after="780"/>
        <w:ind w:firstLine="440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rPr/>
        <w:framePr w:w="8080" w:h="10939" w:x="1590" w:y="1429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580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terdiri dari lima bab, yaitu:</w:t>
      </w:r>
    </w:p>
    <w:p>
      <w:pPr>
        <w:pStyle w:val="Bodytext11"/>
        <w:pBdr/>
        <w:ind w:firstLine="58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terdiri dari latar belakang masalah, rumusan</w:t>
      </w:r>
    </w:p>
    <w:p>
      <w:pPr>
        <w:pStyle w:val="Bodytext11"/>
        <w:pBdr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 dan sistematika</w:t>
      </w:r>
    </w:p>
    <w:p>
      <w:pPr>
        <w:pStyle w:val="Bodytext11"/>
        <w:pBdr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58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ngantar Kitab yang terdiri dari latar belakang penulisan kitab</w:t>
      </w:r>
    </w:p>
    <w:p>
      <w:pPr>
        <w:pStyle w:val="Bodytext11"/>
        <w:pBdr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penulis kitab Filipi, waktu dan tempat penulisan, alamat penerima surat</w:t>
      </w:r>
    </w:p>
    <w:p>
      <w:pPr>
        <w:pStyle w:val="Bodytext11"/>
        <w:pBdr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ipi, tujuan penulisan kitab Filipi, tema kitab Filipi, struktur dan garis besar</w:t>
      </w:r>
    </w:p>
    <w:p>
      <w:pPr>
        <w:pStyle w:val="Bodytext11"/>
        <w:pBdr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Filipi, ciri khas kitab Filipi, dan kedudukan teks Filipi 4:11-13 dalam</w:t>
      </w:r>
    </w:p>
    <w:p>
      <w:pPr>
        <w:pStyle w:val="Bodytext11"/>
        <w:pBdr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itab Filipi.</w:t>
      </w:r>
    </w:p>
    <w:p>
      <w:pPr>
        <w:pStyle w:val="Bodytext11"/>
        <w:pBdr/>
        <w:ind w:firstLine="580"/>
        <w:jc w:val="both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Hermeneutik Filipi 4:11-13 yang membahas tentang hermeneutik</w:t>
      </w:r>
    </w:p>
    <w:p>
      <w:pPr>
        <w:pStyle w:val="Bodytext11"/>
        <w:pBdr/>
        <w:spacing w:before="0" w:after="0"/>
        <w:rPr>
          <w:lang w:val="id-ID"/>
        </w:rPr>
        <w:framePr w:w="8080" w:h="10939" w:x="1590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Filipi 4:11-13 dengan metode Gramatikal-Historis.</w:t>
      </w:r>
    </w:p>
    <w:p>
      <w:pPr>
        <w:pStyle w:val="Footnote11"/>
        <w:pBdr/>
        <w:ind w:firstLine="720"/>
        <w:rPr>
          <w:lang w:val="id-ID"/>
        </w:rPr>
        <w:framePr w:w="8080" w:h="649" w:x="1590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posan Silah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storical-Gramatikal: Sebuah Metode Hermeneutik dalam</w:t>
      </w:r>
    </w:p>
    <w:p>
      <w:pPr>
        <w:pStyle w:val="Footnote11"/>
        <w:pBdr/>
        <w:ind w:hanging="0"/>
        <w:rPr>
          <w:lang w:val="id-ID"/>
        </w:rPr>
        <w:framePr w:w="8080" w:h="649" w:x="1590" w:y="12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emukan Makna Yang Tersembunyi Dalam Teks-Tek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TE DEUM 8-1 (Juli-</w:t>
      </w:r>
    </w:p>
    <w:p>
      <w:pPr>
        <w:pStyle w:val="Footnote11"/>
        <w:pBdr/>
        <w:ind w:hanging="0"/>
        <w:rPr>
          <w:lang w:val="id-ID"/>
        </w:rPr>
        <w:framePr w:w="8080" w:h="649" w:x="1590" w:y="12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sember 2018), 45.</w:t>
      </w:r>
    </w:p>
    <w:p>
      <w:pPr>
        <w:pStyle w:val="Footnote11"/>
        <w:pBdr/>
        <w:ind w:firstLine="740"/>
        <w:rPr>
          <w:lang w:val="id-ID"/>
        </w:rPr>
        <w:framePr w:w="8080" w:h="241" w:x="1590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2985</wp:posOffset>
                </wp:positionH>
                <wp:positionV relativeFrom="page">
                  <wp:posOffset>8176260</wp:posOffset>
                </wp:positionV>
                <wp:extent cx="184531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0.55pt;margin-top:643.8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127" w:h="188" w:x="1566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60"/>
        <w:rPr>
          <w:lang w:val="id-ID"/>
        </w:rPr>
        <w:framePr w:w="8127" w:h="1362" w:x="1566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Implikasi makna mencukupkan diri bagi kehidupan orang percaya</w:t>
      </w:r>
    </w:p>
    <w:p>
      <w:pPr>
        <w:pStyle w:val="Bodytext11"/>
        <w:pBdr/>
        <w:rPr>
          <w:lang w:val="id-ID"/>
        </w:rPr>
        <w:framePr w:w="8127" w:h="1362" w:x="1566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pandemi Covid-19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27" w:h="1362" w:x="1566" w:y="1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ev.kompas.com/read/2020/04/02/19140Q326/ancaman-perilaku-konsumtif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