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8"/>
      </w:tblGrid>
      <w:tr>
        <w:trPr>
          <w:trHeight w:val="885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AKN TORAJA</w:t>
            </w:r>
          </w:p>
        </w:tc>
      </w:tr>
      <w:tr>
        <w:trPr>
          <w:trHeight w:val="408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Tol. Terima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Iczj-cj'z,-■zp'e.'Z.</w:t>
            </w:r>
          </w:p>
        </w:tc>
      </w:tr>
      <w:tr>
        <w:trPr>
          <w:trHeight w:val="414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Ng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 induk</w:t>
            </w:r>
          </w:p>
        </w:tc>
      </w:tr>
      <w:tr>
        <w:trPr>
          <w:trHeight w:val="408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 Kias</w:t>
            </w:r>
          </w:p>
        </w:tc>
      </w:tr>
      <w:tr>
        <w:trPr>
          <w:trHeight w:val="408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teh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 •</w:t>
            </w:r>
          </w:p>
        </w:tc>
      </w:tr>
      <w:tr>
        <w:trPr>
          <w:trHeight w:val="419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</w:tr>
      <w:tr>
        <w:trPr>
          <w:trHeight w:val="477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■ : 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099"/>
      </w:tblGrid>
      <w:tr>
        <w:trPr>
          <w:trHeight w:val="393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a Kiding Allo '</w:t>
            </w:r>
          </w:p>
        </w:tc>
      </w:tr>
      <w:tr>
        <w:trPr>
          <w:trHeight w:val="518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86</w:t>
            </w:r>
          </w:p>
        </w:tc>
      </w:tr>
      <w:tr>
        <w:trPr>
          <w:trHeight w:val="424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111" w:h="2424" w:x="2148" w:y="6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dengan sar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11" w:h="2424" w:x="2148" w:y="6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aka skripsi ini dinyatakan memenuhi syarat dan layak untuk</w:t>
      </w:r>
    </w:p>
    <w:p>
      <w:pPr>
        <w:pStyle w:val="Bodytext11"/>
        <w:pBdr/>
        <w:spacing w:before="0" w:after="780"/>
        <w:rPr>
          <w:lang w:val="id-ID"/>
        </w:rPr>
        <w:framePr w:w="8111" w:h="2424" w:x="2148" w:y="6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skripsi di Institut Agama Kristen Negeri (IAKN) Toraja.</w:t>
      </w:r>
    </w:p>
    <w:p>
      <w:pPr>
        <w:pStyle w:val="Bodytext11"/>
        <w:pBdr/>
        <w:ind w:left="4360" w:hanging="0"/>
        <w:rPr>
          <w:lang w:val="id-ID"/>
        </w:rPr>
        <w:framePr w:w="8111" w:h="2424" w:x="2148" w:y="6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Bodytext11"/>
        <w:pBdr/>
        <w:jc w:val="center"/>
        <w:rPr>
          <w:lang w:val="id-ID"/>
        </w:rPr>
        <w:framePr w:w="8111" w:h="304" w:x="2148" w:y="10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68" w:h="276" w:x="2641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5095" w:right="1502" w:hanging="0"/>
        <w:jc w:val="center"/>
        <w:rPr>
          <w:lang w:val="id-ID"/>
        </w:rPr>
        <w:framePr w:w="8111" w:h="304" w:x="2148" w:y="10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653" w:x="2311" w:y="11358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989" w:x="7165" w:y="11154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70" w:h="560" w:x="2154" w:y="1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oby Marrung, M.Th</w:t>
      </w:r>
    </w:p>
    <w:p>
      <w:pPr>
        <w:pStyle w:val="Bodytext11"/>
        <w:pBdr/>
        <w:spacing w:lineRule="auto" w:line="228"/>
        <w:rPr>
          <w:lang w:val="id-ID"/>
        </w:rPr>
        <w:framePr w:w="2670" w:h="560" w:x="2154" w:y="1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Bodytext11"/>
        <w:pBdr/>
        <w:ind w:left="3754" w:hanging="0"/>
        <w:rPr>
          <w:lang w:val="id-ID"/>
        </w:rPr>
        <w:framePr w:w="7504" w:h="571" w:x="2756" w:y="1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tephani Ir tan M. Siallagan, M.Pd</w:t>
      </w:r>
    </w:p>
    <w:p>
      <w:pPr>
        <w:pStyle w:val="Bodytext11"/>
        <w:pBdr/>
        <w:ind w:left="3754" w:hanging="0"/>
        <w:rPr>
          <w:lang w:val="id-ID"/>
        </w:rPr>
        <w:framePr w:w="7504" w:h="571" w:x="2756" w:y="1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2(19212019032021</w:t>
      </w:r>
    </w:p>
    <w:p>
      <w:pPr>
        <w:pStyle w:val="Headerorfooter11"/>
        <w:pBdr/>
        <w:rPr>
          <w:lang w:val="id-ID"/>
        </w:rPr>
        <w:framePr w:w="123" w:h="253" w:x="6055" w:y="13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717"/>
      </w:tblGrid>
      <w:tr>
        <w:trPr>
          <w:trHeight w:val="890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Henneneutik Tentang Mencukup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Teks Filipi 4:11-13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Percaya di Masa Pandemi Covid-19</w:t>
            </w:r>
          </w:p>
        </w:tc>
      </w:tr>
      <w:tr>
        <w:trPr>
          <w:trHeight w:val="1445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Yana Kiding 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1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22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Roby Marrung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tephani Intan M. Siallagan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680"/>
        <w:rPr>
          <w:lang w:val="id-ID"/>
        </w:rPr>
        <w:framePr w:w="7504" w:h="833" w:x="2593" w:y="53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7504" w:h="833" w:x="2593" w:y="53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rPr>
          <w:lang w:val="id-ID"/>
        </w:rPr>
        <w:framePr w:w="7504" w:h="833" w:x="2593" w:y="53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16 Agustus 2021 dan diyudisium pada tanggal 8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4455" w:h="2938" w:x="2614" w:y="6484" w:hSpace="0" w:vSpace="0" w:wrap="notBeside" w:vAnchor="page" w:hAnchor="page" w:hRule="exact"/>
        <w:pBdr/>
      </w:pPr>
      <w:r>
        <w:rPr/>
        <w:drawing>
          <wp:inline distT="0" distB="0" distL="0" distR="0">
            <wp:extent cx="282829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100"/>
        <w:rPr>
          <w:lang w:val="id-ID"/>
        </w:rPr>
        <w:framePr w:w="2131" w:h="1639" w:x="7468" w:y="6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spacing w:before="0" w:after="0"/>
        <w:rPr>
          <w:lang w:val="id-ID"/>
        </w:rPr>
        <w:framePr w:w="2131" w:h="1639" w:x="7468" w:y="6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be Untung, M.Pd.</w:t>
      </w:r>
    </w:p>
    <w:p>
      <w:pPr>
        <w:pStyle w:val="Bodytext11"/>
        <w:pBdr/>
        <w:rPr>
          <w:lang w:val="id-ID"/>
        </w:rPr>
        <w:framePr w:w="1018" w:h="253" w:x="7976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1018" w:x="2981" w:y="9480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64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768" w:x="7730" w:y="9731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48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87" w:h="534" w:x="2593" w:y="10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rimart Ryeni, M.Si.</w:t>
      </w:r>
    </w:p>
    <w:p>
      <w:pPr>
        <w:pStyle w:val="Bodytext11"/>
        <w:pBdr/>
        <w:rPr>
          <w:lang w:val="id-ID"/>
        </w:rPr>
        <w:framePr w:w="2487" w:h="534" w:x="2593" w:y="10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2519" w:h="539" w:x="7489" w:y="10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iana Surpiati, S.Th.</w:t>
      </w:r>
    </w:p>
    <w:p>
      <w:pPr>
        <w:pStyle w:val="Bodytext11"/>
        <w:pBdr/>
        <w:rPr>
          <w:lang w:val="id-ID"/>
        </w:rPr>
        <w:framePr w:w="2519" w:h="539" w:x="7489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2198" w:x="1923" w:y="11380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139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217" w:y="14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7792" w:h="272" w:x="2449" w:y="1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80"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a Kiding Allo, 2020175186,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Hermeneutik Tentang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cukupkan Diri Berdasarkan teks Filipi 4:11-13 dan Implikasinya bagi Orang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caya di Masa Pandemi 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lisan ini diangkat berdasarkan latar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rmasalahan dalam kehidupan orang Kristen khususnya orang percaya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ampu untuk mencukupkan diri dengan apa yang ada pada dirinya di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andemi yang menyebabkan banyak orang melakukan hal-hal yang tidak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emi memuaskan keinginan-keinginan mereka yang tidak terpenuhi akibat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 ini. Tujuan penulisan skripsi ini adalah untuk mengetahui makna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kupkan diri dan implikasinya bagi kehidupan orang percaya di masa</w:t>
      </w:r>
    </w:p>
    <w:p>
      <w:pPr>
        <w:pStyle w:val="Bodytext11"/>
        <w:pBdr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.</w:t>
      </w:r>
    </w:p>
    <w:p>
      <w:pPr>
        <w:pStyle w:val="Bodytext11"/>
        <w:pBdr/>
        <w:ind w:firstLine="680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adalah metode penelitian kualitatif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kepustakaan yaitu berdasarkan kajian hermeneutik. Haisl dari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unjukkan bahwa mencukupkan diri menuntut setiap orang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untuk mampu merasa puas dengan setiap keadaan, baik itu dalam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 ataupun kekurangan, yang dapat dialami ketika hidup di dalam Tuhan.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nyataannya banyak orang percaya yang belum mampu untuk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kupkan diri.</w:t>
      </w:r>
    </w:p>
    <w:p>
      <w:pPr>
        <w:pStyle w:val="Bodytext11"/>
        <w:pBdr/>
        <w:jc w:val="both"/>
        <w:rPr>
          <w:lang w:val="id-ID"/>
        </w:rPr>
        <w:framePr w:w="7792" w:h="4645" w:x="244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Hermeneutik, Mencukupkan Diri, Orang Percaya, Pandemi Covid-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55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