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215"/>
      </w:tblGrid>
      <w:tr>
        <w:trPr>
          <w:trHeight w:val="37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a Kiding Allo</w:t>
            </w:r>
          </w:p>
        </w:tc>
      </w:tr>
      <w:tr>
        <w:trPr>
          <w:trHeight w:val="39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86</w:t>
            </w:r>
          </w:p>
        </w:tc>
      </w:tr>
      <w:tr>
        <w:trPr>
          <w:trHeight w:val="906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Tentang Mencuku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Teks Filipi 4:11-1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Orang Percaya di Masa Pandemi Covid-19.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215"/>
      </w:tblGrid>
      <w:tr>
        <w:trPr>
          <w:trHeight w:val="31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85" w:h="552" w:x="2546" w:y="52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 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40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220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048" w:h="2980" w:x="1792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526" w:x="1473" w:y="10068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5" w:h="581" w:x="2515" w:y="115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a Kiding AIlo</w:t>
      </w:r>
    </w:p>
    <w:p>
      <w:pPr>
        <w:pStyle w:val="Picturecaption11"/>
        <w:pBdr/>
        <w:rPr>
          <w:lang w:val="id-ID"/>
        </w:rPr>
        <w:framePr w:w="2005" w:h="581" w:x="2515" w:y="115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. 2020175186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275" w:x="5217" w:y="10032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40"/>
        <w:rPr>
          <w:lang w:val="id-ID"/>
        </w:rPr>
        <w:framePr w:w="1461" w:h="204" w:x="2515" w:y="13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1461" w:h="236" w:x="2515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