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5" w:h="272" w:x="175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pedia 1.1.1 Perpustakaan Elektronik Dan Informasi Alkitab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Jakarta:Lembaga Alkitba lndonesia,2006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, John.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 Unio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s, Arm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ontekstual-Oikume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7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. 10.0.4.114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gno,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aatan yang Pos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Yayasan Kalam Hidup,1999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.Siapakah Yesus Sebenarnya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2001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A Dictionary of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man, A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sby,Brian. Jur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h Ministry, Seni dan Spritualitas dalam Pelayanan Kau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kolah Tinggi Teologi Amanat Agung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,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Kolose yang bertumbuh.Manad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Dau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y,2011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.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:Pengantar Historis-Teologis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BPK Gunung Mulia. 2013.</w:t>
      </w:r>
    </w:p>
    <w:p>
      <w:pPr>
        <w:pStyle w:val="Bodytext11"/>
        <w:pBdr/>
        <w:spacing w:before="0" w:after="28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. M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55" w:h="10729" w:x="175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Headerorfooter11"/>
        <w:pBdr/>
        <w:rPr>
          <w:lang w:val="id-ID"/>
        </w:rPr>
        <w:framePr w:w="201" w:h="207" w:x="5678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08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2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2.</w:t>
      </w:r>
    </w:p>
    <w:p>
      <w:pPr>
        <w:pStyle w:val="Bodytext11"/>
        <w:pBdr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gelberg,Da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lo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</w:t>
      </w:r>
    </w:p>
    <w:p>
      <w:pPr>
        <w:pStyle w:val="Bodytext11"/>
        <w:pBdr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ey, Hendry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Bodytext11"/>
        <w:pBdr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to,Yanto Paulus,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Hormat anak terhadap orang tua berdasarkan</w:t>
      </w:r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nsip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vangelikal: Jurnal Teologi Injili dan Pembinaan Warga</w:t>
      </w:r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Vol 5, No.l, Januari 2021.</w:t>
      </w:r>
    </w:p>
    <w:p>
      <w:pPr>
        <w:pStyle w:val="Bodytext11"/>
        <w:pBdr/>
        <w:rPr/>
        <w:framePr w:w="7530" w:h="10258" w:x="1814" w:y="199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airhidupblog.blogspot.com/2012/04/ishak-ketaatan-seorang-anak-</w:t>
        </w:r>
      </w:hyperlink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html?m=l di akses di Megkendek, 25 Juni 2021, pukul 19.51.</w:t>
      </w:r>
    </w:p>
    <w:p>
      <w:pPr>
        <w:pStyle w:val="Bodytext11"/>
        <w:pBdr/>
        <w:rPr/>
        <w:framePr w:w="7530" w:h="10258" w:x="1814" w:y="199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gratiaagib.wordpress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3/04/pemuda-kristen-dan-tantanga-</w:t>
        </w:r>
      </w:hyperlink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masa-kini/ di akses di Mengkendek, 24 Juli 2021 pukul 13.02.</w:t>
      </w:r>
    </w:p>
    <w:p>
      <w:pPr>
        <w:pStyle w:val="Bodytext11"/>
        <w:pBdr/>
        <w:rPr/>
        <w:framePr w:w="7530" w:h="10258" w:x="1814" w:y="199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imanzan.wordpress.com/khotbah/ketaatan-kepada-orang-tua-kolose-323/</w:t>
        </w:r>
      </w:hyperlink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di Mengkendek, 25 Juli 2021 pukul 21.43.</w:t>
      </w:r>
    </w:p>
    <w:p>
      <w:pPr>
        <w:pStyle w:val="Bodytext11"/>
        <w:pBdr/>
        <w:rPr/>
        <w:framePr w:w="7530" w:h="10258" w:x="1814" w:y="199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mhafezsabri.wordpress.com/2012/07/19/menjadi-pemuda-yang-dicintai-</w:t>
        </w:r>
      </w:hyperlink>
    </w:p>
    <w:p>
      <w:pPr>
        <w:pStyle w:val="Bodytext11"/>
        <w:pBdr/>
        <w:ind w:firstLine="700"/>
        <w:jc w:val="both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/ di akses di Mengkendek, 24 Juni 2021 pukul 11.55.</w:t>
      </w:r>
    </w:p>
    <w:p>
      <w:pPr>
        <w:pStyle w:val="Bodytext11"/>
        <w:pBdr/>
        <w:rPr/>
        <w:framePr w:w="7530" w:h="10258" w:x="1814" w:y="1995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wol.jw.Org/id/wol/d/r25/lp-in/2007126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 di Makale, 26 Juni 2021</w:t>
      </w:r>
    </w:p>
    <w:p>
      <w:pPr>
        <w:pStyle w:val="Bodytext11"/>
        <w:pBdr/>
        <w:ind w:firstLine="700"/>
        <w:rPr>
          <w:lang w:val="id-ID"/>
        </w:rPr>
        <w:framePr w:w="7530" w:h="10258" w:x="181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22.13.</w:t>
      </w:r>
    </w:p>
    <w:p>
      <w:pPr>
        <w:pStyle w:val="Bodytext11"/>
        <w:pBdr/>
        <w:spacing w:before="0" w:after="0"/>
        <w:rPr/>
        <w:framePr w:w="7530" w:h="10258" w:x="1814" w:y="1995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kridharakyat.com/2020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Bodytext1"/>
          <w:color w:val="000000"/>
          <w:spacing w:val="0"/>
          <w:w w:val="100"/>
          <w:lang w:val="id-ID" w:eastAsia="id-ID"/>
        </w:rPr>
        <w:t>1/gaya-hidup-remaja-zaman-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887" w:h="253" w:x="1814" w:y="1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html?m=l diakses di Mengkendek, 24 Juli 2021 pukul 12.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24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rPr/>
        <w:framePr w:w="7593" w:h="10970" w:x="1782" w:y="2016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s://gbikelir.org/2019/03/27/teladan-dari-pribadi-yang-hormat-pada-orang-tua-</w:t>
        </w:r>
      </w:hyperlink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2c-05-maret-2019/</w:t>
      </w:r>
    </w:p>
    <w:p>
      <w:pPr>
        <w:pStyle w:val="Bodytext11"/>
        <w:pBdr/>
        <w:jc w:val="both"/>
        <w:rPr/>
        <w:framePr w:w="7593" w:h="10970" w:x="1782" w:y="2016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buletinpillar.org/artikel/patria-protestas</w:t>
        </w:r>
      </w:hyperlink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R,Barclay,Newman.ATaww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unani-Indonesia untuk Perjanjian Baru.3&amp;&amp;tte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2016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tn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9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Donald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ievers Bible Commentary: Surat kepada Jemaat di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lose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en, W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: pendekatan Kristis terhadap masalah-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nahoruw, Adri O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emuda Kristen di Tengah Tantangan Revolusi</w:t>
      </w:r>
    </w:p>
    <w:p>
      <w:pPr>
        <w:pStyle w:val="Bodytext11"/>
        <w:pBdr/>
        <w:ind w:firstLine="560"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ustri 4.0(Analisis Naratif terhadap Matius 5:13-16). NOUMENA: Jurnal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 keagamaan I Vol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uni 2020)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itan,Firm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Nisbah Kehidupan Rumah Tangga Tafsir Kolose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3:18-4: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Jurnal GEMA TEOLOGIKA Vol.6 No 1, April 2021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kila, Eka, dan Bakho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Harmonis berdasarkan Kolose 3:18-</w:t>
      </w:r>
    </w:p>
    <w:p>
      <w:pPr>
        <w:pStyle w:val="Bodytext11"/>
        <w:pBdr/>
        <w:ind w:firstLine="560"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1 dan pengaruhnya terhadap Etika Pergaul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che:Joumal of</w:t>
      </w:r>
    </w:p>
    <w:p>
      <w:pPr>
        <w:pStyle w:val="Bodytext11"/>
        <w:pBdr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 Vol 1, No 2,2020.</w:t>
      </w:r>
    </w:p>
    <w:p>
      <w:pPr>
        <w:pStyle w:val="Bodytext11"/>
        <w:pBdr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nt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roses Mentoring Pemimpin Kaum Muda Bagi</w:t>
      </w:r>
    </w:p>
    <w:p>
      <w:pPr>
        <w:pStyle w:val="Bodytext11"/>
        <w:pBdr/>
        <w:ind w:firstLine="560"/>
        <w:jc w:val="both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layanan Pemuda 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 Vol. 16 No.2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593" w:h="10970" w:x="178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, 175-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79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e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Perjanjian Lama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gga, Risn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John R.W. E/esz/s.Jakarta: Yayasan Komunikasi Bina Kasih/OMF,2002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yono,E./7erweneH/z£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ah Metode Filsaf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Kanisius,2013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adi,Ma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vyzn.Interprestasi Hukum Kelima dalam Keluaran 20:12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Pendekatan Sejarah Penebu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NAFIDEJumal Teologi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Kristen Volume 1 Nomor 1,202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,Suriawan &amp; Priyantoro Widod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utamaan Kristus di dalam pol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ak dan Orang tua Berdasarkan Alkitab di dalam Kolose 3:20-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eritas Lux Mea: Jurnal Teologi dan Pendidikan Kristen Vol.3, No.l,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8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08" w:h="7341" w:x="1775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07.</w:t>
      </w:r>
    </w:p>
    <w:p>
      <w:pPr>
        <w:pStyle w:val="Bodytext11"/>
        <w:pBdr/>
        <w:spacing w:before="0" w:after="0"/>
        <w:rPr>
          <w:lang w:val="id-ID"/>
        </w:rPr>
        <w:framePr w:w="6039" w:h="253" w:x="1775" w:y="9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luchu ,Sonn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Biblical Theology.S^rr\3.rmg.SWK'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blisher,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hidupblog.blogspot.com/2012/04/ishak-ketaatan-seorang-anak-" TargetMode="External"/><Relationship Id="rId3" Type="http://schemas.openxmlformats.org/officeDocument/2006/relationships/hyperlink" Target="http://gratiaagib.wordpress.com/2011/03/04/pemuda-kristen-dan-tantanga-" TargetMode="External"/><Relationship Id="rId4" Type="http://schemas.openxmlformats.org/officeDocument/2006/relationships/hyperlink" Target="http://imanzan.wordpress.com/khotbah/ketaatan-kepada-orang-tua-kolose-323/" TargetMode="External"/><Relationship Id="rId5" Type="http://schemas.openxmlformats.org/officeDocument/2006/relationships/hyperlink" Target="http://mhafezsabri.wordpress.com/2012/07/19/menjadi-pemuda-yang-dicintai-" TargetMode="External"/><Relationship Id="rId6" Type="http://schemas.openxmlformats.org/officeDocument/2006/relationships/hyperlink" Target="http://wol.jw.Org/id/wol/d/r25/lp-in/2007126" TargetMode="External"/><Relationship Id="rId7" Type="http://schemas.openxmlformats.org/officeDocument/2006/relationships/hyperlink" Target="http://www.kridharakyat.com/2020/" TargetMode="External"/><Relationship Id="rId8" Type="http://schemas.openxmlformats.org/officeDocument/2006/relationships/hyperlink" Target="https://gbikelir.org/2019/03/27/teladan-dari-pribadi-yang-hormat-pada-orang-tua-" TargetMode="External"/><Relationship Id="rId9" Type="http://schemas.openxmlformats.org/officeDocument/2006/relationships/hyperlink" Target="https://www.buletinpillar.org/artikel/patria-protesta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