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080" w:hanging="0"/>
        <w:rPr/>
        <w:framePr w:w="4748" w:h="276" w:x="2007" w:y="197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840"/>
        <w:ind w:left="4080" w:hanging="0"/>
        <w:rPr/>
        <w:framePr w:w="7807" w:h="10834" w:x="2007" w:y="253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600"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ajian dan penafsiran teks Kolose 3:20, maka penulis</w:t>
      </w:r>
    </w:p>
    <w:p>
      <w:pPr>
        <w:pStyle w:val="Bodytext11"/>
        <w:pBdr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kesimpulan dari analisis teks tersebut. Dan sebagai tindak</w:t>
      </w:r>
    </w:p>
    <w:p>
      <w:pPr>
        <w:pStyle w:val="Bodytext11"/>
        <w:pBdr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, penulis akan memberikan saran-saran yang sifatnya membangun kepada</w:t>
      </w:r>
    </w:p>
    <w:p>
      <w:pPr>
        <w:pStyle w:val="Bodytext11"/>
        <w:pBdr/>
        <w:spacing w:before="0" w:after="840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aca.</w:t>
      </w:r>
    </w:p>
    <w:p>
      <w:pPr>
        <w:pStyle w:val="Heading111"/>
        <w:pBdr/>
        <w:spacing w:before="0" w:after="280"/>
        <w:ind w:left="0" w:hanging="0"/>
        <w:rPr/>
        <w:framePr w:w="7807" w:h="10834" w:x="2007" w:y="253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00"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hermeneutik mengenai teks Kolose 3:20, maka penulis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bahwa ketaatan dalam segala hal dalam teks Kolose 3:20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wajib dimiliki oleh anak-anak karena hal ini adalah perintah</w:t>
      </w:r>
    </w:p>
    <w:p>
      <w:pPr>
        <w:pStyle w:val="Bodytext11"/>
        <w:pBdr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ri Tuhan yang dituliskan Paulus dalam kitab Kolose 3:20.</w:t>
      </w:r>
    </w:p>
    <w:p>
      <w:pPr>
        <w:pStyle w:val="Bodytext11"/>
        <w:pBdr/>
        <w:ind w:firstLine="600"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banyak pemuda kristen sekarang yang telah hilang jati dirinya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anak dalam keluarga, karena tidak mendengarkan,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, dan menaati nasihat dan perintah orang tuanya. Sikap taat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uga dipengaruhi oleh orang tua yang tidak menunjukkan keteladan</w:t>
      </w:r>
    </w:p>
    <w:p>
      <w:pPr>
        <w:pStyle w:val="Bodytext11"/>
        <w:pBdr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 sehingga mereka kehilangan sosok yang perlu mereka</w:t>
      </w:r>
    </w:p>
    <w:p>
      <w:pPr>
        <w:pStyle w:val="Bodytext11"/>
        <w:pBdr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, perhatikan, dan taati dalam keluarga.</w:t>
      </w:r>
    </w:p>
    <w:p>
      <w:pPr>
        <w:pStyle w:val="Bodytext11"/>
        <w:pBdr/>
        <w:ind w:firstLine="600"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ketika seorang pemuda Kristen menyadari kewajiban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7" w:h="10834" w:x="2007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unjukkan sikap taat kepada orang tuanya, maka dalam situasi atau kondisi</w:t>
      </w:r>
    </w:p>
    <w:p>
      <w:pPr>
        <w:pStyle w:val="Headerorfooter11"/>
        <w:pBdr/>
        <w:rPr>
          <w:lang w:val="id-ID"/>
        </w:rPr>
        <w:framePr w:w="201" w:h="207" w:x="5971" w:y="148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51" w:x="9529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30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seorang pemuda akan tetap menghormati orang tuanya sama seperti taat</w:t>
      </w:r>
    </w:p>
    <w:p>
      <w:pPr>
        <w:pStyle w:val="Bodytext11"/>
        <w:pBdr/>
        <w:spacing w:before="0" w:after="30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111"/>
        <w:pBdr/>
        <w:spacing w:before="0" w:after="300"/>
        <w:ind w:left="0" w:hanging="0"/>
        <w:rPr/>
        <w:framePr w:w="7666" w:h="4189" w:x="2078" w:y="197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58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: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iknya pemuda Kristen, menunjukkan sikap taat terhadap orang tu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melalui perilaku terhadap orang tua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iknya orang tua menunjukkan keteladan kepada anak-anak merek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66" w:h="4189" w:x="20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uda juga menunjukkan ketaatan kepada orang tu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left="20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