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2" w:h="272" w:x="1761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1020"/>
        <w:jc w:val="center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80"/>
        <w:rPr/>
        <w:framePr w:w="8572" w:h="9635" w:x="1761" w:y="225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individu yang mengalami perkembangan baik secara psiki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fisik. Pemuda memiliki karakter yang dinamis dan optimi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masa depannya, namun belum memiliki pengendalian diri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masa-masa, dimana terjadinya proses penyesuaian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tatan kehidupan serta harapan yang baru. Setiap pemuda dituntut untuk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suaikan diri dan hidup mandiri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 Hutchcraft dalam bukunya menuliskan bahwa anak-anak muda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ada dalam kondisi darurat untuk ditolong dari perasaan putus asa,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ih maupun kehilangan. Sebelum mereka ditolong tentunya harus diperhatikan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bagian mana yang terluka, termasuk memperhatikan penyebabnya.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rluh dikembangkan sebuah strategi yang efisien untuk mengubah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hidup merek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ialah seorang pemuda yang harus memberanikan diri</w:t>
      </w:r>
    </w:p>
    <w:p>
      <w:pPr>
        <w:pStyle w:val="Bodytext11"/>
        <w:pBdr/>
        <w:spacing w:before="0" w:after="28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ada di depan dalam mewujudkan kesejahteraan, keadilan, kebenaran,</w:t>
      </w:r>
    </w:p>
    <w:p>
      <w:pPr>
        <w:pStyle w:val="Bodytext11"/>
        <w:pBdr/>
        <w:spacing w:before="0" w:after="0"/>
        <w:rPr>
          <w:lang w:val="id-ID"/>
        </w:rPr>
        <w:framePr w:w="8572" w:h="9635" w:x="176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,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221" w:h="676" w:x="1761" w:y="13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ri O.E. Matinahor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Pemuda Kristen di Tengah Tantangan Revolusi Industr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1" w:h="676" w:x="1761" w:y="130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4.0(Analisis Naratif terhadap Matius 5:13-16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NOUMENA: Jurnal Sosial keagamaan I Vol.l Juni</w:t>
      </w:r>
    </w:p>
    <w:p>
      <w:pPr>
        <w:pStyle w:val="Footnote11"/>
        <w:pBdr/>
        <w:ind w:hanging="0"/>
        <w:rPr>
          <w:lang w:val="id-ID"/>
        </w:rPr>
        <w:framePr w:w="8221" w:h="676" w:x="1761" w:y="13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, 57.</w:t>
      </w:r>
    </w:p>
    <w:p>
      <w:pPr>
        <w:pStyle w:val="Footnote11"/>
        <w:pBdr/>
        <w:tabs>
          <w:tab w:val="clear" w:pos="720"/>
          <w:tab w:val="left" w:pos="748" w:leader="none"/>
        </w:tabs>
        <w:spacing w:lineRule="auto" w:line="216"/>
        <w:ind w:firstLine="580"/>
        <w:rPr>
          <w:lang w:val="id-ID"/>
        </w:rPr>
        <w:framePr w:w="8221" w:h="477" w:x="1761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Prih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Proses Mentoring Pemimpin Kaum Muda Bagi Perkembang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21" w:h="477" w:x="1761" w:y="137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emuda 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Jaffray Vol.l6, No.2, 2018, 175-198, 98.</w:t>
      </w:r>
    </w:p>
    <w:p>
      <w:pPr>
        <w:pStyle w:val="Headerorfooter11"/>
        <w:pBdr/>
        <w:rPr>
          <w:lang w:val="id-ID"/>
        </w:rPr>
        <w:framePr w:w="111" w:h="253" w:x="5804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ge">
                  <wp:posOffset>825563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15pt;margin-top:650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71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. Artinya bahwa, Pemuda Kristen harus menjadi pemuda yang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halom Allah"?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 mengajarkan untuk menaati orang tua. Menaati orang tua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yang sangat mulia, dan suatu kewajiban bagi setiap anak untuk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orang tuanya. Dalam Alkitab, Allah memerintahkan seorang anak untuk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orang tuanya. Dalam sepuluh Hukum Taurat dituliskan “Hormatilah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mu dan ibumu supaya lanjut umurmu di tanah yang diberikan Tuhan,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, kepadamu”. Umur panjang yang dijanjikan tak hanya bermakna umur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semata-mata, tetapi mencakup keselamatan, dan hidup berkelimpahan di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yang diberikan Tuhan karena adanya ketaatan yang ditunjukkan seorang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dap orang 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dalam perjanjian baru dituliskan “Hai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aatilah orang tuamu dalam segala hal, karena itulah yang indah di</w:t>
      </w:r>
    </w:p>
    <w:p>
      <w:pPr>
        <w:pStyle w:val="Bodytext11"/>
        <w:pBdr/>
        <w:spacing w:before="0" w:after="280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” (Kol. 3:20)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lewat pengajarannya menetapkan agar anak-anak mena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 Sikap taat yang dimaksudkan Paulus bukanlah sebuah keta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a-basi tetapi ketaatan yang secara utuh dari seorang anak terhadap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Cara yang dimaksudkan Paulus adalah menghargai mereka dan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sakit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 Paulus dalam Kolose 3: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hubungan anggota keluarga antara anak dan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dalam ketaatan dimana yang dimaksudkan Paulus adalah mendeg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509" w:x="1761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penuh perhatian, memenuhi suatu perintah dan melakukan yang</w:t>
      </w:r>
    </w:p>
    <w:p>
      <w:pPr>
        <w:pStyle w:val="Footnote11"/>
        <w:pBdr/>
        <w:tabs>
          <w:tab w:val="left" w:pos="720" w:leader="none"/>
        </w:tabs>
        <w:ind w:firstLine="600"/>
        <w:rPr>
          <w:lang w:val="id-ID"/>
        </w:rPr>
        <w:framePr w:w="8572" w:h="220" w:x="1761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ri O.E. Matinahor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7.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jc w:val="both"/>
        <w:rPr>
          <w:lang w:val="id-ID"/>
        </w:rPr>
        <w:framePr w:w="8572" w:h="215" w:x="176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i Sinuli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7), 178.</w:t>
      </w:r>
    </w:p>
    <w:p>
      <w:pPr>
        <w:pStyle w:val="Footnote11"/>
        <w:pBdr/>
        <w:ind w:firstLine="600"/>
        <w:rPr>
          <w:lang w:val="id-ID"/>
        </w:rPr>
        <w:framePr w:w="8572" w:h="246" w:x="1761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2), 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5220</wp:posOffset>
                </wp:positionH>
                <wp:positionV relativeFrom="page">
                  <wp:posOffset>880364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6pt;margin-top:693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15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orang tuanya. Paulus disini menjelaskan bahwa ketaatan tidak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sebentar saja tetapi ketaatan yang dilakuan secara terus menerus.</w:t>
      </w:r>
    </w:p>
    <w:p>
      <w:pPr>
        <w:pStyle w:val="Bodytext11"/>
        <w:pBdr/>
        <w:ind w:firstLine="580"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memiliki arti tunduk (kepada Tuhan, orang tua, pemerintah, dll), tidak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curang. Menaati orang hal yang wajib dilakukan setiap anak. Karena itu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onsep yang menjelaskan barang siapa yang tidak menghormati dan berkata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kepada orang tuanya akan dihukum mati (Mat.l5:4). Paulus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taatan adalah suatu keharusan yang merupakan hal yang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kai Allah. Melalui Kristus, Allah menunjukkan kasihnya kepada orang tua,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Dia ingin memberikan penghormatan yang tinggi kepad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580"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harus taat kepada orang tuanya baik dalam pikiran, perkataan,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buatan karena hal demikian yang indah bagi Tuhan. Menaati orang tua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ntah Allah kepada anak-anak tidak terkecuali pemuda. Taat kepada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dimaksudkan disini ialah mendengar, memperhatikan, dan tunduk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toritas mereka. Jika seseorang ingin diberkati Allah maka haruslah ia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orang tuanya. Kenyataanya, sulit untuk menunjukkan sikap taat dan tidak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enangkan. Namun menaati adalah jalan yang pasti untuk tujuan hidup</w:t>
      </w:r>
    </w:p>
    <w:p>
      <w:pPr>
        <w:pStyle w:val="Bodytext11"/>
        <w:pBdr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itu memuliakan Tuhan.</w:t>
      </w:r>
    </w:p>
    <w:p>
      <w:pPr>
        <w:pStyle w:val="Bodytext11"/>
        <w:pBdr/>
        <w:ind w:firstLine="640"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banyak pemuda kristen yang sudah kehilangan jati dirinya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pengaruhi hubungan dengan orang tuanya. Jika dibandingkan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s Kolose 3:20 menaati orang tua adalah suatu hal yang indah di</w:t>
      </w:r>
    </w:p>
    <w:p>
      <w:pPr>
        <w:pStyle w:val="Bodytext11"/>
        <w:pBdr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, tetapi di zaman sekarang banyak diantara pemuda Kriste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478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nempatkan dirinya dalam keluarga sebagai seorang anak, bahkan rasa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8111" w:h="225" w:x="1761" w:y="137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22\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05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iam dirinya tidak nampak lagi. Contoh sikap pemuda yang tidak menaati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ialah berbicara kepada orang tua dengan kata yang kasar,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ak orang tua, marah ketika diberi nasehat, dan melakukan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terhadap orang tua. Menaati orang tua adalah suatu hal yang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i hadapan Tuhan. Menaati orang tua bukanlah sesuatu yang baru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melainkan sejak kecil hingga dewasa seperti sekarang selalu diajarkan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seorang anak haruslah menaati orang tuanya, namun keadaan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tidak nampak lagi di dunia sekarang ini.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peneliti memfokuskan kajian kepada pemahaman teks yang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0 dan implikasi bagi sikap pemuda kristen. Agar pemuda Kristen bisa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 kembali sebagai seorang anak dalam keluarga dengan</w:t>
      </w:r>
    </w:p>
    <w:p>
      <w:pPr>
        <w:pStyle w:val="Bodytext11"/>
        <w:pBdr/>
        <w:spacing w:before="0" w:after="800"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menaati terhadap orang 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572" w:h="10876" w:x="1761" w:y="1543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560"/>
        <w:jc w:val="both"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adapun masalah yang hendak di</w:t>
      </w:r>
    </w:p>
    <w:p>
      <w:pPr>
        <w:pStyle w:val="Bodytext11"/>
        <w:pBdr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 penulis ialah :</w:t>
      </w:r>
    </w:p>
    <w:p>
      <w:pPr>
        <w:pStyle w:val="Bodytext11"/>
        <w:pBdr/>
        <w:ind w:firstLine="920"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teks Kolose 3:20?</w:t>
      </w:r>
    </w:p>
    <w:p>
      <w:pPr>
        <w:pStyle w:val="Bodytext11"/>
        <w:pBdr/>
        <w:spacing w:before="0" w:after="800"/>
        <w:ind w:firstLine="920"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implikasi teks Kolose 3:20 bagi pemud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572" w:h="10876" w:x="1761" w:y="154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72" w:h="10876" w:x="176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emukan makna Kolose 3:20 bagi pemuda</w:t>
      </w:r>
    </w:p>
    <w:p>
      <w:pPr>
        <w:pStyle w:val="Bodytext11"/>
        <w:pBdr/>
        <w:spacing w:before="0" w:after="0"/>
        <w:rPr>
          <w:lang w:val="id-ID"/>
        </w:rPr>
        <w:framePr w:w="655" w:h="253" w:x="1761" w:y="1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69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572" w:h="11735" w:x="1761" w:y="15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Heading111"/>
        <w:pBdr/>
        <w:ind w:firstLine="600"/>
        <w:rPr/>
        <w:framePr w:w="8572" w:h="11735" w:x="1761" w:y="154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600"/>
        <w:rPr/>
        <w:framePr w:w="8572" w:h="11735" w:x="1761" w:y="15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IAKN Toraja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kontribusi unutk menambah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, khususnya dalam melakukan kajian hermeneu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600"/>
        <w:rPr/>
        <w:framePr w:w="8572" w:h="11735" w:x="1761" w:y="15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Jurusan Teologi Kristen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referensi khususnya dalam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hermeneutik, tafsiran khususnya Perjanjian baru.</w:t>
      </w:r>
    </w:p>
    <w:p>
      <w:pPr>
        <w:pStyle w:val="Heading111"/>
        <w:pBdr/>
        <w:ind w:firstLine="720"/>
        <w:rPr/>
        <w:framePr w:w="8572" w:h="11735" w:x="1761" w:y="154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8"/>
      <w:bookmarkEnd w:id="19"/>
      <w:bookmarkEnd w:id="20"/>
    </w:p>
    <w:p>
      <w:pPr>
        <w:pStyle w:val="Bodytext11"/>
        <w:pBdr/>
        <w:ind w:firstLine="6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Bagi Peneliti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, pengalaman dan pemahaman yang baru dalam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ajian hermenutik dalam teks Kolose 3:20.</w:t>
      </w:r>
    </w:p>
    <w:p>
      <w:pPr>
        <w:pStyle w:val="Bodytext11"/>
        <w:pBdr/>
        <w:ind w:firstLine="6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agi Pemuda Kristen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memberikan sumbangsih pemikiran bagi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dalam mengimplementasikan Kolose 3:2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600"/>
        <w:rPr/>
        <w:framePr w:w="8572" w:h="11735" w:x="1761" w:y="15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i orang tua</w:t>
      </w:r>
    </w:p>
    <w:p>
      <w:pPr>
        <w:pStyle w:val="Bodytext11"/>
        <w:pBdr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berikan acuan untuk mendidik dan mengarahkan</w:t>
      </w:r>
    </w:p>
    <w:p>
      <w:pPr>
        <w:pStyle w:val="Bodytext11"/>
        <w:pBdr/>
        <w:spacing w:before="0" w:after="780"/>
        <w:ind w:firstLine="90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sesuai dengan makna teks Kolose 3:2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572" w:h="11735" w:x="1761" w:y="154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600"/>
        <w:jc w:val="both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ini menggunakan kajian pustaka dengan menafsirkan</w:t>
      </w:r>
    </w:p>
    <w:p>
      <w:pPr>
        <w:pStyle w:val="Bodytext11"/>
        <w:pBdr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yang terkait dengan penelitian ini. Adapun pendekatan hermeneutik</w:t>
      </w:r>
    </w:p>
    <w:p>
      <w:pPr>
        <w:pStyle w:val="Bodytext11"/>
        <w:pBdr/>
        <w:spacing w:before="0" w:after="0"/>
        <w:rPr>
          <w:lang w:val="id-ID"/>
        </w:rPr>
        <w:framePr w:w="8572" w:h="11735" w:x="176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adalah metode Gramatikal-Historis-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58" w:y="6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20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hermeneutik menunjukkan proses teoretis dan metodologi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mberikan pemahaman yang ada dalam tanda dan simbol untuk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roses komunikasi, baik itu tertulis maupun 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al katanya, hermeneutik yang dalam bahasa Yunani,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meneu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afsirkan. Dengan mengikuti perkembangan,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dipahami sebagai proses merubah sesuatu yang tidak diketahui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ketah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afsiran Gramatikal-Historis-Kontekstual berusaha untuk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terhadap teks dengan menggunakan metode gramatikal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ta bahasa) dan sastra, historis dengan kerangka teks. Metode ini adalah salah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tode penafsiran yang baik karena metode tersebut haruslah digunakan</w:t>
      </w:r>
    </w:p>
    <w:p>
      <w:pPr>
        <w:pStyle w:val="Bodytext11"/>
        <w:pBdr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 untuk menentukan makna t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penafsiran ini, hal-hal yang perlu diperhatikan, adalah: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ahasa Yunani sebagai bahasa asli menjadi standar dalam memberikan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stilah dan tafsiran. Kedua, prinsip penafsiran Gramatikal, yaitu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truktur, arti kata, dan kalimat teks yang akan ditafsir. Meotde ini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lajari tata bahasa asli setiap teks dan membandingkannya dengan teks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fi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, metode penafsiran Historis, melihat keadaan</w:t>
      </w:r>
    </w:p>
    <w:p>
      <w:pPr>
        <w:pStyle w:val="Bodytext11"/>
        <w:pBdr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,sosial, dan budaya. Keempat, prinsip penafsiran Kontekstual,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0269" w:x="1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ubungan antara teks dan konteks dekatnya contohnya, ayat sebelum dan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7896" w:h="424" w:x="1803" w:y="12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Prinsip dan metode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Malang: Literatu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96" w:h="424" w:x="1803" w:y="12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,2007),3.</w:t>
      </w:r>
    </w:p>
    <w:p>
      <w:pPr>
        <w:pStyle w:val="Footnote11"/>
        <w:pBdr/>
        <w:tabs>
          <w:tab w:val="clear" w:pos="720"/>
          <w:tab w:val="left" w:pos="735" w:leader="none"/>
        </w:tabs>
        <w:spacing w:lineRule="auto" w:line="232"/>
        <w:ind w:firstLine="620"/>
        <w:jc w:val="both"/>
        <w:rPr>
          <w:lang w:val="id-ID"/>
        </w:rPr>
        <w:framePr w:w="7896" w:h="225" w:x="1803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Sumar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 Sebuah Metode Filsafat</w:t>
      </w:r>
      <w:r>
        <w:rPr>
          <w:rStyle w:val="Footnote1"/>
          <w:color w:val="000000"/>
          <w:spacing w:val="0"/>
          <w:w w:val="100"/>
          <w:lang w:val="id-ID" w:eastAsia="id-ID"/>
        </w:rPr>
        <w:t>ogyakarta:Kanisius,2013),23.</w:t>
      </w:r>
    </w:p>
    <w:p>
      <w:pPr>
        <w:pStyle w:val="Footnote11"/>
        <w:pBdr/>
        <w:tabs>
          <w:tab w:val="clear" w:pos="720"/>
          <w:tab w:val="left" w:pos="746" w:leader="none"/>
        </w:tabs>
        <w:spacing w:lineRule="auto" w:line="220"/>
        <w:ind w:firstLine="620"/>
        <w:rPr>
          <w:lang w:val="id-ID"/>
        </w:rPr>
        <w:framePr w:w="7896" w:h="440" w:x="1803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e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Perjanjian Lama dan Perjanjian Bar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96" w:h="440" w:x="1803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2009), 17.</w:t>
      </w:r>
    </w:p>
    <w:p>
      <w:pPr>
        <w:pStyle w:val="Footnote11"/>
        <w:pBdr/>
        <w:tabs>
          <w:tab w:val="clear" w:pos="720"/>
          <w:tab w:val="left" w:pos="813" w:leader="none"/>
        </w:tabs>
        <w:spacing w:lineRule="auto" w:line="216"/>
        <w:ind w:firstLine="640"/>
        <w:rPr>
          <w:lang w:val="id-ID"/>
        </w:rPr>
        <w:framePr w:w="7896" w:h="257" w:x="1803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 Zeluchu,B/d//c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zSINA’I Publisher,2011),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1575</wp:posOffset>
                </wp:positionH>
                <wp:positionV relativeFrom="page">
                  <wp:posOffset>7908925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25pt;margin-top:622.7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692"/>
      </w:tblGrid>
      <w:tr>
        <w:trPr>
          <w:trHeight w:val="144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: latar 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manfaat penelitian, metode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.</w:t>
            </w:r>
          </w:p>
        </w:tc>
      </w:tr>
      <w:tr>
        <w:trPr>
          <w:trHeight w:val="206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 Kitab: Latar belakang penulisan kitab, Penulis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 surat, waktu dan tempat penulisan, maksud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tema umum kitab, garis-garis besar kitab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nats dalam keseluruhan kitab Kolose.</w:t>
            </w:r>
          </w:p>
        </w:tc>
      </w:tr>
      <w:tr>
        <w:trPr>
          <w:trHeight w:val="104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 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eneutik Kitab Kolose 3:20, berisi tafsi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GramatikaLHistoris-Kontekstual.</w:t>
            </w:r>
          </w:p>
        </w:tc>
      </w:tr>
      <w:tr>
        <w:trPr>
          <w:trHeight w:val="104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 makna taat kepada orang tua berdasarkan Kolose 3: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ikap pemuda Kristen.</w:t>
            </w:r>
          </w:p>
        </w:tc>
      </w:tr>
      <w:tr>
        <w:trPr>
          <w:trHeight w:val="398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 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: kesimpulan dan saran.</w:t>
            </w:r>
          </w:p>
        </w:tc>
      </w:tr>
    </w:tbl>
    <w:p>
      <w:pPr>
        <w:pStyle w:val="Footnote11"/>
        <w:widowControl w:val="false"/>
        <w:pBdr/>
        <w:tabs>
          <w:tab w:val="clear" w:pos="720"/>
          <w:tab w:val="left" w:pos="766" w:leader="none"/>
        </w:tabs>
        <w:ind w:firstLine="640"/>
        <w:jc w:val="both"/>
        <w:rPr>
          <w:lang w:val="id-ID"/>
        </w:rPr>
        <w:framePr w:w="3350" w:h="235" w:x="2405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e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