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8" w:h="272" w:x="2059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ang-orang yang menabur dengan mencucurkan air mata, akan menu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sorak-sorai. Orang yang berjalan dengan menangis sambil menabur</w:t>
      </w:r>
    </w:p>
    <w:p>
      <w:pPr>
        <w:pStyle w:val="Bodytext11"/>
        <w:pBdr/>
        <w:ind w:hanging="0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nih, pasti pulang dengan sorak-sorai sambil membawa berkas-berkasnya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zmur 126:5-6</w:t>
      </w:r>
    </w:p>
    <w:p>
      <w:pPr>
        <w:pStyle w:val="Bodytext11"/>
        <w:pBdr/>
        <w:ind w:firstLine="70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, hormat dan kemuliaan hanya bagi Allah Sang Pemilik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ng telah memberi kekuatan, kemampuan dan hikmat kepada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penulis dapat mengikuti Pendidikan dibangku kuliah dan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ulisan Skripsi dengan judul “Kajian Hermeneutik Berdasarkan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0 dan Implikasinya bagi sikap Pemuda Kristen”.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empuh Pendidikan tidak mudah bahkan banyak suka duka yang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ami. Meskipun demikian tantangan bahkan rintangan tidak menyurut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impian penulis untuk menyelesaikan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rlibat dalam penulisan skripsi ini, maka dari itu</w:t>
      </w:r>
    </w:p>
    <w:p>
      <w:pPr>
        <w:pStyle w:val="Bodytext11"/>
        <w:pBdr/>
        <w:ind w:hanging="0"/>
        <w:jc w:val="both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, penulis menyatakan ucapan terima kasih kepada semu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18" w:h="8446" w:x="2059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terutam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spacing w:before="0" w:after="0"/>
        <w:ind w:firstLine="560"/>
        <w:jc w:val="both"/>
        <w:rPr/>
        <w:framePr w:w="7718" w:h="8446" w:x="2059" w:y="28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, selaku Rektor Institut Agama Kristen Nege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162" w:h="253" w:x="2059" w:y="1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20"/>
        <w:ind w:firstLine="400"/>
        <w:rPr/>
        <w:framePr w:w="7718" w:h="11834" w:x="2134" w:y="21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., selaku Wakil Rektor I Bid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Kelembagaan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8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., selaku Wakil Rektor I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dministrasi Umum, Perencanaan, dan Keua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2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selaku Wakil Rektor III Bid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dan Kerja Sa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2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., selaku Dekan Fakultas Teologi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22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., selaku Wakil Dekan I Fakultas Teologi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2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Roby Marrung, M.Th., selaku Wakil Dekan II Fakultas Teolog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20"/>
        <w:ind w:firstLine="400"/>
        <w:jc w:val="both"/>
        <w:rPr/>
        <w:framePr w:w="7718" w:h="11834" w:x="2134" w:y="2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emuel Tokam, M.Th., selaku ketua Jurusan Teologi Kriste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20"/>
        <w:ind w:firstLine="400"/>
        <w:rPr/>
        <w:framePr w:w="7718" w:h="11834" w:x="2134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arius, M.Th. selaku Koordinator Prodi Teologi Kristen IAK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220"/>
        <w:ind w:firstLine="340"/>
        <w:jc w:val="both"/>
        <w:rPr/>
        <w:framePr w:w="7718" w:h="11834" w:x="2134" w:y="2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Roby Marrung, M.Th. selaku dosen pembimbing satu dan Ibu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ani Intan M Siallagan, M.Pd. selaku dosen pembimbing dua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uangkan waktunya, tenaga, serta ketulusan hati dalam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erikan masuk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220"/>
        <w:ind w:firstLine="340"/>
        <w:jc w:val="both"/>
        <w:rPr/>
        <w:framePr w:w="7718" w:h="11834" w:x="2134" w:y="2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ndarias Tandi Sitammu, M.Th. selaku dosen penguji satu da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amia Melda Batu Randan, M.Th. selaku dosen penguji dua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18" w:h="11834" w:x="2134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aran dalam menyelesaikan skripsi ini.</w:t>
      </w:r>
    </w:p>
    <w:p>
      <w:pPr>
        <w:pStyle w:val="Headerorfooter11"/>
        <w:pBdr/>
        <w:jc w:val="center"/>
        <w:rPr>
          <w:lang w:val="id-ID"/>
        </w:rPr>
        <w:framePr w:w="7373" w:h="215" w:x="2480" w:y="148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07" w:y="166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rPr/>
        <w:framePr w:w="7718" w:h="11468" w:x="2134" w:y="23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Dosen baik dari Fakultas Teologi Kristen maupun dari fakultas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ya yang telah berbagi ilmu kepada penulis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tenaga kependidikan yang 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etrus Tiranda, M.Th. selaku dosen wali dari semester 1-5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hlikan ke ibu Novita Toding, M.Pd. dari semester 6-7, dan bapak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Marrung, M.Th. di semester 8. Terima kasih telah menjadi orang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lama penulis menempuh pendidid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penulis yang tercinta: Tengko dan Rita Madong yang telah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mbesarkan,mendidik, dan menuntu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 penulis Reski dan Rainer Arsyel yang selalu memberikan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rta doa selama penulis menempuh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an-rekan Himpunan Mahasiswa Teologi Kristen terkhusus teman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telah menjadi sahabat, saudara selama penulis menempuh</w:t>
      </w:r>
    </w:p>
    <w:p>
      <w:pPr>
        <w:pStyle w:val="Bodytext11"/>
        <w:pBdr/>
        <w:ind w:firstLine="660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 Semangat dalam menjunjung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ereja Toraja Jemaat Bungin, Cabang Kebaktian Sipate Klasis Makale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yang telah menerima penulis menjadi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6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Buku Pongo’, Klasis Masanda yang telah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Pelayanan Jemaat selama kurang lebih 2</w:t>
      </w:r>
    </w:p>
    <w:p>
      <w:pPr>
        <w:pStyle w:val="Bodytext11"/>
        <w:pBdr/>
        <w:ind w:firstLine="660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7718" w:h="11468" w:x="2134" w:y="23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syarakat Keluarahan Lion Tondok Iring yang telah menerima penulis</w:t>
      </w:r>
    </w:p>
    <w:p>
      <w:pPr>
        <w:pStyle w:val="Bodytext11"/>
        <w:pBdr/>
        <w:ind w:firstLine="660"/>
        <w:jc w:val="both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Keija Nyata Tematik (KKN-T) selama kur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18" w:h="11468" w:x="2134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 bulan.</w:t>
      </w:r>
    </w:p>
    <w:p>
      <w:pPr>
        <w:pStyle w:val="Headerorfooter11"/>
        <w:pBdr/>
        <w:rPr>
          <w:lang w:val="id-ID"/>
        </w:rPr>
        <w:framePr w:w="223" w:h="218" w:x="5669" w:y="14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rPr/>
        <w:framePr w:w="8839" w:h="10635" w:x="1772" w:y="21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ereja Toraja Jemaat Sumpali’, Klasis Sillanan yang telah menerim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Lapangan (KKL) selama kur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8839" w:h="10635" w:x="1772" w:y="21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habat-sahabat penulis Hana Ruben Dannari, Jhaningsih Samaya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ce Kala Lembang yang setia dalam kebersamaan selama 4 tah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IAKN Toraja. Persahabatan ser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juang yang selalu mengiringinya t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spacing w:before="0" w:after="260"/>
        <w:ind w:firstLine="420"/>
        <w:jc w:val="both"/>
        <w:rPr/>
        <w:framePr w:w="8839" w:h="10635" w:x="1772" w:y="21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eman-teman penulis: Hana, Jani, Jovi, La’bi, Joni, Yoel, Tanggu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. Terima kasih atas setiap canda tawa serta dukungan kep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20"/>
        <w:jc w:val="both"/>
        <w:rPr/>
        <w:framePr w:w="8839" w:h="10635" w:x="1772" w:y="21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oakan penulis baik dalam</w:t>
      </w:r>
    </w:p>
    <w:p>
      <w:pPr>
        <w:pStyle w:val="Bodytext11"/>
        <w:pBdr/>
        <w:spacing w:before="0" w:after="760"/>
        <w:ind w:firstLine="84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uliah maupun dalam masa penulisan skripsi ini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, penulis mengakui bahwa skripsi ini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mpurna yang diharapkan karena keterbatasan, kemampuan, dan pengetahu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engharapkan kritik dan saran yang membangun de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ini menuju kesempurnaan.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berharap semoga skripsi ini bisa bermanfaat bagi penulis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 dan pembaca pada umunya.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8839" w:h="10635" w:x="177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uli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72" w:x="1772" w:y="1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72" w:x="1772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59" w:leader="dot"/>
        </w:tabs>
        <w:spacing w:before="0" w:after="460"/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«i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TERANGAN CEK PLAGIASI</w:t>
        <w:tab/>
        <w:t>iv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>v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59" w:leader="dot"/>
        </w:tabs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ind w:hanging="0"/>
        <w:rPr>
          <w:lang w:val="id-ID"/>
        </w:rPr>
        <w:framePr w:w="8839" w:h="11620" w:x="1772" w:y="28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PENGANTAR KITA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Penulisan Kitab Kolose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ulis Kitab Kolose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erima Kitab Kolose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aksud dan Tujuan Penulisa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ma Umum Kitab Kolose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1" w:leader="none"/>
          <w:tab w:val="left" w:pos="8459" w:leader="dot"/>
        </w:tabs>
        <w:spacing w:before="0" w:after="0"/>
        <w:ind w:firstLine="440"/>
        <w:jc w:val="both"/>
        <w:rPr/>
        <w:framePr w:w="8839" w:h="11620" w:x="1772" w:y="28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 Khas Kitab Kolose </w:t>
        <w:tab/>
        <w:t>14</w:t>
      </w:r>
    </w:p>
    <w:p>
      <w:pPr>
        <w:pStyle w:val="Headerorfooter11"/>
        <w:pBdr/>
        <w:jc w:val="both"/>
        <w:rPr>
          <w:lang w:val="id-ID"/>
        </w:rPr>
        <w:framePr w:w="96" w:h="218" w:x="5747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8" w:leader="none"/>
          <w:tab w:val="left" w:pos="8299" w:leader="dot"/>
        </w:tabs>
        <w:spacing w:before="0" w:after="0"/>
        <w:ind w:left="9" w:firstLine="420"/>
        <w:rPr/>
        <w:framePr w:w="8300" w:h="253" w:x="1856" w:y="21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Garis-garis Besar Kitab Kolose </w:t>
        <w:tab/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51" w:h="272" w:x="1028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290" w:leader="dot"/>
        </w:tabs>
        <w:ind w:firstLine="420"/>
        <w:jc w:val="both"/>
        <w:rPr/>
        <w:framePr w:w="8671" w:h="7661" w:x="1856" w:y="26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dudukan Nats dalam Keseluruhan Kitab Kolose </w:t>
        <w:tab/>
        <w:t>15</w:t>
      </w:r>
    </w:p>
    <w:p>
      <w:pPr>
        <w:pStyle w:val="Tableofcontents11"/>
        <w:pBdr/>
        <w:ind w:hanging="0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HERMENEUTIK KOLOSE 3:20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42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 Teks Kolose 3:20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7" w:leader="none"/>
          <w:tab w:val="left" w:pos="8290" w:leader="dot"/>
        </w:tabs>
        <w:ind w:firstLine="840"/>
        <w:rPr/>
        <w:framePr w:w="8671" w:h="7661" w:x="1856" w:y="26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Observasi Leksikal Kolose 3:20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8290" w:leader="dot"/>
        </w:tabs>
        <w:ind w:firstLine="840"/>
        <w:rPr/>
        <w:framePr w:w="8671" w:h="7661" w:x="1856" w:y="268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rjemahan Pembanding 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8290" w:leader="dot"/>
        </w:tabs>
        <w:ind w:firstLine="840"/>
        <w:rPr/>
        <w:framePr w:w="8671" w:h="7661" w:x="1856" w:y="26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uktur teks </w:t>
        <w:tab/>
        <w:t>25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42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afsiran Kolose 3:20</w:t>
        <w:tab/>
        <w:t>26</w:t>
      </w:r>
    </w:p>
    <w:p>
      <w:pPr>
        <w:pStyle w:val="Tableofcontents11"/>
        <w:pBdr/>
        <w:ind w:hanging="0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IMPLIKASI KOLOSE 3:20 BAGI PEMUDA KRISTEN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42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Analisis Teologis </w:t>
        <w:tab/>
        <w:t>34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42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Kehidupan Pemuda Masa Kini 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290" w:leader="dot"/>
        </w:tabs>
        <w:ind w:firstLine="420"/>
        <w:jc w:val="both"/>
        <w:rPr/>
        <w:framePr w:w="8671" w:h="7661" w:x="1856" w:y="26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mplikasi Teks Kolose 3:20 bagi Pemuda Kristen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36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22</w:t>
      </w:r>
    </w:p>
    <w:p>
      <w:pPr>
        <w:pStyle w:val="Tableofcontents11"/>
        <w:pBdr/>
        <w:tabs>
          <w:tab w:val="clear" w:pos="720"/>
          <w:tab w:val="left" w:pos="8290" w:leader="dot"/>
        </w:tabs>
        <w:ind w:firstLine="360"/>
        <w:jc w:val="both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8290" w:leader="dot"/>
        </w:tabs>
        <w:spacing w:before="0" w:after="0"/>
        <w:ind w:hanging="0"/>
        <w:rPr>
          <w:lang w:val="id-ID"/>
        </w:rPr>
        <w:framePr w:w="8671" w:h="7661" w:x="1856" w:y="26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25" w:h="253" w:x="1856" w:y="10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