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7844" w:h="681" w:x="2169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HERMENEUTIK KOLOSE 3: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681" w:x="2169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N IMPLIKASINYA BAGI SIKAP PEMUD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3235" w:x="4232" w:y="3585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3494" w:x="8076" w:y="3554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272" w:x="2169" w:y="7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44" w:h="1094" w:x="2169" w:y="8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Gun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44" w:h="1094" w:x="2169" w:y="8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Untuk Mendapatkan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1094" w:x="2169" w:y="8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.)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7844" w:h="1487" w:x="2169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44" w:h="1487" w:x="2169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STRI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1487" w:x="2169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74957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44" w:h="1487" w:x="2169" w:y="1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44" w:h="1487" w:x="2169" w:y="1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44" w:h="1487" w:x="2169" w:y="1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1487" w:x="2169" w:y="1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7666" w:h="319" w:x="2258" w:y="196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20"/>
        <w:jc w:val="both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Kajian Hermeneutik Kolose 3:20 dan Implikasinya bagi</w:t>
      </w:r>
    </w:p>
    <w:p>
      <w:pPr>
        <w:pStyle w:val="Bodytext11"/>
        <w:pBdr/>
        <w:spacing w:before="0" w:after="420"/>
        <w:ind w:left="2320" w:hanging="0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kap Pemuda Kristen.</w:t>
      </w:r>
    </w:p>
    <w:p>
      <w:pPr>
        <w:pStyle w:val="Bodytext11"/>
        <w:pBdr/>
        <w:spacing w:before="0" w:after="220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spacing w:before="0" w:after="220"/>
        <w:ind w:left="2320" w:hanging="0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Astrid</w:t>
      </w:r>
    </w:p>
    <w:p>
      <w:pPr>
        <w:pStyle w:val="Bodytext11"/>
        <w:pBdr/>
        <w:spacing w:before="0" w:after="220"/>
        <w:ind w:left="2320" w:hanging="0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20174957</w:t>
      </w:r>
    </w:p>
    <w:p>
      <w:pPr>
        <w:pStyle w:val="Bodytext11"/>
        <w:pBdr/>
        <w:spacing w:before="0" w:after="220"/>
        <w:ind w:left="2320" w:hanging="0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Teologi Kristen</w:t>
      </w:r>
    </w:p>
    <w:p>
      <w:pPr>
        <w:pStyle w:val="Bodytext11"/>
        <w:pBdr/>
        <w:spacing w:before="0" w:after="220"/>
        <w:ind w:left="2320" w:hanging="0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sesuai dengan ara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pembimbing, maka skripsi ini dinyatakan memenuhi syarat dan layak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dan dipertanggungjawabkan dalam ujian skripsi pada Istitut Agama</w:t>
      </w:r>
    </w:p>
    <w:p>
      <w:pPr>
        <w:pStyle w:val="Bodytext11"/>
        <w:pBdr/>
        <w:spacing w:before="0" w:after="0"/>
        <w:rPr>
          <w:lang w:val="id-ID"/>
        </w:rPr>
        <w:framePr w:w="7666" w:h="5341" w:x="22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Toraja (IAKN ) Toraja.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7314" w:h="253" w:x="2258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6 Agustus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283" w:x="2258" w:y="9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95" w:h="253" w:x="2258" w:y="10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682" w:x="2567" w:y="10712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0" w:h="253" w:x="6322" w:y="100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883" w:x="6730" w:y="10434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519" w:h="560" w:x="2258" w:y="1136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Roby Marrung, M.Th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519" w:h="560" w:x="2258" w:y="1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105062006041003</w:t>
      </w:r>
    </w:p>
    <w:p>
      <w:pPr>
        <w:pStyle w:val="Heading211"/>
        <w:pBdr/>
        <w:rPr/>
        <w:framePr w:w="2529" w:h="560" w:x="6306" w:y="113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tephani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529" w:h="560" w:x="6306" w:y="1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92(^212019032021</w:t>
      </w:r>
    </w:p>
    <w:p>
      <w:pPr>
        <w:pStyle w:val="Bodytext11"/>
        <w:pBdr/>
        <w:spacing w:before="0" w:after="0"/>
        <w:rPr>
          <w:lang w:val="id-ID"/>
        </w:rPr>
        <w:framePr w:w="2354" w:h="253" w:x="7332" w:y="11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tan M. Siallagan, M.P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53"/>
      </w:tblGrid>
      <w:tr>
        <w:trPr>
          <w:trHeight w:val="52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Hermeneutik Kolose 3:20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kap Pemuda Kristen.</w:t>
            </w:r>
          </w:p>
        </w:tc>
      </w:tr>
      <w:tr>
        <w:trPr>
          <w:trHeight w:val="1299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: Ast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20201749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 : Teologi dan Sosiologi Kristen</w:t>
            </w:r>
          </w:p>
        </w:tc>
      </w:tr>
      <w:tr>
        <w:trPr>
          <w:trHeight w:val="780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bimbing Oleh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 Roby Marrung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 Stephani Intan M. Siallagan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680"/>
        <w:rPr>
          <w:lang w:val="id-ID"/>
        </w:rPr>
        <w:framePr w:w="7781" w:h="796" w:x="1954" w:y="53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781" w:h="796" w:x="1954" w:y="53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7781" w:h="796" w:x="1954" w:y="53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4 Agustus 2021 dan di yudisium pada tanggal 8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3" w:h="283" w:x="1934" w:y="6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spacing w:before="0" w:after="0"/>
        <w:rPr>
          <w:lang w:val="id-ID"/>
        </w:rPr>
        <w:framePr w:w="1468" w:h="253" w:x="2599" w:y="6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Utama,</w:t>
      </w:r>
    </w:p>
    <w:p>
      <w:pPr>
        <w:pStyle w:val="Bodytext11"/>
        <w:pBdr/>
        <w:spacing w:before="0" w:after="0"/>
        <w:ind w:left="4556" w:hanging="0"/>
        <w:rPr>
          <w:lang w:val="id-ID"/>
        </w:rPr>
        <w:framePr w:w="6574" w:h="253" w:x="1934" w:y="6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586" w:x="2630" w:y="7245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372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586" w:x="6919" w:y="7150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372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3346" w:h="560" w:x="1939" w:y="7784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Andarias TjHfdi Sitammu, M.Th.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3346" w:h="560" w:x="1939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69^5222006041009</w:t>
      </w:r>
    </w:p>
    <w:p>
      <w:pPr>
        <w:pStyle w:val="Heading211"/>
        <w:pBdr/>
        <w:rPr/>
        <w:framePr w:w="3592" w:h="560" w:x="6055" w:y="778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Karnia Melda Batu Randan, M.Th.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3592" w:h="560" w:x="6055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71105202012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3" w:h="283" w:x="1934" w:y="8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18" w:h="253" w:x="6421" w:y="9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672" w:x="6363" w:y="9449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26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597" w:h="560" w:x="1934" w:y="10119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 yeni, M.Si.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2597" w:h="560" w:x="1934" w:y="10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903032019032012</w:t>
      </w:r>
    </w:p>
    <w:p>
      <w:pPr>
        <w:pStyle w:val="Heading211"/>
        <w:pBdr/>
        <w:rPr/>
        <w:framePr w:w="2477" w:h="560" w:x="5997" w:y="1009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2477" w:h="560" w:x="5997" w:y="10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20302200912005</w:t>
      </w:r>
    </w:p>
    <w:p>
      <w:pPr>
        <w:pStyle w:val="Picturecaption11"/>
        <w:pBdr/>
        <w:ind w:right="32" w:hanging="0"/>
        <w:jc w:val="center"/>
        <w:rPr>
          <w:lang w:val="id-ID"/>
        </w:rPr>
        <w:framePr w:w="1225" w:h="278" w:x="4704" w:y="10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11" w:hanging="0"/>
        <w:rPr>
          <w:lang w:val="id-ID"/>
        </w:rPr>
        <w:framePr w:w="2127" w:h="253" w:x="2468" w:y="11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 FTSK IAKN Toraja,</w:t>
      </w:r>
    </w:p>
    <w:p>
      <w:pPr>
        <w:pStyle w:val="Picturecaption11"/>
        <w:pBdr/>
        <w:ind w:left="26" w:hanging="0"/>
        <w:rPr>
          <w:lang w:val="id-ID"/>
        </w:rPr>
        <w:framePr w:w="710" w:h="253" w:x="7463" w:y="11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Picturecaption11"/>
        <w:pBdr/>
        <w:ind w:left="31" w:hanging="0"/>
        <w:rPr>
          <w:lang w:val="id-ID"/>
        </w:rPr>
        <w:framePr w:w="961" w:h="253" w:x="3363" w:y="12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k, M.Th.</w:t>
      </w:r>
    </w:p>
    <w:p>
      <w:pPr>
        <w:pStyle w:val="Picturecaption11"/>
        <w:pBdr/>
        <w:rPr>
          <w:lang w:val="id-ID"/>
        </w:rPr>
        <w:framePr w:w="1973" w:h="253" w:x="2394" w:y="126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97008212005011004</w:t>
      </w:r>
    </w:p>
    <w:p>
      <w:pPr>
        <w:pStyle w:val="Heading211"/>
        <w:pBdr/>
        <w:ind w:left="5462" w:right="1011" w:hanging="0"/>
        <w:jc w:val="center"/>
        <w:rPr/>
        <w:framePr w:w="7813" w:h="560" w:x="1934" w:y="12402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ingku, M.Th.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5205" w:right="1011" w:hanging="0"/>
        <w:jc w:val="center"/>
        <w:rPr>
          <w:lang w:val="id-ID"/>
        </w:rPr>
        <w:framePr w:w="7813" w:h="560" w:x="1934" w:y="1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242005011003</w:t>
      </w:r>
    </w:p>
    <w:p>
      <w:pPr>
        <w:pStyle w:val="Headerorfooter11"/>
        <w:pBdr/>
        <w:rPr>
          <w:lang w:val="id-ID"/>
        </w:rPr>
        <w:framePr w:w="123" w:h="253" w:x="5767" w:y="141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40205</wp:posOffset>
            </wp:positionH>
            <wp:positionV relativeFrom="page">
              <wp:posOffset>5840730</wp:posOffset>
            </wp:positionV>
            <wp:extent cx="572770" cy="7073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852170</wp:posOffset>
            </wp:positionH>
            <wp:positionV relativeFrom="page">
              <wp:posOffset>7070725</wp:posOffset>
            </wp:positionV>
            <wp:extent cx="3956050" cy="12922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7629" w:h="272" w:x="2108" w:y="2328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rid, 2020174957, tahun 2017 menulis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Kolose 3:20 dan Implikasinya bagi Pemud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imbing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Marrung M.Th dan Stephani Intan M Siallagan M.Pd.Taat kepada orang tu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yang harus dilaksanakan oleh setiap anak tidak terkecuali pemuda krist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di zaman sekarang banyak pemuda Kristen yang tidak mendengar nasihat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kepada orang tuanya. Tulisan ini bertujuan untuk mengetahui mak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0 dan implikasinya bagi pemuda Kristen. Dalam tulisan ini, pem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hermeneutik Gramatikal-Historis-Kontekstual, dan mendapatkan</w:t>
      </w:r>
    </w:p>
    <w:p>
      <w:pPr>
        <w:pStyle w:val="Bodytext11"/>
        <w:pBdr/>
        <w:spacing w:before="0" w:after="0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uku-buku serta jurnal yang berkaitan dengan masalah tersebut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bahasan, masih banyak pemuda yang tidak menunjukkan sikap t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nya. Hal ini terjadi karena tidak ada lagi rasa tanggung jawab dalam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. Selain dari Pemuda itu sendiri, ketaatan pemuda Kristen kepad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ipengaruhi juga oleh orang tua yang tidak menunjukkan keteladan kepada pemuda</w:t>
      </w:r>
    </w:p>
    <w:p>
      <w:pPr>
        <w:pStyle w:val="Bodytext11"/>
        <w:pBdr/>
        <w:spacing w:before="0" w:after="280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hingga mereka tidak mau menunjukkan sikap taat kepada orang tua.</w:t>
      </w:r>
    </w:p>
    <w:p>
      <w:pPr>
        <w:pStyle w:val="Bodytext11"/>
        <w:pBdr/>
        <w:spacing w:before="0" w:after="0"/>
        <w:rPr>
          <w:lang w:val="id-ID"/>
        </w:rPr>
        <w:framePr w:w="7629" w:h="4226" w:x="210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muda Kristen, Taat, Hermeneutik</w:t>
      </w:r>
    </w:p>
    <w:p>
      <w:pPr>
        <w:pStyle w:val="Headerorfooter11"/>
        <w:pBdr/>
        <w:rPr>
          <w:lang w:val="id-ID"/>
        </w:rPr>
        <w:framePr w:w="101" w:h="231" w:x="5841" w:y="144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