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298" w:x="1264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suatu hal yang membutuhkan respon yang baik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orang yang melakukan ibadah, ibadah tidak hanya ketika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persekutuan saja, namun ibadah adalah semua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 yang dilakukan oleh umat Kristen dalam kehidupan</w:t>
      </w:r>
    </w:p>
    <w:p>
      <w:pPr>
        <w:pStyle w:val="Bodytext11"/>
        <w:pBdr/>
        <w:spacing w:before="0" w:after="400"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Roma 12:1 memberikan gambaran kepada setiap orang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ngenai ibadah itu, dimana sebagai umat percaya harus</w:t>
      </w:r>
    </w:p>
    <w:p>
      <w:pPr>
        <w:pStyle w:val="Bodytext11"/>
        <w:pBdr/>
        <w:spacing w:before="0" w:after="400"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dikan tubuh ini sebagai persembahan vang hidup vang</w:t>
      </w:r>
    </w:p>
    <w:p>
      <w:pPr>
        <w:pStyle w:val="Bodytext11"/>
        <w:pBdr/>
        <w:ind w:firstLine="600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ibadah yang sejat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terjadi di Jemaat Buttutangnga, masih banyak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idak memberi diri dalam persekutuan dan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anggota jemaat juga menjadikan ibadah itu sebagai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itas saja tanpa ada perubahan yang terjadi dalam kehidupan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dengarkan Firman Tuhan. Untuk itu, seperti yang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sebelumnya bahwa para pekerja gereja harus mengambil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serius mengenai masalah ini, seperti memperbany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79" w:h="12578" w:x="126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jemaat yang bermasalah agar mereka merasa di</w:t>
      </w:r>
    </w:p>
    <w:p>
      <w:pPr>
        <w:pStyle w:val="Headerorfooter11"/>
        <w:pBdr/>
        <w:rPr>
          <w:lang w:val="id-ID"/>
        </w:rPr>
        <w:framePr w:w="201" w:h="231" w:x="5275" w:y="15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50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dengan demikian mereka akan mengalami perubahan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. Selain itu juga, pola pelayanan yang hanya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rogram-program saja harus diubah dengan demikian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ikut dalam persekutuan akan lebih memaknai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tu. Dan pelayanan yang dilakukan oleh Majelis Gereja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 dasari dengan keiklasan dan ketulusan tanpa harus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kan diri dalam pelayanan yang dilakukan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600"/>
        <w:jc w:val="both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dapat diberikan dalam penelitian in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ind w:firstLine="600"/>
        <w:jc w:val="both"/>
        <w:rPr/>
        <w:framePr w:w="8179" w:h="12588" w:x="1264" w:y="20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i pekerja Gereja seperti Majelis Gereja, harus lebi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ggota-anggota jemaat vang masih kurang</w:t>
      </w:r>
    </w:p>
    <w:p>
      <w:pPr>
        <w:pStyle w:val="Bodytext21"/>
        <w:pBdr/>
        <w:spacing w:lineRule="auto" w:line="180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*■&lt;* * •* *</w:t>
      </w:r>
    </w:p>
    <w:p>
      <w:pPr>
        <w:pStyle w:val="Bodytext11"/>
        <w:pBdr/>
        <w:ind w:left="1220" w:hanging="0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iri dalam persekutuan, dengan memberikan</w:t>
      </w:r>
    </w:p>
    <w:p>
      <w:pPr>
        <w:pStyle w:val="Bodytext11"/>
        <w:pBdr/>
        <w:ind w:left="1220" w:hanging="0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husus kepada mereka dengan melakukan</w:t>
      </w:r>
    </w:p>
    <w:p>
      <w:pPr>
        <w:pStyle w:val="Bodytext11"/>
        <w:pBdr/>
        <w:ind w:left="1220" w:hanging="0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, dan melakukan pelayanan itu dengan keiklasan</w:t>
      </w:r>
    </w:p>
    <w:p>
      <w:pPr>
        <w:pStyle w:val="Bodytext11"/>
        <w:pBdr/>
        <w:ind w:left="1220" w:hanging="0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nonjolkan diri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ind w:firstLine="600"/>
        <w:jc w:val="both"/>
        <w:rPr/>
        <w:framePr w:w="8179" w:h="12588" w:x="1264" w:y="20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anggota Jemaat, harus bisa memaknai ibadah itu dengan</w:t>
      </w:r>
    </w:p>
    <w:p>
      <w:pPr>
        <w:pStyle w:val="Bodytext11"/>
        <w:pBdr/>
        <w:ind w:left="1220" w:hanging="0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dan menjadikan tubuh sebagai persembahan</w:t>
      </w:r>
    </w:p>
    <w:p>
      <w:pPr>
        <w:pStyle w:val="Bodytext11"/>
        <w:pBdr/>
        <w:ind w:left="1220" w:hanging="0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yang berkenan kepada Tuhan yang dijadi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179" w:h="12588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adah yang sejati, dan harus mengalami perubah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3069" w:h="299" w:x="1264" w:y="1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19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spacing w:before="0" w:after="360"/>
        <w:ind w:firstLine="420"/>
        <w:jc w:val="both"/>
        <w:rPr/>
        <w:framePr w:w="8179" w:h="5116" w:x="1264" w:y="20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lembaga kampus semoga bisa terus menghasilkan para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8179" w:h="5116" w:x="12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-pelayan Tuhan yang mampu bisa menjadi teladan bagi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8179" w:h="5116" w:x="12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hingga jemaat bisa menjadikan tubuh mereka sebagai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8179" w:h="5116" w:x="12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hidup dan yang berkenan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spacing w:before="0" w:after="360"/>
        <w:ind w:firstLine="420"/>
        <w:jc w:val="both"/>
        <w:rPr/>
        <w:framePr w:w="8179" w:h="5116" w:x="1264" w:y="20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ran untu penulis, kira penulis bisa menghidupi apa yang telah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8179" w:h="5116" w:x="12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aji tidak hanya sebatas tulisan namun mampu juga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8179" w:h="5116" w:x="12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Tubuh penulis sebagai persembahan yang berken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79" w:h="5116" w:x="12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sebagai persembahan yang hidup dan sebaga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3003" w:h="299" w:x="1264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seja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0" w:before="0" w:after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