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319" w:x="1322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60"/>
        <w:ind w:hanging="0"/>
        <w:jc w:val="both"/>
        <w:rPr/>
        <w:framePr w:w="8792" w:h="10939" w:x="1322" w:y="285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mempunyai perbedaan yang begitu mendasar deng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ada di dalam agama yang lain, baik dalam hal isinya maupu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cara melakukan ibadah. Iman yang sejati akan memberi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kepada setiap manusia dalam segala hal yang terjadi sekarang in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gala hal yang akan terjadi nanti (Eskatologis). Kekristenan tidak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aitan dengan sistem agama saja tetapi juga merupakan sebuah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manusia dengan Sang Pencipta. Dalam kepercayaan im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llah mempunyai pribadi dan Dia sendiri yang mengingin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ri-Nya dikenal oleh setiap umat ciptaan-Nya dan umat-Nya yang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ri Allah, mendekat kepada-Nya dan akan bersekutu dengan Di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lui setiap ibadah yang dilakukan oleh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Sproul mengapa kita perlu beribadah kepad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rena Dia sendiri yang memberikan perintah kepada kita supay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akukan ibadah sebagai sebuah kewajiban yang Allah beri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. Ibadah merupakan sesuatu yang kita lakukan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92" w:h="10939" w:x="1322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rasa hormat kepada Allah yang kita dasari dengan ketaatan</w:t>
      </w:r>
    </w:p>
    <w:p>
      <w:pPr>
        <w:pStyle w:val="Footnote11"/>
        <w:pBdr/>
        <w:ind w:firstLine="620"/>
        <w:rPr>
          <w:lang w:val="en-US"/>
        </w:rPr>
        <w:framePr w:w="8499" w:h="466" w:x="1322" w:y="1511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 xml:space="preserve">\Jauiiiies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Jiuiaeuy Takaiiuang, </w:t>
      </w:r>
      <w:r>
        <w:rPr>
          <w:rStyle w:val="Footnote1"/>
          <w:color w:val="000000"/>
          <w:spacing w:val="0"/>
          <w:w w:val="100"/>
          <w:lang w:val="id-ID" w:eastAsia="id-ID"/>
        </w:rPr>
        <w:t>“ibadah Sebagai Gaya nidup Menurut Roma 12: i dan Implikasinya</w:t>
      </w:r>
    </w:p>
    <w:p>
      <w:pPr>
        <w:pStyle w:val="Footnote11"/>
        <w:pBdr/>
        <w:ind w:hanging="0"/>
        <w:rPr>
          <w:lang w:val="id-ID"/>
        </w:rPr>
        <w:framePr w:w="8499" w:h="466" w:x="1322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Ibadah Masa Kini</w:t>
      </w:r>
    </w:p>
    <w:p>
      <w:pPr>
        <w:pStyle w:val="Headerorfooter11"/>
        <w:pBdr/>
        <w:rPr>
          <w:lang w:val="id-ID"/>
        </w:rPr>
        <w:framePr w:w="111" w:h="253" w:x="5616" w:y="16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9528175</wp:posOffset>
                </wp:positionV>
                <wp:extent cx="2008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5pt;margin-top:750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85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600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mua apa yang Allah dikehendaki dan menjauhi semua</w:t>
      </w:r>
    </w:p>
    <w:p>
      <w:pPr>
        <w:pStyle w:val="Bodytext11"/>
        <w:pBdr/>
        <w:ind w:firstLine="600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lara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benar dan Alkitabiah harus mendapatkan perhatian yang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ri setiap umat Kristiani, karena ibadah itu sendiri adalah pertemu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-Nya. Selain itu ibadah juga merupakan sebuah saran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dan menghidupkan kepercayaan dari anggota jemaat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untuk menjadi terang kasih Kristus untuk menyinari orang-orang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enal Kristus. Ibadah juga dapat diartikan sebagai sebuah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dimana pelayanan ini merupakan konsep esensial dari ibadah.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ata cara kita menggambarkan apa yang menjadi ciri khas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 kristen merupakan sarana yang praktis bagi siapa saja yang</w:t>
      </w:r>
    </w:p>
    <w:p>
      <w:pPr>
        <w:pStyle w:val="Bodytext11"/>
        <w:pBdr/>
        <w:ind w:firstLine="600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utk memimpin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Allah dan umat-Nya berlangsung begitu dalam deng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yang tinggi, karena Allah layak menerima apa yang terbaik dar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-Nya. Dan menurut John Drane hal itu bisa kita wujudnyatak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andar moralitas kristen yang tidak dapat bisa didapatkan melalu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dari luar melaikan Roh Kuduslah yang berkerja dalam diri setiap</w:t>
      </w:r>
    </w:p>
    <w:p>
      <w:pPr>
        <w:pStyle w:val="Bodytext11"/>
        <w:pBdr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silitas atau tempat ibadah bukanlah sesuatu yang penting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2" w:h="11007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adaan sekitar juga bukanlah hal yang utama ketika seorang</w:t>
      </w:r>
    </w:p>
    <w:p>
      <w:pPr>
        <w:pStyle w:val="Footnote11"/>
        <w:pBdr/>
        <w:ind w:firstLine="600"/>
        <w:jc w:val="both"/>
        <w:rPr>
          <w:lang w:val="id-ID"/>
        </w:rPr>
        <w:framePr w:w="8451" w:h="178" w:x="1328" w:y="1415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Kamus Besar Bahasa Indonesia (Jakarta : Balai Pustaka, 1984)</w:t>
      </w:r>
    </w:p>
    <w:p>
      <w:pPr>
        <w:pStyle w:val="Footnote11"/>
        <w:pBdr/>
        <w:ind w:firstLine="600"/>
        <w:rPr>
          <w:lang w:val="id-ID"/>
        </w:rPr>
        <w:framePr w:w="8451" w:h="440" w:x="1328" w:y="143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Toni Irawan </w:t>
      </w:r>
      <w:r>
        <w:rPr>
          <w:rStyle w:val="Footnote1"/>
          <w:color w:val="000000"/>
          <w:spacing w:val="0"/>
          <w:w w:val="100"/>
          <w:lang w:val="id-ID" w:eastAsia="id-ID"/>
        </w:rPr>
        <w:t>"Menyembah Allah Dalam Roh dan Kebenaran" (Yohanes 4:20-26): sebagai Suatu</w:t>
      </w:r>
    </w:p>
    <w:p>
      <w:pPr>
        <w:pStyle w:val="Footnote11"/>
        <w:pBdr/>
        <w:ind w:hanging="0"/>
        <w:rPr>
          <w:lang w:val="id-ID"/>
        </w:rPr>
        <w:framePr w:w="8451" w:h="440" w:x="1328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ndasan Praktek Ibadah Kristen Yang Alkitabiah.</w:t>
      </w:r>
    </w:p>
    <w:p>
      <w:pPr>
        <w:pStyle w:val="Footnote11"/>
        <w:pBdr/>
        <w:ind w:firstLine="600"/>
        <w:jc w:val="both"/>
        <w:rPr>
          <w:lang w:val="id-ID"/>
        </w:rPr>
        <w:framePr w:w="8451" w:h="246" w:x="1328" w:y="1487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Arnold Manurung, </w:t>
      </w:r>
      <w:r>
        <w:rPr>
          <w:rStyle w:val="Footnote1"/>
          <w:color w:val="000000"/>
          <w:spacing w:val="0"/>
          <w:w w:val="100"/>
          <w:lang w:val="id-ID" w:eastAsia="id-ID"/>
        </w:rPr>
        <w:t>"Makna Frasa "Ibadahmu Yang Sejati" Menurut Roma 12:1-2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ge">
                  <wp:posOffset>8890000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15pt;margin-top:700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28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akukan ibadah tetapi seperti yang sudah dijelaskan sebelumny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oh Kuduslah yang bekerja dalam pribadi setiap manusia yang bis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peribadahan merek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80" w:hanging="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alam surat Roma 12 ayat yang pertama, Rasul Paulus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 kepada orang Kristen tentang ibadah yang sejati yang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ewajiban setiap orang percaya kepada Tuhan.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orang percaya di sini yaitu mempersembahkan seluruh tubuhny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sejati, yang hidup dan kudus bagi Tuhan. Jikalau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telah menerima Kristus sebagai Juruselamatnya biasanya disebut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suk Kristen atau Masuk Nasrani", padahal yang sebenarnya orang itu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erahkan dirinya sendiri kepada Tuhan (2 Korintus 8:5b) dan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asuk ke dalam diri orang itu. Jadi bukan seseorang yang masuk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aikan Kristuslah yang masuk ke dalam diri setiap orang percay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ristuslah yang membiarkan Roh-Nya untuk masuk ke dalam hati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(1 Kor. 1:22) agar setiap orang yang memepercayai-Nya bis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antara orang mati dan menjadi alat kebenaran bagi Allah (Rom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80" w:hanging="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12:1 ini juga Rasul Paulus mengawalinya dengan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a kemurahan Allah. Dalam bahasa Yunani kemurahan Allah yait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2" w:h="11567" w:x="1322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iktirmou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bagai sesuatu keprihatinan terhadap orang lain yang</w:t>
      </w:r>
    </w:p>
    <w:p>
      <w:pPr>
        <w:pStyle w:val="Footnote11"/>
        <w:pBdr/>
        <w:ind w:firstLine="600"/>
        <w:jc w:val="both"/>
        <w:rPr>
          <w:lang w:val="id-ID"/>
        </w:rPr>
        <w:framePr w:w="7828" w:h="204" w:x="1914" w:y="1458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Arnoid ivianurung, </w:t>
      </w:r>
      <w:r>
        <w:rPr>
          <w:rStyle w:val="Footnote1"/>
          <w:color w:val="000000"/>
          <w:spacing w:val="0"/>
          <w:w w:val="100"/>
          <w:lang w:val="id-ID" w:eastAsia="id-ID"/>
        </w:rPr>
        <w:t>"Makna Frasa 'Ibadahmu Yang Sejati" Menurut Roma 12:1-2".</w:t>
      </w:r>
    </w:p>
    <w:p>
      <w:pPr>
        <w:pStyle w:val="Footnote11"/>
        <w:pBdr/>
        <w:ind w:firstLine="620"/>
        <w:rPr>
          <w:lang w:val="id-ID"/>
        </w:rPr>
        <w:framePr w:w="7828" w:h="236" w:x="1914" w:y="1482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.A. Jaffari </w:t>
      </w:r>
      <w:r>
        <w:rPr>
          <w:rStyle w:val="Footnote1"/>
          <w:color w:val="000000"/>
          <w:spacing w:val="0"/>
          <w:w w:val="100"/>
          <w:lang w:val="id-ID" w:eastAsia="id-ID"/>
        </w:rPr>
        <w:t>"Taj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ayasan Kalam Hidup, 200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6140</wp:posOffset>
                </wp:positionH>
                <wp:positionV relativeFrom="page">
                  <wp:posOffset>9165590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2pt;margin-top:721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4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baikan, dan menurut Manurung bentuk jamak dari kat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ini merupakan belas kasih Allah atau kebaikan hati Allah yang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mpah kepada semua orang percaya kepada-Nya. George R Knight jug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murahan Allah itu sebagai ungkapan hati Allah untuk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n merupakan kerinduan Allah supaya orang percaya bisa</w:t>
      </w:r>
    </w:p>
    <w:p>
      <w:pPr>
        <w:pStyle w:val="Bodytext11"/>
        <w:pBdr/>
        <w:ind w:firstLine="460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kasih dan kemurah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mpunyai sifat kekekalan untuk itulah ibadah merupa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tertinggi setiap manusia. Bahkan ibadah itu sendiri merupa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ehidupan manusia, oleh sebab itu, semua bentuk kehidup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uliakan Allah merupakan sebuah ibadah. Artinya bahw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manusia yang memuliakan Allah itu sama dengan ibadah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ibadah harus menjadi gaya hidup setiap orang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badah dalam kehidupan setiap orang Kristen harus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dalam ibadah Gereja pada masa sekarang ini, karen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buah Gereja baik diliha secara kualitas ataupun secar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ditentukan oleh konsep beribadah setiap Gereja. Praktek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dalam setiap gereja harus berdasar pada konsep ibadah yang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jika konsep yang diterapkan dalam ibadah itu keliru maka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92" w:h="11044" w:x="132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buah penyimpangan yang kemudian berakibat kepada Jemaat.</w:t>
      </w:r>
    </w:p>
    <w:p>
      <w:pPr>
        <w:pStyle w:val="Footnote11"/>
        <w:pBdr/>
        <w:ind w:firstLine="440"/>
        <w:rPr>
          <w:lang w:val="id-ID"/>
        </w:rPr>
        <w:framePr w:w="6839" w:h="207" w:x="1773" w:y="1461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uikky Dominggus </w:t>
      </w:r>
      <w:r>
        <w:rPr>
          <w:rStyle w:val="Footnote1"/>
          <w:color w:val="000000"/>
          <w:spacing w:val="0"/>
          <w:w w:val="100"/>
          <w:lang w:val="id-ID" w:eastAsia="id-ID"/>
        </w:rPr>
        <w:t>"Efektijuas Pelaksanaan Ibadah uaring Ditinjau dari Ronta 12:1-2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095</wp:posOffset>
                </wp:positionH>
                <wp:positionV relativeFrom="page">
                  <wp:posOffset>9199245</wp:posOffset>
                </wp:positionV>
                <wp:extent cx="19316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85pt;margin-top:724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89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terjadi di Jemaat tempat Penulis a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yaitu ada beberapa beberapa anggota jemaat y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badah hanyalah sebatas formalitas saja atau tradisi y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tiap minggunya dan melupakan apa yang menjadi makn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sungguhnya, dimana ibadah itu adalah sesuatu y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respon yang baik dari jemaat, karena ibadah adalah sesuatu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udus dan kesiapan hati dari setiap jemaat ketika henda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. Selain itu masih banyak anggota Jemaat yang tida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untuk terlibat dalam persekutuan dan lebih mementing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pekerjaan dan memilih menjauhi persekutuan.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hal ini, maka penulis ingin mengetahui makna ibadah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maat yang ada di Jemaat Buttutangnga dan memberi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makna ibadah dan menghubungkan dari konteks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oma 12:1. Surat Roma 12:1 ini juga sudah pernah di kaji sebelumny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menjadi latar belakang masalah dari penulis sebelumnya yaitu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pada pemberian persembahan secara material dan simbolis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sini penulis akan mengkaji apa yang menjadi makna esensial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 menurut Roma 12:1 dan konsep-kosep mengenai makna ibadah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menurut Kitab Roma 12:1 ini dan dikaitkan deng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jemaat. Untuk itulah penulis tertarik dan memberi judu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2" w:h="12688" w:x="13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entang "Analisis Makna Ibadah Menurut Kitab Roma 12: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05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900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Terhadap Praktik Peribadatan Di Jemaat Buttutangnga</w:t>
      </w:r>
    </w:p>
    <w:p>
      <w:pPr>
        <w:pStyle w:val="Bodytext11"/>
        <w:pBdr/>
        <w:ind w:firstLine="900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9" w:leader="none"/>
        </w:tabs>
        <w:ind w:firstLine="300"/>
        <w:rPr/>
        <w:framePr w:w="8792" w:h="12442" w:x="1322" w:y="219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68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aimana Makna Ibadah menurut Surat Roma 12:1 dan Implementasinya</w:t>
      </w:r>
    </w:p>
    <w:p>
      <w:pPr>
        <w:pStyle w:val="Bodytext11"/>
        <w:pBdr/>
        <w:ind w:left="1060" w:hanging="0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aktek Peribadahan di Jemaat Buttutangnga, Klasis Buakay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9" w:leader="none"/>
        </w:tabs>
        <w:ind w:firstLine="300"/>
        <w:rPr/>
        <w:framePr w:w="8792" w:h="12442" w:x="1322" w:y="219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90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na ibadah menurut Surat Roma 12:1 dan</w:t>
      </w:r>
    </w:p>
    <w:p>
      <w:pPr>
        <w:pStyle w:val="Bodytext11"/>
        <w:pBdr/>
        <w:ind w:left="1300" w:hanging="0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terhadap praktik peribadahan di Jemaat</w:t>
      </w:r>
    </w:p>
    <w:p>
      <w:pPr>
        <w:pStyle w:val="Bodytext11"/>
        <w:pBdr/>
        <w:ind w:left="1300" w:hanging="0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tangnga, 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9" w:leader="none"/>
        </w:tabs>
        <w:ind w:firstLine="300"/>
        <w:rPr/>
        <w:framePr w:w="8792" w:h="12442" w:x="1322" w:y="2192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ind w:left="1060" w:hanging="0"/>
        <w:rPr/>
        <w:framePr w:w="8792" w:h="12442" w:x="1322" w:y="21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angan pemikiran untuk mengembangkan wawasan di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ologi khususnya yang berhubungan dengan pemahaman</w:t>
      </w:r>
    </w:p>
    <w:p>
      <w:pPr>
        <w:pStyle w:val="Bodytext11"/>
        <w:pBdr/>
        <w:ind w:left="1440" w:hanging="0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nai makna ibadah yang sesun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ind w:left="1060" w:hanging="0"/>
        <w:rPr/>
        <w:framePr w:w="8792" w:h="12442" w:x="1322" w:y="21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yadari dan memahami bahwa dalam melakukan setiap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ita harus terlebih dahulu melihat kedalam diri kita apak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ita sudah memaknai ibadah itu sebagaimana ibadah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 menurut surat Roma 12:1. Dengan demikian mak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kan lebih memaknai arti ibadah itu sebagai sua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92" w:h="12442" w:x="13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sakral dan harus dengan sungguh-sungguh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9" w:x="9758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440" w:hanging="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sebagai sebuah formalitas. Dan diharapkan penulis</w:t>
      </w:r>
    </w:p>
    <w:p>
      <w:pPr>
        <w:pStyle w:val="Bodytext11"/>
        <w:pBdr/>
        <w:ind w:left="1320" w:hanging="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ahami tentang makna ibadah yang sesunggu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180"/>
        <w:rPr/>
        <w:framePr w:w="8792" w:h="10646" w:x="1322" w:y="219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380" w:hanging="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ulisan ini yaitu metode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nggunakan metode dekskripstif analisis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turun langsung kelapangan untuk melakukan penelitian dan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juga menggunakan beberapa literatur seperti Buku-buku, Jurnal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kitab. Dalam penelitian ini, ada beberapa pokok yang terkandung di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yakni adanya rasa peka terhadap masalah-masalah yang muncul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okasi penelitian yang bersifat alamiah, ingin melihat secara mendalam</w:t>
      </w:r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enelitinya dan ingin mengambil makna yang ada dibalik peristiwa,</w:t>
      </w:r>
    </w:p>
    <w:p>
      <w:pPr>
        <w:pStyle w:val="Bodytext11"/>
        <w:pBdr/>
        <w:spacing w:before="0" w:after="900"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mikiran dalam konteks keagam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180"/>
        <w:rPr/>
        <w:framePr w:w="8792" w:h="10646" w:x="1322" w:y="2197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sistematika yang di gunakan dalam penulisan ini yaitu :</w:t>
      </w:r>
    </w:p>
    <w:p>
      <w:pPr>
        <w:pStyle w:val="Heading111"/>
        <w:pBdr/>
        <w:spacing w:before="0" w:after="300"/>
        <w:ind w:left="1160" w:hanging="0"/>
        <w:rPr/>
        <w:framePr w:w="8792" w:h="10646" w:x="1322" w:y="2197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BAB I Pendahuluan</w:t>
      </w:r>
      <w:bookmarkEnd w:id="26"/>
      <w:bookmarkEnd w:id="27"/>
      <w:bookmarkEnd w:id="28"/>
    </w:p>
    <w:p>
      <w:pPr>
        <w:pStyle w:val="Bodytext11"/>
        <w:pBdr/>
        <w:ind w:right="140" w:hanging="0"/>
        <w:jc w:val="right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mbahas latar belakang masalah, rumus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92" w:h="10646" w:x="13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4247" w:h="276" w:x="1322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9" w:x="9795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pBdr/>
        <w:ind w:left="1120" w:hanging="0"/>
        <w:rPr/>
        <w:framePr w:w="8792" w:h="8829" w:x="1322" w:y="2186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AB II Tinjauan Pustaka</w:t>
      </w:r>
      <w:bookmarkEnd w:id="29"/>
      <w:bookmarkEnd w:id="30"/>
      <w:bookmarkEnd w:id="31"/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 uraian tentang Defenisi Ibadah menurut para</w:t>
      </w:r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, Konsep Ibadah dalam Perjanjian Baru dan Perjanjian Lama,</w:t>
      </w:r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mbaran umum tentang Kitab Roma secara Khusus Roma</w:t>
      </w:r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91" w:leader="none"/>
        </w:tabs>
        <w:ind w:left="1120" w:hanging="0"/>
        <w:rPr/>
        <w:framePr w:w="8792" w:h="8829" w:x="1322" w:y="2186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BAB III Metodologi Penelitiam</w:t>
      </w:r>
      <w:bookmarkEnd w:id="33"/>
      <w:bookmarkEnd w:id="34"/>
      <w:bookmarkEnd w:id="35"/>
    </w:p>
    <w:p>
      <w:pPr>
        <w:pStyle w:val="Bodytext11"/>
        <w:pBdr/>
        <w:ind w:left="1680" w:hanging="0"/>
        <w:jc w:val="both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terdiri dari Jenis penelitian, Waktu dan Lokasi</w:t>
      </w:r>
    </w:p>
    <w:p>
      <w:pPr>
        <w:pStyle w:val="Bodytext11"/>
        <w:pBdr/>
        <w:ind w:left="1680" w:hanging="0"/>
        <w:jc w:val="both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Instrumen penelitian, Teknik pengumpulan</w:t>
      </w:r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1" w:leader="none"/>
        </w:tabs>
        <w:ind w:left="1120" w:hanging="0"/>
        <w:rPr/>
        <w:framePr w:w="8792" w:h="8829" w:x="1322" w:y="21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Hasil Analisis</w:t>
      </w:r>
    </w:p>
    <w:p>
      <w:pPr>
        <w:pStyle w:val="Bodytext11"/>
        <w:pBdr/>
        <w:ind w:left="2440" w:hanging="0"/>
        <w:jc w:val="both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menjelaskan tentang hasil wawancara</w:t>
      </w:r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analisis dan juga implementasi terhadap praktik</w:t>
      </w:r>
    </w:p>
    <w:p>
      <w:pPr>
        <w:pStyle w:val="Bodytext11"/>
        <w:pBdr/>
        <w:ind w:left="1680" w:hanging="0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jemaat buttutangn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1" w:leader="none"/>
        </w:tabs>
        <w:ind w:left="1120" w:hanging="0"/>
        <w:rPr/>
        <w:framePr w:w="8792" w:h="8829" w:x="1322" w:y="21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92" w:h="8829" w:x="13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 tentang kesimpulan dari penulis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4427" w:h="276" w:x="1322" w:y="1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-saran dari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