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319" w:x="1420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karena</w:t>
      </w:r>
    </w:p>
    <w:p>
      <w:pPr>
        <w:pStyle w:val="Bodytext11"/>
        <w:pBdr/>
        <w:ind w:hanging="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kenaan-Nya penulis bisa menyelesaikan penulisan Skripsi ini dengan</w:t>
      </w:r>
    </w:p>
    <w:p>
      <w:pPr>
        <w:pStyle w:val="Bodytext11"/>
        <w:pBdr/>
        <w:ind w:hanging="0"/>
        <w:jc w:val="both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"Analisis Teologis Mengenai Makna Ibadah Menurut Roma 12:1 Dan</w:t>
      </w:r>
    </w:p>
    <w:p>
      <w:pPr>
        <w:pStyle w:val="Bodytext11"/>
        <w:pBdr/>
        <w:ind w:hanging="0"/>
        <w:jc w:val="both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Terhadap Praktik Peribadatan Di Jemaat Buttutangnga Klasis</w:t>
      </w:r>
    </w:p>
    <w:p>
      <w:pPr>
        <w:pStyle w:val="Bodytext11"/>
        <w:pBdr/>
        <w:ind w:hanging="0"/>
        <w:jc w:val="both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" sebagai salah satu syarat untuk menyelesaikan program Sarjana (SI)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, Fakultas Teologi dan Sisiologi Kristen.</w:t>
      </w:r>
    </w:p>
    <w:p>
      <w:pPr>
        <w:pStyle w:val="Bodytext11"/>
        <w:pBdr/>
        <w:ind w:firstLine="580"/>
        <w:jc w:val="both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akan terselesaikan</w:t>
      </w:r>
    </w:p>
    <w:p>
      <w:pPr>
        <w:pStyle w:val="Bodytext11"/>
        <w:pBdr/>
        <w:ind w:hanging="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dukungan, bantuan, bimbingan dan nasehat dari berbagai pihak</w:t>
      </w:r>
    </w:p>
    <w:p>
      <w:pPr>
        <w:pStyle w:val="Bodytext11"/>
        <w:pBdr/>
        <w:ind w:hanging="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ini. Pada kesempatan ini penulis menyampai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394" w:h="11263" w:x="1420" w:y="30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394" w:h="11263" w:x="1420" w:y="30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Selaku Dekan FTSK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394" w:h="11263" w:x="1420" w:y="30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hanis Luni M.Th dan Bapak Roby Marrung M.Th selaku dosen</w:t>
      </w:r>
    </w:p>
    <w:p>
      <w:pPr>
        <w:pStyle w:val="Bodytext11"/>
        <w:pBdr/>
        <w:ind w:firstLine="74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udah membimbing dan mengarahkan penulis</w:t>
      </w:r>
    </w:p>
    <w:p>
      <w:pPr>
        <w:pStyle w:val="Bodytext11"/>
        <w:pBdr/>
        <w:ind w:firstLine="74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s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394" w:h="11263" w:x="1420" w:y="30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yani Bombongan Rantesalu selaiku dosen penguji utama dan Deflit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jersalim, M.Th selaku dosen penguji kedua yang sudah menguji penulis</w:t>
      </w:r>
    </w:p>
    <w:p>
      <w:pPr>
        <w:pStyle w:val="Bodytext11"/>
        <w:pBdr/>
        <w:ind w:firstLine="740"/>
        <w:jc w:val="both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masukan-masukan untuk melengkapi penulisan skrip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4" w:h="11263" w:x="142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jc w:val="center"/>
        <w:rPr>
          <w:lang w:val="id-ID"/>
        </w:rPr>
        <w:framePr w:w="8394" w:h="225" w:x="1420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300"/>
        <w:ind w:hanging="0"/>
        <w:rPr/>
        <w:framePr w:w="8431" w:h="1571" w:x="1402" w:y="2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ususnya kedua orang tua penulis Yohanis Minggu dan Martina Sad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31" w:h="1571" w:x="140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saudara-saudara penulis Zeet Luppa', Dian Oktaviani, Nurhaen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31" w:h="1571" w:x="140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de', Willion Yudi Wiranata, dan Adelia Cristin yang sudah menduku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31" w:h="3446" w:x="1402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ndoakan penulis selama penulisan skrips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300"/>
        <w:ind w:hanging="0"/>
        <w:jc w:val="both"/>
        <w:rPr/>
        <w:framePr w:w="8431" w:h="3446" w:x="1402" w:y="39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Majelis Gereja Jemaat Buttutangnga dan semua anggota jema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31" w:h="3446" w:x="1402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sudah berpartisipas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300"/>
        <w:ind w:hanging="0"/>
        <w:rPr/>
        <w:framePr w:w="8431" w:h="3446" w:x="1402" w:y="39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/Ibu panitia ujian dan seluruh staf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300"/>
        <w:ind w:hanging="0"/>
        <w:jc w:val="both"/>
        <w:rPr/>
        <w:framePr w:w="8431" w:h="3446" w:x="1402" w:y="39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eluruh keluarga penulis dan teman-teman penulis yang sud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31" w:h="3446" w:x="1402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tu penulis dalam penyelesaian skripsi ini.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314" w:x="1899" w:y="865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8431" w:h="335" w:x="1402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 Toraja, 16 September 2022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667" w:h="299" w:x="1402" w:y="1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476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319" w:x="1541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CK</w:t>
        <w:tab/>
        <w:t>x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ii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34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6" w:leader="none"/>
          <w:tab w:val="left" w:pos="7629" w:leader="dot"/>
        </w:tabs>
        <w:ind w:firstLine="720"/>
        <w:rPr/>
        <w:framePr w:w="8153" w:h="11939" w:x="1541" w:y="26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629" w:leader="dot"/>
        </w:tabs>
        <w:ind w:firstLine="720"/>
        <w:rPr/>
        <w:framePr w:w="8153" w:h="11939" w:x="1541" w:y="26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0" w:leader="none"/>
          <w:tab w:val="left" w:pos="7629" w:leader="dot"/>
        </w:tabs>
        <w:ind w:firstLine="720"/>
        <w:rPr/>
        <w:framePr w:w="8153" w:h="11939" w:x="1541" w:y="26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6" w:leader="none"/>
          <w:tab w:val="left" w:pos="7629" w:leader="dot"/>
        </w:tabs>
        <w:ind w:firstLine="720"/>
        <w:rPr/>
        <w:framePr w:w="8153" w:h="11939" w:x="1541" w:y="26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7629" w:leader="dot"/>
        </w:tabs>
        <w:ind w:firstLine="720"/>
        <w:rPr/>
        <w:framePr w:w="8153" w:h="11939" w:x="1541" w:y="26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3" w:leader="none"/>
          <w:tab w:val="left" w:pos="7629" w:leader="dot"/>
        </w:tabs>
        <w:spacing w:before="0" w:after="180"/>
        <w:ind w:firstLine="720"/>
        <w:rPr/>
        <w:framePr w:w="8153" w:h="11939" w:x="1541" w:y="26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629" w:leader="dot"/>
        </w:tabs>
        <w:spacing w:before="0" w:after="180"/>
        <w:jc w:val="both"/>
        <w:rPr>
          <w:lang w:val="id-ID"/>
        </w:rPr>
        <w:framePr w:w="8153" w:h="11939" w:x="1541" w:y="2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1" w:leader="none"/>
          <w:tab w:val="left" w:pos="7629" w:leader="dot"/>
        </w:tabs>
        <w:ind w:firstLine="720"/>
        <w:rPr/>
        <w:framePr w:w="8153" w:h="11939" w:x="1541" w:y="26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Defenisi Ibadah</w:t>
        <w:tab/>
        <w:t>9</w:t>
      </w:r>
    </w:p>
    <w:p>
      <w:pPr>
        <w:pStyle w:val="Headerorfooter11"/>
        <w:pBdr/>
        <w:rPr>
          <w:lang w:val="id-ID"/>
        </w:rPr>
        <w:framePr w:w="321" w:h="276" w:x="5541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624" w:leader="dot"/>
        </w:tabs>
        <w:ind w:firstLine="720"/>
        <w:jc w:val="both"/>
        <w:rPr/>
        <w:framePr w:w="8027" w:h="11216" w:x="1604" w:y="21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onsep Ibadah dalam Perjanjian Lam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624" w:leader="dot"/>
        </w:tabs>
        <w:ind w:firstLine="720"/>
        <w:jc w:val="both"/>
        <w:rPr/>
        <w:framePr w:w="8027" w:h="11216" w:x="1604" w:y="21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onsep Ibadah dalam Perjanjian Baru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6" w:leader="none"/>
          <w:tab w:val="left" w:pos="7624" w:leader="dot"/>
        </w:tabs>
        <w:ind w:firstLine="720"/>
        <w:jc w:val="both"/>
        <w:rPr/>
        <w:framePr w:w="8027" w:h="11216" w:x="1604" w:y="21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Gambaran Umum Kitab Rom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624" w:leader="dot"/>
        </w:tabs>
        <w:ind w:left="1080" w:hanging="0"/>
        <w:jc w:val="both"/>
        <w:rPr/>
        <w:framePr w:w="8027" w:h="11216" w:x="1604" w:y="21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unikan Kitab Rom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624" w:leader="dot"/>
        </w:tabs>
        <w:ind w:left="1080" w:hanging="0"/>
        <w:jc w:val="both"/>
        <w:rPr/>
        <w:framePr w:w="8027" w:h="11216" w:x="1604" w:y="21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ata Kunci Kitab Rom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624" w:leader="dot"/>
        </w:tabs>
        <w:ind w:left="1080" w:hanging="0"/>
        <w:jc w:val="both"/>
        <w:rPr/>
        <w:framePr w:w="8027" w:h="11216" w:x="1604" w:y="21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ulis Surat Rom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624" w:leader="dot"/>
        </w:tabs>
        <w:ind w:left="1080" w:hanging="0"/>
        <w:jc w:val="both"/>
        <w:rPr/>
        <w:framePr w:w="8027" w:h="11216" w:x="1604" w:y="21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Waktu dan Penulis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624" w:leader="dot"/>
        </w:tabs>
        <w:ind w:left="1080" w:hanging="0"/>
        <w:jc w:val="both"/>
        <w:rPr/>
        <w:framePr w:w="8027" w:h="11216" w:x="1604" w:y="21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ksud dan Tujuan Kitab Rom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624" w:leader="dot"/>
        </w:tabs>
        <w:ind w:left="1080" w:hanging="0"/>
        <w:jc w:val="both"/>
        <w:rPr/>
        <w:framePr w:w="8027" w:h="11216" w:x="1604" w:y="21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truktur dan Garis Besar Kitab Rom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624" w:leader="dot"/>
        </w:tabs>
        <w:spacing w:before="0" w:after="500"/>
        <w:ind w:left="1080" w:hanging="0"/>
        <w:jc w:val="both"/>
        <w:rPr/>
        <w:framePr w:w="8027" w:h="11216" w:x="1604" w:y="21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nalisis Kitab Roma 12:1</w:t>
        <w:tab/>
        <w:t>28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220"/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7624" w:leader="dot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7624" w:leader="dot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7624" w:leader="dot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7624" w:leader="dot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7624" w:leader="dot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7624" w:leader="dot"/>
        </w:tabs>
        <w:spacing w:before="0" w:after="500"/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220"/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DAN ANALISIS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6" w:leader="none"/>
          <w:tab w:val="left" w:pos="7624" w:leader="dot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maparan Hasil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4" w:leader="none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 makna ibadah menurut Roma</w:t>
      </w:r>
    </w:p>
    <w:p>
      <w:pPr>
        <w:pStyle w:val="Tableofcontents11"/>
        <w:pBdr/>
        <w:ind w:left="1080" w:hanging="0"/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2:1 Terhadap Praktik Peribadatan Jemaat Buttutangnga....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5" w:leader="none"/>
        </w:tabs>
        <w:ind w:firstLine="640"/>
        <w:jc w:val="both"/>
        <w:rPr/>
        <w:framePr w:w="8027" w:h="11216" w:x="1604" w:y="21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mplementasi Kitab Roma 12:1 Terhadap Praktik Peribadatan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500"/>
        <w:ind w:left="1080" w:hanging="0"/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lam Kehidupan Berjemaat Di Jemaat Buttutangga </w:t>
        <w:tab/>
        <w:t>55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220"/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9</w:t>
      </w:r>
    </w:p>
    <w:p>
      <w:pPr>
        <w:pStyle w:val="Tableofcontents11"/>
        <w:pBdr/>
        <w:tabs>
          <w:tab w:val="clear" w:pos="720"/>
          <w:tab w:val="left" w:pos="7624" w:leader="dot"/>
        </w:tabs>
        <w:ind w:firstLine="560"/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500"/>
        <w:ind w:firstLine="560"/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60</w:t>
      </w:r>
    </w:p>
    <w:p>
      <w:pPr>
        <w:pStyle w:val="Tableofcontents11"/>
        <w:pBdr/>
        <w:tabs>
          <w:tab w:val="clear" w:pos="720"/>
          <w:tab w:val="left" w:pos="7624" w:leader="dot"/>
        </w:tabs>
        <w:jc w:val="both"/>
        <w:rPr>
          <w:lang w:val="id-ID"/>
        </w:rPr>
        <w:framePr w:w="8027" w:h="11216" w:x="1604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2</w:t>
      </w:r>
    </w:p>
    <w:p>
      <w:pPr>
        <w:pStyle w:val="Headerorfooter11"/>
        <w:pBdr/>
        <w:rPr>
          <w:lang w:val="id-ID"/>
        </w:rPr>
        <w:framePr w:w="308" w:h="276" w:x="5604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