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1" w:h="299" w:x="1385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187" w:x="1417" w:y="334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si Harian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Desa Bambamanurung, Kecamatan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oyo, Kabupaten Mamuju Tengah pada tanggal 26</w:t>
      </w:r>
    </w:p>
    <w:p>
      <w:pPr>
        <w:pStyle w:val="Bodytext11"/>
        <w:pBdr/>
        <w:ind w:left="2744" w:right="16" w:hanging="0"/>
        <w:jc w:val="both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98 merupakan anak tuggal dari pasangan Karel</w:t>
      </w:r>
    </w:p>
    <w:p>
      <w:pPr>
        <w:pStyle w:val="Bodytext11"/>
        <w:pBdr/>
        <w:ind w:left="2744" w:hanging="0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(Ayah) dan Lince (Ibu).</w:t>
      </w:r>
    </w:p>
    <w:p>
      <w:pPr>
        <w:pStyle w:val="Bodytext11"/>
        <w:pBdr/>
        <w:ind w:right="16" w:hanging="0"/>
        <w:jc w:val="right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olongan Tuhan yang Maha Esa, penulis</w:t>
      </w:r>
    </w:p>
    <w:p>
      <w:pPr>
        <w:pStyle w:val="Bodytext11"/>
        <w:pBdr/>
        <w:spacing w:before="0" w:after="0"/>
        <w:ind w:left="2744" w:right="16" w:hanging="0"/>
        <w:jc w:val="both"/>
        <w:rPr>
          <w:lang w:val="id-ID"/>
        </w:rPr>
        <w:framePr w:w="8881" w:h="3100" w:x="138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nya telah menempuh beberapa</w:t>
      </w:r>
    </w:p>
    <w:p>
      <w:pPr>
        <w:pStyle w:val="Bodytext11"/>
        <w:pBdr/>
        <w:jc w:val="both"/>
        <w:rPr>
          <w:lang w:val="id-ID"/>
        </w:rPr>
        <w:framePr w:w="8881" w:h="3074" w:x="1385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rPr/>
        <w:framePr w:w="8881" w:h="3074" w:x="1385" w:y="6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-2011 di SDI Bambamanur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rPr/>
        <w:framePr w:w="8881" w:h="3074" w:x="1385" w:y="6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-2014 di SMP Negeri 5 Topo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rPr/>
        <w:framePr w:w="8881" w:h="3074" w:x="1385" w:y="6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-2015 di SMA Negeri 7 Manad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00"/>
        <w:rPr/>
        <w:framePr w:w="8881" w:h="3074" w:x="1385" w:y="6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-2017 di SMA Negeri 1 Topo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0"/>
        <w:ind w:firstLine="400"/>
        <w:rPr/>
        <w:framePr w:w="8881" w:h="3074" w:x="1385" w:y="67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-2021 di STAKN Toraja yang sekarang menjadi I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