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7" w:h="299" w:x="1431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SURAT GALATIA</w:t>
      </w:r>
    </w:p>
    <w:p>
      <w:pPr>
        <w:pStyle w:val="Bodytext11"/>
        <w:pBdr/>
        <w:spacing w:before="0" w:after="260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antar ke Dalam Surat Galat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60"/>
        <w:ind w:firstLine="380"/>
        <w:rPr/>
        <w:framePr w:w="9137" w:h="10965" w:x="1431" w:y="2731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latia adalah salah satu dari beberapa jemaat yang didirikan Rasu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rjalanan penginjilannya. Oleh karena itu sudah tentu bahwa Paul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lis surat Galatia ini, sangat jelas tertulis dalam teks Galatia 1:1 bahwa sur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oleh Paulus yang adalah seorang Rasul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Yahudi Helenis (perpaduan antara unsur kebuday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radisi keagamaan), dia adalah salah satu dari kelompok Farisi yang bertob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Kristen, yang diketahui sebagai seorang yang lahir di Tarsus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kota orang Yunani dan termasuk warga negara Roma (bnd. Kis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,2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tetapi dibesarkan dalam keluarga Yahudi dalam suku Benyami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ialah Saulus, tertulis dalam surat Galatia 1:14 Rasul Paulus yang sangat ta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radisi Yahudi yang keras. Pada usia yang masih terbilang sangat muda,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aulus menghendaki supaya anaknya menjadi seorang guru dalam pengajar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ukum Taurat, sehingga Paulus dalam masa kanak-kanak harus mempelaja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radisi-tradisi Yahudi dengan teratur dalam pendidikan di Sinagoge.Hasil da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ulus sejak kecil dengan ajaran dan tradisi Yahudi yang ker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orang Paulus menjadi pribadi dengan sikap sangat keras yang suk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37" w:h="10965" w:x="143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iaya orang-orang Kristen yang dianggap sebagai orang dengan agama</w:t>
      </w:r>
    </w:p>
    <w:p>
      <w:pPr>
        <w:pStyle w:val="Footnote11"/>
        <w:pBdr/>
        <w:tabs>
          <w:tab w:val="clear" w:pos="720"/>
          <w:tab w:val="left" w:pos="1209" w:leader="none"/>
        </w:tabs>
        <w:ind w:left="1020" w:hanging="0"/>
        <w:rPr>
          <w:lang w:val="id-ID"/>
        </w:rPr>
        <w:framePr w:w="9137" w:h="246" w:x="1431" w:y="140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89.</w:t>
      </w:r>
    </w:p>
    <w:p>
      <w:pPr>
        <w:pStyle w:val="Headerorfooter11"/>
        <w:pBdr/>
        <w:rPr>
          <w:lang w:val="id-ID"/>
        </w:rPr>
        <w:framePr w:w="101" w:h="231" w:x="6086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249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murtad. Tim Lahaye dalam bukunya yang berjudul “Temperamen yang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kan” menjelaskan tentang Paulus yang adalah seorang yang memiliki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kolerik, beragama dan terp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sejak perjumpaannya dengan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tika dalam perjalanan menuju Damsyik diketahui bawa Paulus memutuskan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Kristen dan menjadi seorang pengabar Injil berdasarkan informasi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surat-surat yang diyakini ditulis oleh langsung oleh Paulus, hal ini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ladan yang baik dari orang yang berkepribadian kolerik yang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rakkan oleh 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juga banyak mendirikan jemaat-jemaat sebagai hasil</w:t>
      </w:r>
    </w:p>
    <w:p>
      <w:pPr>
        <w:pStyle w:val="Bodytext11"/>
        <w:pBdr/>
        <w:spacing w:before="0" w:after="320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lanan penginjilan yang dilaku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844" w:h="9986" w:x="1578" w:y="2213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erima</w:t>
      </w:r>
      <w:bookmarkEnd w:id="5"/>
      <w:bookmarkEnd w:id="6"/>
      <w:bookmarkEnd w:id="7"/>
    </w:p>
    <w:p>
      <w:pPr>
        <w:pStyle w:val="Bodytext11"/>
        <w:pBdr/>
        <w:ind w:firstLine="480"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Galatia merupakan surat dari Rasul Paulus kepada jemaat Galatia (Galatia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). Surat ini didirikan oleh Rasul Paulua dalam pekabaran Injil yang pertama.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adalah suatu provinsi yang terletak di negara Romawi yang digambarkan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 dan besar dengan melintasi dataran dan pegunungan di daerah Turki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ahkan membentang hampir dari pesisir ke pesisir. Provinsi Galatia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rovinsi yang berada dibawah pemerintahan Romawi yang</w:t>
      </w:r>
    </w:p>
    <w:p>
      <w:pPr>
        <w:pStyle w:val="Bodytext11"/>
        <w:pBdr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dipimpin oleh kaisar Nero, namun provinsi Galatia tetap di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9986" w:x="1578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untuk berdiri sendiri tetapi tetap berada di bawah pemerintahan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7378" w:h="262" w:x="2201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Yang Diubah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), hlm. 81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7378" w:h="241" w:x="2201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Yang Diubah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), hlm. 84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jc w:val="both"/>
        <w:rPr>
          <w:lang w:val="id-ID"/>
        </w:rPr>
        <w:framePr w:w="7378" w:h="267" w:x="2201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 125-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848423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pt;margin-top:668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24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ra penafsir yang berpendapat bahwa penduduk Galatia berasal dari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suku Gaul yang berdiam di bagian utara Galatia.</w:t>
      </w:r>
    </w:p>
    <w:p>
      <w:pPr>
        <w:pStyle w:val="Bodytext11"/>
        <w:pBdr/>
        <w:ind w:firstLine="460"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Galatia sendiri diambil dari nama bangsa Kel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punyai dua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yaitu pertama daerah di Asia kecil bagian utara yang di beri nama Galatia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Gaul, sebuah negara di bagian Eropa Bar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dua, merupakan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vinsi yang lebih luas di bagian selatan Asia kecil. Penduduk daerah Galatia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masuk orang-orang yang cepat tersinggung, sehingga mereka tidak terlalu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oleh penduduk asli dan juga karena mereka tindakan dari segi politik mereka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tegas bahkan keras. Dari penjelasan ini dapat diketahui bahwa jemaat Galatia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ngsa bukan Yahudi (bnd. Gal. 5:2-3; 6:12-13) yang menjadi percaya</w:t>
      </w:r>
    </w:p>
    <w:p>
      <w:pPr>
        <w:pStyle w:val="Bodytext11"/>
        <w:pBdr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Injil dalam pekabaran Injil oleh Paulus.</w:t>
      </w:r>
    </w:p>
    <w:p>
      <w:pPr>
        <w:pStyle w:val="Bodytext11"/>
        <w:pBdr/>
        <w:ind w:firstLine="620"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peijalanan misi Paulus, ia mengunjungi beberapa kota di Galatia.</w:t>
      </w:r>
    </w:p>
    <w:p>
      <w:pPr>
        <w:pStyle w:val="Bodytext11"/>
        <w:pBdr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ijalanan misi pertamanya, Paulus melalui Antiokhia di Listra, Pisidia, Derbe,</w:t>
      </w:r>
    </w:p>
    <w:p>
      <w:pPr>
        <w:pStyle w:val="Bodytext11"/>
        <w:pBdr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onium dan saat kembali kemungkinan melalui jalur yang sama. Pada peijalanan</w:t>
      </w:r>
    </w:p>
    <w:p>
      <w:pPr>
        <w:pStyle w:val="Bodytext11"/>
        <w:pBdr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yang kedua Paulus melalui jalan darat dari Antiokhia yang di Siria dengan</w:t>
      </w:r>
    </w:p>
    <w:p>
      <w:pPr>
        <w:pStyle w:val="Bodytext11"/>
        <w:pBdr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empat kota di Galatia, dan pada perjalanan misinya yang ketiga Paulus juga</w:t>
      </w:r>
    </w:p>
    <w:p>
      <w:pPr>
        <w:pStyle w:val="Bodytext11"/>
        <w:pBdr/>
        <w:jc w:val="both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melalui jalur utama menuju ke Efesus dengan melewati kota-kota yang sudah</w:t>
      </w:r>
    </w:p>
    <w:p>
      <w:pPr>
        <w:pStyle w:val="Bodytext11"/>
        <w:pBdr/>
        <w:spacing w:before="0" w:after="0"/>
        <w:rPr>
          <w:lang w:val="id-ID"/>
        </w:rPr>
        <w:framePr w:w="8876" w:h="10028" w:x="156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dalam perjalanan misi yang ked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656" w:h="257" w:x="2206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s. J.J. W.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Galat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xi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656" w:h="257" w:x="220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Hidup Berkelimpahan (Malang: Gandum Mas, 2009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1555</wp:posOffset>
                </wp:positionH>
                <wp:positionV relativeFrom="page">
                  <wp:posOffset>867029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5pt;margin-top:682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50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pada masa sekarang terletak di provinsi besar yang bernama Turki</w:t>
      </w:r>
    </w:p>
    <w:p>
      <w:pPr>
        <w:pStyle w:val="Bodytext11"/>
        <w:pBdr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, yang mencakup dataran-dataran tinggi yang luas, pegunungan, dan danau-</w:t>
      </w:r>
    </w:p>
    <w:p>
      <w:pPr>
        <w:pStyle w:val="Bodytext11"/>
        <w:pBdr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640"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da kelompok berpendapat bahwa surat ini ditujukan kepada jemaat-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rletak di tempat Paulus melakukan pengabaran Injil bersama dengan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nya yang bernama Bamabas di bagian selatan Galatia yang melingkupi daerah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kaonia dan Pisidia, yang terdapat tiga jemaat yaitu jemaat Listra, Derbe, dan</w:t>
      </w:r>
    </w:p>
    <w:p>
      <w:pPr>
        <w:pStyle w:val="Bodytext11"/>
        <w:pBdr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ium sebagai tempat penginjilan perta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8886" w:h="10577" w:x="1557" w:y="219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 Kitab</w:t>
      </w:r>
      <w:bookmarkEnd w:id="9"/>
      <w:bookmarkEnd w:id="10"/>
      <w:bookmarkEnd w:id="11"/>
    </w:p>
    <w:p>
      <w:pPr>
        <w:pStyle w:val="Bodytext11"/>
        <w:pBdr/>
        <w:ind w:firstLine="640"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urat Galatia ditulis? Atau dimana surat ini ditulis?, adalah pertanyaan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untun untuk lebih mendalami surat Galatia. Untuk menjawab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rkait waktu dan tempat penulisan surat ini, maka perlu untuk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berikut. Ada dua kemungkinan informasi tentang waktu dan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surat Galatia yaitu: pertama,dalam buku karya Yusak Hermawan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apabila surat Galatia dialamatkan kepada jemaat yang terletak di daerah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latan, maka bisa saja penyusunan surat ini dilakukan di Antiokhia sebelum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ingan pada tahun ± 48M, akan tetapi jika surat ini disusun setelah</w:t>
      </w:r>
    </w:p>
    <w:p>
      <w:pPr>
        <w:pStyle w:val="Bodytext11"/>
        <w:pBdr/>
        <w:jc w:val="both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ingan-perundingan itu maka dapat disimpulkan surat ini disusun pada saat</w:t>
      </w:r>
    </w:p>
    <w:p>
      <w:pPr>
        <w:pStyle w:val="Bodytext11"/>
        <w:pBdr/>
        <w:spacing w:before="0" w:after="0"/>
        <w:rPr>
          <w:lang w:val="id-ID"/>
        </w:rPr>
        <w:framePr w:w="8886" w:h="10577" w:x="155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aulus yang kedua yaitu di Korintus dalam periode tahun 50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886" w:h="251" w:x="1557" w:y="137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dbook, 677.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32"/>
        <w:ind w:firstLine="640"/>
        <w:rPr>
          <w:lang w:val="id-ID"/>
        </w:rPr>
        <w:framePr w:w="8886" w:h="471" w:x="1557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 Menjelajah Dunia Perjanjian Baru Untuk</w:t>
      </w:r>
    </w:p>
    <w:p>
      <w:pPr>
        <w:pStyle w:val="Footnote11"/>
        <w:pBdr/>
        <w:ind w:hanging="0"/>
        <w:rPr>
          <w:lang w:val="id-ID"/>
        </w:rPr>
        <w:framePr w:w="8886" w:h="471" w:x="1557" w:y="13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n Mendalami Kitab-kitab d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1012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00"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jika surat Galatia dikirimkan kepada jemaat yang terletak di Galatia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maka kemungkinan surat ini ditulis setelah perjalanan yang kedua atau surat ini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ada saat perjalanan penginjilan Paulus yang ketiga, kemungkinan bahwa surat</w:t>
      </w:r>
    </w:p>
    <w:p>
      <w:pPr>
        <w:pStyle w:val="Bodytext11"/>
        <w:pBdr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ketika Paulus berada di Efesus dalam rentang tahun 53-56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600"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jemaat-jemaat yang dimaksudkan berada di Asia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bagian selatan, maka mungkin saja surat ini ditulis saat Paulus dalam perjalanan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ng kedua, dimana ia harus tinggal dalam waktu yang lama untuk</w:t>
      </w:r>
    </w:p>
    <w:p>
      <w:pPr>
        <w:pStyle w:val="Bodytext11"/>
        <w:pBdr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 karena sakit (bnd. Gal. 4:1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urat Galatia ditulis berdasarkan teori “Galatia utara” maka tentunya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akan terlihat bertentangan dengan yang tertulis dalam Galatia pasal 2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inya tidak menjelaskan tentang keputusan - keputusan resmi sebagai hasil dari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ingan-perundingan yang tercantum dalam Kis.15. Alkitab penuntun mencatat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hun penulisan surat ini yaitu sekitar tahun 49 M di Antiokhia sebelum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 sidang di Yerusalem (50 M), yang termasuk sebagai pembaca surat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itu jemaat-jemaat yang terletak di Galatia selatan termasuk Listra, Ikonium, dan</w:t>
      </w:r>
    </w:p>
    <w:p>
      <w:pPr>
        <w:pStyle w:val="Bodytext11"/>
        <w:pBdr/>
        <w:spacing w:before="0" w:after="320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be yang didirikan Rasul Paulus dalam penginjilan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897" w:h="11195" w:x="1551" w:y="2202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sud Dan Tujuan Penulisan Kitab</w:t>
      </w:r>
      <w:bookmarkEnd w:id="12"/>
      <w:bookmarkEnd w:id="14"/>
      <w:bookmarkEnd w:id="15"/>
    </w:p>
    <w:p>
      <w:pPr>
        <w:pStyle w:val="Bodytext11"/>
        <w:pBdr/>
        <w:ind w:firstLine="600"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Paulus menulis surat ini kepada jemaat Galatia, karena</w:t>
      </w:r>
    </w:p>
    <w:p>
      <w:pPr>
        <w:pStyle w:val="Bodytext11"/>
        <w:pBdr/>
        <w:jc w:val="both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elompok Yahudi di Galatia untuk menghasut jemaat dengan ajaran yang</w:t>
      </w:r>
    </w:p>
    <w:p>
      <w:pPr>
        <w:pStyle w:val="Bodytext11"/>
        <w:pBdr/>
        <w:spacing w:before="0" w:after="0"/>
        <w:rPr>
          <w:lang w:val="id-ID"/>
        </w:rPr>
        <w:framePr w:w="8897" w:h="11195" w:x="155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yang diberitakan oleh Paulus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jc w:val="both"/>
        <w:rPr>
          <w:lang w:val="id-ID"/>
        </w:rPr>
        <w:framePr w:w="8897" w:h="236" w:x="1551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01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897" w:h="225" w:x="1551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77.</w:t>
      </w:r>
    </w:p>
    <w:p>
      <w:pPr>
        <w:pStyle w:val="Footnote11"/>
        <w:pBdr/>
        <w:tabs>
          <w:tab w:val="clear" w:pos="720"/>
          <w:tab w:val="left" w:pos="829" w:leader="none"/>
        </w:tabs>
        <w:spacing w:lineRule="auto" w:line="216"/>
        <w:ind w:firstLine="620"/>
        <w:rPr>
          <w:lang w:val="id-ID"/>
        </w:rPr>
        <w:framePr w:w="8897" w:h="257" w:x="1551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Hidup Berkelimpahan (Malang: Gandum Mas, 200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5205</wp:posOffset>
                </wp:positionH>
                <wp:positionV relativeFrom="page">
                  <wp:posOffset>8693785</wp:posOffset>
                </wp:positionV>
                <wp:extent cx="19685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15pt;margin-top:684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939" w:x="6510" w:y="8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23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20"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ini datang dari Yerusalem dan memberikan ajaran yang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jaran Rasul Paulus,karena mereka meyakini bahwa kekristenan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tujukan bagi orang Yahudi. Ada satu tipe orang Yahudi yang dengan angkuh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terhadap gagasan tentang “bangsa yang terpilih”, sehingga dari semangat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tu terbentuklah suatu hukum tentang larangan untuk menolong atau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orang kafir yang akan melahirkan, dengan maksud untuk menutup akses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seorang kafir di dunia. Kelompok Yahudi itulah yang mengetahui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usaha Paulus untuk memberitakan Injil, sehingga mereka hadir untuk</w:t>
      </w:r>
    </w:p>
    <w:p>
      <w:pPr>
        <w:pStyle w:val="Bodytext11"/>
        <w:pBdr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aukan h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620"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orang Yahudi yang merupakan ajaran yang tidak sejalan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Paulus, ada beberapa jemaat Galatia yang terhasut dengan ajaran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beri diri untuk disunat. Hal inilah yang membuat Rasul Paulus harus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 surat kepada jemaat Galatia, untuk menegur menasihati mereka. Karena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menyimpang dari “kasih karunia Allah” kepada ajaran baru yang</w:t>
      </w:r>
    </w:p>
    <w:p>
      <w:pPr>
        <w:pStyle w:val="Bodytext11"/>
        <w:pBdr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orang-orang Yahudi tentang “kebenaran oleh hukum Taur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620"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ingat bahwa anggota jemaat Galatia merupakan orang-orang yang baru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, jadi keadaan ini menjadi sulit bagi mereka untuk mengambil</w:t>
      </w:r>
    </w:p>
    <w:p>
      <w:pPr>
        <w:pStyle w:val="Bodytext11"/>
        <w:pBdr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kait pertentangan ajaran antara orang-orang Yahudi dan Paul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0687" w:x="157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sebagian dari anggota jemaat ini menafsirkan kemerdekaan itu sebagai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rPr>
          <w:lang w:val="id-ID"/>
        </w:rPr>
        <w:framePr w:w="8891" w:h="770" w:x="1572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Willi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Galatia Dan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91" w:h="770" w:x="1572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10.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8891" w:h="770" w:x="1572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8380</wp:posOffset>
                </wp:positionH>
                <wp:positionV relativeFrom="page">
                  <wp:posOffset>874141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4pt;margin-top:688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50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hidup dalam daging, yakni dengan berbuat semaunya. Sehingga</w:t>
      </w:r>
    </w:p>
    <w:p>
      <w:pPr>
        <w:pStyle w:val="Bodytext11"/>
        <w:pBdr/>
        <w:spacing w:before="0" w:after="34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itu memberi diri untuk disun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907" w:h="10703" w:x="1525" w:y="2170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(Garis-garis Besar) Surat Galatia</w:t>
      </w:r>
      <w:bookmarkEnd w:id="17"/>
      <w:bookmarkEnd w:id="18"/>
      <w:bookmarkEnd w:id="19"/>
    </w:p>
    <w:p>
      <w:pPr>
        <w:pStyle w:val="Bodytext11"/>
        <w:pBdr/>
        <w:ind w:firstLine="62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na Chapman didalam bukunya membagi garis besar dalam surat Galatia</w:t>
      </w:r>
    </w:p>
    <w:p>
      <w:pPr>
        <w:pStyle w:val="Bodytext11"/>
        <w:pBdr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erapa bagian,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62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(1:1-5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6" w:leader="none"/>
        </w:tabs>
        <w:ind w:firstLine="620"/>
        <w:jc w:val="both"/>
        <w:rPr/>
        <w:framePr w:w="8907" w:h="10703" w:x="1525" w:y="21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Injil yang benar adalah Injil yang dinyatakan oleh Paulus</w:t>
      </w:r>
    </w:p>
    <w:p>
      <w:pPr>
        <w:pStyle w:val="Bodytext11"/>
        <w:pBdr/>
        <w:ind w:left="1400" w:hanging="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6-2:2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6" w:leader="none"/>
        </w:tabs>
        <w:ind w:firstLine="620"/>
        <w:jc w:val="both"/>
        <w:rPr/>
        <w:framePr w:w="8907" w:h="10703" w:x="1525" w:y="21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rima oleh Allah bukanlah mereka yang. melakukan</w:t>
      </w:r>
    </w:p>
    <w:p>
      <w:pPr>
        <w:pStyle w:val="Bodytext11"/>
        <w:pBdr/>
        <w:ind w:left="1400" w:hanging="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(3:1-5:1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ind w:left="1400" w:hanging="0"/>
        <w:rPr/>
        <w:framePr w:w="8907" w:h="10703" w:x="1525" w:y="21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braham dalam iman (3:1 -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ind w:left="1400" w:hanging="0"/>
        <w:rPr/>
        <w:framePr w:w="8907" w:h="10703" w:x="1525" w:y="21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dari pekeijaan hukum Taurat berada di bawah</w:t>
      </w:r>
    </w:p>
    <w:p>
      <w:pPr>
        <w:pStyle w:val="Bodytext11"/>
        <w:pBdr/>
        <w:ind w:left="1800" w:hanging="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(3:10-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ind w:left="1400" w:hanging="0"/>
        <w:rPr/>
        <w:framePr w:w="8907" w:h="10703" w:x="1525" w:y="21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itu tidak menggantikan janji-janji semula (3:15-1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ind w:left="1400" w:hanging="0"/>
        <w:rPr/>
        <w:framePr w:w="8907" w:h="10703" w:x="1525" w:y="21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aurat itu (3:19-2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ind w:left="1400" w:hanging="0"/>
        <w:rPr/>
        <w:framePr w:w="8907" w:h="10703" w:x="1525" w:y="21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mereka yang beriman kepada Kristus Yesus</w:t>
      </w:r>
    </w:p>
    <w:p>
      <w:pPr>
        <w:pStyle w:val="Bodytext11"/>
        <w:pBdr/>
        <w:ind w:left="1800" w:hanging="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:25-4: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ind w:left="1400" w:hanging="0"/>
        <w:rPr/>
        <w:framePr w:w="8907" w:h="10703" w:x="1525" w:y="21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orang yang sudah mengenal Allah berbalik kepada roh-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907" w:h="10703" w:x="152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 dunia (4:8—20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ind w:firstLine="620"/>
        <w:jc w:val="both"/>
        <w:rPr>
          <w:lang w:val="id-ID"/>
        </w:rPr>
        <w:framePr w:w="7807" w:h="262" w:x="2143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s. J.J.W.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Gala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108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jc w:val="both"/>
        <w:rPr>
          <w:lang w:val="id-ID"/>
        </w:rPr>
        <w:framePr w:w="7807" w:h="272" w:x="2143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1710</wp:posOffset>
                </wp:positionH>
                <wp:positionV relativeFrom="page">
                  <wp:posOffset>8869680</wp:posOffset>
                </wp:positionV>
                <wp:extent cx="197548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3pt;margin-top:698.4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71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kemerdekaan dalam Kristus Yesus dinyatakan juga</w:t>
      </w:r>
    </w:p>
    <w:p>
      <w:pPr>
        <w:pStyle w:val="Bodytext11"/>
        <w:pBdr/>
        <w:ind w:left="1800" w:hanging="0"/>
        <w:rPr>
          <w:lang w:val="id-ID"/>
        </w:rPr>
        <w:framePr w:w="8949" w:h="11279" w:x="150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ra dan Hagar (4:21-5:1)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2" w:leader="none"/>
        </w:tabs>
        <w:ind w:firstLine="620"/>
        <w:rPr/>
        <w:framePr w:w="8949" w:h="11279" w:x="1504" w:y="21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dalam Iman, pengharapan, dan kasih, dalam</w:t>
      </w:r>
    </w:p>
    <w:p>
      <w:pPr>
        <w:pStyle w:val="Bodytext11"/>
        <w:pBdr/>
        <w:ind w:left="1400" w:hanging="0"/>
        <w:rPr>
          <w:lang w:val="id-ID"/>
        </w:rPr>
        <w:framePr w:w="8949" w:h="11279" w:x="150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 (5:2-6:10).</w:t>
      </w:r>
    </w:p>
    <w:p>
      <w:pPr>
        <w:pStyle w:val="Bodytext11"/>
        <w:pBdr/>
        <w:ind w:firstLine="620"/>
        <w:rPr>
          <w:lang w:val="id-ID"/>
        </w:rPr>
        <w:framePr w:w="8949" w:h="11279" w:x="150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penutup dan peringatan terakhir (6:11-18).</w:t>
      </w:r>
    </w:p>
    <w:p>
      <w:pPr>
        <w:pStyle w:val="Bodytext11"/>
        <w:pBdr/>
        <w:ind w:firstLine="620"/>
        <w:rPr>
          <w:lang w:val="id-ID"/>
        </w:rPr>
        <w:framePr w:w="8949" w:h="11279" w:x="150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Samuel Mikolaski dan W.B. Sijabat di dalam bukunya</w:t>
      </w:r>
    </w:p>
    <w:p>
      <w:pPr>
        <w:pStyle w:val="Bodytext11"/>
        <w:pBdr/>
        <w:rPr>
          <w:lang w:val="id-ID"/>
        </w:rPr>
        <w:framePr w:w="8949" w:h="11279" w:x="150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mengenai bagian garis-garis besar surat Galatia,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620"/>
        <w:rPr>
          <w:lang w:val="id-ID"/>
        </w:rPr>
        <w:framePr w:w="8949" w:h="11279" w:x="150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dahuluan (1:1-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2" w:leader="none"/>
        </w:tabs>
        <w:ind w:firstLine="620"/>
        <w:rPr/>
        <w:framePr w:w="8949" w:h="11279" w:x="1504" w:y="21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Injil (1:16-2:2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Injil lain (1:6-10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Paulus untuk memberitakan Injil secara ilahi</w:t>
      </w:r>
    </w:p>
    <w:p>
      <w:pPr>
        <w:pStyle w:val="Bodytext11"/>
        <w:pBdr/>
        <w:ind w:left="1800" w:hanging="0"/>
        <w:rPr>
          <w:lang w:val="id-ID"/>
        </w:rPr>
        <w:framePr w:w="8949" w:h="11279" w:x="150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1-1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sihan persetujuan manusiawi (1:18-2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wibawa Injil (2:1-10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cela Petrus di Antiokhia (2:11-1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ristus atau Taurat (2:15-2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2" w:leader="none"/>
        </w:tabs>
        <w:ind w:firstLine="620"/>
        <w:rPr/>
        <w:framePr w:w="8949" w:h="11279" w:x="1504" w:y="21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jaran (3:1-4:3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laman dan sejarah (3:1-5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5" w:leader="none"/>
        </w:tabs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braham (3:6-9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5" w:leader="none"/>
        </w:tabs>
        <w:spacing w:before="0" w:after="0"/>
        <w:ind w:left="1400" w:hanging="0"/>
        <w:rPr/>
        <w:framePr w:w="8949" w:h="11279" w:x="1504" w:y="21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ghidupkan, tetapi Taurat mengutuk (3:10-14).</w:t>
      </w:r>
    </w:p>
    <w:p>
      <w:pPr>
        <w:pStyle w:val="Footnote11"/>
        <w:pBdr/>
        <w:tabs>
          <w:tab w:val="clear" w:pos="720"/>
          <w:tab w:val="left" w:pos="1135" w:leader="none"/>
        </w:tabs>
        <w:ind w:firstLine="920"/>
        <w:jc w:val="both"/>
        <w:rPr>
          <w:lang w:val="id-ID"/>
        </w:rPr>
        <w:framePr w:w="8949" w:h="503" w:x="1504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J. Mikolaski, W.B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620"/>
        <w:jc w:val="both"/>
        <w:rPr>
          <w:lang w:val="id-ID"/>
        </w:rPr>
        <w:framePr w:w="8949" w:h="503" w:x="1504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2012), 5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2025</wp:posOffset>
                </wp:positionH>
                <wp:positionV relativeFrom="page">
                  <wp:posOffset>8912860</wp:posOffset>
                </wp:positionV>
                <wp:extent cx="198818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75pt;margin-top:701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10165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idak dapat dibatalkan oleh Taurat (3:15-18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igunakan untuk mempersiapkan jalan untuk Kristus (3:19-</w:t>
      </w:r>
    </w:p>
    <w:p>
      <w:pPr>
        <w:pStyle w:val="Bodytext11"/>
        <w:pBdr/>
        <w:ind w:left="1840" w:hanging="0"/>
        <w:rPr>
          <w:lang w:val="id-ID"/>
        </w:rPr>
        <w:framePr w:w="8907" w:h="10703" w:x="152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ogi ahli waris (4:1-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mbaan dari tradisi dan adat-istiadat (4:8-11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sih pertama (4:12-2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 dan Hagar (4:21-3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5" w:leader="none"/>
        </w:tabs>
        <w:ind w:firstLine="640"/>
        <w:rPr/>
        <w:framePr w:w="8907" w:h="10703" w:x="1525" w:y="21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dipertahankan (5:1-6:1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Iman (5:1-12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emerdekaan yang benar (5:13-15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oleh Roh dan daging (5:16-2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etis (6:1-5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5" w:leader="none"/>
        </w:tabs>
        <w:ind w:left="1420" w:hanging="0"/>
        <w:rPr/>
        <w:framePr w:w="8907" w:h="10703" w:x="1525" w:y="21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 dan menuai (6:6-1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5" w:leader="none"/>
        </w:tabs>
        <w:ind w:firstLine="640"/>
        <w:rPr/>
        <w:framePr w:w="8907" w:h="10703" w:x="1525" w:y="21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(6:11-18).</w:t>
      </w:r>
    </w:p>
    <w:p>
      <w:pPr>
        <w:pStyle w:val="Bodytext11"/>
        <w:pBdr/>
        <w:ind w:firstLine="640"/>
        <w:rPr>
          <w:lang w:val="id-ID"/>
        </w:rPr>
        <w:framePr w:w="8907" w:h="10703" w:x="152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acam pembagian garis-garis besar yang ditawarkan oleh</w:t>
      </w:r>
    </w:p>
    <w:p>
      <w:pPr>
        <w:pStyle w:val="Bodytext11"/>
        <w:pBdr/>
        <w:jc w:val="both"/>
        <w:rPr>
          <w:lang w:val="id-ID"/>
        </w:rPr>
        <w:framePr w:w="8907" w:h="10703" w:x="152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ulis dalam beberapa sumber buku tentang Perjanjian Baru sebagaimana</w:t>
      </w:r>
    </w:p>
    <w:p>
      <w:pPr>
        <w:pStyle w:val="Bodytext11"/>
        <w:pBdr/>
        <w:rPr>
          <w:lang w:val="id-ID"/>
        </w:rPr>
        <w:framePr w:w="8907" w:h="10703" w:x="152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parkan diatas. Namun, peneliti setuju dengan garis-garis besar yang</w:t>
      </w:r>
    </w:p>
    <w:p>
      <w:pPr>
        <w:pStyle w:val="Bodytext11"/>
        <w:pBdr/>
        <w:rPr>
          <w:lang w:val="id-ID"/>
        </w:rPr>
        <w:framePr w:w="8907" w:h="10703" w:x="152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oleh Samuel Mikolaski dan W.B. Sijabat karena pengelompokkan setiap</w:t>
      </w:r>
    </w:p>
    <w:p>
      <w:pPr>
        <w:pStyle w:val="Bodytext11"/>
        <w:pBdr/>
        <w:spacing w:before="0" w:after="0"/>
        <w:rPr>
          <w:lang w:val="id-ID"/>
        </w:rPr>
        <w:framePr w:w="8907" w:h="10703" w:x="152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yang lebih spesifik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620"/>
        <w:rPr>
          <w:lang w:val="id-ID"/>
        </w:rPr>
        <w:framePr w:w="8509" w:h="529" w:x="1525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J. Mikolaski, W.B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l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09" w:h="529" w:x="1525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2012), 5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75360</wp:posOffset>
                </wp:positionH>
                <wp:positionV relativeFrom="page">
                  <wp:posOffset>8876030</wp:posOffset>
                </wp:positionV>
                <wp:extent cx="198183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8pt;margin-top:698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55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03" w:leader="none"/>
        </w:tabs>
        <w:rPr/>
        <w:framePr w:w="8897" w:h="10719" w:x="1531" w:y="2181" w:hSpace="0" w:vSpace="0" w:wrap="notBeside" w:vAnchor="page" w:hAnchor="page" w:hRule="exact"/>
        <w:pBdr/>
      </w:pPr>
      <w:bookmarkStart w:id="54" w:name="bookmark55_Copy_1"/>
      <w:bookmarkStart w:id="55" w:name="bookmark56_Copy_2"/>
      <w:bookmarkStart w:id="56" w:name="bookmark56_Copy_1_Copy_1"/>
      <w:bookmarkStart w:id="57" w:name="bookmark57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Galatia 5:1-15 Dalam Bagian Struktur Surat Galatia</w:t>
      </w:r>
      <w:bookmarkEnd w:id="54"/>
      <w:bookmarkEnd w:id="55"/>
      <w:bookmarkEnd w:id="56"/>
    </w:p>
    <w:p>
      <w:pPr>
        <w:pStyle w:val="Bodytext11"/>
        <w:pBdr/>
        <w:ind w:firstLine="620"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urat Galatia dari keseluruhan Alkitab Perjanjian Baru maupun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erdapat pada urutan ke-47 dan kitab ke-9 dalam urutan Kitab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Surat Galatia merupakan surat keempat yang ditulis oleh Rasul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parkan sebelumnya, Galatia memiliki beberapa garis-garis besar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Mikolaski dan Sijabat dalam bukunya, bahwa Galatia terbagi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5 bagian, yaitu: pendahuluan, wibawa Injil, penjelasan ajaran, kemerdekaan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, dan penutup. Galatia 5:1-15 merupakan bagian dari struktur ke-IV</w:t>
      </w:r>
    </w:p>
    <w:p>
      <w:pPr>
        <w:pStyle w:val="Bodytext11"/>
        <w:pBdr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kemerdekaan dipertahankan”.</w:t>
      </w:r>
    </w:p>
    <w:p>
      <w:pPr>
        <w:pStyle w:val="Bodytext11"/>
        <w:pBdr/>
        <w:ind w:firstLine="620"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, Galatia 5:1-15 berada dalam lingkup perikop “Kemerdekaan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” ini merupakan judul yang ke-12 dari 15 judul perikop dalam kitab Galatia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masuk dalam kelompok kemerdekaan dipertahankan. Orang yang telah ditebus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 dengan anugerah Kristus Yesus adalah orang-orang yang telah menjadi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. Setelah memahami bagian Teologis, selanjutnya kita akan membahas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ian etis yakni mengaplikasikan kemerdekaan itu dalam perilaku atau sikap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. Rasul Paulus merasa harus menjelaskan bagian ini sebagai acuan</w:t>
      </w:r>
    </w:p>
    <w:p>
      <w:pPr>
        <w:pStyle w:val="Bodytext11"/>
        <w:pBdr/>
        <w:jc w:val="both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di Galatia supaya tidak lagi terpengaruh dengan ajaran-ajaran yang</w:t>
      </w:r>
    </w:p>
    <w:p>
      <w:pPr>
        <w:pStyle w:val="Bodytext11"/>
        <w:pBdr/>
        <w:spacing w:before="0" w:after="0"/>
        <w:rPr>
          <w:lang w:val="id-ID"/>
        </w:rPr>
        <w:framePr w:w="8897" w:h="10719" w:x="153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orang Yahudi dan berlawanan dengan ajaran yang diberikan Paul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10099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40"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kop sebelumnya dalam pasal 4:21-31 tentang Sara dan Hagar yang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dua ketet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ulis dalam Handbook tentang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 anak Abraham yang lahir dari seorang budak perempuan yang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Hagar sebagai orang-orang hidup menurut daging, sedangkan anak Abraham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ri Sara yang disebut sebagai perempuan merdeka digambarkan sebagai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dilahirkan juga dalam keadaan merdeka yang akan menjadi ahli</w:t>
      </w:r>
    </w:p>
    <w:p>
      <w:pPr>
        <w:pStyle w:val="Bodytext11"/>
        <w:pBdr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640"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Kristen merupakan tema sekaligus perikop yang dituliskan oleh</w:t>
      </w:r>
    </w:p>
    <w:p>
      <w:pPr>
        <w:pStyle w:val="Bodytext11"/>
        <w:pBdr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Galatia 5:1-15. Galatia 5:1-6 berbicara tentang kemerdekaan yang tidak</w:t>
      </w:r>
    </w:p>
    <w:p>
      <w:pPr>
        <w:pStyle w:val="Bodytext11"/>
        <w:pBdr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unat, karena jika seseorang mengharapkan kebenaran melalui</w:t>
      </w:r>
    </w:p>
    <w:p>
      <w:pPr>
        <w:pStyle w:val="Bodytext11"/>
        <w:pBdr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, itu berarti terputus dengaN Kristus. Hal ini menegaskan bahwa</w:t>
      </w:r>
    </w:p>
    <w:p>
      <w:pPr>
        <w:pStyle w:val="Bodytext11"/>
        <w:pBdr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bersumber dari Kristus.</w:t>
      </w:r>
    </w:p>
    <w:p>
      <w:pPr>
        <w:pStyle w:val="Bodytext11"/>
        <w:pBdr/>
        <w:ind w:firstLine="640"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7-12 berbicara tentang teguran keras bagi mereka yang menyesatkan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latia. Teguran itu berupa hukuman yang akan diberikan kepada para</w:t>
      </w:r>
    </w:p>
    <w:p>
      <w:pPr>
        <w:pStyle w:val="Bodytext11"/>
        <w:pBdr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640"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13-15 berbicara tentang kemerdekaan Kristen, hal ini merupakan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Paulus kepada jemaat Galatia bahwa kemerdekaan bukan berarti bebas</w:t>
      </w:r>
    </w:p>
    <w:p>
      <w:pPr>
        <w:pStyle w:val="Bodytext11"/>
        <w:pBdr/>
        <w:jc w:val="both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engan kehendak sendiri, tetapi merdeka artinya bebas untuk melakukan</w:t>
      </w:r>
    </w:p>
    <w:p>
      <w:pPr>
        <w:pStyle w:val="Bodytext11"/>
        <w:pBdr/>
        <w:spacing w:before="0" w:after="0"/>
        <w:rPr>
          <w:lang w:val="id-ID"/>
        </w:rPr>
        <w:framePr w:w="8897" w:h="10766" w:x="148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kasih dalam kehidupan sehari-hari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635" w:h="267" w:x="2130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s. J.J. W.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Gala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97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7635" w:h="236" w:x="2130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dbook, 679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7635" w:h="267" w:x="2130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pe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6470</wp:posOffset>
                </wp:positionH>
                <wp:positionV relativeFrom="page">
                  <wp:posOffset>8747760</wp:posOffset>
                </wp:positionV>
                <wp:extent cx="199199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1pt;margin-top:688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46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2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perikop setelah kemerdekaan Kristen, yakni pada pasal 5:16-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tentang pemikiran yang rohani akan hidup oleh Roh atau secara praktis bagian ini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nasihat untuk hidup menurut Roh. Gunning menuliskan bahwa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dari Roh adalah kemerdekaan, artinya jika hidup oleh Roh tentunya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hidup menurut daging. Daging dalam konteks ini mengarah kepada</w:t>
      </w:r>
    </w:p>
    <w:p>
      <w:pPr>
        <w:pStyle w:val="Bodytext11"/>
        <w:pBdr/>
        <w:ind w:firstLine="260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cara keseluuruhan melawan pada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92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asan diatas dapat dikatakan bahwa perikop tentang kemerdekaan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i terletak pada pasal 5 karena Paulus membuat urutan surat Galatia dengan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ari penjelasan terkait penegasan Injil sebagai pemberian Allah dan bukan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 Kemudian Paulus menjelaskan tentang kerasulannya sebagai salah satu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rupakan kecaman orang-orang Yahudi yang membawa ajaran yang tidak</w:t>
      </w:r>
    </w:p>
    <w:p>
      <w:pPr>
        <w:pStyle w:val="Bodytext11"/>
        <w:pBdr/>
        <w:ind w:firstLine="260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ajaran yang diberitakan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2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sal sebelumnya, yakni pasal 3-4 Paulus memberikan nasihat yang keras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as terkait hukum Taurat dan perbudakan. Setelah penjelasan tentang hal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bawah hukum Taurat, maka dalam pasal 5 Paulus menegaskan kepada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Galatia nasihat tentang kemerdekaan dalam artian lepas dari</w:t>
      </w:r>
    </w:p>
    <w:p>
      <w:pPr>
        <w:pStyle w:val="Bodytext11"/>
        <w:pBdr/>
        <w:ind w:firstLine="260"/>
        <w:jc w:val="both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engan anugerah. Dalam pasal 6 Paulus kemudian memberikan nasiha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74" w:h="1022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seharusnya cara hidup orang-orang yang telah merd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7776" w:h="267" w:x="2219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s. J.J.W.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Alkitab Surat Gala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111.</w:t>
      </w:r>
    </w:p>
    <w:p>
      <w:pPr>
        <w:pStyle w:val="Footnote11"/>
        <w:pBdr/>
        <w:tabs>
          <w:tab w:val="clear" w:pos="720"/>
          <w:tab w:val="left" w:pos="1135" w:leader="none"/>
        </w:tabs>
        <w:ind w:firstLine="920"/>
        <w:rPr>
          <w:lang w:val="id-ID"/>
        </w:rPr>
        <w:framePr w:w="7776" w:h="230" w:x="2219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dbook, 678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7776" w:h="267" w:x="2219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dbook, 6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2985</wp:posOffset>
                </wp:positionH>
                <wp:positionV relativeFrom="page">
                  <wp:posOffset>8777605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55pt;margin-top:691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51" w:x="10309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pBdr/>
        <w:rPr/>
        <w:framePr w:w="9274" w:h="10274" w:x="1292" w:y="2167" w:hSpace="0" w:vSpace="0" w:wrap="notBeside" w:vAnchor="page" w:hAnchor="page" w:hRule="exact"/>
        <w:pBdr/>
      </w:pPr>
      <w:bookmarkStart w:id="58" w:name="bookmark60_Copy_1"/>
      <w:bookmarkStart w:id="59" w:name="bookmark59_Copy_1"/>
      <w:bookmarkStart w:id="60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ema-tema Utama Surat Galatia</w:t>
      </w:r>
      <w:bookmarkEnd w:id="58"/>
      <w:bookmarkEnd w:id="59"/>
      <w:bookmarkEnd w:id="60"/>
    </w:p>
    <w:p>
      <w:pPr>
        <w:pStyle w:val="Bodytext11"/>
        <w:pBdr/>
        <w:ind w:firstLine="920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utama merupakan pokok-pokok yang dijelaskan dalam suatu</w:t>
      </w:r>
    </w:p>
    <w:p>
      <w:pPr>
        <w:pStyle w:val="Bodytext11"/>
        <w:pBdr/>
        <w:ind w:firstLine="28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sebagai petunjuk dari isi dan tujuan penulisan dari sebuah karya tulis.</w:t>
      </w:r>
    </w:p>
    <w:p>
      <w:pPr>
        <w:pStyle w:val="Bodytext11"/>
        <w:pBdr/>
        <w:ind w:firstLine="28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semua kitab pasti memiliki tema-tema utama yang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ditulis di dalam kitab tersebut, salah satunya adalah kitab Galatia.</w:t>
      </w:r>
    </w:p>
    <w:p>
      <w:pPr>
        <w:pStyle w:val="Bodytext11"/>
        <w:pBdr/>
        <w:ind w:firstLine="28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Penuntun ada empat bagian tema-tema utama surat Galatia</w:t>
      </w:r>
    </w:p>
    <w:p>
      <w:pPr>
        <w:pStyle w:val="Bodytext11"/>
        <w:pBdr/>
        <w:ind w:firstLine="280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20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ukum</w:t>
      </w:r>
    </w:p>
    <w:p>
      <w:pPr>
        <w:pStyle w:val="Bodytext11"/>
        <w:pBdr/>
        <w:ind w:left="1900" w:hanging="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hudi bersikeras tentang orang Kristen bu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etap juga harus menaati hukum Yahudi dan berbagai peraturan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yakinan orang Yahudi bahwa hanya dengan mengikuti</w:t>
      </w:r>
    </w:p>
    <w:p>
      <w:pPr>
        <w:pStyle w:val="Bodytext11"/>
        <w:pBdr/>
        <w:ind w:left="1320" w:hanging="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Musa seseorang akan diselamatkan. Ajaran ini bertentangan dengan</w:t>
      </w:r>
    </w:p>
    <w:p>
      <w:pPr>
        <w:pStyle w:val="Bodytext11"/>
        <w:pBdr/>
        <w:ind w:left="1320" w:hanging="0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ulus dengan menunjukkan bahwa hukum tidak meny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3" w:leader="none"/>
        </w:tabs>
        <w:ind w:firstLine="920"/>
        <w:rPr/>
        <w:framePr w:w="9274" w:h="10274" w:x="1292" w:y="216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 menebus kita dari penghakiman dan hukuman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engan anugerah kasih dari Allah. Untuk menerima keselamatan itu</w:t>
      </w:r>
    </w:p>
    <w:p>
      <w:pPr>
        <w:pStyle w:val="Bodytext11"/>
        <w:pBdr/>
        <w:ind w:left="1320" w:hanging="0"/>
        <w:jc w:val="both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percaya hanya kepada-Nya bukan kepada hal-hal yang lain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74" w:h="10274" w:x="129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dibenarkan hanya deng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6975" w:h="272" w:x="2198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Hidup Berkelimpahan (Malang: Gandum Mas, 2009), 2481.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6975" w:h="241" w:x="2198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Hidup Berkelimpahan (Malang: Gandum Mas, 2009), 2482.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jc w:val="both"/>
        <w:rPr>
          <w:lang w:val="id-ID"/>
        </w:rPr>
        <w:framePr w:w="6975" w:h="267" w:x="2198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Hidup Berkelimpahan (Malang: Gandum Mas, 2009), 24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6475</wp:posOffset>
                </wp:positionH>
                <wp:positionV relativeFrom="page">
                  <wp:posOffset>8841105</wp:posOffset>
                </wp:positionV>
                <wp:extent cx="20116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25pt;margin-top:696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72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6" w:leader="none"/>
        </w:tabs>
        <w:spacing w:before="0" w:after="300"/>
        <w:ind w:firstLine="1000"/>
        <w:rPr/>
        <w:framePr w:w="9274" w:h="6771" w:x="1292" w:y="215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Galatia disebut juga sebagai suatu piagam kemerdekaan Kristen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merdeka karena berada dibawah hukum atau tradisi Yahudi,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beriman kepada Kristus. Oleh karena itu janganlah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merdekaan itu untuk melanggar perintah Allah, melain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lah saling melayani dan meng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6" w:leader="none"/>
        </w:tabs>
        <w:spacing w:before="0" w:after="300"/>
        <w:ind w:firstLine="1000"/>
        <w:rPr/>
        <w:framePr w:w="9274" w:h="6771" w:x="1292" w:y="215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keijaan Roh Kudus yang membawa kehidupan baru kita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sten. Roh kudus yang memimpin, menuntun, dan member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serta menciptakan sukacita, kasih, bahkan iman juga adalah karunia-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Roh Kudus juga yang memutuskan kita dari perbudakan nafs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74" w:h="6771" w:x="129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gingan, dan perangai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6938" w:h="267" w:x="2281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Hidup Berkelimpahan (Malang: Gandum Mas, 2009), 2482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6938" w:h="267" w:x="2281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, Hidup Berkelimpahan (Malang: Gandum Mas, 2009), 248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ge">
                  <wp:posOffset>8794115</wp:posOffset>
                </wp:positionV>
                <wp:extent cx="20078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45pt;margin-top:692.4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