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21" w:h="299" w:x="1237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rPr/>
        <w:framePr w:w="9221" w:h="9326" w:x="1237" w:y="277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9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merdekaan secara umum berasal dari kata merdeka yang berarti suatu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mana makhluk hidup merasa lepas dari segala aturan, kekuasaan, serta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ri piha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merdeka adalah rasa terbebas bagi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untuk mendapatkan hak dan mengekspresikan hidupnya. Hal ini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kemerdekaan merupakan kebutuhan semua orang tanpa</w:t>
      </w:r>
    </w:p>
    <w:p>
      <w:pPr>
        <w:pStyle w:val="Bodytext11"/>
        <w:pBdr/>
        <w:ind w:firstLine="300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karena tidak akan ada orang yang mau hidup dalam suatu tek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jatuhan manusia ke dalam dosa telah mengakibatkan seluruh umat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da di bawah perbudakan dosa. Dosa menjadi tuan yang senantiasa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gar dilayan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Kristus didalam dunia dengan tujuan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dekakan manusia atas belenggu dosa melalui pengorbanan-Nya di atas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, menegaskan bahwa seseorang yang sudah dimerdekakan harus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ualitas kemerdekaan itu dalam hidup sehari-hari.</w:t>
      </w:r>
    </w:p>
    <w:p>
      <w:pPr>
        <w:pStyle w:val="Bodytext11"/>
        <w:pBdr/>
        <w:ind w:firstLine="9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manusia telah rusak akibat dosa, namun jika Injil</w:t>
      </w:r>
    </w:p>
    <w:p>
      <w:pPr>
        <w:pStyle w:val="Bodytext11"/>
        <w:pBdr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kehidupan orang Kristen, maka orang itu dibebaskan dari pdos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21" w:h="9326" w:x="1237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angkan atas daging, dan kemampuan untuk menunjukkan perbuatan yang</w:t>
      </w:r>
    </w:p>
    <w:p>
      <w:pPr>
        <w:pStyle w:val="Footnote11"/>
        <w:pBdr/>
        <w:tabs>
          <w:tab w:val="clear" w:pos="720"/>
          <w:tab w:val="left" w:pos="1070" w:leader="none"/>
        </w:tabs>
        <w:ind w:firstLine="960"/>
        <w:rPr>
          <w:lang w:val="id-ID"/>
        </w:rPr>
        <w:framePr w:w="9221" w:h="183" w:x="1237" w:y="12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1071" w:leader="none"/>
        </w:tabs>
        <w:spacing w:lineRule="auto" w:line="220"/>
        <w:ind w:firstLine="940"/>
        <w:rPr>
          <w:lang w:val="id-ID"/>
        </w:rPr>
        <w:framePr w:w="9221" w:h="707" w:x="1237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a, Vikarman, and Yunus D. Laukapitang. “Ajaran Paulus Tentang Kemerdekaan Atas Kuk</w:t>
      </w:r>
    </w:p>
    <w:p>
      <w:pPr>
        <w:pStyle w:val="Footnote11"/>
        <w:pBdr/>
        <w:ind w:firstLine="320"/>
        <w:rPr>
          <w:lang w:val="id-ID"/>
        </w:rPr>
        <w:framePr w:w="9221" w:h="707" w:x="1237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hambaan Berdasarkan Galatia 5:1-6 Dan Implikasinya Bagi Orang Percaya Masa Kini.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pository</w:t>
      </w:r>
    </w:p>
    <w:p>
      <w:pPr>
        <w:pStyle w:val="Footnote11"/>
        <w:pBdr/>
        <w:ind w:firstLine="320"/>
        <w:rPr>
          <w:lang w:val="id-ID"/>
        </w:rPr>
        <w:framePr w:w="9221" w:h="707" w:x="1237" w:y="13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kripsi Onl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1 (2021): 81.</w:t>
      </w:r>
    </w:p>
    <w:p>
      <w:pPr>
        <w:pStyle w:val="Footnote11"/>
        <w:pBdr/>
        <w:tabs>
          <w:tab w:val="clear" w:pos="720"/>
          <w:tab w:val="left" w:pos="1076" w:leader="none"/>
        </w:tabs>
        <w:spacing w:lineRule="auto" w:line="232"/>
        <w:ind w:firstLine="940"/>
        <w:rPr>
          <w:lang w:val="id-ID"/>
        </w:rPr>
        <w:framePr w:w="9221" w:h="482" w:x="1237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 Pemikiran Utama Dan Teolog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0),</w:t>
      </w:r>
    </w:p>
    <w:p>
      <w:pPr>
        <w:pStyle w:val="Footnote11"/>
        <w:pBdr/>
        <w:ind w:firstLine="360"/>
        <w:rPr>
          <w:lang w:val="id-ID"/>
        </w:rPr>
        <w:framePr w:w="9221" w:h="482" w:x="1237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-112.</w:t>
      </w:r>
    </w:p>
    <w:p>
      <w:pPr>
        <w:pStyle w:val="Headerorfooter11"/>
        <w:pBdr/>
        <w:rPr>
          <w:lang w:val="id-ID"/>
        </w:rPr>
        <w:framePr w:w="101" w:h="231" w:x="5923" w:y="148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10128" w:y="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yang membuat Paulus tidak dapat mengerti dengan pola pikir jemaat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yang memilih mempertaruhkan keselamatannya kepada usahanya sendiri,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nugerah Kristus. Sebagaimana yang terjadi sesudah Paulus memberitaka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jemaat di Galatia, maka saat itu juga ada sekelompok orang Yahudi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i mempengaruhi jemaat di Galatia dengan ajaran tentang hukum Taurat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ebenaran dan sunat sebagai tanda perjanjian dengan Allah untuk</w:t>
      </w:r>
    </w:p>
    <w:p>
      <w:pPr>
        <w:pStyle w:val="Bodytext11"/>
        <w:pBdr/>
        <w:ind w:firstLine="220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hudi mulai memasuki jemaat Galatia setelah perjalana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Paulus yang pertama. Mereka bersikeras bahwa orang yang buka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telah bertobat haruslah juga menaati hukum Yahudi dan juga harus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nat. Dengan kata lain hanya orang Yahudi yang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orang-orang Yahudi, iman saja tidak akan cukup untuk memperoleh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tetapi harus ada hal-hal lain yang mengikuti untuk dilakukan supaya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layak menerima keselamatan. Berdasarkan ajaran dari sekelompok orang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rsebut, ada beberapa anggota jemaat Galatia yang menerima ajaran itu da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disunat. Inilah yang menjadi permasalahan yang teijadi di</w:t>
      </w:r>
    </w:p>
    <w:p>
      <w:pPr>
        <w:pStyle w:val="Bodytext11"/>
        <w:pBdr/>
        <w:ind w:firstLine="220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 yang membuat Paulus menjadi marah dan menegur mereka.</w:t>
      </w:r>
    </w:p>
    <w:p>
      <w:pPr>
        <w:pStyle w:val="Bodytext11"/>
        <w:pBdr/>
        <w:ind w:firstLine="86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13 menegaskan bahwa seseorang yang telah dimerdekakan adalah</w:t>
      </w:r>
    </w:p>
    <w:p>
      <w:pPr>
        <w:pStyle w:val="Bodytext11"/>
        <w:pBdr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dibebaskan dari perbudakan dosa melalui pengorbanan Kristus d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221" w:h="10986" w:x="123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yu salib. Keselamatan itu dianugerahkan oleh Kristus untuk semua</w:t>
      </w:r>
    </w:p>
    <w:p>
      <w:pPr>
        <w:pStyle w:val="Footnote11"/>
        <w:pBdr/>
        <w:ind w:hanging="0"/>
        <w:jc w:val="center"/>
        <w:rPr>
          <w:lang w:val="id-ID"/>
        </w:rPr>
        <w:framePr w:w="8802" w:h="220" w:x="1478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M. Dunn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Gandum Mas, 1963), 61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860"/>
        <w:rPr>
          <w:lang w:val="id-ID"/>
        </w:rPr>
        <w:framePr w:w="8802" w:h="230" w:x="1478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113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860"/>
        <w:rPr>
          <w:lang w:val="id-ID"/>
        </w:rPr>
        <w:framePr w:w="8802" w:h="236" w:x="1478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dbook to the Bib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5200</wp:posOffset>
                </wp:positionH>
                <wp:positionV relativeFrom="page">
                  <wp:posOffset>855218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pt;margin-top:673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70" w:y="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namun hal itu tidak berarti jika seseorang bebas untuk melakukan apa saja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, melainkan bebas untuk saling melayani dengan kasih yang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abia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terjadi pada jemaat di Galatia, bagi penulis;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hal serupa juga dapat terjadi dalam kehidupan orang percaya masa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Penulis berpandangan bahwa meskipun sudah menjadi pengikut kristus, bukan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langsung memiliki pemahaman yang memadai tentang konsep keselamatan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. Kisah Para Rasul 16:30, menceritakan tentang seorang kepala penjara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kepada Silas dan Rasul Paulus tentang usaha apa yang harus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oleh keselamatan. Hal ini hampir sama dengan pemikiran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, mengenai apa yang harus dikerjakan sebagai usaha atau cara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selamatan. Misalnya, melalui perbuatan baik yang seharusnya</w:t>
      </w:r>
    </w:p>
    <w:p>
      <w:pPr>
        <w:pStyle w:val="Bodytext11"/>
        <w:pBdr/>
        <w:ind w:firstLine="220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spon ungkapan syukur kita karena telah diselamatkan.</w:t>
      </w:r>
    </w:p>
    <w:p>
      <w:pPr>
        <w:pStyle w:val="Bodytext11"/>
        <w:pBdr/>
        <w:ind w:firstLine="86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 belum sepenuhnya hidup sesuai Injil yang diberitakan oleh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sehingga mereka menjadi goyah dan cepat terpengaruh dengan ajaran yang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 Yahudi. Hal itu menunjukkan bahwa banyak orang Kriste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iliki pemahaman yang benar tentang kemerdekaan di dalam Kristus.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ntang keselamatan yang telah Kristus kerjakan, akan</w:t>
      </w:r>
    </w:p>
    <w:p>
      <w:pPr>
        <w:pStyle w:val="Bodytext11"/>
        <w:pBdr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yang positif dalam kehidupan dihadapan Tuhan. Namun,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221" w:h="11012" w:x="1237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 belum mengalami hal demikian, meskipun telah percaya kepada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8860" w:h="492" w:x="1462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40"/>
        <w:rPr>
          <w:lang w:val="id-ID"/>
        </w:rPr>
        <w:framePr w:w="8860" w:h="492" w:x="1462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3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875157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5pt;margin-top:689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20" w:y="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sumber keselamatan hidup mereka, karena nyatanya jemaat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masih melakukan hal-hal lain sebagai jaminan untuk memperoleh</w:t>
      </w:r>
    </w:p>
    <w:p>
      <w:pPr>
        <w:pStyle w:val="Bodytext11"/>
        <w:pBdr/>
        <w:ind w:firstLine="28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sebut.</w:t>
      </w:r>
    </w:p>
    <w:p>
      <w:pPr>
        <w:pStyle w:val="Bodytext11"/>
        <w:pBdr/>
        <w:ind w:firstLine="90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menyusun proposal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jian Eksegesis Galatia 5:13 Tentang Kemerdekaan Kriste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43" w:h="10965" w:x="1276" w:y="223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0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memberikan rumusan</w:t>
      </w:r>
    </w:p>
    <w:p>
      <w:pPr>
        <w:pStyle w:val="Bodytext11"/>
        <w:pBdr/>
        <w:ind w:firstLine="280"/>
        <w:jc w:val="both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, yaitu : Bagaimana makna kemerdekaan kristen berdasarkan teks Galatia</w:t>
      </w:r>
    </w:p>
    <w:p>
      <w:pPr>
        <w:pStyle w:val="Bodytext11"/>
        <w:pBdr/>
        <w:spacing w:before="0" w:after="540"/>
        <w:ind w:firstLine="280"/>
        <w:jc w:val="both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15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43" w:h="10965" w:x="1276" w:y="2231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yaitu: untuk mengetahui makna kemerdekaan kristen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ks Galatia 5:1-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43" w:h="10965" w:x="1276" w:y="223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90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agi IAKN Toraja</w:t>
      </w:r>
    </w:p>
    <w:p>
      <w:pPr>
        <w:pStyle w:val="Bodytext11"/>
        <w:pBdr/>
        <w:ind w:left="1840" w:hanging="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referensi bagi institut,</w:t>
      </w:r>
    </w:p>
    <w:p>
      <w:pPr>
        <w:pStyle w:val="Bodytext11"/>
        <w:pBdr/>
        <w:ind w:left="1380" w:hanging="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ajian eksegesis.</w:t>
      </w:r>
    </w:p>
    <w:p>
      <w:pPr>
        <w:pStyle w:val="Bodytext11"/>
        <w:pBdr/>
        <w:ind w:firstLine="90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agi Jurusan Teologi Kriste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43" w:h="10965" w:x="127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kontribusi dan referensi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459" w:h="276" w:x="1276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kuliah hermeneutik dan tafsiran perjanji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238" w:y="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Bagi Penelit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dapat menambah pengetahuan, pengalaman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yang baru dalam melakukan kajian eksegesis dalam tek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1-15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Bagi Orang Kristen Masa Kin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elitian ini dapat memberikan kontribusi sebag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orang kristen untuk hidup sebagai orang yang merdeka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kna teks Galatia 5:1-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9137" w:h="8828" w:x="1279" w:y="2220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metode kualitatif dengan pendekat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eneutik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dekat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dan gramatikal. Pendekatan penafsiran historis merupakan pendekatan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tiap sarana geografis, historis, dan kebudayaan untuk memaham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berdasarkan sejar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gramatikal merupakan metode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37" w:h="8828" w:x="127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truktur kalimat, tata Bahasa, dan arti k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920"/>
        <w:jc w:val="both"/>
        <w:rPr>
          <w:lang w:val="id-ID"/>
        </w:rPr>
        <w:framePr w:w="8818" w:h="487" w:x="158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,CSA &amp; Robert J. Karis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300"/>
        <w:jc w:val="both"/>
        <w:rPr>
          <w:lang w:val="id-ID"/>
        </w:rPr>
        <w:framePr w:w="8818" w:h="487" w:x="158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1SIUS, 2002), 24.</w:t>
      </w:r>
    </w:p>
    <w:p>
      <w:pPr>
        <w:pStyle w:val="Footnote11"/>
        <w:pBdr/>
        <w:tabs>
          <w:tab w:val="clear" w:pos="720"/>
          <w:tab w:val="left" w:pos="1051" w:leader="none"/>
        </w:tabs>
        <w:spacing w:lineRule="auto" w:line="228"/>
        <w:ind w:firstLine="920"/>
        <w:jc w:val="both"/>
        <w:rPr>
          <w:lang w:val="id-ID"/>
        </w:rPr>
        <w:framePr w:w="8818" w:h="241" w:x="158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ge">
                  <wp:posOffset>860869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677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59" w:y="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9190" w:h="5990" w:x="1253" w:y="225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92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penelitian ini, yaitu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terdiri dari latar belakang masalah, rumus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 dan sistematik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Gambaran umum surat Galatia, yang terdiri dari pengantar ke dalam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yang meliputi penulis surat, penerima surat, waktu dan tempat penulis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, maksud dan tujuan penulisan kitab, struktur surat dan kedudukan perikop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aian surat. Serta tema-tema utama surat Galatia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eksegese terhadap Galatia 5:1-15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90" w:h="5990" w:x="125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,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