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1" w:h="299" w:x="1555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pa pun juga yang kamu perbuat, perbuatlah dengan segenap hatimu sepert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ntuk Tuhan dan bukan untuk manusia. ”</w:t>
      </w:r>
    </w:p>
    <w:p>
      <w:pPr>
        <w:pStyle w:val="Bodytext11"/>
        <w:pBdr/>
        <w:ind w:hanging="0"/>
        <w:jc w:val="center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Kolose 3:23)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 atas</w:t>
      </w:r>
    </w:p>
    <w:p>
      <w:pPr>
        <w:pStyle w:val="Bodytext11"/>
        <w:pBdr/>
        <w:ind w:hanging="0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sih dan penyertaan-Nya yang tak pernah berkesudahan bagi penulis dalam</w:t>
      </w:r>
    </w:p>
    <w:p>
      <w:pPr>
        <w:pStyle w:val="Bodytext11"/>
        <w:pBdr/>
        <w:ind w:hanging="0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usunan skrips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Eksegesis Galatia 5:1-15 Tentang</w:t>
      </w:r>
    </w:p>
    <w:p>
      <w:pPr>
        <w:pStyle w:val="Bodytext11"/>
        <w:pBdr/>
        <w:ind w:hanging="0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erdekaan Kristen</w:t>
      </w:r>
    </w:p>
    <w:p>
      <w:pPr>
        <w:pStyle w:val="Bodytext11"/>
        <w:pBdr/>
        <w:ind w:firstLine="760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telepas dari</w:t>
      </w:r>
    </w:p>
    <w:p>
      <w:pPr>
        <w:pStyle w:val="Bodytext11"/>
        <w:pBdr/>
        <w:ind w:hanging="0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dari berbagai pihak. Oleh karena itu penulis menyampaikan</w:t>
      </w:r>
    </w:p>
    <w:p>
      <w:pPr>
        <w:pStyle w:val="Bodytext11"/>
        <w:pBdr/>
        <w:ind w:hanging="0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ind w:hanging="0"/>
        <w:jc w:val="both"/>
        <w:rPr/>
        <w:framePr w:w="8881" w:h="10923" w:x="1555" w:y="26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bagai Rektor Institut Agama Kristen Negeri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mbekali penulis dengan ilmu yang telah diperoleh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ind w:hanging="0"/>
        <w:jc w:val="both"/>
        <w:rPr/>
        <w:framePr w:w="8881" w:h="10923" w:x="1555" w:y="26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 sebagai Wakil Rektor I Institut Agama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Bidang Akademik dan Kelembagaan yang telah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engan ilmu yang telah diperoleh selama menempuh</w:t>
      </w:r>
    </w:p>
    <w:p>
      <w:pPr>
        <w:pStyle w:val="Bodytext11"/>
        <w:pBdr/>
        <w:ind w:firstLine="620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ind w:hanging="0"/>
        <w:jc w:val="both"/>
        <w:rPr/>
        <w:framePr w:w="8881" w:h="10923" w:x="1555" w:y="26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ungan, M.Si sebagai Wakil Rektor II Institut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Bidang Administrasi Umum dan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yang telah membekali penulis dengan ilmu yang te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81" w:h="10923" w:x="155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lama menempuh pendidikan.</w:t>
      </w:r>
    </w:p>
    <w:p>
      <w:pPr>
        <w:pStyle w:val="Headerorfooter11"/>
        <w:pBdr/>
        <w:jc w:val="center"/>
        <w:rPr>
          <w:lang w:val="id-ID"/>
        </w:rPr>
        <w:framePr w:w="8881" w:h="215" w:x="1555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61" w:h="11248" w:x="1665" w:y="23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 sebagai Wakil Rektor III Institut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Bidang Kemahasiswaan dan Kerja Sama yang telah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engan ilmu yang telah diperoleh selama menempuh</w:t>
      </w:r>
    </w:p>
    <w:p>
      <w:pPr>
        <w:pStyle w:val="Bodytext11"/>
        <w:pBdr/>
        <w:ind w:firstLine="580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61" w:h="11248" w:x="1665" w:y="23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bagai Dekan Fakultas Teologi dan Sosiologi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stitut Agama Kristen Negeri (IAKN) Toraja yang telah membekali</w:t>
      </w:r>
    </w:p>
    <w:p>
      <w:pPr>
        <w:pStyle w:val="Bodytext11"/>
        <w:pBdr/>
        <w:ind w:firstLine="580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ilmu yang telah diperoleh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61" w:h="11248" w:x="1665" w:y="23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bagai Wakil Dekan I Fakultas Teologi dan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nstitut Agama Kristen Negeri (IAKN) Toraja yang telah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engan ilmu yang telah diperoleh selama menempuh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61" w:h="11248" w:x="1665" w:y="23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 sebagai Wakil Dekan II Fakultas Teologi dan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nstitut Agama Kristen Negeri (IAKN) Toraja yang telah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engan ilmu yang telah diperoleh selama menempuh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61" w:h="11248" w:x="1665" w:y="23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bagai Ketua Jurusan Teologi Institut Agama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yang telah membekali penulis dengan ilmu yang</w:t>
      </w:r>
    </w:p>
    <w:p>
      <w:pPr>
        <w:pStyle w:val="Bodytext11"/>
        <w:pBdr/>
        <w:ind w:firstLine="580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oleh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61" w:h="11248" w:x="1665" w:y="23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bagai Koordinator Prodi Teologi Institut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ekali penulis dengan ilmu yang te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61" w:h="11248" w:x="166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lama menempuh pendidikan.</w:t>
      </w:r>
    </w:p>
    <w:p>
      <w:pPr>
        <w:pStyle w:val="Headerorfooter11"/>
        <w:pBdr/>
        <w:rPr>
          <w:lang w:val="id-ID"/>
        </w:rPr>
        <w:framePr w:w="209" w:h="253" w:x="5849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hanging="0"/>
        <w:jc w:val="both"/>
        <w:rPr/>
        <w:framePr w:w="8886" w:h="12133" w:x="1553" w:y="2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M Siallagan M.Pd sebagai Dosen Pembimbing I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sumbangsih pemikiran dan bimbingan dalam prose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hanging="0"/>
        <w:jc w:val="both"/>
        <w:rPr/>
        <w:framePr w:w="8886" w:h="12133" w:x="1553" w:y="21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amia Melda Batu Randan M.Th sebagai Dosen Pembimbing II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sumbangsih pemikiran dan bimbingan dalam prose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hanging="0"/>
        <w:jc w:val="both"/>
        <w:rPr/>
        <w:framePr w:w="8886" w:h="12133" w:x="1553" w:y="21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Dr. Amos Susanto, M.Th sebagai Dosen Penguji utama yang tela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dan mengarahkan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hanging="0"/>
        <w:jc w:val="both"/>
        <w:rPr/>
        <w:framePr w:w="8886" w:h="12133" w:x="1553" w:y="21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, dan Bapak Roby Marrung, M.Th sebagai Dose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 yang telah menguji dan mengarahkan penulis dalam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hanging="0"/>
        <w:jc w:val="both"/>
        <w:rPr/>
        <w:framePr w:w="8886" w:h="12133" w:x="1553" w:y="21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, sebagai Dosen wali penulis selama menempu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hanging="0"/>
        <w:jc w:val="both"/>
        <w:rPr/>
        <w:framePr w:w="8886" w:h="12133" w:x="1553" w:y="21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Institut Agama Kristen Negeri (IAKN) Toraj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dengan ilmu yang telah diperoleh selam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hanging="0"/>
        <w:jc w:val="both"/>
        <w:rPr/>
        <w:framePr w:w="8886" w:h="12133" w:x="1553" w:y="21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bapak Karel K. dan Ibu Lince, serta adik Nirwana yang seti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bar mendampingi penulis selama menempuh pendidikan di Institut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hanging="0"/>
        <w:jc w:val="both"/>
        <w:rPr/>
        <w:framePr w:w="8886" w:h="12133" w:x="1553" w:y="21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kelas B Teologi angkatan 2017 yang telah menja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gi penulis selama menempuh pendidikan di Institut Agama Kriste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86" w:h="12133" w:x="15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Headerorfooter11"/>
        <w:pBdr/>
        <w:rPr>
          <w:lang w:val="id-ID"/>
        </w:rPr>
        <w:framePr w:w="258" w:h="253" w:x="5800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before="0" w:after="280"/>
        <w:ind w:hanging="0"/>
        <w:jc w:val="both"/>
        <w:rPr/>
        <w:framePr w:w="9137" w:h="10164" w:x="1427" w:y="22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os yang telah menjadi keluarga bagai penulis, terutam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Sobon Bamba, dan Riska Muliana yang memberikan bantuan dalam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before="0" w:after="280"/>
        <w:ind w:hanging="0"/>
        <w:jc w:val="both"/>
        <w:rPr/>
        <w:framePr w:w="9137" w:h="10164" w:x="1427" w:y="22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, Yanti Arrang, Oktafiani dewi, Desi Indriani Dau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, Rombe Layuk, Astrid dan Yayan Kumiawan yang selalu member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before="0" w:after="280"/>
        <w:ind w:hanging="0"/>
        <w:jc w:val="both"/>
        <w:rPr/>
        <w:framePr w:w="9137" w:h="10164" w:x="1427" w:y="22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dana Klasis Ulusalu yang telah menerima penulis selam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layanan jemaat (Pel-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before="0" w:after="280"/>
        <w:ind w:hanging="0"/>
        <w:jc w:val="both"/>
        <w:rPr/>
        <w:framePr w:w="9137" w:h="10164" w:x="1427" w:y="22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dan aparat desa Bambamanurung yang telah menerim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uliah kei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before="0" w:after="280"/>
        <w:ind w:hanging="0"/>
        <w:jc w:val="both"/>
        <w:rPr/>
        <w:framePr w:w="9137" w:h="10164" w:x="1427" w:y="22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osyana Salukalando Klasis Tobadak Raya yang telah menerim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uliah keija lapangan (KKL)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banyak kekurangan, ole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mengharapkan kritikan dan saran yang bersifat membangun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bermanfaat bagi pembaca.</w:t>
      </w:r>
    </w:p>
    <w:p>
      <w:pPr>
        <w:pStyle w:val="Bodytext11"/>
        <w:pBdr/>
        <w:spacing w:before="0" w:after="860"/>
        <w:ind w:left="5520" w:hanging="0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Juli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37" w:h="10164" w:x="142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878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4904" w:h="276" w:x="1427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56" w:leader="dot"/>
        </w:tabs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56" w:leader="dot"/>
        </w:tabs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56" w:leader="dot"/>
        </w:tabs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56" w:leader="dot"/>
        </w:tabs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56" w:leader="dot"/>
        </w:tabs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56" w:leader="dot"/>
        </w:tabs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56" w:leader="dot"/>
        </w:tabs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456" w:leader="dot"/>
        </w:tabs>
        <w:spacing w:before="0" w:after="320"/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456" w:leader="dot"/>
        </w:tabs>
        <w:ind w:firstLine="620"/>
        <w:jc w:val="both"/>
        <w:rPr/>
        <w:framePr w:w="9137" w:h="10740" w:x="1427" w:y="35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456" w:leader="dot"/>
        </w:tabs>
        <w:ind w:firstLine="620"/>
        <w:jc w:val="both"/>
        <w:rPr/>
        <w:framePr w:w="9137" w:h="10740" w:x="1427" w:y="35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456" w:leader="dot"/>
        </w:tabs>
        <w:ind w:firstLine="620"/>
        <w:jc w:val="both"/>
        <w:rPr/>
        <w:framePr w:w="9137" w:h="10740" w:x="1427" w:y="35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456" w:leader="dot"/>
        </w:tabs>
        <w:ind w:firstLine="620"/>
        <w:jc w:val="both"/>
        <w:rPr/>
        <w:framePr w:w="9137" w:h="10740" w:x="1427" w:y="35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456" w:leader="dot"/>
        </w:tabs>
        <w:ind w:firstLine="620"/>
        <w:jc w:val="both"/>
        <w:rPr/>
        <w:framePr w:w="9137" w:h="10740" w:x="1427" w:y="35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456" w:leader="dot"/>
        </w:tabs>
        <w:spacing w:before="0" w:after="320"/>
        <w:ind w:firstLine="620"/>
        <w:jc w:val="both"/>
        <w:rPr/>
        <w:framePr w:w="9137" w:h="10740" w:x="1427" w:y="35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56" w:leader="dot"/>
        </w:tabs>
        <w:spacing w:before="0" w:after="320"/>
        <w:rPr>
          <w:lang w:val="id-ID"/>
        </w:rPr>
        <w:framePr w:w="9137" w:h="10740" w:x="1427" w:y="3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Gambaran Umum Surat Galati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8" w:leader="none"/>
          <w:tab w:val="left" w:pos="7456" w:leader="dot"/>
        </w:tabs>
        <w:ind w:firstLine="620"/>
        <w:jc w:val="both"/>
        <w:rPr/>
        <w:framePr w:w="9137" w:h="10740" w:x="1427" w:y="35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ntar ke Dalam Surat Galati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1" w:leader="none"/>
          <w:tab w:val="left" w:pos="7456" w:leader="dot"/>
        </w:tabs>
        <w:ind w:left="1020" w:hanging="0"/>
        <w:jc w:val="both"/>
        <w:rPr/>
        <w:framePr w:w="9137" w:h="10740" w:x="1427" w:y="35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2" w:leader="none"/>
          <w:tab w:val="left" w:pos="7456" w:leader="dot"/>
        </w:tabs>
        <w:ind w:left="1020" w:hanging="0"/>
        <w:jc w:val="both"/>
        <w:rPr/>
        <w:framePr w:w="9137" w:h="10740" w:x="1427" w:y="35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erim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7" w:leader="none"/>
          <w:tab w:val="left" w:pos="7456" w:leader="dot"/>
        </w:tabs>
        <w:ind w:left="1020" w:hanging="0"/>
        <w:jc w:val="both"/>
        <w:rPr/>
        <w:framePr w:w="9137" w:h="10740" w:x="1427" w:y="35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8" w:leader="none"/>
          <w:tab w:val="left" w:pos="7456" w:leader="dot"/>
        </w:tabs>
        <w:spacing w:before="0" w:after="0"/>
        <w:ind w:left="1020" w:hanging="0"/>
        <w:jc w:val="both"/>
        <w:rPr/>
        <w:framePr w:w="9137" w:h="10740" w:x="1427" w:y="35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Penulisan Kitab</w:t>
        <w:tab/>
        <w:t xml:space="preserve"> 11</w:t>
      </w:r>
    </w:p>
    <w:p>
      <w:pPr>
        <w:pStyle w:val="Other11"/>
        <w:pBdr/>
        <w:spacing w:before="0" w:after="0"/>
        <w:ind w:hanging="0"/>
        <w:rPr>
          <w:lang w:val="id-ID"/>
        </w:rPr>
        <w:framePr w:w="148" w:h="253" w:x="5616" w:y="148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7" w:leader="none"/>
          <w:tab w:val="left" w:pos="7506" w:leader="dot"/>
        </w:tabs>
        <w:spacing w:before="0" w:after="260"/>
        <w:ind w:left="1060" w:hanging="0"/>
        <w:jc w:val="both"/>
        <w:rPr/>
        <w:framePr w:w="9137" w:h="6912" w:x="1427" w:y="27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(Garis-garis Besar) Surat Galati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</w:tabs>
        <w:spacing w:before="0" w:after="260"/>
        <w:ind w:left="1060" w:hanging="0"/>
        <w:jc w:val="both"/>
        <w:rPr/>
        <w:framePr w:w="9137" w:h="6912" w:x="1427" w:y="27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Glatia 5:1-15 Dalam Bagian Struktur Surat Galatia.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4" w:leader="none"/>
          <w:tab w:val="left" w:pos="7506" w:leader="dot"/>
        </w:tabs>
        <w:spacing w:before="0" w:after="260"/>
        <w:ind w:firstLine="620"/>
        <w:jc w:val="both"/>
        <w:rPr/>
        <w:framePr w:w="9137" w:h="6912" w:x="1427" w:y="27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Utama Surat Galati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06" w:leader="dot"/>
        </w:tabs>
        <w:spacing w:before="0" w:after="340"/>
        <w:jc w:val="both"/>
        <w:rPr>
          <w:lang w:val="id-ID"/>
        </w:rPr>
        <w:framePr w:w="9137" w:h="6912" w:x="1427" w:y="2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EKSEGESE GALATIA 5:1-15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506" w:leader="dot"/>
        </w:tabs>
        <w:spacing w:before="0" w:after="260"/>
        <w:ind w:firstLine="620"/>
        <w:jc w:val="both"/>
        <w:rPr>
          <w:lang w:val="id-ID"/>
        </w:rPr>
        <w:framePr w:w="9137" w:h="6912" w:x="1427" w:y="2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antar ke Dalam Kitab Galatia 5:1-15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506" w:leader="dot"/>
        </w:tabs>
        <w:spacing w:before="0" w:after="260"/>
        <w:ind w:firstLine="620"/>
        <w:jc w:val="both"/>
        <w:rPr>
          <w:lang w:val="id-ID"/>
        </w:rPr>
        <w:framePr w:w="9137" w:h="6912" w:x="1427" w:y="2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rikop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9" w:leader="none"/>
          <w:tab w:val="left" w:pos="7506" w:leader="dot"/>
        </w:tabs>
        <w:spacing w:before="0" w:after="260"/>
        <w:ind w:firstLine="620"/>
        <w:jc w:val="both"/>
        <w:rPr/>
        <w:framePr w:w="9137" w:h="6912" w:x="1427" w:y="27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Galatia 5:1-15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5" w:leader="none"/>
          <w:tab w:val="left" w:pos="7506" w:leader="dot"/>
        </w:tabs>
        <w:spacing w:before="0" w:after="260"/>
        <w:ind w:firstLine="620"/>
        <w:jc w:val="both"/>
        <w:rPr/>
        <w:framePr w:w="9137" w:h="6912" w:x="1427" w:y="27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06" w:leader="dot"/>
        </w:tabs>
        <w:spacing w:before="0" w:after="260"/>
        <w:jc w:val="both"/>
        <w:rPr>
          <w:lang w:val="id-ID"/>
        </w:rPr>
        <w:framePr w:w="9137" w:h="6912" w:x="1427" w:y="2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06" w:leader="dot"/>
        </w:tabs>
        <w:spacing w:before="0" w:after="260"/>
        <w:ind w:firstLine="620"/>
        <w:jc w:val="both"/>
        <w:rPr>
          <w:lang w:val="id-ID"/>
        </w:rPr>
        <w:framePr w:w="9137" w:h="6912" w:x="1427" w:y="2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06" w:leader="dot"/>
        </w:tabs>
        <w:spacing w:before="0" w:after="260"/>
        <w:ind w:firstLine="620"/>
        <w:jc w:val="both"/>
        <w:rPr>
          <w:lang w:val="id-ID"/>
        </w:rPr>
        <w:framePr w:w="9137" w:h="6912" w:x="1427" w:y="2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06" w:leader="dot"/>
        </w:tabs>
        <w:spacing w:before="0" w:after="260"/>
        <w:jc w:val="both"/>
        <w:rPr>
          <w:lang w:val="id-ID"/>
        </w:rPr>
        <w:framePr w:w="9137" w:h="6912" w:x="1427" w:y="2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3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7" w:h="6912" w:x="1427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5653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