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160" w:hanging="0"/>
        <w:rPr>
          <w:lang w:val="id-ID"/>
        </w:rPr>
        <w:framePr w:w="4929" w:h="253" w:x="1491" w:y="1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320"/>
        <w:rPr/>
        <w:framePr w:w="8116" w:h="4519" w:x="1491" w:y="19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pasangan yang tidak seimbang dalam hal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116" w:h="4519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keyak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320"/>
        <w:rPr/>
        <w:framePr w:w="8116" w:h="4519" w:x="1491" w:y="19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penyebab terjadinya pasangan yang tidak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116" w:h="4519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 dalam hal beda keyak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320"/>
        <w:rPr/>
        <w:framePr w:w="8116" w:h="4519" w:x="1491" w:y="19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keharmonisan dalam menjalin hubungan dengan orang yang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116" w:h="4519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keyak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320"/>
        <w:rPr/>
        <w:framePr w:w="8116" w:h="4519" w:x="1491" w:y="19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, apa dampak jika menjalin hubungan dengan orang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16" w:h="4519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beda keyakinan (dampak dari pasangan yang tidak seimbang)?</w:t>
      </w:r>
    </w:p>
    <w:p>
      <w:pPr>
        <w:pStyle w:val="Normal"/>
        <w:rPr/>
      </w:pPr>
      <w:r>
        <w:rPr/>
      </w:r>
    </w:p>
    <w:p>
      <w:pPr>
        <w:pStyle w:val="Heading311"/>
        <w:pBdr/>
        <w:ind w:firstLine="660"/>
        <w:rPr/>
      </w:pPr>
      <w:bookmarkStart w:id="4" w:name="bookmark4_Copy_1"/>
      <w:bookmarkStart w:id="5" w:name="bookmark4"/>
      <w:bookmarkStart w:id="6" w:name="bookmark5"/>
      <w:bookmarkStart w:id="7" w:name="bookmark5_Copy_1"/>
      <w:bookmarkStart w:id="8" w:name="bookmark6"/>
      <w:bookmarkEnd w:id="5"/>
      <w:bookmarkEnd w:id="6"/>
      <w:bookmarkEnd w:id="7"/>
      <w:bookmarkEnd w:id="8"/>
      <w:r>
        <w:rPr>
          <w:rStyle w:val="Heading31"/>
          <w:b/>
          <w:color w:val="000000"/>
          <w:spacing w:val="0"/>
          <w:w w:val="100"/>
          <w:sz w:val="28"/>
          <w:lang w:val="id-ID" w:eastAsia="id-ID"/>
        </w:rPr>
        <w:t>FAKULTAS TEOLOGI &amp; SOSIOLOGI KRISTEN</w:t>
      </w:r>
      <w:bookmarkStart w:id="9" w:name="bookmark7"/>
      <w:bookmarkEnd w:id="4"/>
      <w:bookmarkEnd w:id="9"/>
    </w:p>
    <w:p>
      <w:pPr>
        <w:pStyle w:val="Bodytext21"/>
        <w:pBdr/>
        <w:spacing w:before="0" w:after="0"/>
        <w:ind w:firstLine="6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lukila’ Mengkendek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 xml:space="preserve">Email: </w:t>
      </w:r>
      <w:hyperlink r:id="rId2">
        <w:r>
          <w:rPr>
            <w:rStyle w:val="Bodytext2"/>
            <w:color w:val="000000"/>
            <w:spacing w:val="0"/>
            <w:w w:val="100"/>
            <w:sz w:val="16"/>
            <w:u w:val="single"/>
            <w:lang w:val="en-US" w:eastAsia="en-US"/>
          </w:rPr>
          <w:t>staknloraia@vahoo.com</w:t>
        </w:r>
      </w:hyperlink>
    </w:p>
    <w:p>
      <w:pPr>
        <w:pStyle w:val="Bodytext11"/>
        <w:pBdr/>
        <w:spacing w:before="0" w:after="0"/>
        <w:ind w:left="1200" w:hanging="1200"/>
        <w:rPr>
          <w:lang w:val="id-ID"/>
        </w:rPr>
        <w:framePr w:w="8006" w:h="1115" w:x="21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40/1kn.05/PP.00.9/06/2021</w:t>
      </w:r>
    </w:p>
    <w:p>
      <w:pPr>
        <w:pStyle w:val="Bodytext11"/>
        <w:pBdr/>
        <w:spacing w:before="0" w:after="0"/>
        <w:ind w:left="1200" w:hanging="1200"/>
        <w:rPr>
          <w:lang w:val="id-ID"/>
        </w:rPr>
        <w:framePr w:w="8006" w:h="1115" w:x="21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200" w:hanging="1200"/>
        <w:rPr>
          <w:lang w:val="id-ID"/>
        </w:rPr>
        <w:framePr w:w="8006" w:h="1115" w:x="21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200" w:hanging="1200"/>
        <w:rPr>
          <w:lang w:val="id-ID"/>
        </w:rPr>
        <w:framePr w:w="8006" w:h="1115" w:x="217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068" w:h="272" w:x="900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ni 2021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8006" w:h="1403" w:x="217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Tombang</w:t>
      </w:r>
    </w:p>
    <w:p>
      <w:pPr>
        <w:pStyle w:val="Bodytext11"/>
        <w:pBdr/>
        <w:spacing w:before="0" w:after="300"/>
        <w:ind w:hanging="660"/>
        <w:rPr>
          <w:lang w:val="id-ID"/>
        </w:rPr>
        <w:framePr w:w="8006" w:h="1403" w:x="217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Selatan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8006" w:h="1403" w:x="217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660"/>
        <w:rPr>
          <w:lang w:val="id-ID"/>
        </w:rPr>
        <w:framePr w:w="8006" w:h="1403" w:x="2177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hanging="1200"/>
        <w:rPr>
          <w:lang w:val="id-ID"/>
        </w:rPr>
        <w:framePr w:w="8006" w:h="1257" w:x="2177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hanging="660"/>
        <w:rPr>
          <w:lang w:val="id-ID"/>
        </w:rPr>
        <w:framePr w:w="8006" w:h="1257" w:x="2177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1AKN Toraja, maka perlu diadakan penelitian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8006" w:h="1257" w:x="2177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5655"/>
      </w:tblGrid>
      <w:tr>
        <w:trPr>
          <w:trHeight w:val="335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lia Sampe</w:t>
            </w:r>
          </w:p>
        </w:tc>
      </w:tr>
      <w:tr>
        <w:trPr>
          <w:trHeight w:val="403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04</w:t>
            </w:r>
          </w:p>
        </w:tc>
      </w:tr>
      <w:tr>
        <w:trPr>
          <w:trHeight w:val="429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67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hanging="1200"/>
        <w:rPr>
          <w:lang w:val="id-ID"/>
        </w:rPr>
        <w:framePr w:w="8006" w:h="2157" w:x="2177" w:y="9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Studi Hermeneutika 2 Korintus 6:11-7:1 Tentang Pasangan yang</w:t>
      </w:r>
    </w:p>
    <w:p>
      <w:pPr>
        <w:pStyle w:val="Bodytext11"/>
        <w:pBdr/>
        <w:spacing w:before="0" w:after="140"/>
        <w:ind w:hanging="1200"/>
        <w:rPr>
          <w:lang w:val="id-ID"/>
        </w:rPr>
        <w:framePr w:w="8006" w:h="2157" w:x="2177" w:y="9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idak Seimbang dan Relevansinya </w:t>
      </w:r>
      <w:r>
        <w:rPr>
          <w:rStyle w:val="Bodytext1"/>
          <w:color w:val="000000"/>
          <w:spacing w:val="0"/>
          <w:w w:val="100"/>
          <w:lang w:val="id-ID" w:eastAsia="id-ID"/>
        </w:rPr>
        <w:t>bagi PPGT di Gereja Toraja Jemaat Tombang Klasis</w:t>
      </w:r>
    </w:p>
    <w:p>
      <w:pPr>
        <w:pStyle w:val="Bodytext11"/>
        <w:pBdr/>
        <w:spacing w:before="0" w:after="300"/>
        <w:ind w:hanging="1200"/>
        <w:rPr>
          <w:lang w:val="id-ID"/>
        </w:rPr>
        <w:framePr w:w="8006" w:h="2157" w:x="2177" w:y="9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le Selatan</w:t>
      </w:r>
    </w:p>
    <w:p>
      <w:pPr>
        <w:pStyle w:val="Bodytext11"/>
        <w:pBdr/>
        <w:spacing w:before="0" w:after="140"/>
        <w:ind w:hanging="660"/>
        <w:rPr>
          <w:lang w:val="id-ID"/>
        </w:rPr>
        <w:framePr w:w="8006" w:h="2157" w:x="2177" w:y="9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8006" w:h="2157" w:x="2177" w:y="9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31" w:right="11" w:hanging="0"/>
        <w:jc w:val="center"/>
        <w:rPr>
          <w:lang w:val="id-ID"/>
        </w:rPr>
        <w:framePr w:w="1037" w:h="550" w:x="7990" w:y="1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ri. Rektor,</w:t>
      </w:r>
    </w:p>
    <w:p>
      <w:pPr>
        <w:pStyle w:val="Bodytext11"/>
        <w:pBdr/>
        <w:spacing w:before="0" w:after="0"/>
        <w:ind w:left="387" w:right="173" w:hanging="0"/>
        <w:jc w:val="center"/>
        <w:rPr>
          <w:lang w:val="id-ID"/>
        </w:rPr>
        <w:framePr w:w="1037" w:h="550" w:x="7990" w:y="1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ki</w:t>
      </w:r>
    </w:p>
    <w:p>
      <w:pPr>
        <w:pStyle w:val="Bodytext11"/>
        <w:pBdr/>
        <w:spacing w:before="0" w:after="0"/>
        <w:rPr>
          <w:lang w:val="id-ID"/>
        </w:rPr>
        <w:framePr w:w="575" w:h="253" w:x="8937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</w:t>
      </w:r>
    </w:p>
    <w:p>
      <w:pPr>
        <w:pStyle w:val="Heading211"/>
        <w:pBdr/>
        <w:ind w:left="21" w:hanging="0"/>
        <w:rPr/>
        <w:framePr w:w="2519" w:h="649" w:x="6984" w:y="13373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0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\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rp*; '</w:t>
      </w:r>
      <w:bookmarkEnd w:id="10"/>
      <w:bookmarkEnd w:id="11"/>
      <w:bookmarkEnd w:id="12"/>
    </w:p>
    <w:p>
      <w:pPr>
        <w:pStyle w:val="Bodytext11"/>
        <w:pBdr/>
        <w:spacing w:lineRule="auto" w:line="196" w:before="0" w:after="0"/>
        <w:ind w:right="21" w:hanging="0"/>
        <w:jc w:val="right"/>
        <w:rPr>
          <w:lang w:val="id-ID"/>
        </w:rPr>
        <w:framePr w:w="2519" w:h="649" w:x="6984" w:y="1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r. Kelana y</w:t>
      </w:r>
    </w:p>
    <w:p>
      <w:pPr>
        <w:pStyle w:val="Bodytext11"/>
        <w:pBdr/>
        <w:spacing w:before="0" w:after="40"/>
        <w:rPr>
          <w:lang w:val="id-ID"/>
        </w:rPr>
        <w:framePr w:w="9195" w:h="911" w:x="989" w:y="1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9195" w:h="911" w:x="989" w:y="1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95" w:h="911" w:x="989" w:y="1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368165</wp:posOffset>
            </wp:positionH>
            <wp:positionV relativeFrom="page">
              <wp:posOffset>7597775</wp:posOffset>
            </wp:positionV>
            <wp:extent cx="853440" cy="975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firstLine="740"/>
        <w:rPr>
          <w:lang w:val="id-ID"/>
        </w:rPr>
      </w:pPr>
      <w:bookmarkStart w:id="13" w:name="bookmark11"/>
      <w:bookmarkStart w:id="14" w:name="bookmark13"/>
      <w:bookmarkStart w:id="15" w:name="bookmark12"/>
      <w:bookmarkEnd w:id="13"/>
      <w:bookmarkEnd w:id="14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1 % (Anggota PGI)</w:t>
      </w:r>
    </w:p>
    <w:p>
      <w:pPr>
        <w:pStyle w:val="Heading111"/>
        <w:pBdr/>
        <w:spacing w:lineRule="auto" w:line="192"/>
        <w:ind w:firstLine="240"/>
        <w:rPr/>
      </w:pPr>
      <w:bookmarkStart w:id="16" w:name="bookmark14"/>
      <w:bookmarkStart w:id="17" w:name="bookmark16"/>
      <w:bookmarkStart w:id="18" w:name="bookmark15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'o AJ MAJELIS </w:t>
      </w:r>
      <w:r>
        <w:rPr>
          <w:rStyle w:val="Heading11"/>
          <w:color w:val="000000"/>
          <w:spacing w:val="0"/>
          <w:w w:val="100"/>
          <w:lang w:val="id-ID" w:eastAsia="id-ID"/>
        </w:rPr>
        <w:t>gereja jemaat tombang</w:t>
      </w:r>
      <w:bookmarkEnd w:id="16"/>
      <w:bookmarkEnd w:id="17"/>
      <w:bookmarkEnd w:id="18"/>
    </w:p>
    <w:p>
      <w:pPr>
        <w:pStyle w:val="Bodytext11"/>
        <w:pBdr/>
        <w:spacing w:before="0" w:after="40"/>
        <w:ind w:left="17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AKALE SELATAN - WILAYAH III MAKALE</w:t>
      </w:r>
    </w:p>
    <w:p>
      <w:pPr>
        <w:pStyle w:val="Bodytext11"/>
        <w:pBdr/>
        <w:spacing w:before="0" w:after="0"/>
        <w:ind w:left="2300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in. Tombang, Kelurahan Tosapan Kec. Makale Selat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069" w:h="571" w:x="106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RAT KETERANGAN TELAH MELAKUKA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69" w:h="571" w:x="106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55.a/PMG-JT/KMS/VIl/2021</w:t>
      </w:r>
    </w:p>
    <w:p>
      <w:pPr>
        <w:pStyle w:val="Tablecaption11"/>
        <w:pBdr/>
        <w:rPr>
          <w:lang w:val="id-ID"/>
        </w:rPr>
        <w:framePr w:w="5038" w:h="253" w:x="1075" w:y="4664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>Yang bertanda tangan di bawah ini menerangkan bahwa :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492"/>
      </w:tblGrid>
      <w:tr>
        <w:trPr>
          <w:trHeight w:val="340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LIA SAMPE</w:t>
            </w:r>
          </w:p>
        </w:tc>
      </w:tr>
      <w:tr>
        <w:trPr>
          <w:trHeight w:val="435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04</w:t>
            </w:r>
          </w:p>
        </w:tc>
      </w:tr>
      <w:tr>
        <w:trPr>
          <w:trHeight w:val="890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1236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Studi Hermenutika 2 Korintus 6:11-7:1 tentang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imbang dan relevansinya bagi PPGT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bang Klasis Makale Selatan”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3934"/>
        <w:gridCol w:w="4509"/>
      </w:tblGrid>
      <w:tr>
        <w:trPr>
          <w:trHeight w:val="4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keyakinana merupakan suatu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iki keyakinan yang tidak sama.</w:t>
            </w:r>
          </w:p>
        </w:tc>
      </w:tr>
      <w:tr>
        <w:trPr>
          <w:trHeight w:val="44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i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ijadinya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 ada dua hal yaitu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predestinasi bahwa sem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karena sudah menjadi takdir,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doh di tangan Tuhan, siapapun itu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kita tidak masalah karena di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jodoh kita. Selain itu,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karen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urang teguh pada keyakinannya/ te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imannya.</w:t>
            </w:r>
          </w:p>
        </w:tc>
      </w:tr>
      <w:tr>
        <w:trPr>
          <w:trHeight w:val="13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monis, munculnya kecurigaan-kecurig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asangan</w:t>
            </w:r>
          </w:p>
        </w:tc>
      </w:tr>
      <w:tr>
        <w:trPr>
          <w:trHeight w:val="43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 dam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ki 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 dari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)?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jika menjalin hubungan pasna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imbang adalah teijadiny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nya perbandingan-perban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kita dengan keyakinan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ciptakan keharmonisan,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caran dan berpasa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eriman tidak menghidu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nya kepada Yesus Kristus dis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 tindakan yang tidak benar ,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kosa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3943"/>
        <w:gridCol w:w="4515"/>
      </w:tblGrid>
      <w:tr>
        <w:trPr>
          <w:trHeight w:val="48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12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adal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lin hubungan 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yang tidak sama. Dapat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sang pasangan tidak menghidu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nya, keyakinannya (tida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ptaan yang baru)</w:t>
            </w:r>
          </w:p>
        </w:tc>
      </w:tr>
      <w:tr>
        <w:trPr>
          <w:trHeight w:val="26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 dalam hal beda keyakin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ekayaan atau materi dari 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sehingga tidak 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lagi namun, mereka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ayaan dan fisik dari pasangan tersebut.</w:t>
            </w:r>
          </w:p>
        </w:tc>
      </w:tr>
      <w:tr>
        <w:trPr>
          <w:trHeight w:val="133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dalam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yang ber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kurang harmonis.</w:t>
            </w:r>
          </w:p>
        </w:tc>
      </w:tr>
      <w:tr>
        <w:trPr>
          <w:trHeight w:val="303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 dam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ki 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 dari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)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yaitu salah satu dar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keyakinannya, selain it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ocehan dari orang lain, digosip ole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, merasa dihindari dari orang terde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3926"/>
        <w:gridCol w:w="4551"/>
      </w:tblGrid>
      <w:tr>
        <w:trPr>
          <w:trHeight w:val="49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7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dengan pasangan yaitu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kepada Yesus Kristus dengan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tidak percaya dan meyakini Yesus</w:t>
            </w:r>
          </w:p>
        </w:tc>
      </w:tr>
      <w:tr>
        <w:trPr>
          <w:trHeight w:val="399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 adalah pergaulan bebas,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caran banyak pemuda-pem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,karena mengatakan terj lan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ng, terlanjur cinta pada pac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terjenius hingga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il diluar nikah dan menjadi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yang ber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nya.</w:t>
            </w:r>
          </w:p>
        </w:tc>
      </w:tr>
      <w:tr>
        <w:trPr>
          <w:trHeight w:val="351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dalam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yang berbeda keyakinan,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ketidakcocokan, seri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kcokkan, adanya perbeda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lama-kelamaan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nya hidup dan selalu ikut berseku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ikut persekutuan karena tidak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ungan dari pasangannya.</w:t>
            </w:r>
          </w:p>
        </w:tc>
      </w:tr>
      <w:tr>
        <w:trPr>
          <w:trHeight w:val="315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 dam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ki 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 dari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)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bulnya masalah yang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esaikan secara bersama (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), karena keduanya dibe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yakinan mereka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ngat berbeda sehingg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icu pada perpisahan (pu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3933"/>
        <w:gridCol w:w="4499"/>
      </w:tblGrid>
      <w:tr>
        <w:trPr>
          <w:trHeight w:val="48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67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keyakinan adalah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tidak serius dalam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tip mereka hanya mencoba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tentang bagaimana kelanj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mereka nantinya.</w:t>
            </w:r>
          </w:p>
        </w:tc>
      </w:tr>
      <w:tr>
        <w:trPr>
          <w:trHeight w:val="265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 karena lemahnya im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percayaan yang dia an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dengan mudah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tanpa memikirk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percayaan mereka masing-masing.</w:t>
            </w:r>
          </w:p>
        </w:tc>
      </w:tr>
      <w:tr>
        <w:trPr>
          <w:trHeight w:val="311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dalam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beda keyakinan te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harmonis karena tidak ada kesa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ling mendukung bagaiman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masing-masing lebih dekat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berdasarkan keyaki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3932"/>
        <w:gridCol w:w="4494"/>
      </w:tblGrid>
      <w:tr>
        <w:trPr>
          <w:trHeight w:val="46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5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memiliki keyaki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yang berbeda atau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tangan.</w:t>
            </w:r>
          </w:p>
        </w:tc>
      </w:tr>
      <w:tr>
        <w:trPr>
          <w:trHeight w:val="17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 yaitu lingkungan sekitar.</w:t>
            </w:r>
          </w:p>
        </w:tc>
      </w:tr>
      <w:tr>
        <w:trPr>
          <w:trHeight w:val="132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dalan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yang beda keyakinan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monis, sering terjadi perdebatan</w:t>
            </w:r>
          </w:p>
        </w:tc>
      </w:tr>
      <w:tr>
        <w:trPr>
          <w:trHeight w:val="230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 dam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ki 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 dari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)?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menjalin 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memiliki beda keyakin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ada percekcokkan dalam hubung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3954"/>
        <w:gridCol w:w="4540"/>
      </w:tblGrid>
      <w:tr>
        <w:trPr>
          <w:trHeight w:val="50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131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memiliki keyak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, disebut tidak seimbang karena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yang dipegang oleh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sehingga tidak mungki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imbangan dalam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, akan ada yang merasa ben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lahkan yang lainnya.</w:t>
            </w:r>
          </w:p>
        </w:tc>
      </w:tr>
      <w:tr>
        <w:trPr>
          <w:trHeight w:val="4451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hal tersebut mnjadi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hindarkan di Indonesia secara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donesia adalah negar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majemuk deng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termasuk agama yang dianut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nya, sehingga masyarakat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ingan dan tidak m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jika masyarakat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(berpasangan) deng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agama.</w:t>
            </w:r>
          </w:p>
        </w:tc>
      </w:tr>
      <w:tr>
        <w:trPr>
          <w:trHeight w:val="531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mungkin bisa terjalin 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aham dan menghargai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gama yang dianut pasangan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pada akhirnya pasti akan ada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ditoleransi karena pasti ad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ngat bertolak belakang antara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yg dianut oleh masing-mas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un "tidak seimbang" adalah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aik. Berpasangan b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beri perhatian namun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ju hidup yg lebih baik, ag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bkn hanya menjadi wadah untuk</w:t>
            </w:r>
          </w:p>
        </w:tc>
      </w:tr>
    </w:tbl>
    <w:tbl>
      <w:tblPr>
        <w:tblW w:w="9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3939"/>
        <w:gridCol w:w="4571"/>
      </w:tblGrid>
      <w:tr>
        <w:trPr>
          <w:trHeight w:val="405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mbah yg maha Kuasa, namu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 dalam menjalani hidup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besar bagi cara p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, prinsip hidup serta ca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hidup. Jika agama antar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mka tentu akan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menyatukan" pandangan hidup dan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untuk hidup yg lebih baik k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nsip saja sdh berbeda.</w:t>
            </w:r>
          </w:p>
        </w:tc>
      </w:tr>
      <w:tr>
        <w:trPr>
          <w:trHeight w:val="577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 dam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ki 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 dari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)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uncul "kebingungan" atau "bisa"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pasangan di dalam hal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terutama jika berpacaran di umu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golong dewasa, karena tentu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yang dianut dan yang dianut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berbeda sehingga ak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kan dan mungki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bulkan kebingungan di hati, 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"benar" dan "salah" sehingg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ndalami agama sendiri ak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terpengaruh untuk berpaling ke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atau yang lebih parah menjadi eng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cayai agama manapun.</w:t>
            </w:r>
          </w:p>
        </w:tc>
      </w:tr>
    </w:tbl>
    <w:tbl>
      <w:tblPr>
        <w:tblW w:w="9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3912"/>
        <w:gridCol w:w="4504"/>
      </w:tblGrid>
      <w:tr>
        <w:trPr>
          <w:trHeight w:val="4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89" w:h="1265" w:x="758" w:y="1082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7. Nama Informan : Meriathy Pakiding</w:t>
            </w:r>
          </w:p>
          <w:p>
            <w:pPr>
              <w:pStyle w:val="Tablecaption11"/>
              <w:pBdr/>
              <w:spacing w:before="0" w:after="160"/>
              <w:rPr>
                <w:lang w:val="id-ID"/>
              </w:rPr>
              <w:framePr w:w="4608" w:h="728" w:x="1051" w:y="1126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nggal Wawancara : 30 Juni 2021</w:t>
            </w:r>
          </w:p>
          <w:p>
            <w:pPr>
              <w:pStyle w:val="Tablecaption11"/>
              <w:pBdr/>
              <w:rPr>
                <w:lang w:val="id-ID"/>
              </w:rPr>
              <w:framePr w:w="4608" w:h="728" w:x="1051" w:y="1126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Jabatan : Anggot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6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keyakinan adalah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iman kepercayaan yang berbe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dari segi agam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ia menjalani apa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i karena seagama belum tentu seiman.</w:t>
            </w:r>
          </w:p>
        </w:tc>
      </w:tr>
      <w:tr>
        <w:trPr>
          <w:trHeight w:val="48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 tidak</w:t>
            </w:r>
          </w:p>
        </w:tc>
      </w:tr>
    </w:tbl>
    <w:tbl>
      <w:tblPr>
        <w:tblW w:w="9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3932"/>
        <w:gridCol w:w="4493"/>
      </w:tblGrid>
      <w:tr>
        <w:trPr>
          <w:trHeight w:val="182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 karena tidak adanya kesad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 untuk tumbuh bersama dalam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, biasa diawali dengan niat seke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-coba atau hanya mencari kesenangan</w:t>
            </w:r>
          </w:p>
        </w:tc>
      </w:tr>
      <w:tr>
        <w:trPr>
          <w:trHeight w:val="221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keyakinan kurang harmoni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nilai-nilai yang tidak sam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terjadi perdebatan yang tidak ada t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unya.</w:t>
            </w:r>
          </w:p>
        </w:tc>
      </w:tr>
      <w:tr>
        <w:trPr>
          <w:trHeight w:val="272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 dam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ki 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 dari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)?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 yaitu membu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uh dari keluarga dan persekutuan, ad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man dalam menjalin hubung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bulkan perasaan bersalah terhadap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3905"/>
        <w:gridCol w:w="4447"/>
      </w:tblGrid>
      <w:tr>
        <w:trPr>
          <w:trHeight w:val="48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320"/>
              <w:rPr>
                <w:lang w:val="id-ID"/>
              </w:rPr>
              <w:framePr w:w="9609" w:h="1471" w:x="779" w:y="83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8. Nama Informan : Gempita Datu Linggi’</w:t>
            </w:r>
          </w:p>
          <w:p>
            <w:pPr>
              <w:pStyle w:val="Bodytext11"/>
              <w:pBdr/>
              <w:spacing w:before="0" w:after="320"/>
              <w:ind w:firstLine="340"/>
              <w:rPr>
                <w:lang w:val="id-ID"/>
              </w:rPr>
              <w:framePr w:w="9609" w:h="1471" w:x="779" w:y="83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nggal Wawancara : 20 Juli 2021</w:t>
            </w:r>
          </w:p>
          <w:p>
            <w:pPr>
              <w:pStyle w:val="Bodytext11"/>
              <w:pBdr/>
              <w:spacing w:before="0" w:after="0"/>
              <w:ind w:firstLine="340"/>
              <w:rPr>
                <w:lang w:val="id-ID"/>
              </w:rPr>
              <w:framePr w:w="9609" w:h="1471" w:x="779" w:y="83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Jabatan : Anggot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30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yaitu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iman dalam Yesus Kristus.</w:t>
            </w:r>
          </w:p>
        </w:tc>
      </w:tr>
      <w:tr>
        <w:trPr>
          <w:trHeight w:val="174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nya saling terbuk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nya sehingga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eyakinan dari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.</w:t>
            </w:r>
          </w:p>
        </w:tc>
      </w:tr>
      <w:tr>
        <w:trPr>
          <w:trHeight w:val="17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aru dalam menjalin 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berbeda keyakina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monis, namun lama-kelamaan jika</w:t>
            </w:r>
          </w:p>
        </w:tc>
      </w:tr>
    </w:tbl>
    <w:tbl>
      <w:tblPr>
        <w:tblW w:w="9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974"/>
        <w:gridCol w:w="4419"/>
      </w:tblGrid>
      <w:tr>
        <w:trPr>
          <w:trHeight w:val="24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tersebut diteruskan ber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ubungan yang tidak harmoni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idak mempunyai prinsi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yang sama.</w:t>
            </w:r>
          </w:p>
        </w:tc>
      </w:tr>
      <w:tr>
        <w:trPr>
          <w:trHeight w:val="101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 dam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ki 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 dari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)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caran merupakan jemb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seseorang jadi partner hidup.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artner hidup otomatis pemiki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, keyakinan harus sejalan. Jika 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beda keyakinan maka akan b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an untuk jadi satu pemiki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-lain. Jika dari awal sudah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da keyakinan namun tetap mela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jalin hubungan maka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gi waktu yang terbuang, bermasal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, bermasalah pada sekolah, ku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rja karena kurang focus, terlebih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caran dengan orang yang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dan sudah terlanjur terjerum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salah satu pihak harus menga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beberapa pihak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kcok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3938"/>
        <w:gridCol w:w="4446"/>
      </w:tblGrid>
      <w:tr>
        <w:trPr>
          <w:trHeight w:val="49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14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da keyakinan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yang tidak seimbang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keyakinan yaitu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pada Tuhan Yesus serta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mau belajar bersama-sam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 dan memiliki pola pikir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yang berbeda mengena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pun yang lainnya.</w:t>
            </w:r>
          </w:p>
        </w:tc>
      </w:tr>
      <w:tr>
        <w:trPr>
          <w:trHeight w:val="29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ijadinya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bang dalam hal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ijadinya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 dalam hal beda keyakin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di masyarakat yang kurang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ngetahuan tentang agam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ebebasan memilih pasangan</w:t>
            </w:r>
          </w:p>
        </w:tc>
      </w:tr>
      <w:tr>
        <w:trPr>
          <w:trHeight w:val="527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dalam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 keyakinan mungki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tas rasa saling suka, atau kekag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ungkin akan terjadi hanya di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saja. Tetapi kala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tahap yang lebih serius akan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asalah kama akan berbe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hal dengan pasang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ibatkan tidak adanya keharmonisan</w:t>
            </w:r>
          </w:p>
        </w:tc>
      </w:tr>
    </w:tbl>
    <w:tbl>
      <w:tblPr>
        <w:tblW w:w="9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3974"/>
        <w:gridCol w:w="4452"/>
      </w:tblGrid>
      <w:tr>
        <w:trPr>
          <w:trHeight w:val="6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in hubungan.</w:t>
            </w:r>
          </w:p>
        </w:tc>
      </w:tr>
      <w:tr>
        <w:trPr>
          <w:trHeight w:val="538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 dam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ki beda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ampak dari pasang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)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lam menjalin 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berbeda keyakinan adalah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banyak masalah dan tekan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pihak khususnya bagi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dengan hubungan itu. Selain itu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ujuan ke depan kama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 yang berbeda serta pandang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yang berbeda. Intinya akan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muncul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66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3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192" w:before="0" w:after="40"/>
      <w:ind w:firstLine="240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loraia@v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