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304" w:x="1316" w:y="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62" w:h="12536" w:x="1316" w:y="23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. Lembaga Alkitab Indonesia, 2018.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,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 ’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Heading111"/>
        <w:pBdr/>
        <w:rPr/>
        <w:framePr w:w="8462" w:h="12536" w:x="1316" w:y="23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10.</w:t>
      </w:r>
    </w:p>
    <w:p>
      <w:pPr>
        <w:pStyle w:val="Heading111"/>
        <w:pBdr/>
        <w:rPr/>
        <w:framePr w:w="8462" w:h="12536" w:x="1316" w:y="237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ks</w:t>
      </w:r>
      <w:bookmarkEnd w:id="6"/>
      <w:bookmarkEnd w:id="7"/>
      <w:bookmarkEnd w:id="8"/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ermawan, Yus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chin, Jhon, Mary Evans, Peggy Knight, Peter Catterell, Gilbert Kirby, an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rek Tidb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and: Scriptura Union</w:t>
      </w:r>
    </w:p>
    <w:p>
      <w:pPr>
        <w:pStyle w:val="Bodytext11"/>
        <w:pBdr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5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, and Evalina Simam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 Tafsir Dan</w:t>
      </w:r>
    </w:p>
    <w:p>
      <w:pPr>
        <w:pStyle w:val="Bodytext11"/>
        <w:pBdr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s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Bruce Wilkinson Kenn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ru the Bible (Mengenal Alkitab Secara</w:t>
      </w:r>
    </w:p>
    <w:p>
      <w:pPr>
        <w:pStyle w:val="Bodytext11"/>
        <w:pBdr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gkap Dalam Waktu Singka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7.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tabs>
          <w:tab w:val="clear" w:pos="720"/>
          <w:tab w:val="left" w:pos="480" w:leader="hyphen"/>
          <w:tab w:val="left" w:pos="1065" w:leader="hyphen"/>
        </w:tabs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>. Tafsiran Surat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mer, Kevin J, and Ken Mal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reting The Scriptu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4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(Pengantar Historis-Teologi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3.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nett, Wal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ind w:firstLine="280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62" w:h="12536" w:x="131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Benyamin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Sejarah, Pengantar Dan Pokok-Pokok</w:t>
      </w:r>
    </w:p>
    <w:p>
      <w:pPr>
        <w:pStyle w:val="Headerorfooter11"/>
        <w:pBdr/>
        <w:jc w:val="center"/>
        <w:rPr>
          <w:lang w:val="id-ID"/>
        </w:rPr>
        <w:framePr w:w="8462" w:h="246" w:x="1316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21"/>
        <w:pBdr/>
        <w:ind w:hanging="260"/>
        <w:rPr>
          <w:lang w:val="id-ID"/>
        </w:rPr>
        <w:framePr w:w="23" w:h="161" w:x="991" w:y="16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Bina Media Informasi. Bandung, 2010.</w:t>
      </w:r>
    </w:p>
    <w:p>
      <w:pPr>
        <w:pStyle w:val="Bodytext11"/>
        <w:pBdr/>
        <w:ind w:hanging="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2 Korintus Kedewasaan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Bodytext11"/>
        <w:pBdr/>
        <w:ind w:hanging="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Surai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Mimery Press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ston, 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VP Introduction to the Bible (Pengantar Untuk Mengenal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and: Inter-Varsity Press, 20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Istiadat Alkitab &amp; Keunikannya Dalam Gamb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6.</w:t>
      </w:r>
    </w:p>
    <w:p>
      <w:pPr>
        <w:pStyle w:val="Bodytext11"/>
        <w:pBdr/>
        <w:tabs>
          <w:tab w:val="clear" w:pos="720"/>
          <w:tab w:val="left" w:pos="780" w:leader="hyphen"/>
        </w:tabs>
        <w:ind w:hanging="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The Illustrated Bible Handbo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-Hayat 2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pustakaan injil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(Yasperin), n.d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E. Duyven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Miller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anson, Roger L, and Jhon Elling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Sur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ulus Yang Kedua Kepada Jemaat Di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solang, We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matika Dan Sintaksis Bahasa Yunani Perjanjian Baru.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Agape Indonesia,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ner, V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1 Korintus: Kesatuan Dalam Kepelbag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tabs>
          <w:tab w:val="clear" w:pos="720"/>
          <w:tab w:val="left" w:pos="780" w:leader="hyphen"/>
        </w:tabs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Ulasan Atas 2 Korintus Kekuatan Dalam Kelem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Pemikiran Utama Theolog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: Yayasan Ahmar Cendekia</w:t>
      </w:r>
    </w:p>
    <w:p>
      <w:pPr>
        <w:pStyle w:val="Bodytext11"/>
        <w:pBdr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i, Tammy Tiar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84" w:h="13499" w:x="167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2006.</w:t>
      </w:r>
    </w:p>
    <w:p>
      <w:pPr>
        <w:pStyle w:val="Headerorfooter11"/>
        <w:pBdr/>
        <w:rPr>
          <w:lang w:val="id-ID"/>
        </w:rPr>
        <w:framePr w:w="221" w:h="253" w:x="5815" w:y="15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Ru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Bahasa Yunani Koine- Panduan Memahami D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rjemahkan Teks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erjanjian Lam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isi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lter, Russel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Kitab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Literartur SAAT, 2007.</w:t>
      </w:r>
    </w:p>
    <w:p>
      <w:pPr>
        <w:pStyle w:val="Bodytext11"/>
        <w:pBdr/>
        <w:tabs>
          <w:tab w:val="clear" w:pos="720"/>
          <w:tab w:val="left" w:pos="765" w:leader="hyphen"/>
        </w:tabs>
        <w:spacing w:before="0" w:after="0"/>
        <w:ind w:hanging="0"/>
        <w:jc w:val="both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erjanjian Interlinear Yunani-lndonesia Dan Konkordansi Perjanji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2006.</w:t>
      </w:r>
    </w:p>
    <w:p>
      <w:pPr>
        <w:pStyle w:val="Heading111"/>
        <w:pBdr/>
        <w:spacing w:before="0" w:after="320"/>
        <w:rPr/>
        <w:framePr w:w="8106" w:h="9698" w:x="1712" w:y="24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yanti, Ghita, and Tonny Mulia Hutabarat. “Konsep Pasangan Seimb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2 Korintus 6 : 14-15 Bagi Perilaku Berpacaran” 1, no. 1 (2021): 14-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ng, Leonardo Caesar, Sekolah Tinggi, Agama Kristen, and Negeri Stakn.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urnal Tumou Tou” (n.d.): 72-8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hombing, Aeron F. “Latar Belakang ‘ Perintah Diam ’ Oleh Paulus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 Deum: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gemb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.d.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, Ezra, and Talizaro Tafonao. “Jurnal Teologi Dan Pendidikan Kristian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Sosiologis Terhadap Pergaulan Bebas Remaja.”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amis: Jurnal Teologi dan Pendidik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2 (2019): 199—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06" w:h="9698" w:x="171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1.</w:t>
      </w:r>
    </w:p>
    <w:p>
      <w:pPr>
        <w:pStyle w:val="Headerorfooter11"/>
        <w:pBdr/>
        <w:rPr>
          <w:lang w:val="id-ID"/>
        </w:rPr>
        <w:framePr w:w="221" w:h="253" w:x="5860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